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сто и роль Казахстана в решении глобальных проблем современности</w:t>
      </w:r>
    </w:p>
    <w:p>
      <w:pPr>
        <w:pStyle w:val="Normal"/>
        <w:rPr/>
      </w:pPr>
      <w:r>
        <w:rPr/>
        <w:t>Казахстан в Глобальном Мире - выступление главы МИД РК в Фонде Карнеги</w:t>
      </w:r>
    </w:p>
    <w:p>
      <w:pPr>
        <w:pStyle w:val="Normal"/>
        <w:rPr/>
      </w:pPr>
      <w:r>
        <w:rPr/>
        <w:t xml:space="preserve">Министр иностранных дел РК Марат Тажин выступил в Вашингтоне в «Фонде Карнеги по поддержанию мира во всем мире». Казинформ распространя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| 10 | 2008   Господин Председатель,</w:t>
      </w:r>
    </w:p>
    <w:p>
      <w:pPr>
        <w:pStyle w:val="Normal"/>
        <w:rPr/>
      </w:pPr>
      <w:r>
        <w:rPr/>
        <w:t>Дамы и госп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всего, хотел бы высказать свою признательность руководству Фонда за предоставленную возможность выступить в стенах такого авторитетного международного центра и поделиться своим видением ключевых международных проблем и места моей страны в мировом со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ол Коллинз, Марта (Олкотт), мне приятно отметить плодотворное сотрудничество между Вами и нашим Посольством, а также Вашими партнерами в Казахстане. Столь частые контакты экспертов и взаимный интерес просто наталкивают на мысль об открытии в Казахстане центрально-азиатского отделения Фонда Карнеги</w:t>
      </w:r>
    </w:p>
    <w:p>
      <w:pPr>
        <w:pStyle w:val="Normal"/>
        <w:rPr/>
      </w:pPr>
      <w:r>
        <w:rPr/>
        <w:t>(Московский Центр Карнеги работает с 1993 г., другие филиалы Фонда - в Пекине, Бейруте, Брюсселе открылись в последние три года). Тем более, что сегодня общественная дипломатия становится особым приоритетом для наших ст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лобальный ми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это ни парадоксально, но глобализация сделала мир более уязвимым и фактически менее безопасным. С одной стороны, постепенно размывались фундаментальные устои Ялтинско-Потсдамского мироустройства, с другой – обострение глобальной конкуренции, вместо обещанной деполитизации и «конца истории», привело к новой поляризации, со всеми вытекающими из этого последств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й мир находится в смятении, лишаясь последней точки опоры в лице общепринятых принципов международного права, казавшихся до недавнего времени столь незыблем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сказать, что осознанно или не осознанно примененный одним из ведущих акторов постмодернисткий подход к международным отношениям, в строгом соответствии с его же канонами, привел к «деконструкции» всей привычной картины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международных отношений пришла в движение. Дан старт формированию новых геополитических полюсов и обновлению составов глобальных команд игроков. Как было некогда модно говорить, «произошла смена парадигм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сегда, причины кроются глубже, но непосредственным поводом к этому послужили последние события на Кавказе, ставшие на протяжении последних двух месяцев главной темой глобальных дискус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ношении драматических событий на Южном Кавказе мы призываем экспертное и политическое сообщество воздержаться от однобоких оценок произошедшего и всемерно содействовать сторонам конфликта перейти к переговорам для стабилизации положения на основе первенства основополагающих принципов международного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несмотря на предпринимаемые усилия, мир в целом не становится более предсказуемым и безопасным, можно с облегчением или с сожалением констатировать, что «история продолжает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захстан: преобразования и дост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хстан вступил в 2008 год, оказавшийся во многом переломным для мировой экономики и международных отношений, на волне подъема и новом уровне международного при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ь, как вы понимаете, идет о принятом в конце прошлого года в Мадриде решении о председательстве Казахстана в ОБСЕ в 2010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Мадридском заявлении были намечены дальнейшие политические реформы в Казахстане, а также приоритеты предстоящего Председательства в ОБСЕ. Чтобы поддержать новую и важную роль Казахстана как председателя самой большой и авторитетной европейской организации по безопасности, по инициативе Президента Нурсултана Назарбаева была принята масштабная Государственная программа «Путь в Европу»,</w:t>
      </w:r>
    </w:p>
    <w:p>
      <w:pPr>
        <w:pStyle w:val="Normal"/>
        <w:rPr/>
      </w:pPr>
      <w:r>
        <w:rPr/>
        <w:t>которая нацелена на развитие экономического сотрудничества с европейскими странами, привлечение технологий и опыта управления, совершенствование внутреннего законодательства, разработку основных направлений нашего председательства в ОБ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известно, что Фонд Карнеги в свое время провел серию «круглых столов» в рамках собственного проекта «Путь в Европу» (процессы в Латвии, Литве, Эстонии, Болгарии и других странах на пути политико-экономической трансформации). Полагаем взаимовыгодным обмен мнениями в эт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сается процессов политической модернизации,</w:t>
      </w:r>
    </w:p>
    <w:p>
      <w:pPr>
        <w:pStyle w:val="Normal"/>
        <w:rPr/>
      </w:pPr>
      <w:r>
        <w:rPr/>
        <w:t>то с конца прошлого года в нашей стране ведется целенаправленная работа по совершенствованию законодательства и правоприменительной практики в области выборов, политических партий и С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х выступлениях на 17-ой сессии Парламентской Ассамблеи ОБСЕ и на открытии осенней сессии Парламента Казахстана в июне и сентябре этого года Президент Нурсултан Назарбаев подчеркнул важность совершенствования общественных институтов и подтвердил неизменность выбранного курса на дальнейшую демократизацию общественно-политической жизни страны.</w:t>
      </w:r>
    </w:p>
    <w:p>
      <w:pPr>
        <w:pStyle w:val="Normal"/>
        <w:rPr/>
      </w:pPr>
      <w:r>
        <w:rPr/>
        <w:t>Была отмечена необходимость создания правового механизма, позволяющего сформировать парламент с участием не менее двух партий и более благоприятных условий для государственной регистрации политических партий, совершенствования процедурных моментов электорального процесса, снятие излишних барьеров, регулирующих деятельность С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сем этим направлениям ведется активная законопроектная работа, и мы рассчитываем, что в ближайшее время эти инициативы примут форму конкретных законов. Таким образом, мы на пути серьезной модернизации политической системы страны, в целях её адаптации к современным реал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хстану есть чем гордиться в сфере осуществления экономических реформ,</w:t>
      </w:r>
    </w:p>
    <w:p>
      <w:pPr>
        <w:pStyle w:val="Normal"/>
        <w:rPr/>
      </w:pPr>
      <w:r>
        <w:rPr/>
        <w:t>благодаря которым страна сумела достичь существенного подъема экономики. На протяжении последних семи лет экономический рост сохранялся ежегодно на уровне 9-10 процентов. В этом году экономический рост в стране сохранился и составил по итогам первого полугодия более пяти процентов. В текущей ситуации – это неплохой показ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общие резервы страны с учетом Национального фонда составляют 47 млрд. долл., ВВП на душу населения достигает около 7 тыс. долл. по сравнению с 400 долл. десять лет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 привлечено около 70 миллиардов долларов прямых иностранных инвестиций. Казахстан сам становится активным инвестором, вложив более 4,5 миллиарда долларов инвестиций за рубеж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финансовый кризис, Казахстан сохранил свою инвестиционную привлека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развитой финансовой системе казахстанские банки имели широкий доступ на мировые рынки капиталов. В течение последних 4-5 лет большая часть инвестиций банковского сектора была направлена на рынок недвижимости. Несмотря на ипотечный кризис в США, последствия которого затронули и Казахстан, Правительство и финансовые институты страны не допустили дефолта ни по внешним, ни по внутренним платеж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реодоления последствий кризиса Правительством разработаны новые Налоговый и Бюджетный кодексы,</w:t>
      </w:r>
    </w:p>
    <w:p>
      <w:pPr>
        <w:pStyle w:val="Normal"/>
        <w:rPr/>
      </w:pPr>
      <w:r>
        <w:rPr/>
        <w:t>которые внесены на рассмотрение Парла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й Налоговый Кодекс предусматривает максимальное снижение общей налоговой нагрузки для несырьевых секторов экономики за счет повышения экономической отдачи от добывающего сектора, существенно упрощает налоговое администрирование и оптимизирует сложившуюся систему налоговых льгот. К примеру, корпоративный налог с нынешних 30 процентов будет поэтапно снижен до 15 проц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вышения эффективности использования средств бюджета и государственных активов в Парламент внесен проект нового Бюджетного кодекса. В новом кодексе усилена координация планирования и реализации государственной политики через бюджетный процесс. Предусматривается внедрение комплексного и постоянного мониторинга, контроля и оценки результативности использования бюджетных средств на основе системы трехлетнего бюджетирования. В целях усиления борьбы с коррупцией укреплена система государственного финансового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гнутые экономические успехи служат для нас предпосылкой для дальнейшей модернизации экономики, устойчивого развития и качественных структурных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Энергетическая безопас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вая национальный рынок энергетики, создавая атмосферу доверия для зарубежных инвесторов, наша страна приняла на себя роль «глобального игрока» в обеспечении энергетической безопасности.</w:t>
      </w:r>
    </w:p>
    <w:p>
      <w:pPr>
        <w:pStyle w:val="Normal"/>
        <w:rPr/>
      </w:pPr>
      <w:r>
        <w:rPr/>
        <w:t>Энергетический сектор остается ведущим экономическим брэндом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публика Казахстан обладает доказанными извлекаемыми запасами нефти в размере 4,8 млрд. тонн, что соответствует около 3% от общих запасов нефти в мире и входит в десятку ведущих стран по запасам углеводородов. В целом, добыча нефти и газового конденсата составила в 2007 году 67,2 млн. тонн, по итогам текущего года добыча ожидается на уровне 70 млн. тонн, к 2015 году мы планируем добывать около 100 млн. тонн нефти, большая часть которой пойдет на эксп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хстан осознает свое все возрастающее значение, как поставщика энергоресурсов на мировой рынок и будет оставаться ответственным и надежным международным партнером. Для этого мы намерены принять дополнительные меры стратегического характера. Прежде всего, в плане совершенствования законодательной базы, обеспечивающей надежность и безотказность контрактных отношений в соответствии с международными стандартами и практикой. Речь идет о том, что ранее заключенные контракты, в том числе с американскими нефтяными компаниями, останутся в си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рживая «Инициативу по обеспечению прозрачности в добывающих отраслях», мы продолжим политику повышения прозрачности финансовых потоков и доходов от добывающих отраслей и экспорта энергорес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 отметить, что размер ставок по «сырьевым налогам» в новом Налоговом кодексе определен совместно с представителями энергетического сообщества, исходя из необходимости сбалансированного развития добывающей и перерабатывающей отраслей как ключевых элементов национальной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мерены расширить сотрудничество с «Международным энергетическим форумом» и рассмотрим возможность усиления вклада Казахстана в реализацию «Совместной инициативы по созданию банка данных по нефтяной статистик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хстан поддерживаем принципы Энергетической хартии и усилия ее стран-участниц по укреплению международного сотрудничества в области энергетики. Мы и дальше будем реализовывать стратегию диверсификации экспортных энергетических маршрутов, придерживаясь политики многовекторности, с акцентом на их безопасность. Выбор того или иного направления будет диктоваться исключительно соображениями экономической целесообразности и прагмат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страна, как и ранее, будет участвовать во всех крупных Евразийских трубопроводных проектах, в том числе Каспийском трубопроводном консорциуме, Баку–Тбилиси–Джейхан, Казахстан–Китай, Бургас–Александропулис, Прикаспийский газопро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солидные запасы углеводородов, мы нацелены также на решительное развитие возобновляемых источников</w:t>
      </w:r>
    </w:p>
    <w:p>
      <w:pPr>
        <w:pStyle w:val="Normal"/>
        <w:rPr/>
      </w:pPr>
      <w:r>
        <w:rPr/>
        <w:t>энергии, как необходимого условия устойчивого развития страны в XXI в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тегия Правительства Казахстана заключается в том, чтобы повысить энергоэффективность и экологичность, выработав комплексную программу по вопросам энергосбережения и эк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направлений развития альтернативных источников энергии и одновременно способом борьбы с глобальным потеплением и изменением климата может стать атомная энерге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 Казахстан занимает 2 место в мире по выявленным запасам урана (после Австралии), но уже в 2010 году мы можем выйти на первое место в мире по добыче урана с планируемыми объемами на уровне 15 400 тонн в год. Кроме того, ранее не участвуя в изготовлении тепловыделяющих элементов и сборок, к 2015 году Казахстан может занять 15% этого рынка. Национальная атомная компания Казахстана «КазАтомПром», став совладельцем крупнейшей американской компании «Westinghouse», будет участвовать и в строительстве атомных электростан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ежэтническое и межконфессиональное соглас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яжение и конфликты на межконфессиональной и межэтнической почве в различных уголках мира вызывают серьезную озабоченность политиков, религиозных и общественных дея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многонационального и поликонфессионального Казахстана толерантность и конструктивное сотрудничество в этой деликатной сфере является не только нормой повседневного общения и политической культуры, но и неотъемлемой чертой государственной страте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инициативе Президента Нурсултана Назарбаева столица Казахстана – Астана стала местом проведения двух Съездов лидеров мировых и традиционных религий в 2003 и 2006 годах. Данный форум, следующий саммит которого состоится в 2009 году, уже зарекомендовал себя в качестве действенного международного механизма укрепления мира и толеран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и движет стремление к укреплению связей между Западом и Востоком через диалог цивилизаций. Готовясь к председательству в ОБСЕ в 2010 году и ОИК в 2011 году, Казахстан планирует использовать такую уникальную возможность для включения вопросов укрепления терпимости и устранения всех форм дискриминации в качестве ключевых пунктов повестки дня этих авторитет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риоритетом продвижения толерантности в рамках председательства в ОБСЕ, а также в развитие идей «Альянса цивилизаций», мы инициировали созыв в октябре этого года международного форума под девизом «Общий мир: прогресс через разнообразие»,</w:t>
      </w:r>
    </w:p>
    <w:p>
      <w:pPr>
        <w:pStyle w:val="Normal"/>
        <w:rPr/>
      </w:pPr>
      <w:r>
        <w:rPr/>
        <w:t>на уровне министров иностранных дел стран Мусульманского мира и Зап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более очевидным становится необходимость преодоления искусственно созданных стереотипов мира, разделенного на два лагеря, что создает благодатную почву для распространения радикальных идей. Поэтому мы с большим вниманием и тщательностью подходим к подготовке содержательной стороны и итоговых документов Форума, который нацелен на достижение практических договоренностей по актуальным вопросам взаимодействия Мусульманского мира и Запада. На наш взгляд, в межцивилизационном диалоге настал важный период отхода от упрощенного понимания различий культур. Нам предстоит обсудить на политическом уровне подходы сторон к проблематике международных отношений, вопросы модернизации, экономического сотрудничества, взаимной толерантности культур, систем образования, роли С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правил Е.П. Госсекретарю Кондолизе Райс приглашение, и мы ожидаем, что Соединенные Штаты на соответствующем уровне примут участие будут в работе этого Фор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нешняя поли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стратегия дипломатии Казахст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ит в том, чтобы создать и поддержать благоприятные условия для устойчивого развития страны на основе политических и экономических реформ. Географическое местоположение Казахстана между Европой, Россией и Китаем во многом определило приоритеты внешней политики нашей страны и повлияло на многовекторность ее дипломатической деятельности. Наши интересы многогранны, в них нет каких-либо предубеждений по отношению к тому или иному континенту. Казахстан успешно развивает дружественные отношения с Соединенными Штатами, Россией, Китаем, странами Центральной Азии, европейскими и азиатскими государ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учи вовлеченным в международные и региональные усилия по построению более безопасного мира, Казахстан принял важные решения в военной, политической и экономической обла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 знаете, на заре своей независимости Казахстан получил в наследие от бывшего СССР четвертый по мощи арсенал межконтинентальных баллистических ракет, главным образом нацеленных на США. Несмотря на заманчивые предложения сохранить ядерное оружие и стать первой мусульманской ядерной державой, Казахстан принял решение отказаться от ядерного статуса в обмен на гарантии своей безопасности от ведущих ядерных держ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году в Вашингтоне на Пятой юбилейной конференции «Инициативы по безопасности в борьбе с распространением оружия массового уничтожения» Казахстан подтвердил обязательства страны по дальнейшему укреплению глобального режима нераспрост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атривая Договор о нераспространении ядерного оружия</w:t>
      </w:r>
    </w:p>
    <w:p>
      <w:pPr>
        <w:pStyle w:val="Normal"/>
        <w:rPr/>
      </w:pPr>
      <w:r>
        <w:rPr/>
        <w:t>(ДНЯО) как основу механизма ядерного нераспространения, предлагаем адаптировать его к новым реалиям, разрабатывая эффективные меры воздействия на государства, обладающие ядерным оружием, действующих за рамками ДНЯО, и предотвратить выход государств из Договора. Учитывая, что Фонд Карнеги объединяет мощную команду специалистов в этой сфере, во главе с самим Президентом Джессикой Мэтьюз, наши эксперты могли бы неплохо сотрудничать в этой сфере. К слову, в 2006 г. здесь в Вашингтоне в рамках визита Президента Нурсултана Назарбаева в США была проведена конференция, организованная совместно с Nuclear Threat Initiative – организации, в попечительский совет которой входит и г-жа Мэтью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 подготовка к председательству Республики в ОБСЕ стало главным приоритетом казахстанской внешней политики. Казахстан ведет подготовительную работу для участия в деятельности «Министерской Тройки» в 2009-2011 годах и недавно созданного формата «Квинтета», а также разрабатывает свою повестку предсе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осознаем высокую ответственность за завтрашний день Организации и выступаем за ее укрепление. Казахстан считает необходимым задействовать потенциал ОБСЕ по всем трем измерениям ее деятельности – военно-политическому, экономико-экологическому и гуманитарному, не умаляя роли и значения ни одного из них, сделать Организацию в полной мере отвечающей своему названию и интересам всех стран-участ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страна, обладая успешным опытом экономического реформирования, в качестве одного из приоритетных вопросов видит реализацию экономико-ресурсного и транзитного потенциала Центральной Азии как связующего звена между Востоком и Западом. Мы намерены приложить активные усилия по возрождению на новом качественном уровне Великого Шелкового Пути. В этом контексте следует назвать начало работ по реконструкции транзитного коридора «Западная Европа - Западный Китай», протяженностью свыше восьми тысяч километров, которую планируется завершить в 2012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других важных задач председательства Казахстан рассматривает решение экологических проблем Центральной Азии, что имеет особое значение для устойчиво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хстан, будучи светским государством, вместе с тем является неотъемлемой частью мусульманской цивилизации. В этом плане мы приветствуем действия США, направленные на укрепление отношений с мусульманским миром посредством сотрудничества с О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хстан продолжает конструктивное сотрудничество с НАТО в целях укрепления безопасности в Центрально-азиатском регионе и объединения усилий в борьбе против терроризма. Казахстан и НАТО активно сотрудничают в вопросах проведения институциональных и оборонных реформ, а также развивают практическое сотрудничество во многих других обла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ом такого сотрудничества является эффективная деятельность Казахстанского контингента в Ираке, нашими военнослужащими обезврежено более 4 миллионов единиц боеприпасов. Наши врачи вместе с иностранными коллегами спасли жизни более 500 иракских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договору между Казахстаном и НАТО самолеты Альянса беспрепятственно пересекают ее воздушное пространство и могут приземляться в случае крайней необходимости. За истекший период более 3 тысяч самолетов пересекли воздушное пространство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м Казахстана принят специальный План действий в Афганистане</w:t>
      </w:r>
    </w:p>
    <w:p>
      <w:pPr>
        <w:pStyle w:val="Normal"/>
        <w:rPr/>
      </w:pPr>
      <w:r>
        <w:rPr/>
        <w:t>на 2007-2008 годы, который предусматривает выделение 3 миллионов долларов на оказание помощи этой многострадальной стране. В настоящее время ведется работа по составлению плана усиленной помощи на 2009-2011 годы. В ближайшее время запланирован первый визит Премьер-Министра Казахстана в Каб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тиводействия новым вызовам и угрозам безопасности, расширения экономической и гуманитарной интеграции Казахстан активизировал сотрудничество в рамках многих международных и региональных струк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ффективное решение проблем безопасности в регионе связывается нами также с деятельностью Совещания по взаимодействию и мерам доверия в Азии</w:t>
      </w:r>
    </w:p>
    <w:p>
      <w:pPr>
        <w:pStyle w:val="Normal"/>
        <w:rPr/>
      </w:pPr>
      <w:r>
        <w:rPr/>
        <w:t>(СВМДА), инициированного нашей страной. Проведенные в рамках СВМДА за последние два года встречи высокого уровня стали важным шагом в создании действенного механизма безопасности на азиатском континенте и в регионе Центральной Азии. В августе этого года состоялась заседание министров иностранных дел стран-участниц СВМДА, по итогам которого были приняты конструктивные решения по важнейшим проблемам современной международ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сторонние институты, такие как СВМДА, ШОС, ОДКБ достаточно эффективно решают вопросы сотрудничества и безопасности в нашем регионе. Учитывая, что государства Центральной Азии едины в стремлении укрепить стабильность, было бы крайне полезным объединить усилия ОБСЕ и этих структур, в первую очередь ШОС, для решения актуальных проблем современности на всем евразийском простра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 о приоритетах внешней политики Казахстана, нельзя обойти вниманием ситуацию в Центральной Азии.</w:t>
      </w:r>
    </w:p>
    <w:p>
      <w:pPr>
        <w:pStyle w:val="Normal"/>
        <w:rPr/>
      </w:pPr>
      <w:r>
        <w:rPr/>
        <w:t>Сегодня мы столкнулись с острейшим кризисом в обеспечении региона энергетическими и водными ресурсами. Основой экономики многих наших соседей до сих пор является сельское хозяйство. В этих условиях водный дефицит представляет значительную проблему, несущую потенциальную угрозу миру и региональной стабильности. Казахстан, как государство с наиболее развитым экономическим потенциалом, оказывает значительную помощь своим соседям, в частности, Кыргызстану и Таджикистану, переживающим нелегкие времена. В основе нашего подхода к решению региональных проблем лежит идея интеграции, объединения усилий в преодолении трудностей и противоречий. Такое видение отвечает глобальным тенденциям, положительно зарекомендовавшим себя в Европе, Азии и Латинской Америке. Следует сказать, что инициативы Казахстана поддерживаются Соединенными Штатами и Европейским Сою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захстанско-американские отно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ершение хотел бы остановиться на двустороннем сотрудничестве Казахстана и США, а также некоторых итогах состоявшихся встреч в Вашингт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я с Соединенными Штатами являются одним из приоритетов внешней политики Казахстана. Астана и Вашингтон рассматривают их как отношения стратегического партнерства,</w:t>
      </w:r>
    </w:p>
    <w:p>
      <w:pPr>
        <w:pStyle w:val="Normal"/>
        <w:rPr/>
      </w:pPr>
      <w:r>
        <w:rPr/>
        <w:t>основанные на принципах, закрепленных нашими президентами в сентябре 2006 года в Совместном заявлении. Были обозначены следующие стратегические направления сотруд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ласти безопасности Казахстан и США:</w:t>
      </w:r>
    </w:p>
    <w:p>
      <w:pPr>
        <w:pStyle w:val="Normal"/>
        <w:rPr/>
      </w:pPr>
      <w:r>
        <w:rPr/>
        <w:t>- предпринимают совместные шаги по утилизации высоко обогащенного урана для укрепления глобальной безопасности и развития гражданской атомной энергетики;</w:t>
      </w:r>
    </w:p>
    <w:p>
      <w:pPr>
        <w:pStyle w:val="Normal"/>
        <w:rPr/>
      </w:pPr>
      <w:r>
        <w:rPr/>
        <w:t>- обеспечивают реализацию Программы Нанна-Лугара</w:t>
      </w:r>
    </w:p>
    <w:p>
      <w:pPr>
        <w:pStyle w:val="Normal"/>
        <w:rPr/>
      </w:pPr>
      <w:r>
        <w:rPr/>
        <w:t>по Совместному Сокращению Угрозы.</w:t>
      </w:r>
    </w:p>
    <w:p>
      <w:pPr>
        <w:pStyle w:val="Normal"/>
        <w:rPr/>
      </w:pPr>
      <w:r>
        <w:rPr/>
        <w:t>- сотрудничают в рамках «Инициативы по безопасности в борьбе с распространением оружия массового уничтожения».</w:t>
      </w:r>
    </w:p>
    <w:p>
      <w:pPr>
        <w:pStyle w:val="Normal"/>
        <w:rPr/>
      </w:pPr>
      <w:r>
        <w:rPr/>
        <w:t>В январе 2008 года мы подписали второй пятилетний План Военного Сотрудничества с целью повышения эффективности вооруженных сил Казахстана, укрепления потенциала Казахстана по поддержанию мира и развития военной инфраструктуры на Каспийском м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ласти энергет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захстан совместно с «Chevron», «ExxonMobil», «ConocoPhillips», «Parker Drilling», «Halliburton» осуществляет совместные проекты по переработке углеводородного сырья, а также технического развития и обслуживания Каспийских месторождений.</w:t>
      </w:r>
    </w:p>
    <w:p>
      <w:pPr>
        <w:pStyle w:val="Normal"/>
        <w:rPr/>
      </w:pPr>
      <w:r>
        <w:rPr/>
        <w:t>- Как уже отмечалось, «КазАтомПром» стал совладельцем американской компании «Westinghouse». Сегодня наша цель состоит в том, чтобы заручиться поддержкой наших партнеров в обеспечении использования в мирных целях огромного потенциала атомной энергии, так как этот потенциал сопоставим с нефтяным и газовым сектором Казах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ласти эконо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вая первостепенную роль частного сектора в обеспечении устойчивого экономического роста, Казахстан и США запустили казахстанско-американскую инициативу Государственно-частного экономического партнерства,</w:t>
      </w:r>
    </w:p>
    <w:p>
      <w:pPr>
        <w:pStyle w:val="Normal"/>
        <w:rPr/>
      </w:pPr>
      <w:r>
        <w:rPr/>
        <w:t>с целью вложения инвестиций в частный и государственный секторы Казахстана. Партнерство имеет также важный региональный аспект, а именно, способствует развитию экономической интеграции между Центральноазиатскими странами, включая Афгани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ласти построения демокра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хстан и США ведут успешный диалог в области модернизации нашей политической системы. Это полностью соответствует внутренней и внешней политике Казахстана. Диалог становится еще более актуальным в контексте предстоящего Председательства Казахстана в ОБСЕ в 2010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нынешний визит в США стал «сверкой часов» относительно перспектив двустороннего сотрудничества. Я и мои американские партнеры подтвердили приверженность дальнейшему укреплению наших отношений, как на двустороннем, так и международном уровнях. Базовые основы сотрудничества – энергетика, торговля, борьба с терроризмом, нераспространение - остаются неизменными и устремлены в будущее. Соединенные Штаты подтвердили глубокую заинтересованность в диверсификации и модернизации экономики Казахстана, что имеет ключевое значение для обеспечения безопасности и процветания в Центральной А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 встречи в Конгрессе и Администрации показали, что курс Казахстана на дальнейшую либерализацию экономики и общества пользуется безусловной поддержкой Соединенных Штатов. В преддверии президентских выборов в США, хочу особо отметить, что стратегическое партнерство между нашими странами носит долгосрочный и фундаменталь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хстан вошел в XXI век, адаптируя приоритеты своей внешней политики к новым геополитическим реалиям. Но главные цели и принципы внешней политики Казахстана</w:t>
      </w:r>
    </w:p>
    <w:p>
      <w:pPr>
        <w:pStyle w:val="Normal"/>
        <w:rPr/>
      </w:pPr>
      <w:r>
        <w:rPr/>
        <w:t>остаются прежними, это – защита национальных интересов; последовательный и сбалансированный внешний курс; обеспечение благоприятных условий для развития; укрепление сотрудничества с нашими партнерами и международными организациями; активное участие в сохранении окружающей среды и обеспечении устойчивого развития в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витии вышеупомянутых стратегических направлений сотрудничества с США мы будем руководствоваться их способностью благоприятствовать нашим усилиям по реализации долгосрочного приоритета, отмеченного Президентом Казахстана - гарантировать полную интеграцию страны в глобальную систему политических и экономических отношений и обеспечить устойчивый рост благосостояния нашей н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ю за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: КАЗИНФОРМ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рАзЭС В ГЛОБАЛИЗУЮЩЕЙСЯ ЭКОНОМИКЕ</w:t>
      </w:r>
    </w:p>
    <w:p>
      <w:pPr>
        <w:pStyle w:val="Normal"/>
        <w:rPr/>
      </w:pPr>
      <w:r>
        <w:rPr/>
        <w:t>(проблемы и перспектив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вершающей стадии развития индустриального общества в связи с проблемами формирования постиндустриальной информационной экономики необходимо всесторонне оценивать критическую ситуацию в мировом хозяйстве, выражающуюся в резком обострении его техногенных и энергетических проблем, катастрофических изменениях в экологических системах, углублении противоречий между развитыми и развивающимися странами. </w:t>
      </w:r>
    </w:p>
    <w:p>
      <w:pPr>
        <w:pStyle w:val="Normal"/>
        <w:rPr/>
      </w:pPr>
      <w:r>
        <w:rPr/>
        <w:t xml:space="preserve">Существенные различия национальных хозяйств по технологии производства продукции и услуг, уровню развития рыночной инфраструктуры и корпоративной культуры препятствуют нормальному функционированию мировой экономики. В развитых странах уже активно формируется программная индустрия, информационные технологии проникают в самые разные сферы производства. В развивающихся же странах, в том числе в странах с переходной экономикой, в этом направлении сделаны лишь самые первые шаги. В результате затрудняются назревшие изменения в системах международного разделения труда и обмена, разрешение проблем национальной экономической, экологической, информационной безопасности, расширяется область противоречий между национальными и интернациональными экономическим интересами. </w:t>
      </w:r>
    </w:p>
    <w:p>
      <w:pPr>
        <w:pStyle w:val="Normal"/>
        <w:rPr/>
      </w:pPr>
      <w:r>
        <w:rPr/>
        <w:t xml:space="preserve">Проблема безопасного развития в условиях глобализации экономики трансформировалась в проблему обеспечения устойчивого экономического роста в каждом национальном хозяйстве. Такой рост, как свидетельствует мировой опыт, может быть достигнут только при совместных международных акциях. Важнейшей тенденцией в современном цивилизационном развитии становится поэтому формирование международных интеграционных группировок в отдельных регионах мирового хозяйства. </w:t>
      </w:r>
    </w:p>
    <w:p>
      <w:pPr>
        <w:pStyle w:val="Normal"/>
        <w:rPr/>
      </w:pPr>
      <w:r>
        <w:rPr/>
        <w:t xml:space="preserve">В регионе Содружества Независимых Государств (СНГ) Евразийское экономическое сообщество (ЕврАзЭС) - одно из таких, причем наиболее перспективных, интеграционных образований. </w:t>
      </w:r>
    </w:p>
    <w:p>
      <w:pPr>
        <w:pStyle w:val="Normal"/>
        <w:rPr/>
      </w:pPr>
      <w:r>
        <w:rPr/>
        <w:t xml:space="preserve">На пути к созданию реального </w:t>
      </w:r>
    </w:p>
    <w:p>
      <w:pPr>
        <w:pStyle w:val="Normal"/>
        <w:rPr/>
      </w:pPr>
      <w:r>
        <w:rPr/>
        <w:t xml:space="preserve">экономического союза </w:t>
      </w:r>
    </w:p>
    <w:p>
      <w:pPr>
        <w:pStyle w:val="Normal"/>
        <w:rPr/>
      </w:pPr>
      <w:r>
        <w:rPr/>
        <w:t xml:space="preserve">Образованное по Договору пяти государств СНГ: Беларуси, Казахстана, Кыргызстана, России, Таджикистана 10 октября 2000 г. Евразийское экономическое сообщество является международной организацией - субъектом международного права, ставящей своей целью осуществление глубокой интеграции национальных хозяйств стран-членов ЕврАзЭС, в том числе за счет развития надгосударственных функций управления экономическими и социальными процессами в Сообществе. </w:t>
      </w:r>
    </w:p>
    <w:p>
      <w:pPr>
        <w:pStyle w:val="Normal"/>
        <w:rPr/>
      </w:pPr>
      <w:r>
        <w:rPr/>
        <w:t xml:space="preserve">По решению Межгосударственного Совета ЕврАзЭС от 9 февраля 2004 г. развитие реальной (а не просто провозглашаемой) экономической интеграции в Сообществе сейчас определяют "Мероприятия по реализации Приоритетных направлений развития ЕврАзЭС на 2003-2006 и последующие годы". Среди них первостепенное значение для образования единого экономического пространства, в том числе с участием Украины (по Соглашению Беларуси, Казахстана, России, Украины), имеют: проведение согласованной структурной перестройки экономики; разработка и реализация соглашений о защите и поощрении взаимных инвестиций; о совместном освоении нефтегазовых месторождений; о формировании и развитии общих рынков нефти, газа, электрической энергии; о создании транспортных коридоров стран ЕврАзЭС и Транспортного союза; соглашение о едином порядке применения стандартов и взаимном признании сертификатов; гармонизация корпоративного законодательства; поэтапная либерализация операций, связанных с движением капитала между членами Сообщества и сотрудничеством на рынках ценных бумаг; соглашения о механизме согласования обменных курсов национальных волют и об основных направлениях создания общей платежной системы; соглашение о создании общего страхового рынка; соглашения о временной трудовой деятельности на территории Сообщества. </w:t>
      </w:r>
    </w:p>
    <w:p>
      <w:pPr>
        <w:pStyle w:val="Normal"/>
        <w:rPr/>
      </w:pPr>
      <w:r>
        <w:rPr/>
        <w:t xml:space="preserve">Названные мероприятия являются первостепенными с позиции активизации международного интеграционного процесса в реальном секторе экономики - как условия развития международной производственной и научно-технической интеграции в нашем регионе мирового хозяйства. </w:t>
      </w:r>
    </w:p>
    <w:p>
      <w:pPr>
        <w:pStyle w:val="Normal"/>
        <w:rPr/>
      </w:pPr>
      <w:r>
        <w:rPr/>
        <w:t xml:space="preserve">В концептуальном обосновании "Приоритетных направлений" акценты, к сожалению, смещены в сторону интеграции в сфере обращения - сближения и унификации таможенных и торговых режимов. Соответственно мероприятия по углублению интеграции строго не ранжированы по их значению для создания реального экономического союза стран ЕврАзЭС. </w:t>
      </w:r>
    </w:p>
    <w:p>
      <w:pPr>
        <w:pStyle w:val="Normal"/>
        <w:rPr/>
      </w:pPr>
      <w:r>
        <w:rPr/>
        <w:t xml:space="preserve">Это общий недостаток большинства концепций межгосударственной интеграции, разрабатываемых в СНГ, тесно связанный с проблемой развития теории интернационализации хозяйственной жизни и экономической глобализации. </w:t>
      </w:r>
    </w:p>
    <w:p>
      <w:pPr>
        <w:pStyle w:val="Normal"/>
        <w:rPr/>
      </w:pPr>
      <w:r>
        <w:rPr/>
        <w:t xml:space="preserve">Теоретические основы интеграции </w:t>
      </w:r>
    </w:p>
    <w:p>
      <w:pPr>
        <w:pStyle w:val="Normal"/>
        <w:rPr/>
      </w:pPr>
      <w:r>
        <w:rPr/>
        <w:t xml:space="preserve">и ее правовая база </w:t>
      </w:r>
    </w:p>
    <w:p>
      <w:pPr>
        <w:pStyle w:val="Normal"/>
        <w:rPr/>
      </w:pPr>
      <w:r>
        <w:rPr/>
        <w:t xml:space="preserve">Теория интеграции стран с переходной экономикой находится в стадии становления. Отсюда и несовершенство концептуальных подходов к разработке интеграционных решений, принимаемых в СНГ и ЕврАзЭС. </w:t>
      </w:r>
    </w:p>
    <w:p>
      <w:pPr>
        <w:pStyle w:val="Normal"/>
        <w:rPr/>
      </w:pPr>
      <w:r>
        <w:rPr/>
        <w:t xml:space="preserve">Между тем анализ практики интеграции в ряде регионов мирового хозяйства и ранее сформулированных положений и выводов теории международных экономических отношений позволяет определять концептуальное видение места и роли международной экономической интеграции в процессах интернационализации хозяйственной жизни и глобализации. </w:t>
      </w:r>
    </w:p>
    <w:p>
      <w:pPr>
        <w:pStyle w:val="Normal"/>
        <w:rPr/>
      </w:pPr>
      <w:r>
        <w:rPr/>
        <w:t xml:space="preserve">Интернационализация хозяйственной жизни как исторический процесс постепенного преодоления национально-государственной замкнутости экономики находит выражение: в последовательной переориентации процессов в национальных хозяйствах на международно признанные стандарты и правила, на использование мировых цен на товары и услуги; в развитии внутриотраслевой международной специализации и кооперации, в том числе в сфере науки и техники; в формировании системы международного производства; в превращении экспорта капитала и международной трудовой миграции, в том числе миграции специалистов и ученых, в одни из самых существенных факторов экономического роста. </w:t>
      </w:r>
    </w:p>
    <w:p>
      <w:pPr>
        <w:pStyle w:val="Normal"/>
        <w:rPr/>
      </w:pPr>
      <w:r>
        <w:rPr/>
        <w:t xml:space="preserve">Глобализация экономики - завершающая стадия интернационализации хозяйственной жизни. Ее характеризуют: возрастающее значение международных пропорций воспроизводства; появление и развитие международных производственных комплексов в энергетике, на транспорте, в других сферах хозяйственной жизни; создание всемирной системы внутриотраслевой специализации и кооперации и в связи с этим появление глобальных продуктов и услуг (в частности, компьютерной техники и программного обеспечения); формирование глобальных информационных систем и всемирного информационного производства и электронного бизнеса; прогрессирующее усиление влияния на хозяйственную жизнь во всех странах всемирных экономических организаций (МВФ, Мирового банка, ВТО, ИСО и др.), а также транснациональных корпораций. </w:t>
      </w:r>
    </w:p>
    <w:p>
      <w:pPr>
        <w:pStyle w:val="Normal"/>
        <w:rPr/>
      </w:pPr>
      <w:r>
        <w:rPr/>
        <w:t xml:space="preserve">Прогрессивное значение глобализации состоит в том, что она - условие создания информационного общества, перехода от индустриального к постиндустриальному этапу развития земной цивилизации. </w:t>
      </w:r>
    </w:p>
    <w:p>
      <w:pPr>
        <w:pStyle w:val="Normal"/>
        <w:rPr/>
      </w:pPr>
      <w:r>
        <w:rPr/>
        <w:t xml:space="preserve">В то же время глобализация, как и интернационализация хозяйственной жизни в целом, - противоречивый процесс, в ходе которого сталкиваются экономические интересы разных стран, возникает и принимает различные формы противоречие между национальными и интернациональными интересами. </w:t>
      </w:r>
    </w:p>
    <w:p>
      <w:pPr>
        <w:pStyle w:val="Normal"/>
        <w:rPr/>
      </w:pPr>
      <w:r>
        <w:rPr/>
        <w:t xml:space="preserve">С одной стороны, глобализация как проявление либерализации в мировой экономике, ведущей к снятию национально-государственных барьеров в движении товаров, капиталов, населения, способствует развитию либерализации и в национальной экономике, технологической модернизации национального производства, становлению информационного общества. С другой стороны, она вызывает сопротивление ряда стран, особенно стран, отставших в экономическом развитии, поскольку ведет к ограничению государственного суверенитета и сопровождается попытками наиболее развитых стран использовать глобализационный процесс прежде всего в своих национальных интересах. (Сохраняющийся как наследие колониальной эпохи в развитии мирового хозяйства раскол мира на богатые и бедные страны - важнейшая, в конечном счете, причина современных антиглобалистских движений, да и международного терроризма). </w:t>
      </w:r>
    </w:p>
    <w:p>
      <w:pPr>
        <w:pStyle w:val="Normal"/>
        <w:rPr/>
      </w:pPr>
      <w:r>
        <w:rPr/>
        <w:t xml:space="preserve">Разрешение (снятие) противоречий глобализации возможно лишь при нахождении таких форм и методов международного сотрудничества, которые обеспечивают необходимую степень согласования национальных и интернациональных экономических интересов при решении глобальных проблем модернизации техники и технологии производства, информатизации, совместного использования достижений науки, здравоохранения, образования, решении глобальных проблем экологии, энергетики, транспорта, миграции населения, конверсии военной промышленности и т.д. </w:t>
      </w:r>
    </w:p>
    <w:p>
      <w:pPr>
        <w:pStyle w:val="Normal"/>
        <w:rPr/>
      </w:pPr>
      <w:r>
        <w:rPr/>
        <w:t xml:space="preserve">Международная экономическая интеграция в отдельных регионах мирового хозяйства возникла и развивается как одно из главных средств разрешения противоречий глобализации. </w:t>
      </w:r>
    </w:p>
    <w:p>
      <w:pPr>
        <w:pStyle w:val="Normal"/>
        <w:rPr/>
      </w:pPr>
      <w:r>
        <w:rPr/>
        <w:t xml:space="preserve">Международная экономическая интеграция (если подходить к ней как категории экономической науки, а не просто ставшему модным определению межгосударственных процессов, при котором появляются и характеристики, вроде "интеграция в мировую экономику") имеет несколько сущностных признаков. Во-первых, она представляет собой добровольное (договорное) межгосударственное образование суверенных государств, объединяющих свои ресурсы для совместного решения проблем, возникающих при переходе к постиндустриальной экономике. При этом сохранение государственного суверенитета - одно из условий добровольной интеграции. Во-вторых, это организация, обеспечивающая решение совместно определяемых стратегических задач на основе развития товарно-денежных отношений и межгосударственного программирования. В-третьих, она развивается как международное объединение, в котором его участники, оставаясь суверенными государствами, некоторые функции управления социально-экономическим развитием передают созданным ими совместным надгосударственным органам, что предполагает определенное ограничение суверенитета. </w:t>
      </w:r>
    </w:p>
    <w:p>
      <w:pPr>
        <w:pStyle w:val="Normal"/>
        <w:rPr/>
      </w:pPr>
      <w:r>
        <w:rPr/>
        <w:t xml:space="preserve">Интеграция может обеспечить согласование экономических интересов отдельных государств и разрешение противоречий глобализации только при тесном производственном и научно-техническом объединении национальных хозяйств, только при условии разработки и реализации международных программ производственной и научно-технической интеграции и создания совместных предприятий и организаций, вследствие чего появляются и общие экономические интересы. Взаимодействие в реальном секторе экономики - основа интеграционного процесса. Устойчивые "зоны свободной торговли", общие рынки могут быть созданы только на базе такого взаимодействия, предполагающего регулируемое использование национального и иностранного капитала. </w:t>
      </w:r>
    </w:p>
    <w:p>
      <w:pPr>
        <w:pStyle w:val="Normal"/>
        <w:rPr/>
      </w:pPr>
      <w:r>
        <w:rPr/>
        <w:t xml:space="preserve">Существующий в научной литературе и документах государств-участников СНГ и членов ЕврАзЭС подход к международной экономической интеграции как процессу, развертывающемуся в первую очередь в торговой сфере, а не в сфере производственного и научно-технического сотрудничества, фактически бесперспективен. Реальная интеграция экономики суверенных стран не может быть обеспечена путем одной взаимной свободной торговли, поскольку в этой сфере интересы экспортеров и импортеров зачастую прямо противоположны. (Об этом свидетельствуют и безрезультатные на протяжении десятилетия попытки стран СНГ создать зону свободной торговли). </w:t>
      </w:r>
    </w:p>
    <w:p>
      <w:pPr>
        <w:pStyle w:val="Normal"/>
        <w:rPr/>
      </w:pPr>
      <w:r>
        <w:rPr/>
        <w:t xml:space="preserve">Определенной ошибкой (с позиций теории) является и имеющее место во многих научных работах и официальных документах отождествление "общего" и "единого" экономического пространства, формируемого при осуществлении международной интеграции. </w:t>
      </w:r>
    </w:p>
    <w:p>
      <w:pPr>
        <w:pStyle w:val="Normal"/>
        <w:rPr/>
      </w:pPr>
      <w:r>
        <w:rPr/>
        <w:t xml:space="preserve">Развитие интеграции экономики ряда суверенных государств, как и развитие интернационализации хозяйственной жизни, проходит несколько этапов. Первым ее этапом объективно может быть только общее, а не единое экономическое, образовательное и т.п. пространство, общий, а не единый рынок. Различия "общего" и "единого" при международной интеграции - совсем не формальные различия. Общее пространство предполагает минимальные ограничения суверенных прав независимых государств, постановку общих задач, при решении которых отдельные национальные интересы совпадают. Единое пространство означает появление наряду с национальными наднациональных интересов и предполагает существенные ограничения государственного суверенитета в связи с передачей некоторых функций управления надгосударственным органам. Такие различия выявляет и теоретический анализ, и мировой опыт интеграционного взаимодействия отдельных стран, прежде всего опыт формирования в Западной Европе первоначально общего и лишь затем единого рынка. </w:t>
      </w:r>
    </w:p>
    <w:p>
      <w:pPr>
        <w:pStyle w:val="Normal"/>
        <w:rPr/>
      </w:pPr>
      <w:r>
        <w:rPr/>
        <w:t xml:space="preserve">Интеграция стран с переходной экономикой имеет и еще одну особенность, поскольку проходит этап, который можно назвать прединтеграционным. На этом этапе, как показывает опыт создания СНГ, возникает межгосударственная группировка, исключающая любые ограничения суверенности ее участников и способная обеспечить лишь минимальную координацию их экономической политики. </w:t>
      </w:r>
    </w:p>
    <w:p>
      <w:pPr>
        <w:pStyle w:val="Normal"/>
        <w:rPr/>
      </w:pPr>
      <w:r>
        <w:rPr/>
        <w:t xml:space="preserve">Соответственно возникают и разные политические формы межгосударственного взаимодействия. На прединтеграционном этапе - этапе сотрудничества новых независимых государств, только что приобретших суверенитет, такой формой оказывается "содружество" (подобное Британскому Содружеству Наций) как определенное наследие имперской эпохи в цивилизационном развитии. Возникшее при распаде Советского Союза Содружество Независимых Государств (СНГ) явилось не просто проявлением распада, но и попыткой в какой-то мере сохранить бывшее единство союзных республик. Первому этапу собственно международной интеграции соответствует политическая форма "сообщества", каким было Европейское экономическое сообщество (ЕЭС) и каким является Евразийское экономическое сообщество (ЕврАзЭС). Характерной политической формой второго этапа международной интеграции является "союз", в качестве которого в мировом хозяйстве в настоящее время выступает, по существу, только Европейский союз (ЕС). </w:t>
      </w:r>
    </w:p>
    <w:p>
      <w:pPr>
        <w:pStyle w:val="Normal"/>
        <w:rPr/>
      </w:pPr>
      <w:r>
        <w:rPr/>
        <w:t xml:space="preserve">При отсутствии концептуального видения проблем развития интеграции в рамках СНГ фактически имеют место попытки перевести это развитие сразу на высший его этап - создания единого экономического пространства и в высшую форму организации - союз. В результате интеграционные решения оказываются теоретически необоснованными, не реализуются или реализуются лишь частично, более того, способствуют развитию и националистических тенденций, и определенного взаимного отчуждения и недоверия. </w:t>
      </w:r>
    </w:p>
    <w:p>
      <w:pPr>
        <w:pStyle w:val="Normal"/>
        <w:rPr/>
      </w:pPr>
      <w:r>
        <w:rPr/>
        <w:t xml:space="preserve">Наряду с разработкой теоретически состоятельных концепций международной интеграции стратегическое значение имеет также создание общего правового пространства в рамках интеграционных группировок как юридической основы, необходимой для формирования общего, а затем и единого экономического пространства. </w:t>
      </w:r>
    </w:p>
    <w:p>
      <w:pPr>
        <w:pStyle w:val="Normal"/>
        <w:rPr/>
      </w:pPr>
      <w:r>
        <w:rPr/>
        <w:t xml:space="preserve">В этом отношении странам СНГ и ЕврАзЭС удалось добиться существенно большего, чем в сфере их экономического сближения и объединения, благодаря активной исследовательской и законопроектной деятельности в рамках Межпарламентской Ассамблеи СНГ и Межпарламентской Ассамблеи ЕврАзЭС (МПА СНГ и МПА ЕврАзЭС). </w:t>
      </w:r>
    </w:p>
    <w:p>
      <w:pPr>
        <w:pStyle w:val="Normal"/>
        <w:rPr/>
      </w:pPr>
      <w:r>
        <w:rPr/>
        <w:t xml:space="preserve">Профильные постоянные комиссии обеих ассамблей и созданные ими международные исследовательские и рабочие группы (из представителей национальных парламентов, органов исполнительной власти, юридической, экономической, социологической и других областей науки) выполнили огромную работу по сближению и частичной унификации национальных законодательств. Принятые МПА СНГ и МПА ЕврАзЭС модельные законы позволили добиться однозначного понимания многих правовых аспектов развития международной интеграции. </w:t>
      </w:r>
    </w:p>
    <w:p>
      <w:pPr>
        <w:pStyle w:val="Normal"/>
        <w:rPr/>
      </w:pPr>
      <w:r>
        <w:rPr/>
        <w:t xml:space="preserve">Самым важным шагом в направлении углубления интеграции в реальном секторе экономики становится разработка и реализация Основ законодательства ЕврАзЭС как актов прямого действия, обязательных для использования в системе национального законодательства. В первую очередь это относится к уже вошедшим в программу законотворческой деятельности Межпарламентской Ассамблеи Сообщества Основам законодательства о стандартизации и сертификации товаров и услуг (с учетом международных стандартов), Основам инвестиционного законодательства, законодательства о гражданских правоотношениях резидентов и нерезидентов, налогового, таможенного, антимонопольного, трудового, транспортного законодательства, Основам законодательства об образовании. </w:t>
      </w:r>
    </w:p>
    <w:p>
      <w:pPr>
        <w:pStyle w:val="Normal"/>
        <w:rPr/>
      </w:pPr>
      <w:r>
        <w:rPr/>
        <w:t xml:space="preserve">Направления дальнейшего теоретического поиска. Доктрина развития Евразийского экономического сообщества в ХХI веке </w:t>
      </w:r>
    </w:p>
    <w:p>
      <w:pPr>
        <w:pStyle w:val="Normal"/>
        <w:rPr/>
      </w:pPr>
      <w:r>
        <w:rPr/>
        <w:t xml:space="preserve">Анализируя современное состояние интеграции в Сообществе, Межпарламентская Ассамблея ЕврАзЭС приняла решение разработать концепцию и доктрину развития ЕврАзЭС в ХХ1 веке. </w:t>
      </w:r>
    </w:p>
    <w:p>
      <w:pPr>
        <w:pStyle w:val="Normal"/>
        <w:rPr/>
      </w:pPr>
      <w:r>
        <w:rPr/>
        <w:t xml:space="preserve">Государства-члены Евразийского экономического сообщества не имеют пока не только комплексной научной концепции развития международной экономической интеграции на стратегическую перспективу (по крайней мере на ближайшие 20-25 лет), но и доктрины интеграции как политического документа, определяющего основы стратегии интеграционного взаимодействия в долговременной перспективе, этапы углубления интеграции и главные задачи каждого этапа. </w:t>
      </w:r>
    </w:p>
    <w:p>
      <w:pPr>
        <w:pStyle w:val="Normal"/>
        <w:rPr/>
      </w:pPr>
      <w:r>
        <w:rPr/>
        <w:t xml:space="preserve">Разработка и концепции, и доктрины требует создания международного научного коллектива и предполагает развертывание исследований по нескольким направлениям. </w:t>
      </w:r>
    </w:p>
    <w:p>
      <w:pPr>
        <w:pStyle w:val="Normal"/>
        <w:rPr/>
      </w:pPr>
      <w:r>
        <w:rPr/>
        <w:t xml:space="preserve">Главным направлением является анализ и прогнозная оценка структурных сдвигов в экономике стран СНГ и ЕврАзЭС с учетом реальных возможностей их участия в формирующейся в мировом хозяйстве новой системе международного разделения труда и информационного производства. </w:t>
      </w:r>
    </w:p>
    <w:p>
      <w:pPr>
        <w:pStyle w:val="Normal"/>
        <w:rPr/>
      </w:pPr>
      <w:r>
        <w:rPr/>
        <w:t xml:space="preserve">С этим направлением тесно связано исследование проблем повышения конкурентоспособности экономики стран СНГ (отставших от развитых стран по уровню производительности труда примерно в 4 раза в связи, прежде всего, с использованием во многих их производствах устаревших технологий и физически, и морально изношенной техники). Для этого в сферу анализа должны войти научные оценки возможностей усиления их конкурентных позиций за счет развития международной специализации и кооперации в рамках создаваемых ими интеграционных группировок. Вместе с тем, такое исследование должно определять конкретные результаты и издержки переориентации на признанные в мире стандарты качества продукции и услуг и правила и нормы таких международных организаций, как ВТО, оценивать перспективы развития крупного и малого предпринимательства в условиях становления электронной информационной экономики. </w:t>
      </w:r>
    </w:p>
    <w:p>
      <w:pPr>
        <w:pStyle w:val="Normal"/>
        <w:rPr/>
      </w:pPr>
      <w:r>
        <w:rPr/>
        <w:t xml:space="preserve">Следующее направление - анализ глобальных экологических проблем, влияющих на развитие международных экономических отношений и решения в области региональной интеграции и приграничного сотрудничества. </w:t>
      </w:r>
    </w:p>
    <w:p>
      <w:pPr>
        <w:pStyle w:val="Normal"/>
        <w:rPr/>
      </w:pPr>
      <w:r>
        <w:rPr/>
        <w:t xml:space="preserve">Специальных исследований требуют проблемы в области социальной и гуманитарной интеграции для обоснования путей совместной борьбы с бедностью населения, развития трудовой миграции в СНГ и ЕврАзЭС, формирования общего образовательного, информационного и культурного пространства. </w:t>
      </w:r>
    </w:p>
    <w:p>
      <w:pPr>
        <w:pStyle w:val="Normal"/>
        <w:rPr/>
      </w:pPr>
      <w:r>
        <w:rPr/>
        <w:t xml:space="preserve">Особое значение имеют аналитические оценки по формам и методам управления экономической и социальной интеграцией стран с переходной экономикой: изучение особенностей развития интеграционных исполнительных структур, тенденций развития общего правового пространства, налоговых и тарифных методов создания конкурентной экономики, вопросов организации эффективной валютно-финансовой системы ЕврАзЭС и т.д. </w:t>
      </w:r>
    </w:p>
    <w:p>
      <w:pPr>
        <w:pStyle w:val="Normal"/>
        <w:rPr/>
      </w:pPr>
      <w:r>
        <w:rPr/>
        <w:t xml:space="preserve">Наконец, к числу важнейших исследовательских задач относится обоснование перспектив взаимодействия ЕврАзЭС с другими региональными интеграционными образованиями. </w:t>
      </w:r>
    </w:p>
    <w:p>
      <w:pPr>
        <w:pStyle w:val="Normal"/>
        <w:rPr/>
      </w:pPr>
      <w:r>
        <w:rPr/>
        <w:t xml:space="preserve">Комплексная научная концепция развития Евразийского экономического сообщества может быть разработана только при условии решения исследовательских задач на всех названных направлениях научного поиска. </w:t>
      </w:r>
    </w:p>
    <w:p>
      <w:pPr>
        <w:pStyle w:val="Normal"/>
        <w:rPr/>
      </w:pPr>
      <w:r>
        <w:rPr/>
        <w:t xml:space="preserve">Доктрина должна определять основные задачи этих исследований и временные параметры этапов создания а)общего, б)единого экономического пространства ЕврАзЭС в ХХI веке. </w:t>
      </w:r>
    </w:p>
    <w:p>
      <w:pPr>
        <w:pStyle w:val="Normal"/>
        <w:rPr/>
      </w:pPr>
      <w:r>
        <w:rPr/>
        <w:t xml:space="preserve">Организация исследований по проблемам международной интеграции и глобальной экономики. Теоретический журнал Сообщества как коллективный организатор исследований </w:t>
      </w:r>
    </w:p>
    <w:p>
      <w:pPr>
        <w:pStyle w:val="Normal"/>
        <w:rPr/>
      </w:pPr>
      <w:r>
        <w:rPr/>
        <w:t xml:space="preserve">Комплексные аналитические оценки проблем интеграционного взаимодействия национальных хозяйств в различных регионах мира предполагают активизацию коллективного научного творчества, а также углубление теоретических представлений о современном состоянии национальной и мировой экономики, об экономических реформах в отдельных странах, о вызовах глобализации, о перспективах взаимодействия разных субцивилизаций в мировом сообществе, об исторических уроках развития экономики и научной мысли. </w:t>
      </w:r>
    </w:p>
    <w:p>
      <w:pPr>
        <w:pStyle w:val="Normal"/>
        <w:rPr/>
      </w:pPr>
      <w:r>
        <w:rPr/>
        <w:t xml:space="preserve">Роль коллективных организаторов научного поиска, обмена результатами исследований, информации об официальных решениях, уже принятых национальными и международными организациями, принадлежит крупным научным центрам - академиям наук, университетам, центрам стратегических исследований при президентах и правительствах отдельных государств и международных организациях. </w:t>
      </w:r>
    </w:p>
    <w:p>
      <w:pPr>
        <w:pStyle w:val="Normal"/>
        <w:rPr/>
      </w:pPr>
      <w:r>
        <w:rPr/>
        <w:t xml:space="preserve">Такую роль выполняют и крупные научные журналы. </w:t>
      </w:r>
    </w:p>
    <w:p>
      <w:pPr>
        <w:pStyle w:val="Normal"/>
        <w:rPr/>
      </w:pPr>
      <w:r>
        <w:rPr/>
        <w:t xml:space="preserve">Сложность проблем реформирования и интеграции экономики стран-участниц СНГ и членов ЕврАзЭС потребовала создания специального Евразийского международного научно-аналитического журнала "Проблемы современной экономики". </w:t>
      </w:r>
    </w:p>
    <w:p>
      <w:pPr>
        <w:pStyle w:val="Normal"/>
        <w:rPr/>
      </w:pPr>
      <w:r>
        <w:rPr/>
        <w:t xml:space="preserve">Журнал был создан в 2002 году по инициативе ученых Санкт-Петербурга и Казани и под патронажем Интеграционного Комитета и Межпарламентской Ассамблеи Евразийского экономического сообщества как крупный, действительно евразийский, центр исследовательской деятельности со своими представительствами во всех государствах ЕврАзЭС, ряде других стран СНГ, 15 регионах России, в Китае (Пекине и Шанхае), Японии, Франции (на базе университетов и других научных центров). </w:t>
      </w:r>
    </w:p>
    <w:p>
      <w:pPr>
        <w:pStyle w:val="Normal"/>
        <w:rPr/>
      </w:pPr>
      <w:r>
        <w:rPr/>
        <w:t xml:space="preserve">Важнейшая особенность журнала - привлечение на его страницы результатов исследований по всем основным проблемам современной экономики: методологическим (философским), проблемам экономической глобализации и международной интеграции, повышения конкурентоспособности национальных хозяйств, проблемам рыночных реформ, совершенствования правовых основ интеграции и практики судопроизводства в СНГ, экологическим, энергетическим и транспортным проблемам Евразии, проблемам военной экономики, соотношения экономики и религии, истории экономической мысли. Журнал получил статус одного из официальных изданий ВАК России и других государств ЕврАзЭС. Его деятельность осуществляется на основе постоянного сотрудничества с Информационно-библиографическим отделом Российской Национальной библиотеки. Он имеет полнотекстовую Интернет-версию всех своих номеров. (В настоящее время опубликовано уже 10 номеров журнала, выходящего 1 раз в квартал, на русском и английском языках.)1 </w:t>
      </w:r>
    </w:p>
    <w:p>
      <w:pPr>
        <w:pStyle w:val="Normal"/>
        <w:rPr/>
      </w:pPr>
      <w:r>
        <w:rPr/>
        <w:t xml:space="preserve">Журнал осуществляет системный анализ и пропаганду решений, принимаемых Интеграционным Комитетом и Межпарламентской Ассамблеей ЕврАзЭС и их структурными подразделениями, публикует отчеты о международных научных конференциях и семинарах, инновационные проекты, рецензии на монографии и справочники, рекламные материалы. Им организована дискуссия по проектам доктрины развития Евразийского экономического сообщества. Его библиографический раздел с текущей библиографией по различным экономическим проблемам получил признание во многих университетских центрах России, других стран ЕврАзЭС, в Китае и Японии. </w:t>
      </w:r>
    </w:p>
    <w:p>
      <w:pPr>
        <w:pStyle w:val="Normal"/>
        <w:rPr/>
      </w:pPr>
      <w:r>
        <w:rPr/>
        <w:t xml:space="preserve">В Редакционный совет журнала входят руководители уставных органов государств ЕврАзЭС, ректоры и проректоры университетов, председатели диссертационных советов, известные ученые, руководители отдельных регионов и главы администраций. Это помогает осуществлять избранную журналом стратегию, предусматривающую активное взаимодействие науки, власти и бизнеса, способствовать развитию более адекватного отношения к проблемам, вставшим перед странами Евразии в ХХ1 веке. </w:t>
      </w:r>
    </w:p>
    <w:p>
      <w:pPr>
        <w:pStyle w:val="Normal"/>
        <w:rPr/>
      </w:pPr>
      <w:r>
        <w:rPr/>
        <w:t xml:space="preserve">Место ЕврАзЭС в глобализационных процессах и системе интеграционных организаций </w:t>
      </w:r>
    </w:p>
    <w:p>
      <w:pPr>
        <w:pStyle w:val="Normal"/>
        <w:rPr/>
      </w:pPr>
      <w:r>
        <w:rPr/>
        <w:t xml:space="preserve">Историческая миссия Евразийского экономического сообщества состоит в том, чтобы, разрешая противоречия глобализующейся экономики, ускорить процесс технологической модернизации и повышения конкурентоспособности производства в странах СНГ на основе подготовки и реализации международных программ по совместному выпуску высококонкурентных видов продукции и освоению информационных технологий, поддержки малого предпринимательства, создания совместных фирм, общего рынка рабочей силы, совместной подготовки кадров и повышения квалификации по новым и новейшим специальностям, развития лизинга новой техники и финансового лизинга, целенаправленного привлечения отечественных и иностранных инвестиций для выполнения стоящих перед этими странами сложных стратегических зада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существления такой миссии представляется целесообразной организация международного Евразийского центра стратегических исследований и программ (одним из участников которого мог бы стать и Евразийский журнал "Проблемы современной экономики"). </w:t>
      </w:r>
    </w:p>
    <w:p>
      <w:pPr>
        <w:pStyle w:val="Normal"/>
        <w:rPr/>
      </w:pPr>
      <w:r>
        <w:rPr/>
        <w:t xml:space="preserve">Место ЕврАзЭС в процессах евразийской региональной интеграции определяется как географическим положением входящих в состав Сообщества стран, так и их ресурсным потенциалом. Они - естественный транспортный и энергетический "мост" между Западной Европой и Восточной Азией, на всем пространстве континента - от Атлантического до Тихого океана. Глобализация вызывает потребность в создании евразийских трансконтинентальных транспортных и энергетических систем. Большие перспективы имеют совместная эксплуатация Транссибирской железнодорожной магистрали и Северного морского пути, проекты строительства трансконтинентальных нефте- и газопроводов в западном (европейском) и восточном (тихоокеанском) направлениях, линий электропередачи из Сибири в Японию, Южную Корею и Китай, освоения старинного "шелкового пути" из Китая в Европу как магистрали ХХ1 века. Перспективны и транспортные коридоры "Север-Юг": авиационный через Арктику - от Северной Америки до Малайзии и комплексный - через Каспийское море, водные и сухопутные внутренние транспортные пути (с участием России, Казахстана, Азербайджана, Туркменистана, Ирана, Омана, Таджикистана) - с выходом в Индию. </w:t>
      </w:r>
    </w:p>
    <w:p>
      <w:pPr>
        <w:pStyle w:val="Normal"/>
        <w:rPr/>
      </w:pPr>
      <w:r>
        <w:rPr/>
        <w:t xml:space="preserve">В связи с этим Евразийское экономическое сообщество оказывается центральным звеном в системе региональных интеграционных группировок на территории Евразии. Его стратегической задачей является расширение и углубление сотрудничества как с Европейским союзом, так и с группировками АТЭС и АСЕАН - в Тихоокеанском регионе и Юго-Восточной Азии, с Шанхайской организацией сотрудничества (ШОС). </w:t>
      </w:r>
    </w:p>
    <w:p>
      <w:pPr>
        <w:pStyle w:val="Normal"/>
        <w:rPr/>
      </w:pPr>
      <w:r>
        <w:rPr/>
        <w:t xml:space="preserve">Поскольку уже в настоящее время эпицентр мировой экономики перемещается в Азиатско-Тихоокеанский регион, от стран которого все определеннее зависят общие темпы и направления всемирных инвестиционных и инновационных процессов, масштабы и характер движения капитала и трудовых ресурсов, в международных программах ЕврАзЭС должен быть значительно усилен азиатский акцент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Участие государств Евразийского экономического сообщества в интеграционных процессах в Азиатско-Тихоокеанском регионе может привести к созданию в этой самой динамично развивающейся части мирового хозяйства высокоэффективной системы международного разделения труда и кооперации, в том числе и в сфере научно-технической деятельности, к прогрессивным изменениям структуры экспорта и импорта, ускорению подъема экономики Сибири и Дальнего Востока России, экономики Казахстана, Кыргызстана, Таджикистана благодаря новым возможностям привлечения иностранных инвестиций, организации планомерной трудовой миграции, интенсификации обмена опытом, ноу-хау, информацией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8:15:00Z</dcterms:created>
  <dc:creator>testent.ru</dc:creator>
  <dc:description/>
  <cp:keywords/>
  <dc:language>en-US</dc:language>
  <cp:lastModifiedBy>testent.ru</cp:lastModifiedBy>
  <dcterms:modified xsi:type="dcterms:W3CDTF">2011-06-22T18:15:00Z</dcterms:modified>
  <cp:revision>1</cp:revision>
  <dc:subject/>
  <dc:title>Место и роль Казахстана в решении глобальных проблем современности</dc:title>
</cp:coreProperties>
</file>