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итика как предмет полит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итика как сфера деятельности по руководству обществом входит в жизнь каждого человека достаточно рано. Мэдисон отмечал: что если люди были ангелы, то не требовалось бы никакого правительства. Однако до тех пор, пока разум человека подвержен ошибочным суждениям, и он свободен, пользоваться ими в обществе существует неравномерное распределение богатства, различия во мнениях неизбежны, и они становятся причиной раздоров и конфликтов. Согласование не совпадающих интересов у групп отдельных индивидов обеспечивают целостность общества, как жизнеспособной системе призвана политика. Как особая сфера человеческой деятельности политика возникла более 2.5 тыс. лет назад. В научный оборот термин «политика» был введён Аристотелем,  который определял политику как форму общественности  служащую для достижения общего блага и счастливой жизни. Такой формой Аристотель считал античный полис, т.е. город-государство. Можно выделить различные исследовательские подходы для понимания политика. Субстанциональная трактовка политики ориентируется на раскройке её первоосновы как действий направленных на обретение, удержание и использование власти. Властное определение политики конкретизируется институциональным определением. Оно характеризует её через организм и институты, в которых материализуется власть и, прежде всего через институт государства. Согласно правовой трактовке политики её содержание составляет охрана фундаментальных прав человека. В соответствии с этическим подходом политика это деятельность, направленная на достижение общего блага. Приверженцы антропологической трактовки политики считают её органически присущей человеческому роду укорененной в самой природе человека в общественно разделении труда (умственный и физический) и обусловлен взаимодействием индивидов. Антропологическая трактовка политики дополняется её конфликтно-консенсусными определениями с их акцентом на противоречия интересов, которые лежат в основе политики и определяют её динамику. С этой точки зрения политика рассматривается как деятельность по согласованию интересов и обеспечению целостности общества и разрешению конфликтов. Общие трактовки политики объясняются сложностью данного феномена богатство его содержания множеством свойств и общественных функций при всем многообразии подходов к политике её трактовка через власть наиболее точно отражает сущность этого феномена, поскольку ориентируется на раскрытие его первоосновы. Политика – представляет собой совокупность определения коренными интересами людей установок и целей устремлением завоеваний и удержаний власти, которыми руководствуются е или иные классы движения партий, государства во внутренних и между народных делах, а также из собственно практическую деятельно по достижению намеченных целей и осуществлению выработанного курса. Политика – это объективно обусловленное и целенаправленное участие больших масс людей, организованных социальных групп в делах государства и в решении общественных проблем. Термин политика чаще всего употребляется в двух значениях: 1) целенаправленная деятельность людей</w:t>
        <w:tab/>
        <w:t xml:space="preserve"> в сфере властных, гос-венных, классов, национальных отношений. 2) хар-ка организации структур институтов обеспечивают стабильность и позволяющих регулировать политическую деятельность людей. Первое из этих значений выражает деятельность политики, динамизм, зависимость от действительных политических субъектов взаимосвязь с другими вилами социальных действий. 2-е значение выражает институциональный х-р политики её организационную структуру. Политика существует в двух формах теоретическая и практическая. Практическую форму политики образуют организации и функционирование органов власти политических партий движений и т.д. Политика может быть квалифицирована по: по направлению: внутренняя и внешняя, по сферам общественной жизни: экономическая, социальная, культурная, научная, религиозная и т.д. Как вид деятельности политика осуществляется на нескольких уровнях: местном, региональном, государственным и международным. По содержанию и х-ру политика бывает прогрессивной, консервативной, реакционной, гуманной и антигуманной, реалистичной и …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18:00Z</dcterms:created>
  <dc:creator>testent.ru</dc:creator>
  <dc:description/>
  <cp:keywords/>
  <dc:language>en-US</dc:language>
  <cp:lastModifiedBy>testent.ru</cp:lastModifiedBy>
  <dcterms:modified xsi:type="dcterms:W3CDTF">2011-06-22T19:19:00Z</dcterms:modified>
  <cp:revision>1</cp:revision>
  <dc:subject/>
  <dc:title>Политика как предмет политологии</dc:title>
</cp:coreProperties>
</file>