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Структура и функции полит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наук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ует политическую сферу обществ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следует историю возникновения политической мысли, политической системы и проче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учебная дисципли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бщает систему конкретных знаний о полити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т теоретико-методологические основы, инструментарий анализа политической сферы жизни общест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ует представления о путях участия в политике и необходимых для этого навыков и умен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ывает связь политических факторов с деятельностью всех трудовых коллективов всех уровн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итолог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ая (решает научные теоретические проблемы, разрабатывает новые категории, законы, методы политических исследований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ладная (выдаёт рекомендации конкретным участникам политического процесса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 политологии как учебной дисциплины (разделы политологии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ология как наука и учебная дисциплина (общее представление об науке, выясняет предмет, методы, структуру, функции, место в гуманитарных науках, основные этапы становления и развития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ая система и институты власти (общеметодологические основы политической науки, теория политики, политических систем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ие процессы (динамические аспекты функционирования и развития политических систем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ая культура и идеолог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дународные отношения и внешняя полити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тельна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ительна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вательна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рументальна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стическа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а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очная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логическа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56:00Z</dcterms:created>
  <dc:creator>testent.ru</dc:creator>
  <dc:description/>
  <cp:keywords/>
  <dc:language>en-US</dc:language>
  <cp:lastModifiedBy>testent.ru</cp:lastModifiedBy>
  <dcterms:modified xsi:type="dcterms:W3CDTF">2011-06-23T02:57:00Z</dcterms:modified>
  <cp:revision>1</cp:revision>
  <dc:subject/>
  <dc:title>Структура и функции политологии</dc:title>
</cp:coreProperties>
</file>