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Представления мыслителей Нового времени о сущности государства, политики и права (Д. Локк, Т. Гоббс, Ш. Монтескье, Ж.-Ж. Руссо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поха буржуазных революций. Вывела на первое место проблему о соотношении личности и государства. Их взаимодействию посвящались теории естественного права и общественного договора. Они были направлены против всех форм феодальной зависимости, сословного деления общества и обосновывали равенство людей, данное им природ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жон Локк</w:t>
      </w:r>
      <w:r>
        <w:rPr>
          <w:rFonts w:cs="Arial" w:ascii="Arial" w:hAnsi="Arial"/>
          <w:sz w:val="20"/>
          <w:szCs w:val="20"/>
        </w:rPr>
        <w:t xml:space="preserve"> изображал государственное состояние как царство свободы, разума и равенства, видел высшую цель государства в охране частной собственности и развитии личности, когда индивид ограничивает свою свободу и права в тех рамках, которые необходимы для установления и сохранения государства. Деятельность государства ограничена правосудием. Сильная судебная власть – гарантия от произвола. Локк разделил власть на законодательную, исполнительную, федеральную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омас Гоббс</w:t>
      </w:r>
      <w:r>
        <w:rPr>
          <w:rFonts w:cs="Arial" w:ascii="Arial" w:hAnsi="Arial"/>
          <w:sz w:val="20"/>
          <w:szCs w:val="20"/>
        </w:rPr>
        <w:t xml:space="preserve"> рассматривал государство как продукт сознания людей, механизма осуществления воли всех граждан и правителей. Сильная государственная власть – залог прекращения конфронтации в обществе, для этого людям надо отказаться от всех своих прав и претензий и безоговорочно подчиняться монарху, т.е. абсолютной государственной власти. Вне государства – «война всех против всех», бедность, дикость, зверство; в государстве – владычество разума и свобод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Шарль Луи де Монтескье</w:t>
      </w:r>
      <w:r>
        <w:rPr>
          <w:rFonts w:cs="Arial" w:ascii="Arial" w:hAnsi="Arial"/>
          <w:sz w:val="20"/>
          <w:szCs w:val="20"/>
        </w:rPr>
        <w:t xml:space="preserve"> дополнил теорию разделения властей, чётко выделив три ветви власти: законодательная, исполнительная и судебная, и разрабатывал принцип, где свобода - все, что запрещено закон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Жан-Жак Руссо</w:t>
      </w:r>
      <w:r>
        <w:rPr>
          <w:rFonts w:cs="Arial" w:ascii="Arial" w:hAnsi="Arial"/>
          <w:sz w:val="20"/>
          <w:szCs w:val="20"/>
        </w:rPr>
        <w:t xml:space="preserve"> – идеолог буржуазии и широких народных масс, прежде всего крестьянства, связывал образование государства с закреплением имущественного неравенства в обществе. Это закрепление получило называние общественного договора. По мнению Руссо, такой договор необходим. Для этого и нужно просвещение, и введение системы плебисцита по важнейшим политическим проблем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13:00Z</dcterms:created>
  <dc:creator>testent.ru</dc:creator>
  <dc:description/>
  <cp:keywords/>
  <dc:language>en-US</dc:language>
  <cp:lastModifiedBy>testent.ru</cp:lastModifiedBy>
  <dcterms:modified xsi:type="dcterms:W3CDTF">2011-06-23T03:13:00Z</dcterms:modified>
  <cp:revision>1</cp:revision>
  <dc:subject/>
  <dc:title>Представления мыслителей Нового времени о сущности государства, политики и права (Д</dc:title>
</cp:coreProperties>
</file>