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Марксизм о политике власти и государств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арксизм – целостное стройное учение об обществе нового типа – коммунизме. К которому можно прийти только через борьбу классов, путём социалистической революции. Новое общество будет бесклассовым, труд там стане первой жизненной потребностью человека, осуществится принцип «от каждого – по способностям, каждому по потребностям». Достичь коммунизма быстро невозможно. Ему предшествует социализм, где существуют классы, государство диктатуры пролетариата, труд является необходимостью и реализуется принцип «от каждого – по способностям, каждому – по труду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4:00Z</dcterms:created>
  <dc:creator>testent.ru</dc:creator>
  <dc:description/>
  <cp:keywords/>
  <dc:language>en-US</dc:language>
  <cp:lastModifiedBy>testent.ru</cp:lastModifiedBy>
  <dcterms:modified xsi:type="dcterms:W3CDTF">2011-06-23T03:14:00Z</dcterms:modified>
  <cp:revision>1</cp:revision>
  <dc:subject/>
  <dc:title>Марксизм о политике власти и государстве</dc:title>
</cp:coreProperties>
</file>