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"/>
          <w:sz w:val="20"/>
          <w:szCs w:val="20"/>
        </w:rPr>
        <w:t>Макс Вебер об основных сферах общественной жизни, власти и формах господства.</w:t>
      </w:r>
    </w:p>
    <w:p>
      <w:pPr>
        <w:pStyle w:val="Normal"/>
        <w:rPr>
          <w:rStyle w:val="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сновное внимание на легитимность господства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пределяется: господство законно, если оно признается управляемыми индивидами. Т.е. господствовать можно лишь тогда, когда действия господина будут учитывать интересы тех, над кем осуществляется господств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зависимости от мотивов повиновения, типы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формально-рациональное</w:t>
      </w:r>
      <w:r>
        <w:rPr>
          <w:rFonts w:cs="Arial" w:ascii="Arial" w:hAnsi="Arial"/>
          <w:sz w:val="20"/>
          <w:szCs w:val="20"/>
        </w:rPr>
        <w:t xml:space="preserve"> обусловлено целерациональными соображениями повинующихся относительно преимуществ или невыгод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традиционное </w:t>
      </w:r>
      <w:r>
        <w:rPr>
          <w:rFonts w:cs="Arial" w:ascii="Arial" w:hAnsi="Arial"/>
          <w:sz w:val="20"/>
          <w:szCs w:val="20"/>
        </w:rPr>
        <w:t xml:space="preserve">- имеет место, когда повинуются в силу определенных обычаев и привычек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харизматическое</w:t>
      </w:r>
      <w:r>
        <w:rPr>
          <w:rFonts w:cs="Arial" w:ascii="Arial" w:hAnsi="Arial"/>
          <w:sz w:val="20"/>
          <w:szCs w:val="20"/>
        </w:rPr>
        <w:t xml:space="preserve"> господство, основанное на личной склонности подданных, то есть имеет аффективную, эмоциональную основу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Формально-рациональное господство основано на безличных отношениях. Подчиняются формальному закону, а не конкретной личност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ва других - опираются на личные отношения между господином и подчиненны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43:00Z</dcterms:created>
  <dc:creator>testent.ru</dc:creator>
  <dc:description/>
  <cp:keywords/>
  <dc:language>en-US</dc:language>
  <cp:lastModifiedBy>testent.ru</cp:lastModifiedBy>
  <dcterms:modified xsi:type="dcterms:W3CDTF">2011-06-23T05:43:00Z</dcterms:modified>
  <cp:revision>1</cp:revision>
  <dc:subject/>
  <dc:title>Макс Вебер об основных сферах общественной жизни, власти и формах господства</dc:title>
</cp:coreProperties>
</file>