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  <w:t>Структура политической власти и её основные функци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политической власт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ийная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ть общественных организац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ункци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ка общественного порядка и стабильност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ие, ограничение и разрешение конфликт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ижение консенсус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ужде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обществом и государство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рт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еренит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ит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вол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ужд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овенство, обязательность решений политической власти для всякой иной власт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 на использование насилия против асоциальных элемент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ость (всеобщность и безличность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единого центра принятия решен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ение роли арбитра в конфликта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е максимальной стабильности общества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олитическая власть</w:t>
      </w:r>
      <w:r>
        <w:rPr>
          <w:rFonts w:cs="Arial" w:ascii="Arial" w:hAnsi="Arial"/>
          <w:sz w:val="20"/>
          <w:szCs w:val="20"/>
        </w:rPr>
        <w:t xml:space="preserve"> – это реальная способность и возможность определенной социальной группы, организации, индивида проводить в жизнь свою волю, выраженную в политике, политических и правовых нормах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5:00Z</dcterms:created>
  <dc:creator>testent.ru</dc:creator>
  <dc:description/>
  <cp:keywords/>
  <dc:language>en-US</dc:language>
  <cp:lastModifiedBy>testent.ru</cp:lastModifiedBy>
  <dcterms:modified xsi:type="dcterms:W3CDTF">2011-06-23T05:45:00Z</dcterms:modified>
  <cp:revision>1</cp:revision>
  <dc:subject/>
  <dc:title>Структура политической власти и её основные функции</dc:title>
</cp:coreProperties>
</file>