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Гражданское общество: его признаки и принципы.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 xml:space="preserve">Формирование правового государства возможно лишь на основе развитого гражданского общества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Аристотель: гражданское общество – совокупность политических граждан.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Гражданское общество находится вне государства, но в тесном с ним контакте. Гражданское общество – система самостоятельная и независима от государства  общ. институтов и отношений призванных обеспечить условия для самореализации индивидов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Структур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2"/>
          <w:sz w:val="20"/>
          <w:szCs w:val="20"/>
        </w:rPr>
        <w:t>Экономическая – не государственные предприятия и объедин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оциально-политическая – семья, классы, политическая парт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Духовная – традиции, образование, наука, культура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элемент гражданского общества - индивид, личность, его интересы осуществляется через семью, церковь, политические партии, объединения и т.д.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Отличие общества от государственных структур - построение отношений на основе горизонтальных связей (равноправие партнеров)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Условия гражданского общества: обладание единоличной или коллективной собственностью. Основа – средний класс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Гражданское общество - сфера реализации частных интересов и потребностей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Государство выразитель воли всего населения примиряет и совмещает интересы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Гражданское общество испытывает давление со стороны государства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ри демократии: государство и общество равноправны и самостоятельны, решение проблем осуществляется путем компромисс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00:00Z</dcterms:created>
  <dc:creator>testent.ru</dc:creator>
  <dc:description/>
  <cp:keywords/>
  <dc:language>en-US</dc:language>
  <cp:lastModifiedBy>testent.ru</cp:lastModifiedBy>
  <dcterms:modified xsi:type="dcterms:W3CDTF">2011-06-23T06:00:00Z</dcterms:modified>
  <cp:revision>1</cp:revision>
  <dc:subject/>
  <dc:title>Гражданское общество: его признаки и принципы</dc:title>
</cp:coreProperties>
</file>