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Понятие конфликта. Политический конфлик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фликт</w:t>
      </w:r>
      <w:r>
        <w:rPr>
          <w:rFonts w:cs="Arial" w:ascii="Arial" w:hAnsi="Arial"/>
          <w:sz w:val="20"/>
          <w:szCs w:val="20"/>
        </w:rPr>
        <w:t xml:space="preserve"> – столкновение разнонаправленных сил с целью реализации их интересов в условиях противодействия. Конфликт вече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тический конфликт</w:t>
      </w:r>
      <w:r>
        <w:rPr>
          <w:rFonts w:cs="Arial" w:ascii="Arial" w:hAnsi="Arial"/>
          <w:sz w:val="20"/>
          <w:szCs w:val="20"/>
        </w:rPr>
        <w:t xml:space="preserve"> – это составляющая политических отношений, в которых их участники ведут борьбу за ценности и определенную статус вла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ность конфликта - несоответствии между тем, что есть и тем, что должно быть. В пол. конфликте его участники противостоят один другому из-за несовместимости их пол. интересов, связанных с вопросами осуществления пол. влас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чина политических конфликтов - глубокие социально-экономические противореч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ункции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ядка напряжения между антагонистами (+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оц. необходимого равновесия, укреплении внутригрупповой сплоченности. (+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за интеграции общества (-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лагоприятное влияние на отношения в группе (-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ет угрозу ликвидации данной пол. системы (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онфликт интересов – в экономически развитых государства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ценностный конфликт – в развив. государств с неустойчивым строем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онфликт идентификации – когда субъект отождествляет себя с опр. группой (этнич, религ, язык), а не с обществом или государ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изонтальные – конфликты между индивидами, группами, класс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икальные - между субъектами пол. вла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ы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Межгосударственные конфликт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нутриполитические конфликты обусловлены разными интересами групп (межклассовые, межнациональные, межпартийные, внутрипартийные и межличностны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4:00Z</dcterms:created>
  <dc:creator>testent.ru</dc:creator>
  <dc:description/>
  <cp:keywords/>
  <dc:language>en-US</dc:language>
  <cp:lastModifiedBy>testent.ru</cp:lastModifiedBy>
  <dcterms:modified xsi:type="dcterms:W3CDTF">2011-06-23T06:04:00Z</dcterms:modified>
  <cp:revision>1</cp:revision>
  <dc:subject/>
  <dc:title>Понятие конфликта</dc:title>
</cp:coreProperties>
</file>