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  <w:t>Классификация политических парти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ссовые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ровые (немногочисленны, состоят из пользующихся авторитетом деятелей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билизующие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ронажные (создают преимущества для лидер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ово-сословные (защита интересов определенных соц. групп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едставительству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дельных классов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дельных социальных слоев и групп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кольких классов и социальных групп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ругие классификации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ервативные, реформистские и революционные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ящие и оппозиционные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ренные, радикальные и экстремистские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вые, центристские и правые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08:00Z</dcterms:created>
  <dc:creator>testent.ru</dc:creator>
  <dc:description/>
  <cp:keywords/>
  <dc:language>en-US</dc:language>
  <cp:lastModifiedBy>testent.ru</cp:lastModifiedBy>
  <dcterms:modified xsi:type="dcterms:W3CDTF">2011-06-23T06:08:00Z</dcterms:modified>
  <cp:revision>1</cp:revision>
  <dc:subject/>
  <dc:title>Классификация политических партий</dc:title>
</cp:coreProperties>
</file>