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Европейская система защиты прав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ущественным дополнением к универсальному механизму прав человека в рамках ООН является региональная система прав человека, созданная на всех континентах планеты, кроме Азии. Попытки создания региональной системы защиты прав человека предприняты и в странах СНГ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рейшей региональной организацией, главной целью которой является защита прав человека, стал Совет Европы созданный ещё в 1949 году. Уже в ноябре 1950 года его членами была принята Европейская Конвенция о защите прав человека и основных свобод. Она вступила в силу 3 сентября 1953 года. В настоящее время в Совете Европы состоит более 40 государств, все они – члены конвенции. Конвенция в основном затрагивает проблему гражданских и политических прав, т. е. по содержанию во многом совпадает с Международным Пактом о гражданских и политических правах. Вместе с тем есть и ряд моментов, которые выгодно отличают её от пактов. Она развивает и конкретизирует многие моменты по правам человека, закреплённые в пакте – это первый международный документ, который носил принудительный характер. Главная ценность конвенции: в ней содержался механизм, обеспечивающий реальное выполнение целого ряда прав и основных свобод человека, провозглашённых во Всеобщей Декларации прав и основных свобод человека. Важнейшие инструменты для достижения цели – Европейская комиссия по правам человека и Европейский суд по правам человека в Страсбурге, которые наделялись полномочиями по рассмотрению жалоб как государств, так и отдельных лиц, правительственных организаций и групп от народа. По их заявлениям участниками конвенции проводится процедура рассмотрения жалоб: комиссия принимает к рассмотрению заявления только после того, как исчерпаны все внутренние средства защиты и лишь в течение 6 месяцев со дня принятия окончательного внутреннего решения. Не рассматриваются любые петиции, которые являются анонимными или являются недостоверными.</w:t>
      </w:r>
    </w:p>
    <w:p>
      <w:pPr>
        <w:pStyle w:val="2"/>
        <w:rPr/>
      </w:pPr>
      <w:r>
        <w:rPr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настоящее время Европейская комиссия по правам человека упразднена, и все жалобы рассматриваются непосредственно в Европейском суде. Конвенция в последующие годы была дополнена протоколами, в которых был отражён целый ряд социально-экономических и политических прав челове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 защиты прав человека – центральные в деятельности Организации по безопасности и сотрудничеству в Европе (ОБСЕ). В настоящее время ОБСЕ – самая представительная региональная организация, в состав которой входят 50 государст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0:00Z</dcterms:created>
  <dc:creator>testent.ru</dc:creator>
  <dc:description/>
  <cp:keywords/>
  <dc:language>en-US</dc:language>
  <cp:lastModifiedBy>testent.ru</cp:lastModifiedBy>
  <dcterms:modified xsi:type="dcterms:W3CDTF">2011-06-23T17:00:00Z</dcterms:modified>
  <cp:revision>1</cp:revision>
  <dc:subject/>
  <dc:title>Европейская система защиты прав человека</dc:title>
</cp:coreProperties>
</file>