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Қазақстандағы сәулет өнері ескерткішткер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3"/>
        <w:gridCol w:w="3157"/>
        <w:gridCol w:w="2752"/>
        <w:gridCol w:w="61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Кесене,ескерткіш  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Қай жерд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Салынған уақыт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Сипаттам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йша-бибі кесенес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з  ( Жамбыл) қаласынан 18 км жер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І –ХІІ 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ша-бибі аңыз бойынша ХІ-ХІІ ғ өмір сүрген ару қыз. Қараханның қалыңдығы екен. Сырты оюлы террракот кірпішпен қаланған. Жартылай  сақталға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баджа-қатын кесенес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з (Жамбыл)  қаласының батыс жағында, 18 км жер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 –ХІ 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бырғалары күйдірілген кірпіштен қаланға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 қырлы күмбезі бар. Есіктің үстіңгі жағына салынған ойықтарға кірпіштен дөңгелек медальондар орналасқа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ыстан баб кесенес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ырардың батысында 3 км жерд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ІV ғ Әмір Темір қайта салдырған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жа Ахмет Йасауидың рухани ұстазы болғ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бөлмеден тұрады, ХІХ ғ бірнеше рет жөндеуден өткен. Арыстан баб 7-8 ғ өмір сүрге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жа Ахмет Йасауи кесенес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кістан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ІV- ХV ғ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ір Темір     салдырған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сенені салуға Әмір Темі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397 жы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ұйрық берген. Мақсаты-Қожа Ахметтің мұсылмандар арасындағы зор беделі арқылы оны пір тұтушылар сеніміне ие болу. Орта Азияда ешбір теңдесі жоқ сәулет өнері туындысы ретінде салдырған.Биіктігі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7,5 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Екі биік күмбезді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5 бөлмеден тұрады. Залдың ортасын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139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ылы салынға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айқаз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ар. Бөлмелердің ішіндегі негізгісі –кітапхана. Оңтүстік жағында үлкен ақсарай, кіші ақсарай бар, оларда атақты адамдар жерленге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ккесе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ғанақ қаласы маңы, төменарық кентінің солтүстік-батысын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км жер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ІV- ХV ғ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күмбезді кесене. Қабырғаларының сырты Алаша хан күмбезі секілді қыштан, кілем өрнегі үлгісіне ұқса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аша ха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тау ауданы, Қаракеңгір өзені жағасында ( Орталық Қазақстан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ІV- ХV ғ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лалық сәулет өнерінің үлгісінде жасалған.Кесененің  құрылыс жүйесіндегі өрнек үлгісі  Орта Азияның сәулет өнерінде кездеспейді. Үстіңгі қабатында күмбез барабанын айналдыра жасалған галереясы ба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ырға сыртын әсемдеу ісінде қазақтың дәстүрлі ою-өрнегі ( таңдай, жүрекше) кең қолданға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биға Сұлтан Бегім кесенес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жа Ахмет Йасауи кесенесінің шығыс жағында, 60 м жерд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V ғ 2 –жартыс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бөлмеден тұрады.Басына қойылған құлпытас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жа Ахмет Йасауи  кесенесінің ішінен табылды. Құлпытастағы жазуда Бегімнің Әмір Темірдің ұлы Ұлықбектің қызы екендігі, 1485 жылы қазақ болғандығы жазылға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ыртас ғимар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былдан 40 км жер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VІІ –VІІІ ғ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тпей қалған құрылыс. Тасақыр деп те атайды.Академик К.Байпақовтың зерттеуі бойынша Қарлұқ қағанаты кезінде, яғни 766-893 ж салынған.Үш бөліктен, көп бөлмеден тұрад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еулі  ғимар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мен Қарақалпақ стан шекарасын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ІІ –VІІІ 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ртастан  кішілеу сәулет өнері туынды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рдоба құрылыс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зашөл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І –ІХ 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өл далада құдық үстіне салынған күмбезді құрылыс. Парсы тілінде мұндай құрылыстар «сардоба» деп атайды. Екі сардоба белгілі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Якка сардобасы   2. Мырзарабат сардоба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ың ескерткіштер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лық Қазақстан, Тарбағатай, Маңғыстау, Жетіс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ІІІ –ІХ 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лам дініне дейінгі сәулет құрылысының бір түрі. Құрылыс жүйесі киіз үйге ұқсас.Қимақ хандығы мен Қарлұқ қағанаты кезінде басым болды. Дың қаза болған адамды жерлеген жерде тұрғызылға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удда ғибадатханала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бешім,Суяб, Та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ІІ аяғы –VІІІ ғ бас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бешім ғибадатханасының көлемі 76*22 м.Екі мүсін сынығы табылды. Мүсіндердің басы мен жалпы тұрқын есептегенде 2,5-3 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ба –Ата мешіт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ба –ата қалас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Х ғ 2-жартыс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тқы көрінісі жартылай сфера тәрізді бес күмбезді құрылы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оран мұнарас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с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 –ХІ ғ аяғ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су халқы жаппай мұсылмандыққа көше бастағанда салынға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ші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ңтүстік Қазақстан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с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 –ХІІ 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 –ХІІ ғ ислам дінінің нығая бастауына байланысты сәулетті ірі құрылыстар салына баста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Х ғ араб-пар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ректерінде Оңтүстік Қазақстан мен Жетісу қалаларында мешіттердің болғандығы айтыла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еші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мұсылман дінінің әдет-ғұрып, салт-дәстүрлері орындалатын қасиетті ғимарат. Құйрықтөбе қаласынан ең ертедегі мешіт орны табылды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ыс моншала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з, Отыра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І –ХІІ 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Отыр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ХІ –ХІІ ғ салынған екі шығыс моншасы  табылды. Көлемі -11,5 * 16,5 м  Құдық суын пайдаланға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Тараз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 екі монша табылды. Көлемі  -13,4-12,4 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бөлмеден тұрған.  Тау суын қыш құбырлар арқылы жеткізге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ндай шығыс моншасы ХХ ғ 60-ж дейін Түркістанда жұмыс жасады. Қазір Түркістандағы бұл монша мұражайға айналдырылды. Алматыда «Арасан» моншасы жұмыс жасайд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әуітбек кесенес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ІV- ХV ғ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47:00Z</dcterms:created>
  <dc:creator>Саян</dc:creator>
  <dc:description/>
  <cp:keywords/>
  <dc:language>en-US</dc:language>
  <cp:lastModifiedBy>Аслан</cp:lastModifiedBy>
  <dcterms:modified xsi:type="dcterms:W3CDTF">2010-12-25T12:31:00Z</dcterms:modified>
  <cp:revision>5</cp:revision>
  <dc:subject/>
  <dc:title/>
</cp:coreProperties>
</file>