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67" w:right="248" w:firstLine="567"/>
        <w:jc w:val="center"/>
        <w:rPr/>
      </w:pPr>
      <w:r>
        <w:rPr/>
        <w:t>Лабораторная работа №1</w:t>
      </w:r>
    </w:p>
    <w:p>
      <w:pPr>
        <w:pStyle w:val="Heading1"/>
        <w:ind w:left="-567" w:right="248" w:firstLine="567"/>
        <w:jc w:val="center"/>
        <w:rPr>
          <w:u w:val="single"/>
        </w:rPr>
      </w:pPr>
      <w:r>
        <w:rPr>
          <w:u w:val="single"/>
        </w:rPr>
        <w:t>ОПРЕДЕЛЕНИЕ ПЛОТНОСТИ ТВЕРДЫХ ТЕЛ ПРАВИЛЬНОЙ ФОРМЫ</w:t>
      </w:r>
    </w:p>
    <w:p>
      <w:pPr>
        <w:pStyle w:val="Normal"/>
        <w:shd w:fill="FFFFFF" w:val="clear"/>
        <w:autoSpaceDE w:val="false"/>
        <w:ind w:left="-567" w:right="248"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ЦЕЛЬ:</w:t>
      </w:r>
      <w:r>
        <w:rPr/>
        <w:t xml:space="preserve"> </w:t>
      </w:r>
      <w:r>
        <w:rPr>
          <w:sz w:val="28"/>
          <w:szCs w:val="28"/>
        </w:rPr>
        <w:t>Ознакомление с принципом работы штангенциркуля, микрометра и с правилами взвешивания тел на технических рычажных весах. Освоение современных методов статистической обработки результатов измерений и порядка оформления отчетов по приведенным исслед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Штангенциркуль, микрометр,  тела цилиндрическ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ЕОРЕТИЧЕСКАЯ ЧАСТ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рение линейных размер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ля измерения линейных размеров и угловых величин используют различные приборы и инструменты. Наиболее простым из них является масштабная линейка. </w:t>
      </w:r>
      <w:r>
        <w:rPr>
          <w:b/>
          <w:sz w:val="28"/>
          <w:szCs w:val="28"/>
          <w:u w:val="single"/>
        </w:rPr>
        <w:t>Величина наименьшего деления такой линейки, выраженная в мм, называется ценой 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змерение длин необходимо провести с большой точностью, то применяют вспомогательную шкалу измерительного инструмента-нони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ниус бывает линейный (у штангенциркуля)-для измерения линейных величин, и угловой (у угломера)-для измерения угловых величин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Штангенциркуль</w:t>
      </w:r>
      <w:r>
        <w:rPr>
          <w:sz w:val="28"/>
          <w:szCs w:val="28"/>
        </w:rPr>
        <w:t xml:space="preserve"> (рис.1.1.1) служит для линейных измерений, не требующих высокой точности. Он состоит из стальной штанги А (с неподвижной ножкой В) со шкалой, цена деления которой обычно равна 1 мм. Вторая ножка Д подвижная, имеет нониус 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ниусом называется специальная шкала, дополняющая обычный масштаб и позволяющая повысить точность измерения в 10-20_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ейный нониус представляет собой небольшую линейку С, скользящую вдоль основной шкалы. Когда ножки В и Д соприкасаются, нуль нониуса и основной шкалы совпадают (рис, 1.1.1).</w:t>
      </w:r>
    </w:p>
    <w:p>
      <w:pPr>
        <w:pStyle w:val="Normal"/>
        <w:rPr/>
      </w:pPr>
      <w:r>
        <w:rPr>
          <w:sz w:val="28"/>
          <w:szCs w:val="28"/>
        </w:rPr>
        <w:t>Нониусы изготавливаются таким образом, чтобы длина всех делений нониуса была равной (</w:t>
      </w:r>
      <w:r>
        <w:rPr>
          <w:b/>
          <w:sz w:val="28"/>
          <w:szCs w:val="28"/>
        </w:rPr>
        <w:t>Kn-1</w:t>
      </w:r>
      <w:r>
        <w:rPr>
          <w:sz w:val="28"/>
          <w:szCs w:val="28"/>
        </w:rPr>
        <w:t>) делений шкалы штанги А, где К-целое число [обычно равно 2 (рис.1.1.1. и 1.1.2.) или 5].</w:t>
      </w:r>
    </w:p>
    <w:p>
      <w:pPr>
        <w:pStyle w:val="Normal"/>
        <w:rPr/>
      </w:pPr>
      <w:r>
        <w:rPr>
          <w:sz w:val="28"/>
          <w:szCs w:val="28"/>
        </w:rPr>
        <w:t xml:space="preserve">Если </w:t>
      </w:r>
      <w:r>
        <w:rPr>
          <w:b/>
          <w:sz w:val="32"/>
          <w:szCs w:val="32"/>
        </w:rPr>
        <w:t xml:space="preserve">a </w:t>
      </w:r>
      <w:r>
        <w:rPr>
          <w:sz w:val="28"/>
          <w:szCs w:val="28"/>
        </w:rPr>
        <w:t xml:space="preserve">-цена деления нониуса (определяется как отношение длины нониуса по основной шкале А в мм. к числу делений нониуса </w:t>
      </w:r>
      <w:r>
        <w:rPr>
          <w:sz w:val="32"/>
          <w:szCs w:val="32"/>
        </w:rPr>
        <w:t>n</w:t>
      </w:r>
      <w:r>
        <w:rPr>
          <w:sz w:val="28"/>
          <w:szCs w:val="28"/>
        </w:rPr>
        <w:t xml:space="preserve">), </w:t>
      </w:r>
      <w:r>
        <w:rPr>
          <w:b/>
          <w:sz w:val="32"/>
          <w:szCs w:val="32"/>
        </w:rPr>
        <w:t>b</w:t>
      </w:r>
      <w:r>
        <w:rPr>
          <w:sz w:val="28"/>
          <w:szCs w:val="28"/>
        </w:rPr>
        <w:t>. - цена деления масштабной шкалы А, то связь между делениями основной шкалы и нониуса следу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na</w:t>
      </w:r>
      <w:r>
        <w:rPr>
          <w:b/>
          <w:sz w:val="32"/>
          <w:szCs w:val="32"/>
        </w:rPr>
        <w:t>=(</w:t>
      </w:r>
      <w:r>
        <w:rPr>
          <w:b/>
          <w:sz w:val="32"/>
          <w:szCs w:val="32"/>
          <w:lang w:val="en-US"/>
        </w:rPr>
        <w:t>kn</w:t>
      </w:r>
      <w:r>
        <w:rPr>
          <w:b/>
          <w:sz w:val="32"/>
          <w:szCs w:val="32"/>
        </w:rPr>
        <w:t>-1)</w:t>
      </w:r>
      <w:r>
        <w:rPr>
          <w:b/>
          <w:sz w:val="32"/>
          <w:szCs w:val="32"/>
          <w:lang w:val="en-US"/>
        </w:rPr>
        <w:t>b</w:t>
      </w:r>
      <w:r>
        <w:rPr/>
        <w:t xml:space="preserve">                   </w:t>
      </w:r>
      <w:r>
        <w:rPr>
          <w:sz w:val="28"/>
          <w:szCs w:val="28"/>
        </w:rPr>
        <w:t>1.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мая из этого выражения разность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kb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n</w:t>
      </w:r>
      <w:r>
        <w:rPr>
          <w:sz w:val="28"/>
          <w:szCs w:val="28"/>
        </w:rPr>
        <w:t xml:space="preserve">                     1.1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точностью нони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чность нониуса равна отношению цены деления масштабной шкалы к числу делений на нониус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шего примера (рис. 1.1.2.) </w:t>
      </w:r>
      <w:r>
        <w:rPr>
          <w:b/>
          <w:sz w:val="32"/>
          <w:szCs w:val="32"/>
        </w:rPr>
        <w:t>n=10; К=2;b=1м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деления нониу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kn</w:t>
      </w:r>
      <w:r>
        <w:rPr>
          <w:b/>
          <w:sz w:val="32"/>
          <w:szCs w:val="32"/>
        </w:rPr>
        <w:t>-1)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=(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>-1/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=1,9м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сть нониу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kb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=2*1-1,9=0,1м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=1/10=0,1м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измерить длину предмета, его помещают между ножками штангенциркуля В и Д, которые сдвигают до соприкосновения с предметом и закрепляют винтом Е. (рис.1.1.2.). После этого делают отсчет по линейке и нониусу и вычисляют длину предмета. </w:t>
      </w:r>
      <w:r>
        <w:rPr>
          <w:sz w:val="28"/>
          <w:szCs w:val="28"/>
        </w:rPr>
        <w:drawing>
          <wp:inline distT="0" distB="0" distL="0" distR="0">
            <wp:extent cx="5829300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отсчитывают целое число миллиметров по линейке А , укладывающееся до нулевого деления нониуса. Затем по нониусу находят какое по счету деление нониуса совпадает с делением линейной шкалы, умножают на точность нониуса и прибавляют к показаниям лин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ис.1.1.2. находим: отсчет по линейке 6...мм, отсчет по нониусу-(совпадает 2-е деление нониуса с делением по основной шкале) 0,2 мм. Таким образом, длина предмета 6,2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днократном или многократных измерениях в качестве систематической ошибки следует брать величину равную точности нониу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Микрометр</w:t>
      </w:r>
      <w:r>
        <w:rPr>
          <w:sz w:val="28"/>
          <w:szCs w:val="28"/>
        </w:rPr>
        <w:t xml:space="preserve"> служит для более точных измерений линейных размеров. Основной частью его является микрометрический винт (рис.1.1.3а) работа которого заключается в том, что линейное перемещение винта прямопропорционально величине его шага и углу повор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hφ</w:t>
      </w:r>
      <w:r>
        <w:rPr>
          <w:b/>
          <w:sz w:val="32"/>
          <w:szCs w:val="32"/>
        </w:rPr>
        <w:t>/2</w:t>
      </w:r>
      <w:r>
        <w:rPr>
          <w:b/>
          <w:sz w:val="32"/>
          <w:szCs w:val="32"/>
          <w:lang w:val="en-US"/>
        </w:rPr>
        <w:t>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: </w:t>
      </w:r>
      <w:r>
        <w:rPr>
          <w:b/>
          <w:sz w:val="32"/>
          <w:szCs w:val="32"/>
        </w:rPr>
        <w:t>L</w:t>
      </w:r>
      <w:r>
        <w:rPr>
          <w:sz w:val="28"/>
          <w:szCs w:val="28"/>
        </w:rPr>
        <w:t>-линейное перемещение винта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>φ</w:t>
      </w:r>
      <w:r>
        <w:rPr>
          <w:sz w:val="28"/>
          <w:szCs w:val="28"/>
        </w:rPr>
        <w:t>-угол поворота винта в радиа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>h</w:t>
      </w:r>
      <w:r>
        <w:rPr>
          <w:sz w:val="28"/>
          <w:szCs w:val="28"/>
        </w:rPr>
        <w:t xml:space="preserve">-шаг винта - смещение барабана вдоль линейной шкалы за 1 обор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8210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Из рис. 1.1.З а видно, что при движении точки А по винтовой линии с небольшим углом подъема </w:t>
      </w:r>
      <w:r>
        <w:rPr>
          <w:b/>
          <w:sz w:val="32"/>
          <w:szCs w:val="32"/>
        </w:rPr>
        <w:t>α ,</w:t>
      </w:r>
      <w:r>
        <w:rPr>
          <w:sz w:val="28"/>
          <w:szCs w:val="28"/>
        </w:rPr>
        <w:t xml:space="preserve"> малые перемещения </w:t>
      </w:r>
      <w:r>
        <w:rPr>
          <w:b/>
          <w:sz w:val="32"/>
          <w:szCs w:val="32"/>
        </w:rPr>
        <w:t>L</w:t>
      </w:r>
      <w:r>
        <w:rPr>
          <w:sz w:val="28"/>
          <w:szCs w:val="28"/>
        </w:rPr>
        <w:t xml:space="preserve"> в осевом направлении легче и точнее можно измерить, отсчитывая их угловое перемещение. С этой целью на окружности барабана нанесено 50 делений, позволяющие отсчитывать малые линейные перемещения винта. Для измерения числа целых оборотов служит линейная ш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3515" cy="246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метр состоит из скобы 1, на которой крепятся основные детали, неподвижной пятки 2, вращающегося шпинделя 3 с микровинтом, стопорного винта 4 для закрепления шпинделя, гильзы 5 с линейкой (основной) шкалой 6, барабана 8 с круговой шкалой 7, колпачка 9 для крепления барабана на шпинделе и трещетки 10, служащей для равномерного нажатия шпинделя на измеряемый образец. (Рис.1.1.4.). Линейная шкала 6 на гильзе 5, деления которой нанесены через 1 мм. представляет из себя две шкалы, сдвинутые друг относительно друга на 0,5 мм(см.рис.1.1.3 б).</w:t>
      </w:r>
    </w:p>
    <w:p>
      <w:pPr>
        <w:pStyle w:val="Normal"/>
        <w:rPr/>
      </w:pPr>
      <w:r>
        <w:rPr>
          <w:sz w:val="28"/>
          <w:szCs w:val="28"/>
        </w:rPr>
        <w:t>Измерения с помощью микрометра производятся в следующем порядке. Предмет помещают между пяткой 2 и шпинделем 3 и, вращая барабан при помощи трещетки 10, доводят шпиндель до упора о поверхность предмета, сигналом чего служат щелчки трещетки. По линейной шкале, против скошенного края барабана, отсчитывают целое число делений с точностью до 0,5 мм. Десятые и сотые доли миллиметра отсчитывают по делению круговой шкалы» оказавшемуся против горизонтальной линии основной шкалы, как это было указано на рисунке 1.1.3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с помощью микрометра можно измерять с точностью до 0,01 мм., то в качестве погрешности, при однократном измерении, принимают половину этой величины, т.е. ± 0,00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измерения  высоты используют  штангенциркуль, диаметра-микрометр, массы-технические  в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высота и диаметр могут оказаться неодинаковыми в разных местах (дефект обработки), то измерение следует проводить не менее 5 раз в разных точках и в разных направлениях. Высоту следует измерять не по центру оснований, а по их краям, так  как возможна их непараллельность.  Результаты следует заносить в таблицы Расчеты погрешностей следует вести по статистическим методам обработки результатов из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u w:val="single"/>
        </w:rPr>
        <w:t>Отчет по лабораторной работе №1</w:t>
      </w:r>
      <w:r>
        <w:rPr>
          <w:b/>
          <w:bCs/>
          <w:i/>
          <w:iCs/>
          <w:sz w:val="28"/>
          <w:u w:val="singl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сновная расчетная формула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 где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тность материала,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масса цилиндра,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диаметр цилиндра, </w:t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высота цили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Формулы для вычисления абсолютных погрешносте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А</w:t>
      </w:r>
      <w:r>
        <w:rPr>
          <w:sz w:val="28"/>
          <w:szCs w:val="28"/>
        </w:rPr>
        <w:t>) систематической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&gt;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rPr/>
      </w:pPr>
      <w:r>
        <w:rPr/>
        <w:t>Б</w:t>
      </w:r>
      <w:r>
        <w:rPr>
          <w:sz w:val="28"/>
          <w:szCs w:val="28"/>
        </w:rPr>
        <w:t>) случайной</w: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&gt;</m:t>
            </m:r>
          </m:sub>
        </m:sSub>
      </m:oMath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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эффициент Стьюдента пр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=0,95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5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&lt;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</m:sSub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реднеквадратичное отклонение при определении пл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Перечень приборов и их характеристи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Штангенциркуль</w:t>
      </w:r>
      <w:r>
        <w:rPr>
          <w:sz w:val="28"/>
          <w:szCs w:val="28"/>
        </w:rPr>
        <w:t xml:space="preserve">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ы измерений от _____________ до ________________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деления масштабной линейки (а) ________________ мм.</w:t>
      </w:r>
    </w:p>
    <w:p>
      <w:pPr>
        <w:pStyle w:val="Normal"/>
        <w:rPr/>
      </w:pPr>
      <w:r>
        <w:rPr>
          <w:sz w:val="28"/>
          <w:szCs w:val="28"/>
        </w:rPr>
        <w:t>Число делений на нониус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сть нониуса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_________________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 xml:space="preserve">Микрометр </w:t>
      </w: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ы измерений от ________________ до _________________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деления линейной шкалы ___________________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винта _________________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 разделён на _________________ част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очность прибора _________________ м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Исследуемый цилиндр</w:t>
      </w:r>
      <w:r>
        <w:rPr>
          <w:sz w:val="28"/>
          <w:szCs w:val="28"/>
        </w:rPr>
        <w:t xml:space="preserve">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Запись результатов измерен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ение массы цилиндра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кончательная масса образца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       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</m:oMath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ы измерения высоты цилинд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3"/>
        <w:gridCol w:w="1339"/>
        <w:gridCol w:w="1291"/>
        <w:gridCol w:w="1811"/>
        <w:gridCol w:w="2001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четы, мм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</w:rPr>
              <w:t>, мм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</w:rPr>
              <w:t>,мм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,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асштабу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ниус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квадратичное отклонение при определении высоты цилинд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</m:sub>
        </m:sSub>
      </m:oMath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мм).</w:t>
      </w:r>
    </w:p>
    <w:p>
      <w:pPr>
        <w:pStyle w:val="Normal"/>
        <w:rPr/>
      </w:pPr>
      <w:r>
        <w:rPr>
          <w:sz w:val="28"/>
          <w:szCs w:val="28"/>
        </w:rPr>
        <w:t xml:space="preserve">Систематическая погрешность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0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сительная систематическая погрешнос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</m:oMath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зультаты измерений диаметра цилинд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65"/>
        <w:gridCol w:w="1624"/>
        <w:gridCol w:w="1564"/>
        <w:gridCol w:w="1459"/>
        <w:gridCol w:w="1575"/>
      </w:tblGrid>
      <w:tr>
        <w:trPr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чёты по шкале, мм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, мм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&lt;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&gt;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), мм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&lt;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&gt;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й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квадратичное отклонение при определении диаметра цилиндра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</m:sub>
        </m:sSub>
      </m:oMath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м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истематическая погрешност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>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сительная систематическая погрешнос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</w:rPr>
        <w:t>Подсчет результат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&gt;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&gt;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счет абсолютных погреш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истематической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&gt;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Б) случайно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&gt;</m:t>
            </m:r>
          </m:sub>
        </m:sSub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0,95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5, </w:t>
      </w: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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2,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квадратичное отклонение при определении плотности равно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lt;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/>
              </m:rad>
            </m:sub>
          </m:sSub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м величину откло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&gt;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>, то систематической (приборной) погрешностью можно пренебречь.</w:t>
      </w:r>
    </w:p>
    <w:p>
      <w:pPr>
        <w:pStyle w:val="Normal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&gt;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, то точность результата определяется только систематической ошибкой.</w:t>
      </w:r>
    </w:p>
    <w:p>
      <w:pPr>
        <w:pStyle w:val="Normal"/>
        <w:rPr/>
      </w:pPr>
      <w:r>
        <w:rPr>
          <w:sz w:val="28"/>
          <w:szCs w:val="28"/>
        </w:rPr>
        <w:t>Если 0,8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&gt;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, то нужно учитывать 2 погреш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кончательный результа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ρ</m:t>
                  </m:r>
                </m:e>
              </m:d>
            </m:e>
          </m:d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доверительной вероятност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0,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Выводы (отметить сопоставление опытных данных с табличными и обсудить причины их расхо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jc w:val="center"/>
        <w:rPr>
          <w:bCs w:val="false"/>
          <w:color w:val="000000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  <w:t>ВОПРОСЫ К ДОПУСКУ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</w:t>
      </w:r>
      <w:r>
        <w:rPr>
          <w:color w:val="000000"/>
          <w:sz w:val="28"/>
          <w:szCs w:val="28"/>
        </w:rPr>
        <w:t>. Что представляет собой нониус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к производится отчет размера предмета с помощью нониуса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во устройство штангенциркуля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ово устройство микрометр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60"/>
        <w:jc w:val="center"/>
        <w:rPr>
          <w:bCs w:val="false"/>
          <w:color w:val="000000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  <w:t>КОНТРОЛЬНЫЕ ВОПРОСЫ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м прибором следует воспользоваться, если один и тот же линейный размер тела можно измерить штангенциркулем и микрометром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ведите формулу линейного нониу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каких измерениях данной работы учитывалась систематическая ошибка? Как вы её учитывал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ая из ошибок: систематическая или случайная преобладала при измерениях? В каких случаях достаточно ограничиться одной, и в каких необходимо учитывать об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 учитывалась приборная погрешность при оценке погрешности результата?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делано образовательным сообществом </w:t>
    </w:r>
    <w:hyperlink r:id="rId1">
      <w:r>
        <w:rPr>
          <w:rStyle w:val="InternetLink"/>
        </w:rPr>
        <w:t>ТЕСТЕНТ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00:00Z</dcterms:created>
  <dc:creator>Артем</dc:creator>
  <dc:description/>
  <cp:keywords/>
  <dc:language>en-US</dc:language>
  <cp:lastModifiedBy>Артем</cp:lastModifiedBy>
  <dcterms:modified xsi:type="dcterms:W3CDTF">2009-12-18T11:01:00Z</dcterms:modified>
  <cp:revision>1</cp:revision>
  <dc:subject/>
  <dc:title>Лабораторная работа №1</dc:title>
</cp:coreProperties>
</file>