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Алтын белгі" белгісімен марапатталған оқушылар - білім гранты иегерлерінің тізім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үндізгі оқу түр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51"/>
        <w:gridCol w:w="5478"/>
        <w:gridCol w:w="927"/>
        <w:gridCol w:w="801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0300 - Педагогика және псих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ЖК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ы-жөн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пы бал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О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83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рзаханова Лаззат Бауырж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09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иева Перизат Бақы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025"/>
        <w:gridCol w:w="934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0300 - Педагогика және психология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 - Абай атындағы Қазақ ұлттық педагогикалық университеті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512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манова Диёра Гуламжан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025"/>
        <w:gridCol w:w="934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0300 - Педагогика және психология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 - Қазақ мемлекеттік қыздар педагогикалық университеты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01801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ібекова Сәния Сейтмаханбет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0500 - Дефект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250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укина Ксения Никол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0900 - Математ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6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ли Анаркүл Нұрлы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050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 Жанасыл Жангелдиу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1202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рашидова Малика Абдувахид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025"/>
        <w:gridCol w:w="934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0900 - Математика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 - Актөбе мемлекеттік педагогикалық институты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0200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ыр Әнуар Дархан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1000 - Физ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016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ғазова Гүлзат Нәси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1208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из Дилдара Сабирх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025"/>
        <w:gridCol w:w="934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1000 - Физика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- Оңтүстік Қазақстан мемлекеттік педагогикалық институты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3603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анхан Ақмарал Сабырх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025"/>
        <w:gridCol w:w="934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1000 - Физика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 - Павлодар мемлекеттік педагогикалық институты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0500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купов Нурсултан Русланови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1000 - Физ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060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ыстаубаева Айымгуль Жетпис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025"/>
        <w:gridCol w:w="934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1200 - Химия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 - Қостанай мемлекеттік педагогикалық институты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02003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атаев Дидар Бахтиярови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1300 - Би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022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ілқызы Нұр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2702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нжебаева Ақбөпе Әлімх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75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минбаева Севара Дехкан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009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жанова Ботагоз Кабыл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2203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муханбетова Меруерт Умарх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6403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амрасулов Дилмурад Халмуратх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4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имкулова Доно Нурилл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025"/>
        <w:gridCol w:w="934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1300 - Биология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 - Абай атындағы Қазақ ұлттық педагогикалық университеті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900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бырай Әсел Оразбе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025"/>
        <w:gridCol w:w="934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1300 - Биология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 - Қазақ мемлекеттік қыздар педагогикалық университеты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2202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бекова Жансая Каратайк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025"/>
        <w:gridCol w:w="934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1300 - Биология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 - Тараз мемлекеттік педагогикалық институты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3001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рбаева Дана Жапар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1300 - Би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060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ниярова Сауле Жана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2105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йдарова Зухра Сабир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027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унник Нина Никол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1400 - Тарих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023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ұрбекқызы Арайлы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42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имавланова Мафтуна Абдикарим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025"/>
        <w:gridCol w:w="934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1400 - Тарих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 - Актөбе мемлекеттік педагогикалық институты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00602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Үргенішбайұлы Бақытбек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1400 - Тарих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002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жигереева Назерке Есенгельды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1500 - Құқық және экономика негіздер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0305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сілов Балжігіт Асатулла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025"/>
        <w:gridCol w:w="934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1500 - Құқық және экономика негіздері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 - Қазақ мемлекеттік қыздар педагогикалық университеты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1715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үнсары Жанна Абылайх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1600 - Географ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30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ділбек Айжан Рүстем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0202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әріпбекова Гүлсара Кәке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013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ұхтарова Ақмарал Мұхта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0240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әйдесова Айзат Бол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13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метова Юлдуз Мухтар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506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шанова Шохиста Акмалжо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1600 - Географ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073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ина Диана Андр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1700 - Қазақ тілі мен әдебиет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040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рызбекова Сыйлыгул Наурыз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19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натова Талшын Қан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35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екбай Анар Күмісқали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018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ыкова Кунсулу Сер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0090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ұлжа Мөлдір Сеитқазы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316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ншикова Чарос Таирши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023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кимова Замзагуль Дауле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08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лиманова Арайлым Берікбол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04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тай Ақнұр Алмас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1800 - Орыс тілі мен әдебиет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47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ева Ирина Владими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00603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янсызова Бибісара Әлі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1900 - Шетел тілі: екі шетел тілі (ағылшын тілі)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16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өкен Жансая Елік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45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бдіғали Алмас Қайр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62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икболова Айнур Берикбол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015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арбаева Айнур Джаксалы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0360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рис Маржан Кайрат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0304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жан Мәдина Ерм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0140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имолла Айнагүл Таупи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30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ынбекова Шынар Жұма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04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ұқасова Айбарша Ерл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1606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манова Әйгерім Айб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10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үйсенғалиева Марал Қан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0160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панова Бану Жамбул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6304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ұрмаханова Айдана Мұхта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0802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қадамов Айдын Қуанғ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18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шев Ислам Гафуржан у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702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қабаева Меруерт Айты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8303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рімбетова Алуа А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6304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лыбайқызы Қызжіб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40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мшиков Хожакбар Бахтиё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100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скулбекова Гулнур Перне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2905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каримова Балжан Садуахас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540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анбекова Аяулым Ерболсы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3503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Үсіпбекова Шынар Бері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1404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сымбеков Еркебұлан Асыл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001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бек Қуаныш Мұр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23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анова Жанар Сер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504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акова Арайгуль Тугел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24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рамова Мөлдір Дул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09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темірова Маржан Ғани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160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ымбетова Жамиля Сапаргали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1706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баева Гүлдана Бағд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1908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кен Мирас Бекзату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27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сан Гүлжан Бақытқ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6704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асбаева Айгерим Талг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4003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ұрмаханұлы Нұрбо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1803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манова Шолпан Абдыфари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380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бдрәсілова Ақмарал Мар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081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ева Сабина Хафис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00705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кмарданова Айгерім Сахи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005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айлова Асылзат Оразәлі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0130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дарова Гулмира Абдуаллы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60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алиева Толкын Асыл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024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онақбаева Диана Манас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16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әзір Асылхан Мұр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008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әдінова Әлима Әлім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12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ғынбай Әйгерім Убайдулла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62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ысбай Іңкәр Мақс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019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ямбекова Нұргүл Асқа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2306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йырбек Мейірхан Қаириде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0170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ханова Алия Азатх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14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халил Айнұр Рахматилло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08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ұрзашева Айдана Арм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14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удайберген Шырайлым Каз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210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нымбаева Ұлжан Өтепберге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26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вуллаева Дильфуза Амруллам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014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онқызы Гүлі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025"/>
        <w:gridCol w:w="934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1900 - Шетел тілі: екі шетел тілі (ағылшын тілі)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 - Қазақ мемлекеттік қыздар педагогикалық университеты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4202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дашева Шахноза Бахтияр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025"/>
        <w:gridCol w:w="934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1900 - Шетел тілі: екі шетел тілі (ағылшын тілі)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 - Тараз мемлекеттік педагогикалық институты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1803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ыкбаев Бекмырза Турарбекови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1900 - Шетел тілі: екі шетел тілі (ағылшын тілі)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3704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кесова Дарья Игор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0020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екова Сымбат Кульбара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60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нко Екатерина Серг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003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ева Лилия Али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014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айдулина Инеш Есенгельди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02109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еушева Даяна Ерали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480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галиева Мадина Акыл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06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ербаева Сабина Айдос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64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атбай Омар Бол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390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ияс Әлди Сове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902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қсұт Айдана Ерм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03404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макова Алия Бакыт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007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ражан Райхан Меңғали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24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зинская Мария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8803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ожабаева Камила Рахматулла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180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тбаева Ақбота Бақберге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3702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нисханова Акмарал Сери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022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йырова Мәншүк Ерм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2404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арова Лия Мане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0020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ошанбекова Айгерім Ерғазы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2208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леуова Аида Жолам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01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ова Лейла Қуаныш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66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айдуллаев Тимур Ойбек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006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ьтаева Диляра Идрис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703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гарбекова Жанна Халел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026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касова Анастасия Никол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11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шницкая Екатерина Анатол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06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им Сабина Болат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21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ёнкова Анастасия Евген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26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лина Айгерим Айба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002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бусинова Жадра Рахым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016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әрмеш Назгүл Мақ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03002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енко Виктория Владими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22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 Алина Вилор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047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ибулина Мадина Бахы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0803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магамбетова Дильда Ерл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24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ова Нұргүл Бект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87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жажа Вадим Викто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21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иржанова Севара Камил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083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жанова Асем Жулам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001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кирова Лия Шамил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2308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ланова Камиля Нурл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0205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ембердиев Есімжан Ас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47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гова Алина Ильинич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19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ышева Кристина Игор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1004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инов Кирилл Ив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00905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сынбек Анель Базыл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0320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табекова Бота Курмангазы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29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ұрат Санжа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17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ылбекова Сабина Съез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170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анова Алия Каирбек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120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унова Наталья Олег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2603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вая Анастасия Юр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2207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супов Еркебулан Адильх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3607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йманова Ксения Павл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00402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чанина Анастасия Евген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3005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карова Асем Асыг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29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м Инна Игор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023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етова Жанерке Кайр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23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кина Александра Владими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002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ва Ксения Серг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05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йдулина Диана Владими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2404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кова Райхан Саби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804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дасынова Назигуль Мухи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45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тафинова Айдана Тлеух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64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хатова Марзия Хикм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0202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маил-ахунова Камилла Сайдахм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0603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дашева Гулнора Урал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025"/>
        <w:gridCol w:w="934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1900 - Шетел тілі: екі шетел тілі (ағылшын тілі)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 - Қостанай мемлекеттік педагогикалық институты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1201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ина Людмила Юрье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1923 - Шетел тілі: екі шетел тілі (неміс тілі)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0103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Виктория Олег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1924 - Шетел тілі: екі шетел тілі (француз тілі)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008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илгазимова Айдана Сая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025"/>
        <w:gridCol w:w="934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2000 - Кәсіптік оқыту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 - Абай атындағы Қазақ ұлттық педагогикалық университеті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1800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албаева Ұлдана Уалих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2300 - Әлеуметтік педагогика және өзін-өзі тан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029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езім Таңшолпан Әлімжан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2300 - Әлеуметтік педагогика және өзін-өзі тан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12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кова Ксения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20200 - Халықаралық қатынастар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020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үсірова Фариза Мұр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00302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жанова Мадина Сайлау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30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мбекова Әсел Мұр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2706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кен Абай Нұрл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6304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ашова Айдана Нурлан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63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мқұл Жаннұр Нұрғали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10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ңісова Гүлназ Ақ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0020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ұтымбек Мөлдір Жана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76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исбекова Жанар Мур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32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ишева Акмарал Серикбол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29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 Әділет Еділх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19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аш Салима Бол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2925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магамбетова Аянна Амангали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49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арбаева Майра Тлеуберге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0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латова Еркежан Дул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28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же Мөлдір Төлеге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31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қарұлы Санжа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6303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ағанбетова Кәмшат Рысп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0305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енғазы Марямбүбі Ерл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28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ушева Мадина Бейби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33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қтыбек Алтынай Анар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01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киева Ақбота Мақс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202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азанова Алтынай Жарас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0080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ңламас Маржан Сейітхазым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14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андыкова Айдана Айды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2305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леубекова Қорлан Кәрім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3004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манова Гульшат Ерлан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2903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бузов Азат Оразбай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002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кенова Жансая Байк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370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ұлтамұратова Алина Еркі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180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ғазиева Шынар Мар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018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аш Ақтоты Қалдых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24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зов Арман Нурбола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0220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ясова Сымбат Оразт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420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ханбек Әлия Нур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49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есханова Жанаргүль Ерғазы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02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дағазиева Перизат Әмірх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60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мухамбетова Аэлита Ерл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010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мірханова Әйгерім Асқа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028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тжанова Айдана Мәуле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680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ұрғазы Ерназар Болатқазы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20200 - Халықаралық қатынастар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00405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гасбаева Жазира Аймырз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2206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кова Альбина Васил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05905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 Ольга Эри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049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м Наталья Серг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19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небаева Жадыра Мыктыбай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32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риева Еркежан Рустем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016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мангалиева Айгуль Есимбек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11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гарина Гаухар Жана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1303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малова Эльбина Сабирг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014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м Саодат Сайдулла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27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аш Тоғжан Жұмаш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050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ев Сагадат Нурбола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027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ғаз Шынар Қадыр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20300 - Тарих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4905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сқақ Оралбек Ерев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10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йсенбаев Ержан Базарбай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002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балина Айгуль Кенес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08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еген Макпал Ерсали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15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анова Гульзифа Нагашы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44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бубәкірова Әсем Полат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005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андиева Сахидям Кудрятели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20500 - Филология: қазақ тіл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1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адулла Жұлдыз Ниатулла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100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Үкібаева Маржан Рахматулла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2904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жан Назым Ер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02402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паева Жанар Шыны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015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ылқайдарова Фариза Махму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020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дагалиева Ұлбосын Жексем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3102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ішбай Фатима Сер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0020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нышбай Нұрбике Базар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360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Ұлтанбекова Алмагүл Жарбол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1503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енова Нуржамал Есркеп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003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үйенбай Қарлыға Сағындық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0400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ямбеков Қымбат Бері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03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а Айсулу Дуйсен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14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егенова Мөлдір Ел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15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йнелхабдыл Аска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002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панова Дана Жаңа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39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Өтегенова Перизат Ораз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014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ймұрат Нұрқан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16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белекбаева Әйгерім Қайр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03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ләлова Дәмелі Жайтөре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018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ілова Гүлназ Еділ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2002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қсыбай Ақбота Нұрмах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403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сызбай Балжан Сансыз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12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маниязова Риза Асл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13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еев Есбол Ерки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2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ытбекова Гульнур Дания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02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үсіп Айдана Қазық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08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лаева Дәметкен Бегдулла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007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Ғиуазханова Назерке Қайр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010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қатаева Аяужан Жайлаух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22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ағамбетова Сымбат Қырық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005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ндыков Олжас Мейраму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002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мұханова Гүлнұр Амандық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20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ділжан Таңшолпан Ғалым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034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 Ақбөпе Нұрқады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011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Ғабдысаттар Маржан Ғабдулмәлі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030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мұхаметова Әйгерім Бол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16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сызбаев Омирбек Тиму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20524 - Филология: орыс тіл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003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ун Марина Серг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20700 - Аударма іс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36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Ғаниұлы Ернұ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030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нбекова Еркежан Аман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021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енгельдина Айжан Есенгельды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320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имжанова Нурила Амангельди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38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арова Раушан Жан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28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икқызы Балж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2507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жкенова Арайлым Ербол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408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шер Нурила Бауыр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060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утов Бауыржан Сері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7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үнісова Лашын Бақытх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2103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баева Айганым Асыл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16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ходжаева Әсел Алмас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5802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ұрғанбай Анар Қан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05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ирханова Айгерим Болыс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019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муратова Айнур Ерм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05504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ыстан Алихан Шалкар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025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леухорова Асель Ербол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7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мухамедова Жанар Абдижаппа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025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ұратова Жадыра Самиғолла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2703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алов Султан Алифбек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320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тенова Асылтас Нуриде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12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малиева Назым Жора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9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дуллина Акнур Тельм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010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азбекова Ұлпан Қабде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1702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илхан Олжас Ашимх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620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ымбеков Дінмұхамбет Бахы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00106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үйсенғалиқызы Жанс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40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ева Ранагуль Абдумежи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039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кимбай Айгерим Саке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3006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акелдиева Арай Ерл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290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тхожа Марат Исмадияр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003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бай Серік Асқар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2203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пеисова Зере Жомар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203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антай Алтынгүл Бол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090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ат Алтын Талғ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1202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әдуақасова Аида Бері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24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анышбекова Гульназ Нурдауле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01904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енбекова Гаухар Мур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190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маганбетова Айдана Сая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220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омшабай Меруерт Сағи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030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анбаева Айдана Сагындық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31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йсар Аружан Қайр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03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арова Жулдыз Максут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6205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мова Сая Мұқ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02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болат Алтына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3203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ман Айгерим Аманжол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20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хбаева Айнұр Әбілт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140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еева Галия Базаркул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8702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діллә Ақмарал Арм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040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лау Қуаныш Сапиолла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2305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бкен Әмре Нұрхами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3103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талова Ақерке Жангелді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028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шова Мейргуль Мырзалы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1707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тәлі Гүлмира Әбілда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0190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леумбетова Айдана Бітім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52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бдукәрім Ғайни Ғани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02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Ғадылқан Жанел Қады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12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асова Салтанат Дархан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5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іманап Мәдина Төлеу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24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ырбай Дидар Жалғас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20700 - Аударма іс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01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айлова Мадина Бол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005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беков Диас Омирж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012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тыбалдиева Турсынгуль Мендих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00607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ұбаназар Айжан Құрмант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002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х Елена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001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ченко Ирина Викто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2804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егенов Темирлан Масха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050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менко Валерия Павл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1002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анова Айнур Бол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013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ынтай Айдана Алтын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004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метова Данара Асылх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05905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панова Шолпан Серик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6305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егенова Адина Алт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3604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енко Яна Серг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01703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релкина Мария Игор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5604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ганбаева Жазира Асх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045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ылқыбай Айза Эри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41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мшит Асхат Габрату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29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ебаева Назерке Кайр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050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гешова Наина Фурк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5603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атбеков Еркебулан Ержану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0220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кенова Айдана Куанды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31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жигитова Полина Игор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025"/>
        <w:gridCol w:w="934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20726 - Аударма ісі (қазақ тілінен басқа тілдерге және керісінше синхроншы-аудармашылар)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 - Абылай хан атындағы Қазақ мемлекеттік халықаралық қатынастар және әлем тілдері университеті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01100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алиева Асия Аскар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01400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енбаев Дархан Кузенбай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00401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мбекова Балжан Алимбе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601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аинова Аида Оралгазин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20800 - Археология және этн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024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япова Диана Бол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20900 - Шығыстан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08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гелді Аида Бақыт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4102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раулова Данагүл Нұрт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320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нусова Амина Ануар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4304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ұнанбай Жұлдыз Ерл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29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енбаева Зарина Сәке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26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шенова Бибінұр Асан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260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абаева Айнұр Сәуір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27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ирбердина Саяжан Аманғали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2205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қбай Жанерке Бақы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23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баева Асель Талғ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20900 - Шығыстан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0170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нутдинова Жанна Рамаз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0090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санова Диана Серикп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34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дыханова Гульдана Манар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08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 Александр Борис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03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ова Карлыгаш Бакты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905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син Михаил Виталь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21000 - Шетел филологиясы: ағылшын тіл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44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а Хусниобод Закир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035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ожахмет Дәулет Бауырж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150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ұрғанова Мөлдір Қадыр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02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лімбет Салтанат Ғалым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3403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убаева Айгерім Аяпберге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00203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хан Сәулегү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08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ынбаева Ақжүрек Алтын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0160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ова Нүрия Ерғали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00103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ыржанова Айжан Айда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200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өкенова Айданақ Сә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41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ыдырбаев Алишер Нурл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010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мағамбет Сұңқар Қайр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005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енова Айгерим Саке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650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рбек Мөлдір Алт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003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ұрат Мейрамгүл Сері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1406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үлейменова Әйгерім Сәбитх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21000 - Шетел филологиясы: ағылшын тіл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4803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фикова Муслима Дания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21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ачевская Валерия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2902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нгельдиева Айдана Нур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211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енова Айжан Талг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7605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тылганова Аида Бол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36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пунова Екатерина Валер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403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ембаева Асемгуль Бейсе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2207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цова Лолита Никол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21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а Светлана Андрей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0020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иярова Ботагоз Досбол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21013 - Шетел филологиясы: араб тіл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440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таева Таңшолпан Мар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0050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тай Әсел Нұрайда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21014 - Шетел филологиясы: түрік тіл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06906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ағұл Ерболат Дул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48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азанов Әлихан Ербол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21014 - Шетел филологиясы: түрік тіл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0070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збекова Жансая Абдикади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21015 - Шетел филологиясы: корей тіл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017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йсеқұл Болат Тоқтасы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07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рахманова Айдана Анар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21015 - Шетел филологиясы: корей тіл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03708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ылова Дана Кадыл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610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н Анастасия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1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енди Асель Едил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3505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т Акерк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21016 - Шетел филологиясы: қытай тіл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003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ланова Айгерим Ерл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36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сунбекова Мереке Султан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48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ұрысбек Жанерке Ермекқали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62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шімбаева Гузель Русл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240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пейсова Дина Бейби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21016 - Шетел филологиясы: қытай тіл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050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ганов Руслан Садридди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17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зуева Зарина Абдулхами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1704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 Юлия Алекс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3705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зина Елена Олег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2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решева Даржана Ерм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21200 - Тюрк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00703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набаева Алтын Елу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37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анбай Аяз Али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00103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ұлтания Асхат Хана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1103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андеров Махамбет Саттар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21200 - Тюрк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2603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ксембаева Камила Аманжол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16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ыямиденова Назерке Дул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030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габаева Гүлдана Ерл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022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санов Габит Жанбула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30100 - Құқықтан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002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ханова Сандугаш Дарх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36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ріпұлы Заңға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2302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еймен Айдана Абайдилла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8802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маилова Дина Шалхар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0020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ман Әсем Ерл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120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есова Нурия Тусипкали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54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кеева Маржан Мырза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4904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ғынбаева Әсем Ербол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08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улеткереева Таншолпан Бул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050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рахман Айнұр Дул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00104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әлім Сымбат Сәлім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36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ибаева Куралай Берик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0110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убекова Ботагөз Елеу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46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ұрымбетова Жәмила Ғабиде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2103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дахметқызы Алу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14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ипбекова Салтанат Болат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004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бдіғани Нұрлат Асыл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00102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өлеуова Анар Есен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170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ғдалова Шамшырақ Жандар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490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агулова Аймерей Ерл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011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това Алуа Жасл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6503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тафаева Арайлым Мур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06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әбетбек Самат Сәрсе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12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енбаева Әсел Елеу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2408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нгельдықызы Ас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002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әуқараев Ұзақбай Ұялы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63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уталинов Әли Мар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008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патина Гүлдер Бейбітшілі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1707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мбаева Ажар Ерл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35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імбаева Құралай Мұхта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026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қан Меруерт Дәуре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010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ндебай Айгерім Молда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02204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иева Жанар Серік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140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акова Гульданай Файзиля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030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утова Роза Сайлау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06802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иева Гулим Сери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60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гынгалиев Даурен Наурызба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25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үгінісова Жанар Шаяхме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28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дебиетова Ақбота Әдебие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31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сбаева Динара Саке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13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абек Ернар Ширинбайу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34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зина Жулдыз Сагдиуакас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1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егулов Адилет Махамбе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33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мова Назгуль Мар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720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ғунбек Бекзат Нұрл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026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лина Акбота Бакиден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7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ргалиева Айнагүл Жеңіс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004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ов Диас Кана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02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ыргызбай Назерке Ерл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068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ашев Дамир Кашкимба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023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шірханұлы Мақс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08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нов Еркін Тұрсынәлі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65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ымжан Әйгерім Досым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6304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өлепбергенова Ақнұр Жан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06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қман Шырайлым Жақып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0309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әулен Айдана Султамур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04103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сбекова Арайлым Рыс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1403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сілбек Сәбит Әсе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2905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лдыханқызы Алу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1003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ашов Олжас Нурмамбек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30100 - Құқықтан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2803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нжебалин Асет Жана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061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арбек Әйгерім Қан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60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иева Айгерим Кан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02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әбит Әйгері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2804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маганбетов Адиль Жумарза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4507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аханова Айдана Нурмух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03205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азгалиева Мадина Рол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2004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сакбаева Таншолпан Нурбек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38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арова Карлыгаш Еслям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036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жбулатов Дмитрий Борис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011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биева Фиагүл Мұхамбетқазы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01306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имов Бауыржан Галымж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0090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а Кристина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25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енко Яна Владими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3305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кушев Данияр Салимгере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003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нбаева Толкын Багд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037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леукобылова Айнур Айаг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28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ұржан Жібек Жаханше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2804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гамитов Жасулан Ерл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023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арковская Евгения Павл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30200 - Халықаралық құқық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07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лдасбек Айдана Қан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37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дыбекова Гүлдана Рахим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05802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ратова Аяжан Куаныш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03206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қова Зере Бахтия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44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ова Асемгуль Дауле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01202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ментаев Асанбай Төребай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01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дабек Назерке Орынбаса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38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ұхамеджан Айсұлу Жайлау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0020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сейтова Нургул Турл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04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мжан Назира Бари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60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сан Мөлдір Ғаби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02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женова Салтанат Сері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08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панова Молдір Беркі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3704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леншиева Гүлсім Баур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27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ылханов Алмаз Адылх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001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Өтеш Бекзада Жұмасейі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79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йысова Маржан Құрманғазы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03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лен Айдана Абдилла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88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дібай Мағжан Әділ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36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сымбетова Мадина Багл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002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туарова Айгерим Мангазда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37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машева Перизат Саби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52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шабеков Айдар Жанбол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37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това Алия Мухтар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2303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ренов Акан Дум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26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пысбек Мөлдір Бір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22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ьманова Динара Мереке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37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ымбекова Таңшолпан Полат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1802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ылышбай Перизат Қылыш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10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азбек Ақбота Сері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30200 - Халықаралық құқық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310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маганов Дархан Серик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0060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хан Зарина Қаирғала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00302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кова Фариза Сери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1902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нжаева Мадина Илхом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01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назарова Айгерим Еркин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660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дуллин Ағабек Ерке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2303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юк Светлана Вячеслав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04204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арбекова Алтынай Сери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0480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меджанова Акмарал Бейсем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0503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ирзакова Айнур Джамбул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050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тафина Бибигуль Рамаз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29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перлинова Амина Мур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270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нухова Анна Андр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080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ылжанова Дана Арм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1914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ан Гүлзада Саду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2204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үлеймен Нұрила Иманғали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5904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анбекова Камилла Ришад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036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ильдина Данара Багд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38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дулина Айнаш Жанбулат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290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йдар Маржан Мүслім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2604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ымбекова Азиза Алтынбек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01206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ха Александра Фёдо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0020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малатова Акмарал Жансери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6303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ожатаева Ардақ Бахыт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2304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ков Данияр Бауырж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27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калиева Мадина Мар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7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енова Зарина Муслим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2802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писова Аягоз Мухарам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30300 - Құқық қорғау қызмет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024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ғали Әкімжан Орм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22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имбаев Әділ Азам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0180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ұрлан Әсемгүл Нұрл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0503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өбейсінов Нұрлыхан Бауырж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001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гетбаев Дархан Нурлыбек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1602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сқақ Сәкен Мар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10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ымов Райымбек Талғ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30400 - Кеден іс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110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нжолова Альмира Ерм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023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ұмаділлаев Дәурен Қайбулла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3702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нжебек Серікболсын Талғ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1303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аков Адилет Раха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35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анқұлова Ардақ Рахым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160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убаева Айгерим Артик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25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үгінісова Анар Шаяхме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006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сова Майра Асқа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3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станов Байтас Таштемир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0607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ұртай Үмітжан Мұрат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011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ибергенов Еркин Торебайу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310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ңесбай Жәнібек Жандар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24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ыбеков Султан Айбек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6005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ңлібеков Абай Жұма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44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ашыбаев Акансери Саке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008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ракумов Сырым Мелис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30400 - Кеден іс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24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метов Руслан Максу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42000 - Сәулет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403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қтаған Аят Асқамбай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350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әушбаева Толқын Асқа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12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ымжан Дәлелхан Файзулла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2705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ова Мәдина Қады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2103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ейменов Жанат Айда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10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р Ришат Долкынж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42000 - Сәулет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016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үсіп Ақнұр Улан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42100 - Дизайн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030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уаныш Гүлвира Ердіх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6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бдіқаева Еркежан Ыбырайым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018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бдіғаппар Гүлбану Сапар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42100 - Дизайн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0803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кирова Севара Сабир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42200 - Баспа іс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9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алы Таңшолпан Дос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01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ұдайбергенова Алтын Құдайберге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17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пбек Фариза Асил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3503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ыкжанова Аяулым Бақы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019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нжетай Абылайхан Көпей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33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дах Айда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0110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аршынова Айдана Қайр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50200 - Саясаттан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002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ұрмақ Елдос Бабай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09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дібек Нұрхат Мар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00103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енғалиев Асхат Сан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6204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жанова Сая Жакуля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10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қбекова Әдемі Болат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240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кенов Арман Бахы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041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қылбеков Азат Сам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2002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ген Айнур Шеге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50200 - Саясаттан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023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шанжанова Замзагуль Косм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50300 - Псих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044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ұртай Назгүл Беке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033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лмырзаева Келбет Райым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50300 - Псих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055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илова Гаухар Айбол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015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кова Ольга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50400 - Журналист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00103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ымбергенова Құндыз Рах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01005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шібаева Ғазиза Сәке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17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ріпбаев Айдос Сапар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3003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лыбаева Әсия Қайр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080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кім Арайлым Қарсақ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3007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сқақ Роза Мар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17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ова Армангүл Нұрл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40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қып Мәдина Қайр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35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анбек Гауһар Мар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021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бітай Ақсәуле Бері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513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ова Назгүл Шәріп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9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ғабаева Айгерім Болат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37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тқалиева Аягөз Айба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003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леулинова Арайлым Жалаулы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5502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кенова Гүлнұр Ерл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47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арова Елназ Азам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63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баева Акмарал Бакыт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16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үйсенова Таңшолпан Үшқара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370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ќали Саєым Серікќалиў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010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ен Қаламқас Қан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03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әкімғали Ұлпан Өмір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007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дәулет Мейірім Ердәуле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50400 - Журналист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007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шин Михаил Игор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055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атченко Ксения Игор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220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миденова Балым Аска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32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кова Екатерина Андр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01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ких Ирина Валер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39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хнатова Ирина Георги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1704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улхаирова Анель Талг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50500 - Аймақтан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760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това Назия Максу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0304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йшылық Нұрдана Палы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7602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зулданова Қымбат Бақыт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0304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йшылық Айдана Палы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00204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ұрлықұлова Айжан Ғалым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10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ниятуллина Акбота Айда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2203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албеков Ернар Серик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26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ш Әдемі Айбосы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0380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аинова Махаббат Кощор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37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гидуллин Дархан Нурл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05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ыкалыкова Ажар Рыс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40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ова Фариза Акил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66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скеров Азамат Сері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200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бекова Алия Жандос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97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улиева Алина Орынбаса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1503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қсыбек Марат Жақсы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00106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сынғалиев Нұрлан Ерл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03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ымбек Айдана Шакір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0804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ұлымханова Дана Бері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12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быраева Зумред Мирх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50500 - Аймақтан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00204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әттібай Айгерім Ербол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802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менова Айдана Бағыт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01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уева Айжан Джаныш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03404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жигалина Меруерт Мар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080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булекова Алина Бауыр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00504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ынбек Ақжан Бекбол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002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екенова Асия Мар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1303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пов Алишер Мухитди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01904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ина Людмила Альфред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4305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жекова Зайнапбви Мухамед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50600 - Эконом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2102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шимова Енлик Нур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921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лдыкөзова Мөлдір Бол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02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дикбай Айман Еркинжан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202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гұлов Сержан Альбер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4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қшабаев Арман Батыр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004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дыбай Марал Махсұ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1603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аева Жанаргүл Шәріп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0305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баева Таугүл Дауре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040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былашова Айым Еркін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06804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панкулова Жулдыз Бери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21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анбаева Айман Ерали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007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йжанова Айзада Қарифулла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007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дылқұмаров Тілек Қан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08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бдолданова Айжан Серікқ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02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атқызы Дина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540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жикова Айдана Тұрсынғали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00103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лі Балнұр Әмірх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21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ранов Ерболат Бауыржану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036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нбекова Сымбат Мар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290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ұрмұқан Фархад Яхия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05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йбітханқызы Жұлды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1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рзатай Султанбек Жанбол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60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талиева Айсулу Шалка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9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лауова Аяулым Төлеут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37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абекова Айдана Суюндык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4004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тубаева Алия Раббиль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3609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манова Салтанат Джетэсен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2602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рахманова Гауһар Айда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1020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адияр Гүлмира Октябрь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17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лан Айдана Сейіт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0020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еева Алтынгуль Тлеуберге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1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имова Алтынгул Азам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1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білда Сымбат Кәдірсіз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07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акова Балнур Гадыл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00705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әкім Мереке Темірл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002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баева Мендыгуль Нариман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77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уатбай Умітай Аманғали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0020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ұлғабай Мөлдір Нарымбе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17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қынбаева Мәдина Ер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004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наш Айгерім Ер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022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мірәлі Мадина Айдарлы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025"/>
        <w:gridCol w:w="934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50600 - Экономика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 - Қазақстан-Британ техникалық университеті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370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сқалиева Үміт Болат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0700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илов Нұрдәулет Әділхан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01003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өлеуғазы Айсұлу Төлеуғазы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0101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ымбекқызы Ұлбосын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2400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лай Нурсауле Жандолла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0201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йсары Сымбат Нұрл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1702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рылқасын Гүлнұр Жарылқасы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02800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нжеәлі Амантай Алтай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4000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атай Қайрат Нұрабек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50600 - Эконом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004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нусова Карлыгаш Жум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00503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имова Айдана Нур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25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идуллина Галина Наил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503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ұмабаева Зәмзәм Есен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034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жанов Расул Магауя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002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шева Айнура Кайр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0306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онда Елена Юр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806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т Мөлдір Нұр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2005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ова Динара Сабыр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013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щева Яна Юр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07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лмаш Ғазиза Нұрл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00702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м Юлия Серг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1107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 Ольга Юр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19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дуллина Розлана Утеге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009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шина Екатерина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02502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кінова Мөлдір Еркі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03002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ремет Элина Алекс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05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унова Гульвира Сырдаш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001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нжолова Динара Жан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19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пова Карина Талг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00904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гумарова Гулдана Кубеген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807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жибаев Серикбол Салимгере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220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пикова Елена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025"/>
        <w:gridCol w:w="934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50600 - Экономика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 - Қазақстан-Британ техникалық университеті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1903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карова Сая Дуйсенали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1300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тқожина Әсел Сері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04002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рисова Анель Талгат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0803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метжан Зарина Алтай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702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жанова Асем Боранбае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6601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сут Темирлан Ержану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0700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ыр Нұрсымбат Сай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03002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пеисова Махаббат Манас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1605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лоу Саида Насер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9002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ногаева Арайлым Асхар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50700 - Менеджмент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3105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реке Гаухар Тұрмұхамбе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00105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бдіқұл Бекайым Нұрз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4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беков Нұрболат Нұрлы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35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анбаева Мадина Жолам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2207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здықбай Ләйлә Бол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0010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пов Сәтжан Жалғас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2009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дық Ернат Ерл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08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нжолов Қуаныш Хами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57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ұдайбергенов Ерлан Ғаби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1305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әжіханова Айгерім Әзде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19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уанышева Гауһар Ғалым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36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хтарова Жадыра Қасе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2502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баян Әсем Жалмұқанбе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490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ашев Адиет Бактыба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200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санов Қанағат Сері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6503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қлас Жеткер Жайылх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22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ақбай Дәмира Бөкейх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7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білаева Жеңісгүл Әбдіх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100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ұрысбекова Аңсаған Еркі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8003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пиева Мадина Нұр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016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бсамет Думангүл Жеңіс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015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апханова Ерке-таң Мейрх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022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ұрдалы Айгерім Калды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32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лебалдинова Әсел Айдын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2305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ңес Нәзгүл Ғабдулла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1103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андиярова Жанат Сайлау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25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баченов Айдар Эреме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025"/>
        <w:gridCol w:w="934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50700 - Менеджмент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 - Қазақстан-Британ техникалық университеті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1803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ұмағалиева Меруерт Нұрж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2936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апова Ұлдархан Маузер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2902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бенов Еркебұлан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6301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ұсайын Меруерт Жамалди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4103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гидуллина Мадина Толеугазин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0700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бдет Бекарыс Жақсыбек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3700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ошева Балжан Бауржан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0800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алиева Жанель Хамиз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1200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тан Қайсар Озатбек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50700 - Менеджмент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0400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кова Екатерина Михайл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47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лиева Камиля Рамаз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23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ович Наталья Серг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03403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здыкова Карлыгаш Ер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02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сова Айгерим Абылкасым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0703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ибаева Лейла Ерл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010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имова Мадина Ерм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00203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ебекова Аяна Адилома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0410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супов Рустам Шамиль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8506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болова Дана Мур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4204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ова Адина Марле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45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мзатова Данара Жума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033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нтаева Айнур Ербол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006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магулова Каракоз Амангали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01307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ұлтанов Ерлан Еркі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00103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жгереев Нұрсұлтан Арм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03206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курина Ксения Никол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36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баев Дастан Сабы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003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а Тамара Никол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05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юп Аидам Аюп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025"/>
        <w:gridCol w:w="934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50700 - Менеджмент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 - Қазақстан-Британ техникалық университеті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01503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избаева Айнур Бакберген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0607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денова Асем Есемжан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2009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ербаева Асель Бейбетжан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5201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ев Дмитрий Юрьеви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1201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Үркінбай Балғын Арғынғазы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03602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атаева Альмира Амир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1000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гулова Ақерке Жарқынбе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50800 - Есеп және аудит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13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Ғалымжанова Айсәуле Байгали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003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тымбетова Айгерім Бол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23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қытқызы Балж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76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ықбек Тоғжан Темірл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23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ұмағазинова Әсел Талғ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210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ланова Айнур Мирл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05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дылдаева Жанар Абдигалым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16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ықұлова Айгерім Мұхта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0603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парқұлов Азамат Абдували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29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өптілеу Бағым Ерғали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49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Перизат Абилхасым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870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қан Шынар Дания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37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енбаева Сымбат Мейрам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37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ысбек Айгерім Қалы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6304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ұрбосынова Айжан Алмас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00804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беков Бауыржан Омар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2204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йсал Исламжан Сәке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36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ынов Нурлан Мерх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9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барова Назгү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44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рова Маржан Даулеткали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23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ұмабекова Ақбота Мұхта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37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ойбақова Саманта Бекбол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003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ғыметуллаева Мөлдір Мейрімх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00504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улбекова Раушан Мар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27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жанов Асылбек Амантайу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502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ұмабекова Жұлдызай Қабылан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0420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гебаева Салтанат Акыл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502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ынбаева Гүлнұр Сам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3305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ра Айгерім Бейбі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09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ман Айнұр Болыс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9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ірхан Бахтияр Бахы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191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сханова Таңшолпан Әмерсеи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18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йық Баянсұлу Жеңіс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13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арбай Ақбота Бақыт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6303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етов Данияр Жанар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104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ымырова Қолдасын Тілеуқабыл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6304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арбек Алтынай Нұрбол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02502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ипова Жұлды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16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туар Ақерке Әсілх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008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нуллина Инабат Сатқали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1303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ітірбай Ақтеңге Әріп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2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қытова Гүлфайруз Жеңіс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220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язбай Ғалымжан Шәріп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14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нжебаева Мейрамгул Саин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22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әдібекова Ақмаржан Дүйсен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50800 - Есеп және аудит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25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ырбекова Асылзат Жарқын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13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арова Назерке Мауле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30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йлид Ирина Викто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048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м Елена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16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льбаева Саида Карим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1603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ашова Маржан Мұхта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061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м Ольга Серг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26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анов Елжас Бахытж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0205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ұратова Перизат Мұр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13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мухамбетова Алия Сери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00607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ман Нұргүл Нұрғали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27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ынова Фариза Куаныш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35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қсылық Ерлан Талғ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50900 - Қаржы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519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лаев Рустамжан Тойчибек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4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илазизов Сардор Толкы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01004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аева Ақбота Сәке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4105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забекова Айсулу Асем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00802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малханова Әйгерім Бағл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4302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Өмірзатова Гүлбахира Пернеш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00802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штаева Ардақ Қайса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5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бердиева Айдана Нурмахан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490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епбергенова Акерке Бауыржан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8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анхан Ернар Ғазиз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008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қақова Фариза Нақтығұл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3702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жалиева Дамира Балталы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008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ва Алтынай Исат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1904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қылбек Жұлдыз Сәби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001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Ғалымқызы Гүлм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850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ман Шолпан Әзімх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4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дыбаева Таншолпан Шаймаханбе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038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купов Олжас Капаш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36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ұлтанбеков Нұрбо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027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енов Алибек Ермек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0360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сбекова Балжан Әлім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00706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рзабек Нұрдидар Дастан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016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кенбаева Жансая Сеит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01802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али Айдана Бақыт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020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якбаева Ақбота Исраил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002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қытжанова Арайлым Мар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51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пысбай Орынбасар Бақытж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8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ұхатай Гүлім Шынт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6303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ұмабай Маулен Ері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18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ниязова Айдана Меңді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1404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сейтова Айгерим Жанибек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5702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енбаева Айдана Ержігі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09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ліш Фариза Сәуке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06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төстікұлы Ая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9213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арбек Меруерт Сем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36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илкасым Бахтияр Ерлану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1707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анәлі Абылай Ғалым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630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гманова Айым Ома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022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лиханова Қуаныш Уалих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0420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ұқұшева Әсел Қайр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6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мжаев Ермек Ержану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50900 - Қаржы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08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өлегенов Нүркен Пол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27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әлік Қарлыға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010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едова Ардана Нур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07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енова Наргиз Мурат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61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гарашева Балнұр Мұхта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001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ова Анастасия Васил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001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цова Анна Вениами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9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ипарова Гульназ Асыл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0803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ар Перизат Сұлт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6504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алиева Салтанат Нургелди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51000 - Мемлекеттік және жергілікті басқар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0080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набекова Гүлмира Нұрл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12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ман Акжол Абдираим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02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жан Ерлан Тәңірберді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1703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неханова Ақшолпан Рах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02802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ров Нұрғиса Асқар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1402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жит Назерке Айтмухамед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32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нжебалина Нургуль Сери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03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ғынғазинов Айбол Арғынғазы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04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йзуллаев Айдос Рах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1000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хов Куаныш Бахы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50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иткулова Гулчехра Буранбайки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18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аева Мадина Нурнияз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36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ядинова Әсел Таулан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10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таза Қарлыгаш Мамыр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030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ахан Сымбат Заңға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9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ікболова Гүлсая Дания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100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геш Дидар Ергеш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00403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бжаппар Алтынхан Асқар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2303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ңғарова Жансұлу Бахтия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023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манова Акмарал Жунысхан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47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панова Айгерим Хадыр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39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хан Ақерке Ерл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24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мағамбет Үміт Мар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25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уанай Ернұр Мұр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02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датова Сания Бектас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001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өлеу Нұрсұлтан Марғұл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00202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хан Ұлдана Қани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04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мірсейіт Бақыт Қасымсейі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20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қалиева Арайгүл Қойшығұл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01307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ынбасаров Наурызбай Ері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51000 - Мемлекеттік және жергілікті басқар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0020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ков Дамир Жана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21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това Наргиза Сахид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21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йтбаева Гулзира Бахтия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52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апбарова Асель Темирх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2606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анбалан Айнур Арман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2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сиева Диана Русл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009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ркинбаева Салтанат Баймур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1403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ибус Алёна Алекс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010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ірбекқызы Айнұ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0440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таева Айсулу Турлыбек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52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ғындықова Мәлике Майлы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02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имбекова Гульназ Нурлан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мытбаева Арай Сейлх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1602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мадилова Іңкар Мур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010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унусова Эльмира Раши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806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това Акбаян Али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1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лдигалиев Жалел Кахим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0040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енова Асем Нурл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005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ов Дамир Адилх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01903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шмагамбетова Дильмира Сери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51100 - Маркетинг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4903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иева Перизат Нурбул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24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киянова Айгерим Ерл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037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сыбек Балым Нұрке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390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еубек Фариза Егіз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2803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ұрланқызы Периз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44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дыбай Береке Сапа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38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тай Ерболат Сағындық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27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ылхан Алтай Абай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050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рамбай Еркебұлан Асқар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09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ұратқалиұлы Талғ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1402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кболова Меруерт Мухта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04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льшер Айгерім Мадих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540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тхожаева Айман Әбдуқап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63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атқызы Сама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070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ікқазынова Назерке Серікқазы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4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ілхакова Жансәуле Абділқады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0080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исова Дана Есбул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020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үркіт Диана Бүркі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5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лаева Балнур Жандилла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12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хаева Гаухар Копберге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00604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ымбек Гүлнәрайым Бахты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17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нов Ернур Мура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02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биева Жазира Борис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017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әріпбеков Жансұлтан Шайхслам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14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ілбаева Айгул Сағынғали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02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йратбекқызы Ажа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3105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әулетқұл Тайшыман Алимх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009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бекова Айзада Нұрғалы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02804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йбурахманов Тимур Ерл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002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жит Мөлдір Мажи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51100 - Маркетинг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036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м Ирина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03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ембаева Асель Есенгелді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503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шкина Дарья Константи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07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а Оксана Владими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2904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ймова Сара Ния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01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ина Дина Сери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0010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ишев Камбар Фарх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01505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кебаева Мадина Жунис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051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юкова Юлия Михайл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5603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амова Камила Асх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803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 Анна Ильинич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0503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кина Ксения Юр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74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дыбекова Сабина Кабыл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410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иков Қайсар Маму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51300 - Әлемдік эконом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25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дыбаева Гульмира Сери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060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қулбай Галия Мейрам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16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денова Жадыра Акыл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81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бдірахман Дәурен Сапақ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0503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псаметова Альбина Ері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006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ли Айгерим Досали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00802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үгірбаев Ербол Құрманх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03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әулен Заманбек Абдилла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921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това Камила Нурл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24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Өміртай Амалбек Дарке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47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галиева Асель Ерде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10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нбаева Ажар Арм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38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йхиева Меруерт Жандилла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006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мпейіс Назерке Бері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01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қылбек Арайлым Алтым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25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метжанова Айдана Сагд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05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дарбек Әсел Айдар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02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ұмашова Гүлзат Қуаныш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2104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кенова Шолпан Кан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00702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йырдинов Жарқын Нұрж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170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убаева Жаныл Кан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100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албекова Айдана Жакси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9214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ұрманов Ермек Пол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05506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машев Нурсултан Серик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25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лсеит Акерке Нурболат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0020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магельдинова Меруерт Мур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51300 - Әлемдік эконом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00504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лбек Наргиз Талғ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5604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иткасимов Санжар Нұрл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7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саин Чингиз Ерм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3606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алиева Айгерим Тиму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25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парханқызы Мушелж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51400 - Қоғамдық байланыс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34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бдіқасымова Іңкә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52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бдрасул Ақбөпе Әбдрасул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1304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үймехан Аяулым Нұр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36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супова Камила Дулат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3302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бдәлімов Олжас Сері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5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ұрмағанбет Бекнұр Нұрмағанбе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00103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карман Дана Қаз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57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ырова Акбота Сабы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0202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стан Жандос Аскар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220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панова Қатша Тан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015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панжанов Олжас Болгынба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51400 - Қоғамдық байланыс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0590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оконь Ольга Серг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B051900 - Еңбекті ұйымдастыру және нормалау 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26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үсіп Жансая Мур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001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кбай Айнұр Рүстем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44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ғатқызы Жанс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1404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лмұхан Бексұлтан Мұхтар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B051900 - Еңбекті ұйымдастыру және нормалау 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2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 Ерлан Муслиму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7302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керова Камшат Дул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60100 - Математ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2702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рзакул Жанбота Рат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290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ынов Әлішер Сері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2702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мидуллиева Гулзира Бері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0010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уова Раушанай Абдрахм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62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ұрыкенова Жібек Серікбол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0410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лісбекова Меруерт Мұрат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210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шиденов Кайрат Каиргельди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2927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әжімбетов Нұрбек Ахме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041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ярова Назира Берді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4203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раимов Достон Фахридди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2926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либекова Айдана Қайр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7602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таева Назерке Ерм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03402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ұрланова Ақнұр Нұрл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007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жігітова Назерке Тұрсын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033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Өзбекова Назерке Асқа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1208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анова Умида Мурат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60100 - Математ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02503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шигов Кибар Шамиль ог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62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унусов Абдувахит Нуридди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011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салбаева Лаура Есе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60200 - Информат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026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Өтебаева Айгерім Сахтапберге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026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йпенова Нәсіп Бауыр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60200 - Информат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05502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дуова Куаныш Сери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60300 - Механ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690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әріпханов Асхат Масығұ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60400 - Физ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19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нгелді Ақбота Батырх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300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ппарова Айкөркем Бақыт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64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мадилов Ержан Есе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1607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шкенбаев Қанат Әбдікәрім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08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льдинова Айнур Кайрат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60400 - Физ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002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атұлы Аңса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013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ыкбаев Асхад Наза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60500 - Ядролық физ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16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Өмірзақов Ержан Жандар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030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болатова Меруерт Сері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200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гатова Гулбаршын Каиргазы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09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а Ернар Мақсұ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1004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хабай Мұхаммедәлі Кайр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660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әрімов Нұрсұлтан Әсе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60500 - Ядролық физ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00203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ыбай Дарын Азам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60600 - Хим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12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лакова Айнагуль Мур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55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утенбаева Назерке Кайрбол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27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ыныбекқызы Ұлбосы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760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касимова Махаббат Ул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55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сенова Нурила Максим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09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метәли Қымбат Береке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240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алықызы Гауһа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4304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қыпбек Райгүл Оразгелды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05507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йхығали Ерлан Аманжол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18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саитов Саидмухаммад Элбек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01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етов Асылбек Жанас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1302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кельтерова Раушан Ораз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6205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забекова Раушан Әлі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171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ғабай Ақбөпе Балға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006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бдікен Фариза Сәби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00104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ұрлыбайқызы Гүлсі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5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табай Асылым Асқа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060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Ұзақбай Сандуғаш Әмірәсіл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49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ина Елнұр Қаиып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14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ожантаева Жансая Ерх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02503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шкалиев Есендаулет Мара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1202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сілбек Нұржамал Жүніс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33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здақпаева Айша Әбубәкі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5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ишова Жанар Дуйсен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002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атқызы Теңг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0304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идин Несібелі Тәжі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13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епқалиева Нурайнаш Насіпқали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022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болатова Сымбат Бекбол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8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аманова Айгерим Акберди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3102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улыбай Айдана Ғалым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503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арова Ақерке Бахыт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004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натова Назым Қан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29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ұрахмет Назерке Бауыр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1807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ұсайынова Айдана Сансыз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01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ожасеитова Минура Айтмұхаме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21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қыпбек Қазыбек Сері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012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нтай Зибагүл Мана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10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иева Толкын Нурлан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2102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ысбай Айгерім Әбдімәлі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010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өлеуова Бану Дүйсен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8003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накулова Айгерим Нурл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030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тпек Индира Муратп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47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жанова Нургуль Санди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27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нжолова Диана Ардақ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0040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милова Раушан Мир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22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гашваева Дилафруз Фазил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60600 - Хим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02405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г Альбина Андр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038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анова Инара Кабиде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002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бакирова Асель Кан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11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галиева Асем Сери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61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тазина Айжан Еркинбек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3607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уржанов Тимур Алиж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47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карова Гаухар Сейлх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60700 - Би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035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ұхитдинова Гүлзира Пуритди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8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анова Жұлдызай Ербол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11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абекова Алмагул Абсады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02802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разова Жадыра Бір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0070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ұхитқызы Әйгері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029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би Меруерт Қайырғазы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14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алханова Айкерим Куаныш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45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шимбай Балжан Мар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3003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рзалы Малика Мәлі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012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ұрашева Кәмшат Сел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3502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рақұлова Зада Алмас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6302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зрахман Қымбат Талғ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60700 - Би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055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норова Оксана Юр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055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гужина Жанар Сайлау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029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иева Елена Рамил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60800 - Эк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0604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ұрбек Ғазиза Бейсе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0340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ғали Айжан Мейранғали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016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іркепова Мөлдір Бейбіт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43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кімбай Айдана Әбдіманап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01802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лбетова Молдир Жолам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190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шимова Балгын Айды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60800 - Эк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0503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кина Виктория Серг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60900 - Географ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018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кімов Жігер Нұрғали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001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өлегенова Шаттық Мықты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09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йқыслан Ерқасым Шайқысл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16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бдікәрімова Айдана Қайр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5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екова Мөлдір Бейбі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20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мова Ақмарал Байтыш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20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ұмағалиева Зере Ер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01603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лымбекова Әсел Дархан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01004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лшериева Даная Ерл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14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нгелбаева Баян Қайрат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80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аханова Карлыгаш Батыр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1702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қыпова Аида Бөкейх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12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ева Жулдыз Утемис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60900 - Географ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015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якина Марина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002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мадырова Динара Тлеуберге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61000 - Гидр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50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лятбеков Ерасыл Ерж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005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тбек Намаза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61000 - Гидр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027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ипенко Анастасия Владими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61200 - Метеор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28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ырова Саниям Аблахат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70100 - Биотехн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2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іс Пакизат Қайыр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76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имбаева Жанерке Марат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11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хова Айгерім Бақы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5004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ылқыбаева Әсем Жұма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016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ңсегенова Ботагөз Мырзая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00704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қытбекова Балнұр Ерде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002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үйсенбек Баян Сабы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190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өкен Азиза Ильяс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007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балбаева Алтынай Сағатулла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025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боз Айтолкын Мар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02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жан Гүлмира Санымкере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860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сеит Балжан Спандия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24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тмолдаева Айдана Бері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01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алы Ұлжан Жанатәлі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021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ыршина Жания Сери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6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ыдралина Айжан Сери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01603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ұрбаналиева Алтынай Айтм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0120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қыш Құралай Сері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01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қытжанқызы Бақшагүл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36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басова Ляззат Калел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35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ұлжан Мерей Жол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92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ыр Айжан Нар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0010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ирбеков Абылай Кадирбек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16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міржан Аида Алмас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11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нжолова Назерке Қайр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05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баева Айжан Нұролла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1912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ліхан Ақмарал Жапба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0220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ұрғанбай Балжан Нұрл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24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нқұл Гүлнар Арша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23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това Мақпал Талғ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9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еналы Жансауле Абдіқалық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21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язбаева Гүлшат Балмағамбе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005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тшаева Гулжазира Бахыт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010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Ғани Гүлфариза Мұрат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041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адиева Назгүл Талғ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70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зайбекова Асель Абл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011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мабисов Кайрат Аска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003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генова Асель Куаныш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4502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умахан Диана Муса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140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утаева Әлия Қыдырәлі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03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ұхамежан Айсәуле Мұх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01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баева Динара Ауесх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160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стамбек Қуаныш Талғ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39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шкенбаева Жадыра Ергара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070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мурат Махаббат Мұрат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66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танова Дилара Мирсали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70100 - Биотехн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03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тайхан Саида Талғ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038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убаев Ахмат Абе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00102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қарбекова Дана Бақтия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61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ембаева Гауһар Нарт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28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анова Айгуль Амангельды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022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етаева Гүлзат Сам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057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яева Мария Игор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02903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метуллина Айжан Кази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00503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арбекова Ақбота Сер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018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кожина Бинегуль Кайр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064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язнова Елена Владими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33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ыш Меруерт Талгат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026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кульева Юлия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031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а Екатерина Анатол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70200 - Автоматтандыру және басқар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8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ңжасова Айгул Қожамбе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8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ліпбай Тілекші Иса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042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азбеков Елнұр Нұрж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016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нбай Ботакөз Қайыр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011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әнібекова Жібек Мұхта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2305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Үсен Абылай Өмір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060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ұрыскелді Бағлан Шарипх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76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ек Асыл Кенжеш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24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уханов Әлішер Оңғар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8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Өтеқасымова Жансая Шопанберды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017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йрамбек Сәкен Өмір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65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аматов Бобур Бахтия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1404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ұттыбай Ақтөре Жайлаубайу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360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сыбекова Газиза Жомар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01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азбаев Бексұлтан Эдгар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09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бдеш Қанизат Махмуд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47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енбаева Асель Есбол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14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ныштықова Айгерім Әлі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4004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ұрысжан Еркебұлан Әлі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00403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ит Ақбота Асқа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1404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үркенұлы Әліб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23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збаев Айдос Адилх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03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ева Ару Алт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29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әуренов Әли Дәуре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0260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ыров Максат Исламну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022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асова Назира Нурлан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001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йс Мади Зейнуллау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3108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здыков Талғат Сызбай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5702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қаров Бахром Жолдасбай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31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ан Әділжан Жұмағазы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4003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ік Бекзада Сері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90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ынбаев Жәнібек Жан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005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р Қуандық Серж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12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казиев Серик Мара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7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оңыратбай Тоғжан Әділх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0305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тенов Даурен Саке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050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лешов Азамат Серікқазы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005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Өтесбаев Марат Ғани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01608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зімберген Береке Махме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720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үсілімов Куаныш Бақы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5202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ұмабай Нурсултан Құралбай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41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анов Дастан Талғ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02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қарова Әйгерім Сапарғали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025"/>
        <w:gridCol w:w="934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70200 - Автоматтандыру және басқару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 - Қазақстан-Британ техникалық университеті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3400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үйсембай Серікболсын Бейбіт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2901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тім Абылай Дәулетбай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2102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юбаева Асель Ардак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3109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мбарбек Нұрбек Қамбарбек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3100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мыс Нұқ Дамыс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1802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Ғалымжанов Нұрлан Ғалымжан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4005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азова Динара Аман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1902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метуллин Абай Максотови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1707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рисов Қуаныш Асылхан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1801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атуллаев Ислам Бахтиярови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1803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утова Азиза Серик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6203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ұтымбек Нұрдәулет Жанабек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2926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бдұлқақ Ерғанат Талғат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2900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лиасқар Уалихан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70200 - Автоматтандыру және басқар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4506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ова Анеля Айда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00403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гирова Айжан Манат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0108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әріпбекова Назерке Қайр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07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шев Бексултан Асқар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280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ғай Дана Мұқта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608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дықұлова Айкен Ахме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025"/>
        <w:gridCol w:w="934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70200 - Автоматтандыру және басқару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 - Қазақстан-Британ техникалық университеті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2906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орғанбаев Санжар Ботабек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00200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игалиев Бекзат Касимови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1801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әденова Гауһар Махамбет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02107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дабергенов Мади Бердалыу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00200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қай Рауан Ордабе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2502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уин Батыржан Марату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01304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ирбаев Бейбарыс Нурболату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1800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лдасқалиев Жақсыкелді Мәлік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02602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инов Кайсар Какимжану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70300 - Ақпараттық жүйелер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02204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аил Бауыржан Жанарыс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6402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ходжаев Хуршид Хавазхо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02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аилова Мөлдір Нурл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4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караев Баглан Абдисапиу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15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кіндік Ақары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01203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уесхан Рауан Темірх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2009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ймкулкызы Айгери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1902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жіман Нұрлан Қыдырәлі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002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анбек Аида Нүр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0503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ев Жандос Сейілх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2008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ыров Темирлан Лесх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02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лыбекова Айғаным Мар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25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йхин Самат Урюку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03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лайханова Гүлжан Аблайх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30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ынбаев Ислам Нұрлыбай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2006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сенбаева Сакура Берди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02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ынбеков Санжар Әбубәкір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1608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ұғманова Перизат Ер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39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ков Алибек Джумаба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018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болатов Еламан Адле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2936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ғатов Алтынбек Талғ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5002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йратқызы Тоғж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012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тыбалды Абылай Нүрке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6002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өкенбай Темірлан Нұрл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08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арбекова Айнұр Сапар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06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ңес Мақсат Мухи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130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ғытжанқызы Әзиз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1104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ибулла Жанар Самиддин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0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житов Ниязбег Турсу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1606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лыбекова Алия Нурлыбек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038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қали Ажар Қан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01302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Өмір Әлібек Аманғали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9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ұрғалиқызы Ұлж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65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ұрысбек Нұрсұлтан Нұрл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3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мыс Мади Айбатыру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2925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қсылық Елжас Абай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62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йнелқабиденқызы Ұлж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5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ильбекова Айжан Жарылкасын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3103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рашбаева Інжу Жұм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06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манали Мейрамгул Ахмет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0200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тов Ернур Жомар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00403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суп Нұрсұлтан Түгелбай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28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сұр Ұлан Сапар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2929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ғынғалиев Нұржан Нұрл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37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геш Ақмарал Сайлы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76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сенова Назерке Нургазы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04104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қанқызы Еркеж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2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ғалиева Зүлфия Асх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04104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агулова Гулдана Серик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29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ратан Ерсінбаи Есалы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180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далиев Ерлан Бері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16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қсыбаев Ерқанат Сері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660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драш Азамат Кабдраш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1403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бек Дарын Талап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07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йрамбек Фариза Мейрам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570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здыкова Гауһар Жұмағұл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1804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сболатова Айдана Мейрам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520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абеков Арман Кайра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00205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аубаева Гульзинат Нурсери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05505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ұрғазы Кенжеқозы Берікбай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220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мбайқызы Айда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50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йханқызы Айна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64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нбеков Даурен Малику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00905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нгелбаева Әсем Талғ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04104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азина Арайлым Дул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921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емберді Айдын Талғ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017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брахым Рахат Хайрулла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921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бдімәлікова Жазира Ғалым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00702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ұрарбек Балжан Жұма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0160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маханова Ақмарал Нұрл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2929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ейменова Наркес Ер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004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дабеков Жасұлан Қонысбай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21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ғымбек Айнұр Сағ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0060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ахан Динара Осп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12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убаев Серікболсын Ербол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0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қсұт Әділет Қашақбай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019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гындыков Алмас Дания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00403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Өтеуова Еркеайым Даст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2205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әмірей Ұлдана Төлепберге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10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мқызы Гүлнұ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0602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кулов Бакдаулет Мустахим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101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үйсенбаева Айсулу Ибрагим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01802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ітсаданова Назерке Ас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014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имова Балауса Кабе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9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нолдаева Меруерт Кеңесх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360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арбекова Айсара Джумагали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1207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жикулова Балымай Байназа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293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ғидолла Нұрсұлтан Мар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44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ш Болат Балта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17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еналы Меруерт Хасе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210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сымов Ерболат Керімбай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0300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салихов Ерболат Ерлану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0207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ітқазы Айгүл Дания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4507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ымырбаева Ақерке Бақыт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62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білтаев Ержан Сері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0309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ұранов Шохан Нәсірх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3103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аров Еркебулан Усе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25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қытжанова Қаракөзайым Бақыт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031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тығазинов Азамат Қанағ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40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мажанова Аида Нагим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00403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уандық Жанерке Алс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19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напиянова Камшат Бол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025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биманова Жазира Абдулл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036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мынова Гулназым Женис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404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ік Мағжан Темірх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02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ұрманғали Айым Талғ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34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айбергенова Мадина Артык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5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шімханова Тұрсынхан Айдарх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190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әймерден Гүлнұр Нұрл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36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убакир Азамат Амангелді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6403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чибаева Матлуба Икрамши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018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Өмірзақова Фариза Нұрділда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18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гулова Арайлым Ер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023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ат Гүлдана Алих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2006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ық Айгерім Халық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0108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ипов Дильшат Турганж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025"/>
        <w:gridCol w:w="934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70300 - Ақпараттық жүйелер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 - Қазақстан-Британ техникалық университеті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2208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өрегелді Айжан Орынбе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514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ілләбай Дана Әбдібақыт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3600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ілханова Жібек Қадырж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2925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ұман Қуаныш Барыс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2937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акова Дина Нұртөлеу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0200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үнісов Еділ Исабек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5002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йнолдина Арайлым Мухаметкалие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2936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үлеубай Жәния Нұрж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0308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дірбекова Назым Пазылбе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2927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сеналы Рауан Ержан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512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үйсенбекқызы Жанса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3200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супбеков Мансур Кайратови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4101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ғалиев Ерлан Нурлан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2933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имова Гульшат Кенжебек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4301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панова Айжан Есе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1200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азалиева Улжан Оспан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590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бетова Меруерт Ерл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1405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езова Әнел Саттар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1406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сенбаева Асия Калисеит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0100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былжан Айнұр Марат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0201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бетов Сәкен Төлеген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0401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ылбек Аслан Ерлан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1000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ұрмаш Айдос Мырзағабыл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2901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қара Айнұр Теңізбай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0100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ырова Алтынай Жаныбе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00703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ілдебай Нұрхан Бауыржан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01001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мбетова Молдир Абат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3800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гаринов Алибек Марат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2701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метов Нурканат Ахату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6005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ұлтанбай Жансая Мұңайтпас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70300 - Ақпараттық жүйелер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7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алықызы Ақерк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22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енберг Никита Андре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05503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ламанов Жасулан Аскап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2704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ұрқасым Олжас Айдар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040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бекова Асель Аккул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1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иров Олжас Ербола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020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рахманов Ондасын Сайр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00802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ьмухамбетов Даурен Макса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3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машева Айгерим Мали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062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иновская Кристина Евген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003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ькович Владислав Вячеслав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0405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ұрсынқали Әлия Ералы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02604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ипова Арайлым Кияс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003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аилов Дархан Каримх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2908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тасова Айгерим Сери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025"/>
        <w:gridCol w:w="934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70300 - Ақпараттық жүйелер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 - Қазақстан-Британ техникалық университеті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6002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асарова Акжаркын Шинбулат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3206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урбаев Аян Александрови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4605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тпаева Адия Алмаз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05504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емьянов Руслан Сергееви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2600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нусова Меруерт Бейбулат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660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пов Ринат Зуфарови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1900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йрбеков Абылай Муратови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606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лдыораз Айтолқын Аққали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1903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еубаева Фатима Мейрам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3304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ина Аяужан Рустем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3103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пенова Салтанат Жолдыбае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0201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тенов Асхат Абай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03602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танбекова Арай Серик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02002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ишев Данияр Адельханови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00400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имбетов Бағлан Нұрлан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70400 - Есептеу техникасы және бағдарламалық қамтамасыз ет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01202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ұрсынбек Еркін Бейсен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3603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үсіп Мағауия Құрбанәлі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19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мешова Айдана Нұрғали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240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ұралов Ерлан Ақыл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1607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п Жансая Рахимжан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14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енова Алмажай Әділқ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76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атов Алтай Бол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1302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зтұрғанова Бану Ғалым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21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ұсахан Назерке Еркі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3703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каева Перизат Талг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4106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ғатқызы Жұлды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19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нгелдиев Амантұр Амангелді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2902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уесхан Ұланбек Ұлық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43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саттар Ердәулет Бол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16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мбар Алтынай Сейліх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1002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ырбаев Қайрат Нұрбол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020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есов Арынгазы Айттула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4504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збаев Алмас Амангелді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40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жибаева Айна Сайран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009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тмұқаш Данияр Бол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293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ғас Айдана Бозқұл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70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ұлымжанова Жәйнат Тұрл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60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ттаркулова Мунира Махмуд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15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ахмет Гүлайна Қанат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0230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хов Дәурен Раши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260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рабекова Айдана Жетпіс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33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аева Тахмина Марле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18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бдеш Айдана Жарқын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0360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атбекова Айнаш Толеу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025"/>
        <w:gridCol w:w="934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70400 - Есептеу техникасы және бағдарламалық қамтамасыз ету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 - Қазақстан-Британ техникалық университеті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2928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ұрсадық Данабек Алмабек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3200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нусов Ануар Абзалови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2936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рзағалым Санжар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1300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ханова Коркем Нисанбае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0304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ұрланұлы Айбек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01205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ұқанова Перизат Ербол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2931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шыбеков Алмат Амангелді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06905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нжегалиев Саябек Нурланови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2901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метуллина Айсулу Хайдар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70400 - Есептеу техникасы және бағдарламалық қамтамасыз ет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9104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ченко Олег Александ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52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ымканов Арман Семба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036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 Александр Владими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5303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нгелдыев Елдос Шыңғыс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64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хамет Шыңғыс Талғ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025"/>
        <w:gridCol w:w="934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70400 - Есептеу техникасы және бағдарламалық қамтамасыз ету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 - Қазақстан-Британ техникалық университеті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5203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азбеков Ерсин Ержанови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6504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муталиева Мадина Рашидбек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6200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ильбеков Динмухамед Бакытжанови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0600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иева Сагида Нурдаулет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4902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убаев Дастан Рамазанови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70500 - Математикалық және компьютерлік моделде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010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үйеуова Айқаракөз Мақс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016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ергенова Балдырг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24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ңалбаева Шолпан Ерғали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33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здақбаев Самат Валих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018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үсіпқызы Қаракө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16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кімова Нұрсұлу Нұр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035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ылхан Толғанай Мақсұ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52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ходжаев Әділбек Еркін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5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мухаметова Маржан Сұлт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52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ашов Ислам Мұхтар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60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ева Фариза Мақсо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180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таев Турмаханбет Пирмаханбету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2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ұмағұлов Қанат Аз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0250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алы Жандос Жанбола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12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супов Асхат Насибол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025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шқызы Салтан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10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ели Айгерім Нұрл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021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еу Динара Бақытну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500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әкиева Гүлсая Ерм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0240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нжолова Ару Ақ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03804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ибаев Асылбек Аба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03804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аков Аблайхан Кана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018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муханова Инабат Ерл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18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қсылық Камшат Есімх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045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ұрмағамбет Алтынгүл Ақылт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019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өлегенова Дина Мұр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22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ұқан Ақжарқын Сері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1503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стан Нұршат Шамдауле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5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етхан Ақерк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01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лкеева Айнура Секе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040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ілеубек Гүлнұр Русл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0102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тая Раушан Бейбі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180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қсұтханов Ермек Құлмаханбе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70500 - Математикалық және компьютерлік моделде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22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авлетова Шолпан Адильх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290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әлімжанов Ақылбек Өмір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42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рахманова Альмира Тахи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18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себек Нәризат Әділ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007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мутова Эльвира Сапаргали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18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удина Александра Андр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70600 - Геология және пайдалы қазбалар кен орындарын барла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0605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сеитов Али Бексеи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70800 - Мұнай-газ іс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2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бергенова Салтанат Жума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1705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небек Біржан Еркі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025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енбаев Нұржан Жәні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05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ызбалин Жарасқан Жомар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014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лмагамбетова Сауле Жалгасбай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51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лімбеков Мейіржан Шайр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2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қсанова Самал Бексұлт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018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ұрманаев Ержан Бақытж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15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ева Галия Мур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14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ғалиев Асылхан Амантай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0606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атова Арайлым Турл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0502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лауова Назым Алмат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025"/>
        <w:gridCol w:w="934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70800 - Мұнай-газ ісі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 - Қазақстан-Британ техникалық университеті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1704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енбаев Нарұл Болашақ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00902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ұқпатов Тасқын Қалеш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00901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муханов Есет Хайрат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01800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қов Мұхит Балталы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2200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лғалиев Әбен Шыңғыс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2700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іш Күнсұлу Сері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2203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диева Салтанат Сұлт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6300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ан Гүлнүр Сәке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02802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кенбаев Хамит Молдахмет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2935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шаева Ляззат Галлам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5003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уиянов Ілияс Беибткан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1306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ұрғымбай Темірлан Бек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00400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мурат Тілек Муқмен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1605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ғалиева Ақмарал Батырғали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00902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ұсаев Саламат Жарас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1704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атқалиев Абылай Сағынгерей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3100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ұралиев Еркебұлан Тұрғанбай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0300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қытбекқызы Әсел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3105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бек Еркебулан Есенгельдиеви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02803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натова Жанасыл Ринат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1702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өбен Гүлнара Қайреде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3200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лаубайқызы Мади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01000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ұғыманов Батырбек Амангелді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1801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рабаев Айбек Жалғас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0300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үйсембиев Алтынбек Мырзабек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3200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еуқызы Алби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3204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Ұлан Айгүл Ұл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1901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қсылық Жанайм Кенжеғазы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01000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жан Гулькасима Маликк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70800 - Мұнай-газ іс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231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ынбаева Гаухар Ануар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1305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ырбаева Құндыз Әбдімәди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58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басарова Анеля Раши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025"/>
        <w:gridCol w:w="934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70800 - Мұнай-газ ісі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 - Қазақстан-Британ техникалық университеті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7603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хитов Дамир Линнурови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6502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муханова Назерке Тимур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2906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лдабеков Наурызхан Қайрат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0705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муханова Альфия Самат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06905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шагиров Олжас Мерекеви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0550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юмбаева Айсулу Серик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2003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кеев Азамат Марату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0702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өкенхан Балжан Советх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04204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ёва Елена Александр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01501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тім Азат Мұрат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1304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арова Марал Сергазые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0160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пенова Айгерим Берик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1903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супова Мельтем Махсуд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00204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темирова Асем Жандос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00200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меджанов Канат Ерикови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71100 - Геодезия және картограф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0270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далиева Бибинур Бауыр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21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ажанова Айгерим Рашид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400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азбаева Молдир Кара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41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ев Сағадат Ғалым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00706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бағаров Тайыр Орда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05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туарұлы Дания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021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әдірқұлов Нұрзат Әлшері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025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еке Таншолпан Мали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303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леубаева Нурдана Бол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34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ат Найля Беймбе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011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ирова Айдана Владими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1503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әлікова Перизат Мәлі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029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п Ботакоз Кали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5703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ікбаев Баймырза Әбдірахм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12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метова Айгерим Нурк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08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енова Жазира Шалха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0290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епбергенов Торебек Алибеку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44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ырбаев Курмангазы Оралба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3403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сбергенов Байжан Ермах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081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ялова Диана Ерке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02203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икожаев Қайсар Бері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25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махамбетов Қажымарат Сейде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00704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жанов Токтар Кана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0220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акбаев Жомарт Серик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2103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үйсенбай Нұрсұлтан Жұма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71100 - Геодезия және картограф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2004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шметова Зарина Гайр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069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салыго Андрей Григорь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1603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ева Жанар Кенже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50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манова Сауле Акыл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71200 - Машина жаса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190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байұлы Наурызб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2935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калиева Молдир Нурбул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71300 - Көлік, көліктік техникасы және технологиялар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27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пен Аида Асыл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58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леубергенова Мәдина Достық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71400 - Авиациялық техника және технологиялар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006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кат Дидар Аскат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71700 - Жылу энергетикасы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0260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Өмірбаева Айжан Өмір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71700 - Жылу энергетикасы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021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ытжанова Айгерим Ерх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1402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лдаспаева Меруерт Кабыкен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044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юкова Ирина Олег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0200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галшин Айсар Мухамбе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71800 - Электр энергетикасы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5703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әліпов Нұржан Айдарх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4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ов Мади Нуралыу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51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сқалиева Жансая Темірғали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21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сенгалиева Гулсан Бакыт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00703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ден Әлия Ғайда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007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рылғасынов Қанат Тілеуж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4103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жанқызы Гауһа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2928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ұрат Досан Мұр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3106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кенов Амир Омару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3903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Үисінбаев Мубарак Құрманқұл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0100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дырыс Манас Дүйсен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010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ұрсынғазин Өнер Есенғазы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71800 - Электр энергетикасы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36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ков Максим Игор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220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берт Виктор Алексе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190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 Аділжан Қабылж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007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нжеғали Алмас Асх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71900 - Радиотехника, электроника және телекоммуникациялар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19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ирбекова Кенжегуль Салам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02502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ов Асхат Ерж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001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енова Мерейлим Нурл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34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анова Орынтай Тл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2106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нуар Ғалымжан Амандық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65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яс Айдос Дары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23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біләзімов Аманғали Сәби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17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магулова Жансая Асх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02304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ықжан Ботагөз Нұрл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4205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ұлтанбекова Меруерт Бері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3603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бибуллаев Жазылбек Әблас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1708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енов Сержан Ереге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040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нолда Даст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64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айдуллаев Оловиддин Мухидди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1903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иргельды Гульдана Бахитулла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2903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әкімұлы Бауырж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014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ұстафа Алтынай Убайдах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56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лдиева Шаттык Бауыр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203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өреғалиев Ерас Юсуп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0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әйфулмәлікқызы Әс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580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дық Азамат Нұрхами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49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рбекова Жансая Анаркул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6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дәулет Дәурен Жұмах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5003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ұнафиянов Еркін Асқар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0250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ыров Асқар Ертай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50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мжанов Айбек Каирбеку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290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йбітханова Әйгерім Бейбітх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02803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қтарбаев Ақберен Алтай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38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уанышева Әсел Айтқали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018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ашев Батырбек Закарияу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05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енова Асель Нурбол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1405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икбаева Динара Бакыт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011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ғазина Еркежан Ерл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02202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махан Дәулет Ерм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063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ева Кымбат Кайрат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018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амбетова Мәдина Қайыр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0803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йратова Гүлжан Қайр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29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йроллина Назерке Сері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704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тов Диас Дула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29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дешов Фархат Бериккали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2305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ұстафаева Айдана Талғ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01504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ұрбергенова Арайлым Қырғи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31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Өтегенов Нұрсұлтан Бері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28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здыкбаев Куаныш Серик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04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тханова Гулмира Маутх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51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бдіхадір Арайлым Асх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43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алтай Қуаныш Бейбіт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65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йрханов Мейржан Нұрж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0100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ипханова Арай Ерл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29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ілбекова Қызжібек Нур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45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әмова Әдина Нұғым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703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ясова Мадина Габпас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03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силанов Айдар Мухаметқажы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290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санов Дәурен Хас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01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қатаева Айдана Қуаныш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2936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ңесов Иманғали Ғалымж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025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атова Ақбота Аман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64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аярханов Обидхон Валих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240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Үсейнов Ғабит Бауырж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029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т Акбопе Дуйсен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010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ып Сұлтанбек Нұрлығайы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1802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а Балбөпе Таң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016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бдіраман Әлия Серғали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010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ашимова Назгуль Мади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9213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ырова Мөлдір Үсе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9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ржау Нұрдәулет Әбида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02802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ұхтарбекқызы Еркеж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021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ылтаева Мадина Алма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004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қабаева Жұлдыз Мырза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57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лдыбай Нуржамал Бар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8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имов Нұрсұлтан Бегдулла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0090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брашова Гүлжайна Бер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025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пан Назым Кенжемұр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0503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Өсербаева Қаншайым Орал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26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меш Досхан Мар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4305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ұратқызы Эльм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25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үмісбай Фариза Жұмағазы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32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қсыбаева Арайлым Амангелді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46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зекенова Айнура Бек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4302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панова Марал Есе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2203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талиев Абзал Есімх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76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м Меруерт Бол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44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рова Назерке Алт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72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машова Ләззат Сәке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004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атова Аяулым Мар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08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сеитов Айдар Байсеи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4103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муханбетова Арайлым Мырза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02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ұттыбек Ажар Арм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010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станова Назгуль Кан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23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дуллаева Гулнаурыз Дарх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019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раимова Перизат Ер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2935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ерханұлы Еркебу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0200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муллина Салтанат Бейби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050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анханқызы Айнұ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20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Өтеғалиева Мейрамгүл Қадыр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29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ңісбекова Айгерім Амангелді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34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ұрсал Назым Саке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3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атова Қорлан Нәби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010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ұхамедқан Іңкәр Мұр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76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 Маржан Кахарман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76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тасов Асқар Ерл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04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ибекова Дана Нурмах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41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сынбекова Жансая Орынбаса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2303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ирова Динара Нурбек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002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ЛАБЕК АЙДАНА АЛТ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020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Ғатиетов Елдар Талғат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043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ман Аида Қайр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500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енова Сауле Жаксылы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10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ыр Айдана Әділх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16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үгүр Жарқынай Алхайда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34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с Нарбек Ай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7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қтияров Даурен Фазыл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0204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санов Аскат Ахме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3102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нгелді Айдана Сері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010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баева Жулдыз Суийындык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2904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жанова Ботагөз Ер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293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қи Жұлдыза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0380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ұмабек Аққу Сағындық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036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ұбаниязова Күннұр Құттықия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37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ламов Сайитбек Таскара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470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елова Арайлым Нургази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002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ынбаева Аида Айда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02804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ікбай Бауыржан Бекбол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2103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ұмабай Меруерт Еркеғали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560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дим Асылжан Шынбол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14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ыстанбек Келдібек Галым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4303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здықов Асқар Серікбол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08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бдешева Ардақ Қайырғали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10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екбай Қалыбек Нұрж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023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ат Бақытжан Темірл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01903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панова Ақбота Ер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27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нкелді Жұлдыз Бері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5702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болатұлы Бекмұр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90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акова Гульдана Мергали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030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қытжанұлы Нарим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00203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құм Сырым Нұрлы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2204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сқақ Әсет Ері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0130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лбаева Дана Базаралы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37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атай Ақжан Құнанбай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440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кербек Аманғазы Нұрл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0040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қтаубай Медеу Тоқтаубай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0308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ұғман Әсел Дания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031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ева Меруерт Бакы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002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ңсепов Дәурен Қуанышқали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038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қанова Назерке Ерм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23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йсенқұлов Жансерік Ахметдільдә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4202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ұхатова Қарлығаш Мақсұтх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10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шірбек Айдана Алпыс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09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жанова Мадина Собир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0606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атова Сәнім Раким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041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а Айнұр Сері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210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сенбаева Алия Талг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40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озыбайұлы Шерх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021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ксыбаева Анар Талг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070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әдіханова Оразкүл Пардаходжа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5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сенғалиева Ақкенже Қаби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00104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баева Мақпал Мәлі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011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рызова Динара Асыл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004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мамбетов Сұңғат Оралх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6304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ұғылбай Қайрат Қанат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0202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браева Карина Шапп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02402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өленді Бексултан Төленді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16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кендір Қажымұхан Нұрл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15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лдаханова Аякоз Сердалы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80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атов Әди Бол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440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ұдайберген Бауыржан Абай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008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лесбек Нәбира Қыдыр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0130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пан Арман Бақыт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00602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ашбаев Бағдат Талғ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040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лгенбаев Мирас Абайх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05506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үлейменов Аллаберген Бектемір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011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ирбекова Динара Сабит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05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қалиев Талғат Арқалық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011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ылғазина Бағлан Абылғазы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99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ікбекова Гульнұр Орынбаса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39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чибай Әсем Нұрлытағ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090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ікұлы Мер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014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тай Әйгерім Бауыр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001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нгелді Ұлпан Тәңірберге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36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әмбетәлиева Айдана Сәби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40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ипбаева Айнұр Садуахас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0903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ймерден Мақсат Бірж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20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ңесова Еркежан Талғ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160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станова Айдана Діла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16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ат Ардақ Сатыбалды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92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ұрсынбекова Әсем Мұр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01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анғалиева Әнел Иманғали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002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сина Бакыт Беке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2203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дықова Айткул Қарда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5203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сілханұлы Мағау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9203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смұрат Арайлым Зулфика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001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атқызы Аяулы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02203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тұрсын Бақтығали Бақытж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110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ымбеков Әмір Мар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22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ұратбекова Айжан Медеу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004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бенбай Толғанай Мар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009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бдіхамитова Ақбота Тұрсын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028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ат Сымбат Ман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017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ұрманова Жадыра Болыс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3205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ұттыбай Нұржігіт Бақы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018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қпар Гүлдана Болат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035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йбагарова Ботакөз Тоқсан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011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жігіт Ғазиз Данияр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29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халикова Малика Дилшод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71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вланкулова Дилбар Аи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71900 - Радиотехника, электроника және телекоммуникациялар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0140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егенова Асель Имант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015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нк Сергей Серге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3103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хина Алиса Дмитри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033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зяков Рустам Равиль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480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имбаева Асем Ескельды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2306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чанная Алина Юр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007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икбаев Богдан Серик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080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ныбекова Айсауле Кайр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002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кова Анастасия Игор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00104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ирханов Азамат Елеу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10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ирбекова Махаббат Куаныш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0020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метова Нургуль Даир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70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дашбеков Зохиджон Зафарж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004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лавская Илона Вадим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30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куп Жамила Руслан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47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епкалиев Нурлан Жаксыгали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3005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рбаев Аслан Мұр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001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акаева Алия Сери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5203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асов Алинур Газиз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530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екбаева Камила Есе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0010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иров Ахат Сері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310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мұса Мағжан Мейірх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1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атов Миржан Бауржану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0303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кинов Даулет Ерл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650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рахманова Ардак Арман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306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тыбаева Гульназ Ербул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200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тарова Замира Беке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03707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болатова Жадыра Бектыгазы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6006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наев Даурен Нурж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700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супов Дастан Дауболату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12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аилова Айсулу Абдрахм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2102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ожамжарова Ләззат Әбдуғали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600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сурманова Айгуль Нурбирге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03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йсенова Айшат Мербол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0020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ндуллаева Нурия Рафхат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007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қов Дәулет Бақыт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21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садиков Мирилёс Миргияз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02602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атқызы Құнды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00504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леубаева Алина Айдарх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0100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агулова Алина Аска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61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 Светлана Геннад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24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дабергенова Кулянда Ерт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022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пқанов Айдос Талғ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19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калиев Сагындык Ерки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08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рисов Бахтияр Кайрулла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0703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әденов Әділет Қайр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24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сенгалиева Гауһар Герм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310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ыстаубаев Султан Беимбе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128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бантаев Захиджон Батырж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404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ыркулов Бунёд Савр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72000 - Бейорганикалық заттардың химиялық технологиясы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630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батов Дархан Қан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72000 - Бейорганикалық заттардың химиялық технологиясы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10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Өтешева Айнамгүл Алт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28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бышева Айжан Мухамед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00404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ахытова Динара Ақт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72100 - Органикалық заттардың химиялық технологиясы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340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кова Асия Сапа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018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ватова Аида Даниял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07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онова Ақбота Аро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130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Үгінісов Медет Аманқұл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41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өрібаева Бинұр Әзім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80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ймухамбетова Ляззат Багд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1105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кова Назгул Ергали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25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екова Алтынай Азам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00704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кесова Перизат Асқа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55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неден Динара Сәлімгере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040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збекова Гүлханым Ур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4504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стемир Айдана Нуриди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00705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әбиев Әділет Әбутәліп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50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анова Жанар Балмурат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3106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панқұлов Айдос Қайр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50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кендір Таңнұр Советх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3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илова Алмагуль Жолам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029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лиханова Майя Асыл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400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шманова Гаухар Самиолл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030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рова Мерейгул Изгали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430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сынхан Айгерім Сайлаух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22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маханова Балжан Жақсылық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72100 - Органикалық заттардың химиялық технологиясы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3008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кина Айнагуль Нуржан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4502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накбаева Алтын Жанбул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30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аева Данэля Нурл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4305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жакова Диана Сери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007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туарова Айгерим Шаки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01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ханова Жансая Қабыл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60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арова Анара Сагидулл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025"/>
        <w:gridCol w:w="934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72100 - Органикалық заттардың химиялық технологиясы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 - Қазақстан-Британ техникалық университеті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00901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стайбеков Абат Таңатар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1500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ғелеуова Алмажай Аманер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05801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иева Айжан Жаныбек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0800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ғалиева Садия Ғалым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1608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әжіғұлова Алтынай Өтепберге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1602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енова Мадина Малик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01200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хов Бақдәулет Сейдіхапбар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1502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йырмуллина Айгерим Арон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290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имова Ая Сабит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0800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әрбоз Жанар Әділбе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760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ағұл Салтанат Мейрамбе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1304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ғылманова Майя Нұрберге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3001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ова Әсел Асқар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02001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имбек Арайлым Қайролда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330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умбекова Самал Мурат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4802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а Дилара Ерлан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8905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лмұрзаева Гауһар Шыңғыс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1806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итжанова Гульфайрус Тлеккабыл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00703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генбаева Сауле Жолаушые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802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рқынбек Шайзада Сақыж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910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ғат Мақпал Саке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00201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кимбекова Сагынкуль Аманбае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4005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аз Айдана Ам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0601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ева Ольга Сергее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72300 - Техникалық физ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017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ңатар Салтанат Талғ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030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қсылық Жансая Сапаралы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09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ева Ұлпан Бақыт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72300 - Техникалық физ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008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ұдайберген Азамат Доскелді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72700 - Азық-түлік тағамдары технологиясы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022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сенғалиева Альбина Құрманғали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72900 - Құрылыс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01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сын Мади Онласыну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120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рылқасын Айдана Аманжол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0090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ми Әнуарбек Орынбасар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016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ірғалиқызы Ұлп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72900 - Құрылыс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0030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мағамбет Меруерт Мақс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53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мудов Самрат Жанбула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10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дуллина Гаухар Нурл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00302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ппарова Жанара Абдигазым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73100 - Қоршаған ортаны қорғау және өмір тіршілігінің қауіпсіздіг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09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 Мөлдір Талғ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02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гедыр Айдана Байкенже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73100 - Қоршаған ортаны қорғау және өмір тіршілігінің қауіпсіздіг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04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несбек Алмас Мақс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73200 - Стандарттау, сертификаттау және метр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0180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анова Анизат Бекбол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001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дел Меруерт Тл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10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тиева Жадыра Бекжігі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03602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әбілова Аманкүл Күнтуа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14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арова Жансая Бағд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08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кімханова Жұлдызай Ер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83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қборхан Әсем Мұратх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2502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ұрланқызы Айтолқы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04102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құлбек Гүлнұр Мақұл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14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дар Мадина Айда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29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ппар Әсел Аман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0120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үзелбай Айдана Анар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015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шманова Әсима Қосшы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02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үсіпбек Гүлдана Сапар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3106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ілемісова Айгүл Түйме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00502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ылқыбаева Назым Жақсы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001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ксенбаев Ыбрай Жексенбай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28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Ғабдолла Арайлым Есе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14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ұмасіл Айғаным Бақыт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2204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кентас Алтынай Жомар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2004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пан Меруерт Бахыт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260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ғанбай Акерке Айдарх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017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қеділқызы Ақзе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02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үржан Динара Жұма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27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газина Жансая Нурл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29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үлейменова Ұлжан Нұртас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73200 - Стандарттау, сертификаттау және метр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05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турина Жанна Аубаки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12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цева Екатерина Никол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020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сенова Арайлым Қаршыға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0040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дашева Айгуль Сатта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02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енко Ирина Серг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120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йсенбаева Анара Толеух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B074300 - Ұшатын аппараттар мен қозғалтқыштарды ұшуда пайдалану 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6404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өлеуханов Төлеген Қайр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B074300 - Ұшатын аппараттар мен қозғалтқыштарды ұшуда пайдалану 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21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заев Сардор Тахи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74600 - Ғарыш техникасы және технологиялары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08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леумбет Парасат Валери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10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иетов Махамбет Адие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02503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ртабаев Саят Жан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018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хова Гүлнұр Перне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3302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матова Алтынай Абилхайы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42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пез Ақжол Зыяда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74600 - Ғарыш техникасы және технологиялары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1304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жасарова Нурсыйла Ертас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74800 - Фармацевтикалық өндіріс технологиясы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24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енова Айгерым Жолам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13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ева Анайым А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80100 - Агроном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19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ыр Салтанат Дәуле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80700 - Орман ресурстары және орман шаруашылығы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002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а Валерия Олег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90100 - Көлікті пайдалану және жүк қозғалысы мен тасымалдауды ұйымдастыр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010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магамбетов Асқар Сарсемби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030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білпәттаева Ұлпан Бақыт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01203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ат Бұхар Талғ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12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аргалиев Болатбек Аскарбек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620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ынбасар Темірлан Жайдар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06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збеков Ерназар Адле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009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лкебаева Гүлсәуле Әбсам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9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ангалиева Нургул Абилхасим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2206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ыбеков Асқар Нұрғали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2905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ұғұманова Диана Қайр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9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ешова Айгерим Серикбол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16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тбай Бақытжан Сарыбай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0250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енов Аскар Бектеми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90100 - Көлікті пайдалану және жүк қозғалысы мен тасымалдауды ұйымдастыр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02304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ғадиев Сәкен Бол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30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ербаев Ербол Сагынта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007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шов Максим Владими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062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ецкая Владлена Дмитри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002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нова Гаухар Аман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025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ова Карлыгаш Байм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90200 - Туризм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00105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ова Карина Кайр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28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супова Меруерт Шалгым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09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мірхан Дәурен Айдарх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12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ойшыбаев Нұрбек Мейр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8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генжина Әлия Сағидолла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191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әулен Әсем Тойшы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23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ксенбеков Асхат Мұратх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8006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дин Айдана Алдия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2504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ыңғысбаева Қасиет Тоймұр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28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есинова Айгуль Темиртас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410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аят Аяулы Бөрі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6204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үстікбаев Мирас Ербол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2105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қынова Жаннұр Ғалым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903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әмханов Азат Амангелді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29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ныбаева Раушан Ербол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320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тказина Айдана Куат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012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қажанова Ажарлы Айдар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2002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дыров Дәулет Төлеутай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006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жанов Нұрбол Ерл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13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қсылық Нұрбек Бауырж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0030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үзбаева Таңшолпан Қан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02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дабергенов Куандык Багдауле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004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тенов Санат Самату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130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ұрхан Марж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10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қова Айгерим Мұхта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05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үйсенұлы Айдо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23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ясова Ақмарал Талғ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029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ұралова Айдана Серік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0050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келова Камшат Берген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24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імсалова Әсел Талан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19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ұбатқан Жанбота Сұлт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5002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сқулов Мустафа Смайыл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2302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ар Қайнар Саттар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016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йділда Ақниет Өмірзақ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13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қытжанқызы Мерек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1605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ырынбек Ақдана Бауыр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19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сеитова Адэль Рустем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12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ділла Бимерей Дәуре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52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лиева Назерке Артық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09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ынбай Жаңбырбай Серік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031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үлеймен Аида Нұрл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30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назар Нариман Мамай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019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бол Мәриям Жайлау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002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рағойшина Мерейгүл Наурыз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10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риева Ақбота Аманжол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5902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дықова Перизат Нұрл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10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ынбаева Айкүміс Жақсылық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1706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гешбай Айгүл Мұр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53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бекова Кымбат Базарали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07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супова Раушан Қайыр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034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уыржан Кенж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3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ай Алмат Алтай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004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егенова Айгерим Талг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08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жигитова Майса Башариде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110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ұхтар Қайрат Мар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29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ханбай Ғалия Нұрл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504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дабергенова Жайдары Мұхи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02102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штыбаев Диас Курме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022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ыт Ердос Мұхамедж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921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гуспаев Самат Нурл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031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арбекова Айгуль Жаналы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00102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гешбек Айгерім Нүрліх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490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сова Нурсулу Нурл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24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ялиев Мақсат Сулейме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18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тай Айсұлу Ерл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5403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қытбек Айдана Ербол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27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лмахан Майра Балға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001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тбай Нариман Ерл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027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сымбеков Сайран Қасым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010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ямова Айнур Саби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6505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бек Инабат Жүрсін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0105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зуллина Арайлым Дюсенғазы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23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мірғожа Ақбота Мар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1102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ікқали Мирамгүл Серікқали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14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лихан Сәуле Нұрл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48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аралиев Ақтөре Ербол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31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лихан Ерасыл Ғани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26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арбай Айдана Ғалым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21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урбаева Айдана Сансыз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08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йшубаева Ботагоз Бул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59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жымұханұлы Ерқан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0130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мжанова Ақжарқын Әбдірахм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008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азанова Айдана Аспендия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54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металиева Айгерим Исы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018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ұмағазы Нұрғали Жеткерге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015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ұмабек Арайлым Берікбол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0030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ұмабаев Қайрат Ораз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09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Өмірзақ Берікбол Куміс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180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имова Зарина Марат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90200 - Туризм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014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икенова Сания Мержакып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00403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ренко Владислав Виталь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4105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бергенова Камиля Бакберге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200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енко Милена Викто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004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а Елена Викто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4902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екеева Динара Амангельды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25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тпысбаева Мадина Сейсем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0040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любек Айман Айдар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90300 - Жерге орналастыр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0550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хана Риза Нуртаза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018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танбеков Дархан Сері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10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анкулов Чингизхан Нурж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15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әрсенбай Гүлбағы Оразгелді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4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имов Тауекел Сайлау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7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мбеков Аблай Бахтияр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90300 - Жерге орналастыр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602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ева Дина Альби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B090400 - Әлеуметтік-мәдени қызмет көрсету 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20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мурзаев Баглан Мухта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B090400 - Әлеуметтік-мәдени қызмет көрсету 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046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фман Елена Андр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90500 - Әлеуметтік жұмыс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1707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лмет Мәдина Қажмұх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25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йырханова Айдана Орал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3104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ебеков Жандарбек Бутабек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7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атбек Әйгерім Болат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08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лдибай Инайат Қуат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5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йнелова Ардақ Сері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021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дуллина Айнур Дида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01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мағұлова Сандуғаш Жарке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6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тай Айдана Бол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29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нжетаева Самал Серікбол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040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делқанова Айдана Беделқ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25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жанова Айжан Салам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7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ыдырмоллаева Эльмира Кенжеғазы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45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ябеков Бағлан Рүстем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36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ұмабеков Нұрбол Өмір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026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ясарова Алтынжан Темір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0101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Жұлдыз Нурл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017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зизова Айгерім Мұратқазы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5703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рменова Айдана Құрал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0280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забек Толқынай Зет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04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ұратова Ақерке Мұр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45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тқанова Райхан Маутқ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8607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албек Балбөпе Ахме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0100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әрібаева Ақниет Елік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4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өпберген Айзада Ерсайы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1304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өшербай Раушан Аспандия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9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аев Даулет Асану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020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ушева Дина Жаскайр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60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лдасханова Меруерт Бағдатх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57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рзабекова Айгерим Алмас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640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метова Мадина Кабил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60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үліш Тәсбібай Рыс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033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уынбай Таңшолпан Лутт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0103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Өтепова Айдана Өскен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6403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зметов Донияр Фархад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1603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скарина Гауһар Мұңал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16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қтыбай Нұргүл Бүркіт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90500 - Әлеуметтік жұмыс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64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каримова Зиёда Абдуразза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2802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гулова Мадина Кайр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90700 - Кадастр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27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ынбеков Акан Кемелбеку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16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йрамбек Жалғас Мейрам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150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алиева Ұлжан Батыр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01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либай Балнұр Бауыр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0300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атова Тобылай Мирамгали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002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ұртаев Ермат Орынбасар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5703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рзахметова Қызжібек Сатта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14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бусейтова Айкөркем Әбусей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2305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әріп Ләззәт Нұрм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2304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ғат Алмас Ердәуле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041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қали Әсем Қалам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200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гитов Жанибек Бекеж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0130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азбай Әсем Бегз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90700 - Кадастр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47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ева Ольга Владими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26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имова Алтынай Муминд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0010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дюгина Анастасия Владими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90800 - Бағала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00705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мартова Айжан Жомар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00704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ұрсын Жансері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70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метқали Үкіжан Сейсе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015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абек Әбілхайыр Ғалым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08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қытбекова Жансая Бақыт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40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муханова Айдана Алдаш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060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шимова Калбинур Азат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7203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ипжанова Салиман Мар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0103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ңесбаев Абай Бауырж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0302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ева Дила Әлімқазы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90800 - Бағала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2013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дібекова Балгүл Асқа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36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ченко Мария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390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муханбетова Аяулым Ербол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001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иенко Анастасия Вячеслав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90900 - Логистика (сала бойынша)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40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бдіхалық Нұрбек Сері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100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тасов Ильяс Нұрл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006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анбеков Еркебулан Болату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9212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кова Малика Музрафша-Жаханги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40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майыл Раушан Жарас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37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ұмабай Ахмедияр Жұмабай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2005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назаров Берик Кайса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19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ғали Ақбота Ұлық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46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ұрмұханбет Ақерке Нұрмұханбе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110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таева Ұлжан Әсіл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02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даулет Анар Мар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23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манова Айдана Дәулет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1403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ипова Маликам Захи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90900 - Логистика (сала бойынша)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3604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афарова Алина Наил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1604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Өтепберген Әйгерім Алмас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8905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рзаханова Жания Хали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030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вакасова Аида Ертаргы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91200 - Мейрамхана ісі және мейманхана бизнес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68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далиева Саида Ихтие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100200 - Ақпараттық қауіпсіздік жүйелер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08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қытжанұлы Нұр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023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магамбетова Анара Раис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25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арбай Есенжол Хуангану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100200 - Ақпараттық қауіпсіздік жүйелер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003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ихова Мейрамгуль Кайр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00204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беуов Ернат Бол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023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яшева Айжан Манар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046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канов Темирлан Саберж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110200 - Қоғамдық денсаулық сақта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06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тжан Айшолпан Зейнулла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203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лова Перизат Қаз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034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беков Серікболсын Мейрамғали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5503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өкенова Мадина Бейбетқ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025"/>
        <w:gridCol w:w="934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110200 - Қоғамдық денсаулық сақтау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- Астана медициналық университеті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02300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ижалелова Айдана Айдос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600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пышова Жанна Бауырж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020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ырханова Маржан Исемби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01100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йхин Рустем Анатольеви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10401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қаева Ақбота Абдіжаппар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025"/>
        <w:gridCol w:w="934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110200 - Қоғамдық денсаулық сақтау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 - С.Д.Асфендияров атындағы Қазақ ұлттық медициналық университеті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1402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ет Жаныл Төрех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1702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збасарова Әйгерім Самат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02202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азимова Азиза Мухитди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2200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ожан Айжамал Кульмурза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4501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басова Ботакөз Шох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4600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ханбаев Арнат Санат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00300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әрсенбек Гауһар Жайы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9203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льсон Мереке Қайрат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1503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тай Арайлым Режеп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025"/>
        <w:gridCol w:w="934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110200 - Қоғамдық денсаулық сақтау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 - Оңтүстік Қазақстан мемлекеттік фармацевтикалық академиясы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100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бек Ботакөз Жумабе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217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вантаева Дияра Сабитжан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110200 - Қоғамдық денсаулық сақта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6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това Диана Бул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030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мзина Арайлым Мейрам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025"/>
        <w:gridCol w:w="934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110200 - Қоғамдық денсаулық сақтау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- Астана медициналық университеті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0010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зова Валерия Юрье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06901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забеков Санжар Альманови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00700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раев Тамерлан Ержанови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2703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кимов Расул Рахимжанови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025"/>
        <w:gridCol w:w="934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110300 - Фармация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 - С.Д.Асфендияров атындағы Қазақ ұлттық медициналық университеті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502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дыбекова Майра Сапаралык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01402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бек Алуа Маратбе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2500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нжол Дана Оразбай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0601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сембаева Айгерим Марат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1801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енбек Жансая Медетбе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00700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нкелді Гүлмарал Ерл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00101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іков Нұрсұлтан Серік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02101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ханова Сұлу Абай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0108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йдинов Ришат Шавкетови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01201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ғашбай Мәдина Нағашбай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4303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бдіқасым Арайлым Қасымбе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1700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атов Олжас Азат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1701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абаева Айдана Нурл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1005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діқұлова Аида Сері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10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ынбасарова Ғазиза Ордабай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0301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кебаева Асель Елмиркизи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01304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етова Ихпалям Талатжан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025"/>
        <w:gridCol w:w="934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110300 - Фармация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 - Оңтүстік Қазақстан мемлекеттік фармацевтикалық академиясы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01101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ұрарова Нурила Асхат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110300 - Фармац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0504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оева Анастасия Витал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057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н Маргарита Олег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025"/>
        <w:gridCol w:w="934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110300 - Фармация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 - С.Д.Асфендияров атындағы Қазақ ұлттық медициналық университеті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6401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артыкова Малика Миркарим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1702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раимова Зухра Абдураим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0613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метжан Айзада Абзалбе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01302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ғадатова Гүлнұр Жасул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2300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баева Бақыт Жолдық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025"/>
        <w:gridCol w:w="934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110300 - Фармация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 - Оңтүстік Қазақстан мемлекеттік фармацевтикалық академиясы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0801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атова Дилдора Юлдашбек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503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Кристина Андрее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0501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хня Екатерина Анатолье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110400 - Дәрігерлік емдеу іс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008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нжесариева Динара Орал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46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житова Алия Рыст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025"/>
        <w:gridCol w:w="934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110400 - Дәрігерлік емдеу ісі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- Астана медициналық университеті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01400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сайын Құралай Қазыбе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2300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құлбек Перизат Өсер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025"/>
        <w:gridCol w:w="934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110400 - Дәрігерлік емдеу ісі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 - С.Д.Асфендияров атындағы Қазақ ұлттық медициналық университеті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01700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өлекова Бижамал Әкімх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1304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нкелдиева Назкүл Сабырж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025"/>
        <w:gridCol w:w="934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110400 - Дәрігерлік емдеу ісі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 - Оңтүстік Қазақстан мемлекеттік фармацевтикалық академиясы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00702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рабек Гүлнұр Сәлке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130100 - Жалпы медицин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4103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тбекова Назым Кайр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5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икадирова Айгерим Уласпек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15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енбаева Гулнур Унер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370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ұркасымова Әсем Шаріп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20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атқазы Айгерім Айда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16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ұрдылдабекова Толғанай Мил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09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ражан Әмина Талғат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31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убай Нұртас Жомар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1404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ар Жансая Қуаныш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06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йрғали Азамат Қайрғали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014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біл Арай Тұрсы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2304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ямханова Балжан Ерл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1902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баева Рысгүл Ербол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09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 Орынғазы Серікқазы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2003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шидов Ислам Фарзалы-ог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03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язова Ақмарал Санияз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01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рзабекова Назерке Мырза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23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нсбекова Арай Алма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025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баева Назерке Бауржан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62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ллаходжаева Шоира Музаффа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18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ыбаев Арман Раймж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005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ылбекова Меруерт Акыл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270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станова Салтанат Галым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006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алиева Жәзира Қаржау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009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 Анар Ерл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49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купаева Маржан Мали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001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шева Лаура Бол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05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жанова Алтынай Ер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018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ылбек Айгерім Еркін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3502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делбекова Раушан Әлі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600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рымсақова Анар Малге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00903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ұрғали Марғұлан Нұрғали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320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дынгарова Гульдана Тлеугабыл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022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кенова Еркежан Қанат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08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йырқанова Жанар Окімх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00106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азқан Құралай Оразқ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8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генбаева Гүлсім Нұрмұхамбе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100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аханбетова Жанар Уәліх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011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жанов Дастан Ерж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25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ұбайдоллина Зинат Азам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8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ұқашева Айдана Бері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19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қали Ақнұр Бекайда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28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ғазықызы Жана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14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ұрал Айтолқын Ербол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010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сланқызы Ара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06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ңдібек Фариза Жарас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62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тқалиқызы Жанс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02702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суланова Анар Султанмахму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01003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либеков Ақжігіт Жан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32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арғалиқызы Нұри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003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тияр Ақерке Бахтия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9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рзабекова Айдана Жұма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1102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рамбай Улжалгас Бакыт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017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рлік Нұрсұлтан Зекіш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01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еқанова Қаламқас Қыдырқ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190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ойлыбаева Нұршат Сағындық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64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забекова Феруза Улуг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002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әрсенбаева Жансая Нұрбол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10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Өмірсерік Бағлан Өмірзах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30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дық Абылай Сәдуахас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28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өлеш Гүлзат Берлі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48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тыкова Асем Серг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0408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ирахимова Гулноза Авазх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0504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лашева Гульназ Ербол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018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бен Айымгүл Қыдыр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71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муратова Мадина Муратали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021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ымқұл Әсел Қоныс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090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а Балжан Ережеп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0407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мидова Ойдин Хас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011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әмбекова Инабат Дәуі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036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ратаева Ақбаян Мағауия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012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ушанова Меруерт Мади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04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азғали Гүлжанат Нұр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2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жаппар Балауса Алжаппа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016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арова Айнур Жанкелди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706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би Ерасыл Мад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1803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азбаева Айгерім Нигматулла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13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лиева Айдана Сабы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13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риязданова Жулдыз Сери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064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аев Ермек Ерл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0120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анбетжанова Айкерим Кайр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65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амбердиева Мафтуна Бахади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027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имова Сания Хами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0010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ймолда Дастан Рапағ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007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тқожа Арайлы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5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леуберлинова Рабиға Берікқали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0804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лиханова Әйгерім Қуаныш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41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мханова Шахло Палах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0404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жаева Севара Рахим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0408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етжанов Муроджон Алимж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1506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ымжан Гүлмира Ома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0409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заева Малика Гулам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1502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мажит Шухрат Дилмурад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14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саттаров Сухраб Абдумоми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14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вайтова Сахиба Абдували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025"/>
        <w:gridCol w:w="934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130100 - Жалпы медицина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- Астана медициналық университеті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0900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қбаева Арман Бері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0900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ншаева Ақмарал Қаныш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00800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лыбекова Гулжайна Нурлыбек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5200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абаев Азамат Маратови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4104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ұстахан Әсел Әлібе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1001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вокасова Дана Елмуратк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04001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ұрмашева Меруерт Болат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4103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ханова Мадина Мурат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01000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ева Ұлпан Қазбе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00200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ұмабай Қаламқас Төребе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0804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ұратова Айдана Ризабе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0605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тасова Перизат Серикк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1901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үлейменова Сандуғаш Нұрл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1706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ілдан Меруерт Жақсыкелді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00201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ғалиева Айнаш Жалғас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03502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ілеулиева Айдана Октябрь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6502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ап Нүргелді Нүркен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4100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рахман Айгерім Бекрахм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0900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қберген Ерлан Дәуренбек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0801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қабаева Ақерке Мубара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02703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өремухамет Ақбота Марат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1803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Өмірбекова Әсел Жандәулет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1300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лиасқарқызы Айда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0200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ғымбай Әсел Қосылх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03100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лмағамбет Алтынай Райх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3002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енбекқызы Назерке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0190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анбаева Меруерт Насурлла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0300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алы Ұлдана Тұрсынғали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7100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бенова Балнұр Жұмалы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0901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қсымұлы Серік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0600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бен Айжан Болат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00100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йлауова Мая Мурзамуди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1200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зтаева Гүлнар Қайрат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2304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әумен Ақтолқын Алтынбе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3201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ғанбаева Гүлнұр Шәкер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30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нтай Таңсамал Еркінбай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590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ан Фариза Иляс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2300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бек Ұлбосын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3200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 Алтынай Қанатбе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01500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ошқарбай Айнұр Қайрат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41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қова Жазира Болат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1404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арханова Ақжүніс Омарх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01001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анова Айжан Сабит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3401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азбаева Сабира Сабыр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01602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қашева Қазына Мұхамедәлі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02200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йтенова Әсия Әліби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925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қпан Ақсүйрік Әбдікәрім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0205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ымбет Мөлдір Ам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502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бу Архат Бағдат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0503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сымбекова Салтанат Бейсенәлі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01501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шірова Әзиза Бекәділ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5200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сетова Мөлдір Ром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00500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шова Аягоз Амангелдие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0700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алина Гаухар Маратк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1801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табай Ердаулет Махамбетғали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1601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рзабекова Гулбақыт Талғат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120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апова Ақбота Меңдібай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4301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хаева Ботагоз Данияр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00600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екова Әйгерім Күмісбе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01101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ұсайынова Дина Еділ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1800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кінбек Ақнұр Сәбитх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0600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дуалиева Асел Кубеге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400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нжолова Айнамкоз Кутжан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0160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бергенова Айнұр Жаңбырбай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01200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уылбаев Нұрзат Қайрат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5701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илова Кәмшат Ербол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4506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ұрдыхан Асылхан Лесх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02401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ұлтангереева Дана Ерл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2904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яхметов Дулат Арман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501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әуренова Айдана Назарбе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2701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кбаева Анара Серик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2701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това Эльмира Балтас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02200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бдрахманова Назерке Қалит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4203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ыбаева Гулзаида Калыбае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02900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анәлі Ақмарал Ғани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0401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ұрбек Жұлдыз Нұрах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3200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ғматулла Айжан Нұрмат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00301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ікбаева Айзада Бауырж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10001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туков Аблайхан Болат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4502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ктауов Атабек Жанибекови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1400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шім Қайыргелді Жангелді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360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әдір Мереке Жанибе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00503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илова Динара Берик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01703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ойшыбаева Айжан Сері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03804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ұдайберген Маржан Бақыт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01001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садыкова Молдир Кайрат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180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ғондиева Мәдина Ерсұлт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00901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баева Аяжан Кумашк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600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Үрістек Меруерт Бахтияр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3001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әндібаева Шахризат Ғани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04100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атханова Айгерім Асқарбе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0700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агамбетова Зейнеп Турлубае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514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темова Ботагөз Болат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1800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ахметова Айзада Тулеуболат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2901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ай Тоғжан Сері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01401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қтаухан Жәрдемгүл Тоқтарх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0901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тжаппарова Асылжан Сәндібай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1503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изуллаев Ислам Халмуратови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0502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тай Меруерт Асқарбе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01200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мова Мақпал Ақылбай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1603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икова Алтынай Қайсар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00704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арбаева Динара Өмірәлі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00300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атхан Азамат Бауыржан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04101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ұмәділова Айгерім Нұрж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2300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уыржанқызы Нұргүл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700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калиева Гаухар Кайырбек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218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ыралиев Рустамбек Яшинбек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02702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ова Таңшолпан Ералы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025"/>
        <w:gridCol w:w="934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130100 - Жалпы медицина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 - С.Д.Асфендияров атындағы Қазақ ұлттық медициналық университеті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0900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ал Анар Жасасы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1003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Өтеуова Самал Ақылбе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6000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онова Арайлым Куспан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1700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йыржанова Эльмира Азмух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01800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я Әзімхан Нұржан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1405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ілеген Ақбота Әнуарбе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0304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дуаш Нұрила Бекбосы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0500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адулла Жансая Оңғар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6600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атова Эльмира Улугбек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5703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машева Әсия Полат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00402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ңкәрбекова Ұлжан Қайрат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0100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гисбаева Сара Жасұзақ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502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ябекова Гүлбану Сламиди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0501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ранбек Назерке Ринат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2100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ңғар Ұлдай Күндәулет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0307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атова Таншолпан Курманалие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3502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ұлтан Мақпал Мұх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0601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ли Гүлім Әли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0303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расова Мөлдір Жарас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01800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қсұтқызы Еңлік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503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ашбек Қарлығаш Сағат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2900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былқызы Жанса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0701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ұрбек Іңкәр Дәулет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00603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атбек Мөлдір Махатбе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02600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ғиматуллаева Әйгерім Талғат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00600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ұттыбаева Айнұр Дүйсенх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0900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ғабыл Жансая Байғабыл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8100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ік Бектұрған Нұрбосын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04101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ксыханов Еркебулан Жанболатови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1705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лдыбек Ақжарқын Қалық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01000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назаров Қанат Бахыт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4402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жеп Айкерім Ералы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3304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ырбекова Алия Канат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400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саттарова Меруерт Қанат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8602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мурат Қайнар Кенжебай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9207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ұмағұл Гүлдария Қанат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01001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нтай Ақжарқын Әбілхасым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0604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лесбек Құралай Мұрат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03001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ырбек Сымбат Жарқынбе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02400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ұлтасова Перизат Доқтырбе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01501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Өмірханқызы Аят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3703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әрсенбаева Салтанат Дуйсенбай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00603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әдиярбек Самал Мұратбе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01900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ымбек Гүлнәр Бердібай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0010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Өмірбекова Жәния Өмірбе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10000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лбекова Мария Бахадыр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01901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мын Құндыз Қанат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1901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ден Әділ Ерболат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02500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кінқызы Али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0806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ырбек Нұрбол Қонысбай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130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қсотова Жанар Мақсот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00102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елбаева Гулзинат Болатбек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160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лжанова Райса Онғарбай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4200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ұдайбергенова Наргиза Гаппар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0304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анбаева Меруерт Жанат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0310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текбаева Асель Қайыржан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0901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ленова Ұлжалғас Сейдулла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1002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әрсенова Айгерім Әнуарбе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060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тілеуова Бибімариям Күнтөре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0800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ожахметова Айжан Ерж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0600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мзе Ақерке Мырзабе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00400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мухамбетова Айгерим Нурлан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7601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үкібаева Айгерм Женіс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101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здықов Еркін Серік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3603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либекова Жібек Бисенғали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00100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әрібаев Ілияс Мейіржан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0103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аббат Жамағат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0102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а Арайлым Сламқазы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1102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силова Гульнур Арзанбек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5702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үйсенбай Әділет Сәден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901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таева Арайлым Берқ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2904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қтарова Анар Бауырж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02401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ңғарбайқызы Ұлдай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0600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нтай Сана Сакен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00102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былова Шынар Қабыл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8702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кімбекова Айдана Ерл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1901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атова Молдир Ермек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0800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йратова Құралай Жанат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00401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назарқызы Айнур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1400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паева Зере Марал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1000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қанова Динара Талғат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301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шібекова Мөлдір Болат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00302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атова Шапағат Ізбасар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10001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мурзаева Диана Бағл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1300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болат Камиля Талғат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1908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лыбаев Нұрсұлтан Әлібек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1101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сенбекова Оразкул Аскарбе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2000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метов Азамат Бекболат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1402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уелбекова Айсұлу Қасымбе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160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сұзақова Ұлбосын Беке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0901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ан Аяулым Ерлі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00603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әдір Жібек Мәлі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00102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ңесбай Зүлфия Сәрсенғали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0201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ділбек Азамат Аққан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00603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қ Аида Ерл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3900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имқұлова Айжан Қалдибе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00602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қашбаева Салтанат Қайрат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2208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атова Арайлым Болат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0200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далиева Айзада Даукенк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0305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яс Маржан Муқтар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2700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Ғабитқызы Әсем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02101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ксембекова Арайлым Мұхит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0703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ңғарбай Айнұр Әділ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8102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әдірханов Руслан Шабат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10002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кенбаева Ләззат Ибрагим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5300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шимова Жанар Жандарбекқизи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1400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шова Ғалия Тұрмамед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0804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қа Салтанат Икрамх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1900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масилова Меруерт Ерасил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040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әтенова Зере Қаныш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2300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диярова Айдана Абубакир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2906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нжебекова Айжан Сері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02400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ынбасарова Әйгерім Талғат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3101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ұрлан Гүлнұр Нұрл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3200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үрсінбеков Ерболат Марат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1912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рзакеримова Гүлзада Рыскұлбе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01202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ғжан Перизат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00200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қытжанқызы Айжан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1601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аганбетова Жулдыз Нагметк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0900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ытжанова Акмарал Куаныш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00303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үлейман Ардақ Мұрат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7701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ұрәзімова Құндыз Нұрәзім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0806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ынбасар Нұрбол Темірбек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501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йыққызы Ажар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1202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накбаева Салтанат Жумаш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2208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Үсен Райгүл Ахат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00400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тжан Аида Ерж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2003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убәкір Ақмарал Бақыт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8501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ымбаева Нұрсұлу Пернебе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0102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а Аяулым Сламқазы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9700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тан Думан Оразбайу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4600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ан Сымбат Мақ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4001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сенбеков Азат Таныбекови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2203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 Данияр Маратови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01300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ифова Бағила Қамбар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02701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өленова Назерке Болат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1601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уаталы Әсем Қаныш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1000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арбек Серік Әлібек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02401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құлбек Жансая Қанабе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6005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ұрысбек Бейбіт Орынбай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2102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аева Меруерт Ерж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2602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гындык Улданай Азымх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02300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рмақбаев Сәрсенбай Берік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7204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ынов Мұхамбет Бәукей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03003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ншабай Маржан Асқарбе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8101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әдуақас Дәулет Нышанбай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1100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манбаева Балжан Турсынханк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7603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лдар Салтанат Бейсенх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1301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ұшан Гулнур Әуелбе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00600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ырбек Рамазан Әділхан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00504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бікенова Алуа Әбіке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3002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екебекова Айдана Сәндібе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1400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иркепова Данагуль Зиябек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3900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арова Гүлжазира Әлмах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4403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тембек Ұлда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2200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молдақызы Мөлдір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03001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әкен Қалампыр Ибадулла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0503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иш Әйгерім Мейрамбе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700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имбаева Акгуль Каирханк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400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турсунова Тогжан Асилбекк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4503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йрамбек Арайлым Мұрат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00800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нжолова Назерке Нұрлыбай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0803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ржау Айдана Шынболат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02002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ырынбеков Нұрсұлтан Әнуар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6700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аматова Дилнаваз Ашурмат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2600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абекова Дана Талгат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1401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ңес Нұржамал Мұратбе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590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лаубай Меруерт Еркінбай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1300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ілік Меруерт Бақдәулет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0403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уыржан Арайлым Бауырж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100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бирова Руфина Канжалим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02500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булатова Айгерим Талгат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2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жанова Сажидам Ахметж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404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иметова Дилафруз Равшанбек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0100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дякова Бахтинур Асан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506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нахунова Мадина Аквар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1502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им Равшанбек Тажитдину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01500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карова Нахилям Миргиястин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130100 - Жалпы медицин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70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ов Улугбек Анварбек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05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йсенова Альмира Сериккул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0205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Үйсембаева Гүлсум Қайр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200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тарова Альмира Беке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1002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гиров Арлан Фари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4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ұрат Мөлдір Мұр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35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ишева Марина Дисем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0510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бекова Маржан Максу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00203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арбекова Әсем Ғалым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004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анина Юлия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1502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нусова Адэль Рад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45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ухина Виктория Викто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2303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ұрақай Нұртай Асқар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60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дашбекова Мафтуна Улуг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33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аинова Айгерим Ерл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02605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удинова Әйгерім Санияз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0560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гина Надежда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04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амбетова Камиля Шагыр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024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яхметова Айжан Каир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003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құлова Әйгерім Аманғали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5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хов Иван Русл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00503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иева Назерке Ері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001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хин Егор Серге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6505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Үрістенова Айжан Қайр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015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икова Кристина Андр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440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иева Гаухар Төлеуғазы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6405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диматова Камола Халмур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040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юк Наталья Алекс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02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кина Вероника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00503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өлеуова Гаухар Төлеу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0300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зина Юлия Юр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002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хно Анастасия Никол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290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нмуринова Ажар Нурлан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804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нгелді Шыңғысхан Жайық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506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ралиева Элнора Равшанали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140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итова Халида Турсун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1504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убакирова Шахло Шаук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025"/>
        <w:gridCol w:w="934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130100 - Жалпы медицина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- Астана медициналық университеті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300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ншарова Жанар Аблае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2204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мірханова Фариза Мамах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5201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йсенова Айгерим Аскар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2602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арова Асель Сайлау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7000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ташова Хилола Акмалжан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0107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ғалиева Құралай Мирғали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00302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инбекова Жанар Сундетуллак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3303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жан Ляззат Ержанк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6101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дикулов Досматжон Шавкатови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05500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жигитова Раушан Ерден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00300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асов Алишер Серикови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804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шелова Камиля Игоре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00200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пасова Айжан Балтабае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03002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атаева Дарина Жапарбек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190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ызамбаева Асель Серик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0502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 Руслан Михайлови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3401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әжібай Гүлмира Тәжібай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00101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маганбетова Даина Ерлик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312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танмуратова Дильфуза Дилмурад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0601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емисов Абай Канатови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0101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лила Жанар Мұрат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1302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азиева Жанылай Серикбае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3002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беков Аблайхан Болату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1603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үнүсова Әсел Мұрат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00202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метжанова Аделия Сагимбае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400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Ұлықбанова Аяжан Жайнасы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0100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ец Елена Александр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0310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ктаганова Алина Манат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0702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изова Алина Рафхат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1508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маджанова Райхан Райимжонк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00100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жанов Асылхан Темирханови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00200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үбарак Әділ Серік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00705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кебаев Ербол Зейнатови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1300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ышева Дина Мейрам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1503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усова Луиза Дауран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0405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иханова Умида Валижан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025"/>
        <w:gridCol w:w="934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130100 - Жалпы медицина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 - С.Д.Асфендияров атындағы Қазақ ұлттық медициналық университеті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3503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м Алексей Дмитриеви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01009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сымбекова Гүлсім Әуез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00406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льфаева Наиля Сайрап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1400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нгазина Дайана Жолдасбек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3601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қбергенова Әйгерім Сайлау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3802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цова Александра Александр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1201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йкова Вера Петр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130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анова Индира Мурат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2201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спекова Маржан Ордакан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2100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иев Шавкат Гайратови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0206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ымов Алишер Полатжанови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00406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абаева Рысты Еркінбе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0201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илпеисова Арайлым Бексеит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3408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усова София Руслан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00700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хамитова Жазира Бақытбе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03001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шжанова Ақзер Балғабай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1301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ашева Малика Абдувалие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201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ыдырбай Гүлзат Қазбе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0200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рисова Азиза Аухат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01905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дуахапов Жансерік Сейтқали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00407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әбиева Әсем Базарбай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0705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маханов Бекжан Анатольеви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218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мжанов Исламжан Неъматжанови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130200 - Стомат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37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азар Балауса Еділ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16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Өтебек Роза Жақсы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49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ниева Айару Ураз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0010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панова Меруерт Мейрт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43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лмұрат Сұлтан Серікмұр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19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замова Жанар Әди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12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ұхамбетов Төлеген Аманқос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2004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аскарова Сандугаш Ери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008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ңатілекова Нұржауған Есенгелді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9214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қарова Қарлығаш Қалқа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03602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льханова Нургуль Каирбол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002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екова Зухра Тан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6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Арайлым Амангелди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22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шалиева Диёна Адил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025"/>
        <w:gridCol w:w="934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130200 - Стоматология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- Астана медициналық университеті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0300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Үргенішева Жансая Нұғм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0303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әуренқызы Айбал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02001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йырғалиева Құралай Қайрат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0900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жанова Айдана Сакен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3602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Үсентай Салтанат Мырзағали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3703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ейменов Ерболат Кабланбек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01500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ыдырбаева Гүлназ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900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лдыбек Алтынзер Айбе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6000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кимова Мейрамкуль Адилхан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025"/>
        <w:gridCol w:w="934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130200 - Стоматология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 - С.Д.Асфендияров атындағы Қазақ ұлттық медициналық университеті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0800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бдімәлік Мерует Сері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6000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білхамитова Гүлжаһан Бақыт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1004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лазимова Ару Алпен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3901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бай Медет Нұрлан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900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йілбек Мақсат Қыдыралы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0802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іл Айдана Әмірбе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1302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өлегенова Жәмила Бекес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1201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лдарбекова Перизат Халмуми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1304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мбыл Нұржамал Баурж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02300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нгелді Әйгерім Ерл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3600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босынова Гаухар Жалғасбай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803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емурад Құралай Сері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00105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тенова Айдана Мұрат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802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кова Айдана Абдіқадір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060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ымбай Әсем Айдар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00603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ұрдазымқызы Арайлым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1201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лдарбекова Самал Әбдімомы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3305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ұлеумбетова Гаухар Мұратбе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0706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шидинова Салтанат Асқар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8003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ғынбаева Әсел Нұрж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2900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өлеген Аида Жамбыл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217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лаева Дилноза Тахир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04302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ханова Эльнара Самат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3800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анов Бақытжан Қуаныш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01200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делбай Ақерке Ерж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219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варбекова Камола Хасан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2300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ұхарбай Әсел Бұхарбай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2201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ошқарова Қымбат Исламбек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1700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ғайдар Ақжан Мұхтар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130200 - Стомат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08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акова Инна Олег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17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ирова Асель Жанбол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22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ханова Яна Тахи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079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ейменова Мадина Маг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050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йноллаева Айдана Аманкельди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007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ширбекова Жадыра Жанам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002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табекова Бакытгуль Кан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001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городняя Елена Анатол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00203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дилова Данара Нұрл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11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уленко Валерия Валер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118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раимова Мунира Мамуржо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025"/>
        <w:gridCol w:w="934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130200 - Стоматология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- Астана медициналық университеті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03705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рықпаева Назым Есенғали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3401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тмағанбет Айнұр Бекарыст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00800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хин Рустем Айдархану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5502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ой Екатерина Александр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01000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рахманова Асемгуль Кайрат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025"/>
        <w:gridCol w:w="934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130200 - Стоматология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 - С.Д.Асфендияров атындағы Қазақ ұлттық медициналық университеті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1302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мжанова Балжан Ержан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2000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мова Айман Кумар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1303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ылдиева Райхан Серик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3003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ңбаева Әйгерім Мұрат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1302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еркепова Меруерт Еуасханк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410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мединова Меликям Курванжан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3303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дуллаева Толганай Серик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00607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екбай Гүлназ Ғани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00707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өбеков Сағындық Сағат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8704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умбаева Юлия Руслан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6304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әулен Алтынай Мәуле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03206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ленова Адина Асқар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2000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мова Шолпан Кумар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3602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аров Шамшод Хабибжон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025"/>
        <w:gridCol w:w="934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10 - Ұшатын аппараттарды сынау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 - Мәскеу авиациялық институтының "Восход" филиалы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0300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нқулов Айдос Авезхан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Calibri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27:00Z</dcterms:created>
  <dc:creator>kalibek</dc:creator>
  <dc:description/>
  <cp:keywords/>
  <dc:language>en-US</dc:language>
  <cp:lastModifiedBy>Valentin</cp:lastModifiedBy>
  <dcterms:modified xsi:type="dcterms:W3CDTF">2011-08-10T09:34:00Z</dcterms:modified>
  <cp:revision>3</cp:revision>
  <dc:subject/>
  <dc:title/>
</cp:coreProperties>
</file>