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лық және халықаралық спорт жарыстардың жеңімпаздары - білім гранты иегерлерінің тізім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үндізгі оқу түр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1"/>
        <w:gridCol w:w="5478"/>
        <w:gridCol w:w="927"/>
        <w:gridCol w:w="801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-жөн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пы ба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91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ілда Ержан Мұхт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5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мжарова Жанат Радж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14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ңіс Жігер Жеңі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анов Турар Бахы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1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ін Мұқаметжан Шыны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33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ысканов Елдар Ер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8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ев Жолболсын Даулетбай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8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ілбек Ерлан Ғаби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6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генов Қайрат Қан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55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 Берікбол Арм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5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імхан Бақдаулет А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3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улетбеков Азамат Нұ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5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сенов Дархан Мухтар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12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ғали Қуаныш Қан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9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алиева Асем Абу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мбіров Азамат Өлкен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гуманов Айдын Губе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2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ұлтаналиев Дәурен Жаңи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шірбек Әлішер Ғани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70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таева Нұрғайша Әкі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8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турин Руслан Куан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5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лан Бекбул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26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беков Ержан Толенги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40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қтарбеков Берікбол Тоқта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920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әділов Ерасыл Бақы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10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зайбай Ақтөре Досым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6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дырысов Елдос Нұржігі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9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галиева Гулжанат Бек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9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қалиев Нарбота Ерғазы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7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маш Дәурен Ерм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35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қтаубаев Нұржан Амангелді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25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ікханов Серікбол Берікх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33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дыш Еламан Ербол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1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ханов Бауыржан Ма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0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каев Аманат Кай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9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ова Айман 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08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ғосаев Бейбарыс Мырза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4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ханов Айдын Сайлау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5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мукамбетова Асем Ну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400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болова Гүлнұр Ербо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6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баева Әлпеш Жузболсы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28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 Дархан Жұма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5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шірәлі Дастан Кенже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25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мберген Алмас Қай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діхан Нұршат Асқ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30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яхметов Шалқар Шаке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9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истемова Айзада Ром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9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 Орынбасар Бауы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35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сенов Мерей Ақыл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9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жан Сұлтанбек Әлі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59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ленин Абилкайыр Кайркеш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2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ланов Серік Нұ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6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жанов Серікбол Хаба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23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анов Нурлан Угумк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таев Аян Мәжи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ұрханов Әлішер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03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қарбек Ықылас Нұр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0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ығаев Бекасыл Бақы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иртай Ерме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41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 Нурсултан Салтан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нсейіт Мыңсейіт Алпыс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51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алиев Сейтбек Серик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54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 Қаршыға Бақыт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5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лыбеков Нұржан Кенже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8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ранбаев Айдос Өтеш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26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әсіпбеков Алпамыс Өмірзақ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35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ай Жасұлан Қызыр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94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імбеков Бексұлтан Әмір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9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долов Бақберген Расу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6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імханов Алишер Бақы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19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лхан Әлібе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40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кенқызы Шолп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7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ғанбек Жасұлан Шыңғыс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4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сербаев Азамат Аман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8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магамбетов Жанибек Сагинд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5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мжаров Канат Радж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1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енова Назерке Мұхт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33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абаева Анель Мал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220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тымуратов Медет Куттымур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11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ірхан Дәулет Алдаберг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26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ирбек Батырхан Сері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4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манбек Ақжол Бурақ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дасбаев Айбар Жексен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006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асарова Бибигуль Тас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6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Дастан Төлеу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6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ранбаев Али Жан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26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пысбек Сыры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аншалин Ербол Елу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24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аметқалиев Дамир Бағад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ш Өркен Шоқ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15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лдинов Дастан Идирис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9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енов Ринат Тлеккабу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жанова Айгерим Куаныш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060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ұлтанов Төреахмет Махме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79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сарұлы Ерікж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1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ымжанов Медет Илия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11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ек Санжар Шалқ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6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аинов Дулат Болат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жалым Еркебұлан Совет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4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сынов Талғат Рус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1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аисов Ербол Ер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арбек Худре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39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аганбетов Акан Бекбо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17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нгильбаев Айдос Алмас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01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ирисхан Ертүрі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17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лимов Әділет Болатқ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1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ғанбаев Әлімжан Айт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380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ыбалдин Азамат Ну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24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станкулов Дархан Батыр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39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тай Бекжан Бауы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50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үсіпақын Медет Бақы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6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 Сырым Бақы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скенбай Әділет Құра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20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ов Арыстан Жолдас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5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сбай Асқар Нұ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14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ай Ерназар Елеме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84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эдэнбал Назерк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34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рабаев Қанат Баймырза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20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п Дастан Рустам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15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мбарұлы Даст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59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ымбек Қобланды Жангелді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9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ова Шолпан 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5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рбекова Динара Калмурз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0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лықов Ердана Жасұ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38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лдин Айдын Махму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2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Жулдуз Талғ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2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ипбекова Айгерим Бахы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21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едеуова Жулдыз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қожа Шынғыс Қай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8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ғымет Манас Мирам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006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мурзаева Қымбат Артық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0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таев Алибек Аян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қарұлы Исата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90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са Мадияр Өмі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20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сағиев Ғабиден Ғаби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30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алим Беклан Е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9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ов Нұрбол Нәсіпкере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6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иргазинов Омарбек Жанар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рамбай Дәулет Қамба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6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сымжанов Жандос Сая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400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ева Гульзада Тулег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41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ғожа Айбын Тоқт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2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ай Бауыржан Нұр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250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дыбаев Алмат Жиренбай-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баев Жанұзақ Жұма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28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імбек Бақытжан Әлім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тықбаев Бауыржан Жайдар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5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еубергенұлы Оңласы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15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 Әйгерім Мұхамедия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28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уел Жеткерген Бекбол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сбек Самат Ерм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9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нғажыев Ерасыл Қуаныш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тасинов Улан Ербу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49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қадыр Ержігі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9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дуалы Асылжан Есен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13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таева Айгерим Кайырлы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9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кетай Бексұлтан Бақты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30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ыт Мейрам Ақы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88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анша Бағылан Қан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24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ғамбеков Данияр Жума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1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дасбай Ақниет Алтын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71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инбай Самат Нұрлы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9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кен Есет Мақс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16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дахметов Еділ Әсе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21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забеков Нурсултан Кадыр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21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беков Алдаберген Адиль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35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 Мұрат Таңатқ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9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аев Мухамбетали Камил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26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жанов Мурат Танжары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26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беков Бакыт Ма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11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ріпжанов Сардар Ақыл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Асқарбек Ахмет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бекұлы Ербола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йшыман Мұхит Тәңірберг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230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саметов Ержан Се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етов Әбділәзиз Өмі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ин Алмас Сері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шбеков Мирас Пернехо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баев Куаныш Ну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10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п Сражиддин Махмуд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1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қожа Айқын Мей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- Абай атындағы Қазақ ұлттық педагог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100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инова Акерке Султанмура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100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хатова Рано Марупжан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20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касимов Жамшид Равшанугл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- Актөбе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20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ытханұлы Аманесе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3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кәдіров Ерлан Бибіт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80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арыстанов Нуржан Алимж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- Семей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30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сембаев Елдар Ерж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20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ғалиев Рүстем Бекежанұ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3104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арбеков Мейржан Бауырж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- Тараз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308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шекенова Назерке Мелдеханк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66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ев Султанбек Ермаханбе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100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асова Жансая Дүйсеналы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- Павлодар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ухан Аймангүл Төлеухан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290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нов Айдос Сержан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аинов Асхат Ходжае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9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иржанова Асель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39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овча Игорь Анатол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1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котихин Александр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4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мазова Кристина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иев Ғалымжан Ербо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5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Марина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5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 Дмитрий Геннад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1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шко Владислав Витал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шова Екатерина Вита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ок Станислав Игор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8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ертдинова Альбина Рад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59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жанов Айдар Булат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Владислав Игор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8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йбаев Фарух Рашид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41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шин Никита И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 Виктория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62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аев Игорь Валент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21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льникова Мария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39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пек Меруерт Тілепбер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8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ембаева Ботагоз 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7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ина Камила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2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 Константин Ви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1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оско Любовь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1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 Анна 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фуллин Гизат Идиатул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4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Наталья 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ов Азат Сагад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аков Виталий Ви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27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Константин Михай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35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Анна Вита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9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цев Никита Игор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южнов Никита Стани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Александр Вла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упов Нурсултан Ербаты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40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ова Ардак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ирова Риза Р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07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 Никита Вла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3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енко Ольг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91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полатов Жасулан Керим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3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нкина Анастасия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ндрей Серг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иев Руслан Ис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38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Александра Констант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4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грина Дарья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508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чук Иляна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1109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щева Карина Б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6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ентаева Айдана Ну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20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това Камила Жаксы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4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мухамедов Елдес Арм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40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тдинов Эльнор Шух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8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ымов Эмиль Эрнес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16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ус Игорь Валер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39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Татья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5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ук Роман Дмитр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23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нко Алексей Юр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26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гамбетов Рустем Коныс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3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Регина Шаук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9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ев Арман Бау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17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яхунов Шухрат Нурмагам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4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утов Алымжан Хамраку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607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юк Евген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26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нова Валерия Вале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18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баев Ермек Аг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39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расилов Дамир Гал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Василий Геннад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агулов Нурлан Боран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64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арева Оксана Вад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ков Дмитрий Игор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3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озин Роман Серг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7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аев Рамазан Мурад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1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ирбергенов Дамир Е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7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иев Рашид Сейпатд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кина Виктория Вячеслав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1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марбеков Сымбат Мана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24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Марипжан Махпи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109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хлиди Павел Пав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1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ков Валерий Ви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17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Екатерина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1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шин Вадим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05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мов Рустам Вал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08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 Константин Нико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Виталия Ми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307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ік Адылша Надырша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89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пенбет Токжан Тойшыбек 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3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кулов Тимур Нурум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23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беков Нұржан Нұрлан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1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ков Виталий Ви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- Абай атындағы Қазақ ұлттық педагог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390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еева Наталья Шамиль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390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о Марина Александр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39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даулетова Қарашаш Бахдаулет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- Ы.Алтынсарин атындағы Арқалық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50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Марина Ради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- Актөбе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410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маниязова Жания Қуанғалиқыз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5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ндыкова Кундиас Тыныштыко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290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 Тимур Ахма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- Семей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50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заков Меир Жандос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650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елов Руслан Фарид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10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баева Жулдыз Маульта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025"/>
        <w:gridCol w:w="934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- Павлодар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00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ер Ильяс Талгат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5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шунков Павел Петр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30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динов Руслан Павлови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30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пис Арман Ертаргынул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үндізгі қысқартылған оқу түр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 Жигер Адиль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құлов Есдәулет Орын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былов Саламат Жарболг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султанов Омиртай Ер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нгалиев Бакытжан Бау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 Куаныш Курм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6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сенбиев Жансерик Серику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льмухамедов Асхат Рах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дыбаев Нуркен Кай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шуакова Айгерим Кади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 Ержан Серік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ев Айбол Бақберге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уханов Талгат Бол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мжаров Бауыржан Ғалым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ш Айнұ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лбекова Жулдыз Сарсем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имбекова Мөлдір Қажыму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дыров Сұңғат Асх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Бекзада Мейрам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и-али Махсуд Хасанаг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вакасов Мейрам Кай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нусова Мереке Ну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жмагамбетов Алимхан Максу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гисов Шокан Каудан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имов Елик Галым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шкенбаев Жәнібек 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кимбаев Куаныш Талг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кей Батырх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угенов Темирлан Есеркеп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лашев Наурызбек Мағауия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тов Дулат Асқ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шібаев Ғабиден Мұхиди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 Казыбек Жана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заков Айсултан Абдимажи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дыбаев Асет Жума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шев Садыбек Кай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 Федор Вла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нарчук Юлия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а 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лина Еле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3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юк Николай Вла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анов Тимур Аска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21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ьярова Зульфия Абдурауф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Михаил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енко Константин И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Анна 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ко Олеся Пет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анов Абдраимжан Ахм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политова Ольга Бори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тин Алексанр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3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ская Юлия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овская Ири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шева Меруерт Е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Сергей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лег Игор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2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аева Асия Танат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5:00Z</dcterms:created>
  <dc:creator>kalibek</dc:creator>
  <dc:description/>
  <cp:keywords/>
  <dc:language>en-US</dc:language>
  <cp:lastModifiedBy>Valentin</cp:lastModifiedBy>
  <dcterms:modified xsi:type="dcterms:W3CDTF">2011-08-10T09:37:00Z</dcterms:modified>
  <cp:revision>2</cp:revision>
  <dc:subject/>
  <dc:title/>
</cp:coreProperties>
</file>