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лық және халықаралық спорт жарыстардың жеңімпаздары - білім гранты иегерлерінің тізім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ырттай оқу түр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51"/>
        <w:gridCol w:w="5478"/>
        <w:gridCol w:w="927"/>
        <w:gridCol w:w="801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-жөн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пы бал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О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3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шбаева Дилдаш Нарих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20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әлі Жандос Өмірт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20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зеев Абылайха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беков Жаркын Сейлх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46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емирова Айганым Ураз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рыков Елдос Казыт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сыбаев Қанат Жақсы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4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тай Ермұрат Күзем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яров Рустам Тиливалды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госаев Дастан Мырза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иев Ерназар Нұрм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баева Асем Турсун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кынбаева Асем Амант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16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 Санжар Бол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1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дайбергенова Мереке Жомар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6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ділбеков Ерік Болат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дрымбетов Ардақ Серғазы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йсембаев Каирбек Бейсем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 Абдусаидходжа Абдуалыхожа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хымбеков Адлет Шалгын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 Абдузафарходжа Абдуалыхож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акбаев Канат Кайран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шлы-оглы Аслан Му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29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аева Мария Ю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6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Геннадий Гаврил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2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шин Самат Саби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10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Эльвир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аисов Асет Али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муратов Алмаз Жума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лбеков Эльшат Хасмух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1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шинов Азамат Кадырк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0208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и Әсет Нарим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иев Ильдар Фарид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шев Айдынбек Еркин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анова Дилдора Анв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440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асян Вардуш Хач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шенко Павел А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4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ушев Бакытжан Навил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ырттай қысқартылған оқу түр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мов Аслан Сам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71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нова Нургуль Жандо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11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нова Арайлым Сатт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3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Еле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30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итина Дарья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30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Федор А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8:00Z</dcterms:created>
  <dc:creator>kalibek</dc:creator>
  <dc:description/>
  <cp:keywords/>
  <dc:language>en-US</dc:language>
  <cp:lastModifiedBy>Valentin</cp:lastModifiedBy>
  <dcterms:modified xsi:type="dcterms:W3CDTF">2011-08-10T10:20:00Z</dcterms:modified>
  <cp:revision>3</cp:revision>
  <dc:subject/>
  <dc:title/>
</cp:coreProperties>
</file>