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ілім гранты иегерлерінің тізім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ырттай оқу түр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51"/>
        <w:gridCol w:w="5478"/>
        <w:gridCol w:w="927"/>
        <w:gridCol w:w="801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100 - Мектепке дейінгі оқыту және тәрбиеле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Ж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ы-жөн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пы ба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40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мұханова Баян Өтеге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40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иева Айдана Амангельди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ова Айгерим Куаныш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8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ырзаева Тансык Каба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70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ибасова Рауза Илес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дисова Изаура Укаж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40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кимбаева Гульмайр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30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ыржанова Ақтолқын Сабырж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80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ісбаева Ұлжалғас Сайлау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ынжырбаева Ардак Тан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жанова Севара Яхё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ирашова Мирамгул Абдол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10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алина Гульшат Наг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айдуллаева Дилдора Закир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ходжаева Наргизахон Сайдахм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310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ңғар Айша Әуел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0240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жапбарова Гүлзира Анарбек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тенова Дилдора Арзум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60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ынбекова Нұржамал Әшірбай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40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метова Раъно Ахмад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метова Малика Султан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усманова Мархабо Фархад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440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ва Улдана Перде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390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икова Арай Бери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40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шева Жанна Есе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1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кулова Дилноза Илхам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0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атова Дилноза Ильяс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0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саматова Диловар Саби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1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ходжаева Висола Алимбек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20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атбекова Юлдуз Шавка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метова Умида Холмурод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касимова Гавхарай Гулам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50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сілбек Ақерке Ерланқыз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50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илова Слушаш Нурсейт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нова Саулетты Василь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2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банбаева Барно Нематжано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20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ренбаева Шынар Калыбаевн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100 - Мектепке дейінгі оқыту және тәрбиеле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5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гланова Юлия Бори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0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гай Наталья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11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темханова Акдана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26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жавина Валерия 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ирзахова Асель Серик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2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инская И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66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това Дилдара Сардар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сдавлетов Мамуржан Сайдиган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8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ашов Махмудали Абдувал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11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нтаева Жулдуз Даи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94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Гали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1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усова Назгуль Жакып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21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ова Баян Рыс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12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жанова Жансая Балга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26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ер Валерия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200 - Бастауышта оқытудың педагогикасы мен әдістеме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това Анар Балгож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52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екова Боранкул Сейдахм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алиева Жанылай Тыны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1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бекова Толкын Курмангаз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50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ева Галия Калмырз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31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анова Ақтоты Ай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21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рова Айманай Қунан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аршиева Камшат Айтқ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219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кулова Клара Бахитж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01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ынаманова Айгерім Төре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6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баева Клара С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50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онова Гулшан Қуттибо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6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сайтова Айым Эрк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1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ева Шахсонам Алим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2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ддинов Нуриддин Өткі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қыпова Қарлығаш Бақ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02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ханова Меруерт Бекмұ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мберді Айгүл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517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таев Ердос Жумагал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208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ғунбаева Айжан Зоки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7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енова Аида Рахм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68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үйсенбай Мөлдір Ғаб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39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ова Карлыгач Ерк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7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қан Гүлна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шебаева Таңшолпан Абдрашид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2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ерхан Нүрилла Әли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5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ханов Жандос Ере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бекова Сайира Нуридд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31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әби Ақмарал Арм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130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ребаева Әсемкүл Бақы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баева Мадина Эралхо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зиметова Дилноза Абдиразза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4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дырәлі Ажар Арап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9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тай Ұлжан Сау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0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нжігіт Гульнара Мірәлі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200 - Бастауышта оқытудың педагогикасы мен әдістеме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1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магамбетова Толкын Кудайберг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59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еева Молдир Болат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25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шина Крист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290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енова Алия Сак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23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нна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23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иева Енлик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ьник Юлия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ова Жулдыз Рамаз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11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андыкова Жанаргуль Бакты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0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а Ксения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1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чуковская Елена Сем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06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рамгалиев Хамза Серикбай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2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алаха Окса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2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Гульмира Чингиз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7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ханов Хайтмурод Анва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2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слер Динар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300 - Педагогика және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6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рзбаева Ултуган Сады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беталина Жанаргуль Алк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4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маганбетова Гулсамал Габид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5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мартова Балауса Сарсе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аганов Жаксылык Шайх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галиева Гульсара Амир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6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инов Асан Дуйсен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9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махмудова Санобар Улуг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2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әрсенбаева Жайна Әзім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4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гузова Молдир Утеми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9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аббаева Севара Муроджо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5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ықова Мақпал Салам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5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ешова Зилола Шух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ева Дина Саб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5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ілханов Зауытбек Әсіл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51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баева Жумагуль Ели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49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ентаева Айжан Айд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27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 Бауыржан Әсіл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4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ова Гаухар Калы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лиева Муборак Мирп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9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улова Зулфия Шакар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6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юсупөв Бобуржон Абдипатт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6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тар Жадыра Жарылқасы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уратов Нуржан Оспанали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023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Ақбота Қойшы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300 - Педагогика және псих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1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анбаева Зарина Рустам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12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Светлана Е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1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гужина Людмила Констант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това Гали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128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лева Наталья 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жанова Айнагуль Бахтия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11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ыбекова Мадина 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2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ина Мила Са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нова Ботагоз Кап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айбергенова Доно Юсуп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17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жец Элеонора 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05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азарян Ваген Саргис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алько Татья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аева Людмила Эртн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51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имбеков Ерлан Сер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400 - Бастапқы әскери дайындық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71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сымов Аян Айда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упбаев Ержан Ниязаху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1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пбергенов Аскат Елши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нов Есенкелды Олж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3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бердинов Жантас Ора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400 - Бастапқы әскери дайындық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тембеков Сабржан Айтказы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дилов Азамат Амангельд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Сергей Нико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кенов Ахметияр Бактия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24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ников Сергей Валер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500 - Дефек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61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ов Багдат Сарсен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5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далиева Нилуфар Бахад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9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таева Айнұр Бақы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шикова Эльмира Тураб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ходжаева Ирода Надир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8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алиев Шерзод Шкурал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2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жибаева Перизад Максим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2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сунбекова Малика Нади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дова Говхор Мура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валиев Акрамжон Абдумал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500 - Дефект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207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ажиденова Бибисара Тахауд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4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енко Гал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1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това Жанна Ерм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тилла Салтанат Фарх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2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нева Ольга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1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абаева Гулсая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004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Анна Эдуард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2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андыкова Салтанат Шия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6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таева Дилноза Каюм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7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құлов Арман Төре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600 - Музыкалық білі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4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хазин Ыхлас Уразгал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21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найева Ақмарал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4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баныш Мейірбек Серікқ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13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кәрім Нұрсейтқожа Әбдішүкі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019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 Нұрлыбек Естеміс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азина Каршига 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9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енбаев Аман Алиби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30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ырбек Нұрмаханбет Кенже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009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рат Темірхан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600 - Музыкалық білі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ня Алексей Нико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бель Снежа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енко Евгения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8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алина Анар Бап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ль Ольга Валер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700 - Бейнелеу өнері және сыз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5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кин Жандос Избаса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0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ирбекова Айкерім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аева Акмарал Адилд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3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 Айбар Досбо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3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ын Патма Әбдірәсі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атжан Есб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5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гасбаев Жасулан Му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700 - Бейнелеу өнері және сыз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цкая Светлана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9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анова Кымбат Асыл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а Ни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3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сер Лил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угина Наталь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209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шен Данияр Мейі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9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үркітбаев Нұрдәулет Құрас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01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лиев Ерсайын Мал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9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мухан Әлібек 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дыков Рустем Байму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9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лыбеков Маханбет Онласы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71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сенов Талғат Қажим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 Нурлан Алпысбай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иев Жумахан Кабдулхами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омус Надир Нурл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3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 Шомуслим Аспандия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еченко Дмитрий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афин Роман Бау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004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хоня Сергей Серг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9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Али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0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яров Алишер Султ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3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седняя Людмила Васи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даулетов Каиржан Абдуган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417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нова Айгерим Мухтар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6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киева Толкын Адиль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309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йлыбаева Айнұр 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8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ддинов Шерзад Эмин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51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құлова Мәлика Әбдірәсіл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6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баева Нургул Кудр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021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Айдос Мұ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яханова Айнагул Абдрайы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11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лдарбекова Айдана Тугел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418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усбаева Гульзахира Асқ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047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еген Әсем Намаз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ырғызбаева Ақерке Ауе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29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қожа Гүлнара Серік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хметов Дониер Бахтия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ыбеков Айтуган Салы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7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лпыдын Рақымжан Ізбас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2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шанбеков Екубжон Нози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1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вланов Хасан Кахрам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ниязова Дилобар Эрк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3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пьяев Жасулан Ерл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9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кимов Саидиахмад Сайдази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6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муратов Хикматжон Акмал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1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Гафура Каса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42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 Айгерім Мұх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0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шім Арайлым Қуаныш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35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ылбек Біржан Бақыт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4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даулетов Абдугани Нигм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00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орина Татья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5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вердова Татья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02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ағұлов Ержан Төреғазы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0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яков Данияр Алт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5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икова Арайлым Мейрам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1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дыбаева Жибек База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0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2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лов Жаркинбай Сайлав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1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метов Умиджан Мурат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20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шев Чингиз Инам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4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жанова Әйгерім А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37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генов Бекжон Алимку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18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ар Мұқағали Тлес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41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сербаева Жансая Қалм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1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анова Нигора Камил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1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мбашова Айжан Қул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1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рманбек Қымбат Лес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11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аева Фариза Авгус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04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у Жандос А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710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юбов Серікболсын Амангелд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1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бекова Балзира Қан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4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супбаева Толкын Ом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0208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қымов Бағлан Таныс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43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убайқызы Жанс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4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лаганов Мусабек Хурсан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2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ева Жамал Асы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3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скенбайқызы Жумагу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09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анқызы Айд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8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икбаева Әйгерім Мақсу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авуров Миркомил Мирякуб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инов Мухиддин Хуснидд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02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шоинов Илияс Рахим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000 - Физ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баева Асема Аж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кенов Чингис Алмаз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39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еев Анаят Узе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01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уров Константин Серг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8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атыров Марат Бер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53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беков Жалгас Тем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40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ғали Ермек Бақыт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4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ева Меруерт Сове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21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бетов Гани Ануар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3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ғон Бекназар Жапб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23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іпбай Сүндет Қай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арбеков Нұрсұлтан 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3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дыгалиева Замзагуль Сайлау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41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азиева Айман Н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темірова Динара Ер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5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баев Гибатулла Сер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бжанов Аброржон Алим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3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уатова Жанаргүл Қаз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05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 Лунара Сая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03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сова Акбопе 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51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аева Гулмаржан Баг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зханов Аббосхон Наби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0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дешева Алима Спанд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9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матшиков Фаррух Икрамш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53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силов Нурсултан Ораз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13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ұхитұлы Мағж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иолданова Макпал Махму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109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кулов Нурлыбек Мухтар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6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шев Жандос Асқ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лы Ақтөре Әнуар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Нодирахан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1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ирнезаров Илёс Юлчи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1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бай Айсана Мырза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укходжаев Алихан Мурад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2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әшімов Самат Несіп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4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амбаев Иззатжон Шавкат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21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болов Нурдаулет Темир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уров Ядигор Изату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4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ғыбаев Нұржан Қыдыр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уржанов Отабек Гайрат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1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баев Ермек Мейр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3907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ғайдаров Танирберген Аллакүл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3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иев Құрманқазы Құрбанәл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3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ен Ержігіт Ерм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1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метов Сурьатжон Ирсм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6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ев Назим Аза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8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йбек Нұрдәулет Бейбі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33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ва Жадыра Орал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5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ыр Ернар Абзел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27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атов Бейімбет 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2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сатов Нодирбек Хуснидд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9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раззакова Мафтуна Шавк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705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Касиет Иса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68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хашимов Мирабубакр Мирабдумали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14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ен Әйгерім Кеңе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1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 Рустембек Давран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1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аджанов Закиржан Мамирж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1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вин Олег Анатол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3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раев Сакен Бексеи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11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Алексей Алекс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Торгын К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7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бекова Мадина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40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енова Гулжаркин Кабдылзия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кулова Феруза Кошак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63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лбай Ақмаржан Әбдумүтә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улова Мейрамгул Алк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6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мудова Гулноза Бахадир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50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уанова Айнұр Нұ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6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иев Бауыржан Абы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7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газина Гулпаршын Ну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үренбай Айдын Баты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0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уганова Жанар Кайрж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1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анов Достон Амант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6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рамова Дилдора Октам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рашитов Элдор Утки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4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жиева Ситора Вохид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0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ңырбаева Салтанат Саит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01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нова Тұрсынай Жасыұза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2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ханова Индира Бейб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7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йхан Маржангу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300 - Биолог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1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улетова Ризвангуль Абдикери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3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ина Елен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19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қтарбаева Гүлжауһар Ерті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жанова Диана Тлеу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05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аченко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7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щенко Ксения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1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анова Элвира Бора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02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елова Айжан Ертай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21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шева Салтанат Айтмухамб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01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сько Екатерина 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400 - Тарих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4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тбеков Саят Бакы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4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кожаева Кымбат Байгойш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4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ева Асел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галиев Расул Мырзахме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аева Жулдыз 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2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метов Обиджон Курбанал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1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ишева Мынарай Тлектес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3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шигулова Карлыгаш Жеткинш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галиев Жалгас Нуртас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85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ткулов Жаксылык Жак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00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ылбекова Асылзат Шар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матова Сохиба Фармо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9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улова Муаттар Бабе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1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ңалова Арайлым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4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лік Нұрымжан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7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мірбеков Нұрбол Ер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талиева Аймгуль Бисе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9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кулова Барно Карим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0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хон Ерсұлтан Мұхидди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дашева Шоира Абдигап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3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яров Айбек Адха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19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жанова Мадина Акмал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25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ғанбаев Думан Әбдуғ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3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ашев Нурлибой Туймебойуг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7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яева Айгерім Іле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14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улебаев Нургали Жумадил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5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сымбеков Ұлан Мұқ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58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ымбайұлы Сұлт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400 - Тарих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01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Зухра Адиль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шанбаева Висола Ахматку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олова Карлыгаш Ыдыры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анова Жамиля Аскар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8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дашбеков Нурали Халм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1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гужинова Анар Жаксылы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20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манова Шынар Ади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1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азанова Улмекен А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9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супбекова Жупар Дюсе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баева Евгения Ерк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Сергей Геннад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9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ик Валентин Викто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500 - Құқық және экономика негіздер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18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селбаева Тоғжан Берек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02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лханов Әлихан Темір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010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хожаев Жомарт Әмір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сызбай Жансая Қанат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0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мбаев Берик Абдазим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7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ұтан Бүбі Қ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06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бай Мейіржан Бауы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болұлы Дары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230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акбаев Жанибек Эсеналы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500 - Құқық және экономика негіздер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0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супова Мейрамгуль Тотай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022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кова Лаура Жасу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ин Алексей И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1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ухамедова С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лкасова Гульнур Темир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магамбетова Эльмира Бук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1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кебаев Айбол Ерке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6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дашев Умиджан Зайдун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лова Муяссар Абдимаж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0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ова Гульмира Боран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2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гелді Нұрдәулет Бақыт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12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збекәлі Мейірімжан Қали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мшихов Исломших Равшан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07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ғдат Балауса Бахтия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04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лығазы Айбар Бақтығали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8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сбай Ернұр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06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арын Жанбол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3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ірбек Жадыра Қалды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20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ндиев Сағдат Мырзақ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016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лхаир Ги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33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тайқызы Ақмар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рақым Сарагү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4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мжанова Садокат Нема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2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дүйсен Гүлім Алм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19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йдаров Асқат Тұрар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ирова Улбике Турсинбайки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8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ымбетова Жәудір Сейі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19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бек Сауыт Сайлау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37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збеков Айдос Нұрл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16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місов Сүндет Ибадулла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94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усізов Бағлан Сабыр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10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уриева Алия Досы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46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мбаева Рабига Акыл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12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ділов Дәулет Айт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00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 Азамат А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1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енбаева Мөлдір Мырз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66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аус Оксана Олег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21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метова Эльвира Хикма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7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жиев Ержан Зейнул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1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чук Виктор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3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аева Жанна Ер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07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ымская Екате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00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имов Алишер Абеугал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18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обинцев Иван Юр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2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ев Муратбек Риза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5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рюмова Галина Васи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1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батов Заурбек Рустам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82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лханова Молдір Абутай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8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раев Имран Анса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баев Кенжетай Аманку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5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бекова Айнур Хады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17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илов Бабуржан Бахтия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6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пова Зарина Маха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700 - Қазақ тілі мен әдеби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муталова Дилдора Фархад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208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ыкова Сулушаш Зейнел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4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ев Канагат Канапия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208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ймбаева Динара Толук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21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ев Канат Канапия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4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иятова Айгерим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60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алинова Ренула Еш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6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гасинова Жанара Ес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бай Ажар Даул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8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ғалиева Жазира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4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ңжарова Іңкәр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2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хан Ак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таева Индира Ому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001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лтай Айғаным Арм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009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ибоева Гулзина Оразбайки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6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анова Кадиша Ташкен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шикова Доно Насридд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дикулова Малика Асат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01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а Айжан Бау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5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диметова Динора Шерз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0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осынова Әсемгүл Зияд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25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танбек Аяулым Қалш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рханова Сайёра Азим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001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іналы Арайлым Ерал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19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картаева Дилноза Хумар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а Мадина Саби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4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аева Жадыра Зым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19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Малика Маъму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01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дешова Галия Абдыха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21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уезханова Назерке Елші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76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маков Бекзат Ерки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014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полова Гулдана Уәли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20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қмаханбетқызы Үмі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21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ымбек Назерке Нур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35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зиева Ағила Аман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9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ганбеков Олжас Му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27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яқова Балжан Даул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8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ен Назира Жұма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рахимова Дилдора Акмал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2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баева Гулн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21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нисова Баян Умир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19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картаева Гузал Бег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1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кова Севара Камил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002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баев Елбасы Төлбасы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09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мбек Гүлнұр Ережеп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ымбеков Серик Каз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14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әдікбаева Айдана Әбдіманап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1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емген Әсем Қайрат-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2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ғман Алпысгү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5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бай Сұлтанбибі Арыстан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ибекова Динора Азад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60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лан Тоғжан Ер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08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ыұлы Сері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нғатова Айзада Сырлы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15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қан Гүлнара Жан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800 - Орыс тілі мен әдеби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хакова Вазира Шаки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енко Наталья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ова Зауре Назым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8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каримова Доно Махмуд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6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рметова Хуршида Ирсдав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6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мірзақова Айгерім Перде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змагамбетов Бекболат Жакип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6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тенова Бахытжамал Жани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017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канова Ольга Риф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61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деева Алёна 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4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ашева Дина Бахи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6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кадирова Муниса Абдиса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120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әнеке Гүлдана Хамз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21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исов Ануар Батырбек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4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жиева Светлана Сату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209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ымбетов Сұлтанбай Жиен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57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ындыкова Жазира Ерж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танмураткызы Арда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1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ханова Малохат Абдирах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антаева Шохсанам Шух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2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арова Мадина П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8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умбаева Фотима Ирисдав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04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идке Кристи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3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шыбаева Балзия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3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Құндызай Әбу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42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қытқызы Сымб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улкасимова Турсунай Илаш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9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Райса Турсын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4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умбаева Зухра Ирисдав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6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муратова Ирода Исламку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2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дилова Асель Белас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61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баева Меруерт Бау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20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таева Фариза Тенизбай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а Поли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12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йдарова Тансу 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5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арова Барчиной Хурсанд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5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вар Гулхаё Ахмадж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68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парова Нигора Ус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14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ов Бахромжан Бегму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5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хканова Нилуфар Арзи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900 - Шетел тілі: екі шетел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40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мзина Мейрамгул Конысп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муратова Гульмайра Нуртуг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20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мбай Гауһар Мелде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4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нова Севара Саби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2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ибекова Севара Бахтия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13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есбеков Қағазбек Ауес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5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ғұлова Майгүл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791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 Айгерім Өтег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08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қымбек Жанар Жолдас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4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баракова Толганай Тас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2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бекова Құндыз Өмі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1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лиева Зулфира Камил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01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бай Маржан Мұхи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031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ораласбаева Ақерке Талғ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1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метова Саодат Нем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90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шова Айнур Ер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32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лауқызы Айгері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шикова Нигора Боваш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пберген Сәния Ғалым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1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ева Наргиза Мирсулт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80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диярова Ажар Жан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710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қылбеков Айдос Нұрж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44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генова Аймекен Нұржау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21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дилова Сауле Давлет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8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атулина Сауле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7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ынова Мәдина Әмірғ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900 - Шетел тілі: екі шетел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8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Мадина Баг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064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кулов Мархабат Маман Тал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18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Эмина Насип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7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арова Ботагоз Мэл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19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мурзоева Румиса Хусей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4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анғазы Алдан Ма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7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едова Василя Джаф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6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ола Юл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68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 Зумрат Сатыболдыки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030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Алена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68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пова Нозима Сулай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068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уллаев Камран Алише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00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имова Малика Маму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41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метова Севара Фарх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11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мбекова Калиман Да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2000 - Кәсіптік оқы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5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еков Нурбол Кудабай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1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Эркинжан Зухрадди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107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сханов Ержан Женис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1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Гулмира Махка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42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ребекова Мақпал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909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ирзаков Жанадил Ауес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107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нова Улбике Абилд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56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тай Шолпан Нұрл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013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бай Мәди Өмірәлі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52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хман Айдос Сейткарим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1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баев Малик Усе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21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иева Насиба Назарку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37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ындалиева Айгерим Батыр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джиханова Мафтуна Шух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55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жанбаев Бекжигит Икрамуг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129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ынтаев Омарбек Сапарал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23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шикова Шахло Таирш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3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нжебай Әйгерім Әде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12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еш Елдос Шалхарбай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40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еубек Шыңғыс Ас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07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ымбетова Әсем Досбол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2000 - Кәсіптік оқы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1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уманов Абай Амангельд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ов Женис Салме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магамбитов Кайрат Кайр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25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йхинов Наурызбек Каз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арбекова Акбота Баз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15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долла Нургуль Токтагу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14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никова Кристина Игор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308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метова Диёра Таи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ырттай қысқартылған оқу түр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100 - Мектепке дейінгі оқыту және тәрбиеле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хова Алмагуль Шад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3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нова Айдана Алим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4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стаубаева Гульшат Мурат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7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дырбаева Жансая Али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1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а Сандугаш Мал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бдықайрова Жібек Ма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07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рова Алия Бейсе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1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тжанова Бакытгуль Оразк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1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банышева Зару Сагын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Ұзақова Әселхан Қалы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31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ылтаева Жадыра Кенже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08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кбаева Зинат Орман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014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ырбаева Лаззат Мухт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8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епова Сафаргул Тилав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1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гай Бал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5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нова Салтанат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2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имова Айдана Мирбулат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805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егенова Гульбахыт Шок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1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шат Айдана Нурлыбай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00209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ирханова Жанира Балгын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5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хметова Кенжегуль Байд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6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дібекова Әсел Сері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1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уева Айслу Хайргельд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1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Макпал Куда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61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ева Айгуль Даулетк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жанова Аида Бу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5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ксенова Гүлсім Мұхт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0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бекова Жанар Жан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5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мартова Жансая Даул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3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жмагамбетова Айдана Аск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7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рузова Фарида Жум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41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дебаева Замира 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6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игалиева Гулжан Амангелд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1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збекова Бибигуль Амангельд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6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ындыкова Фарида Абдумомы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09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үсіпова Айтбүбі Құрманғ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0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габаева Бакытгуль Ундеу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4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збаева Бибикул Акыл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100 - Мектепке дейінгі оқыту және тәрбиеле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12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гулова Салтанат Темирг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5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а Диляра Му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8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гулова Алтынай Таси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1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магамбетова Гульмира Усе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ыйлажова Алтынгуль Аман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2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нова Мар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6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убекова Ирина Кар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бакирова Дана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1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балина Камиля Абдра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илова Анар Мухт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200 - Бастауышта оқытудың педагогикасы мен әдістеме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8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ар Салтанат Аскар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04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бенбетова Фариза Нурли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91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рова Фариза Адил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117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аханбетова Жансая Халмаханб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кенова Арайлым Жұм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309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хаева Меирамкул Жуманх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4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баева Арайлым Иса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13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раева Карлыгаш Омир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60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нусова Жулдуз Джанда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тазина Гульжан Кажим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3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мурзаева Мереке Ер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6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міс Айымгүл Өтемі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406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набиева Гульзат Раушан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7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баева Акмарал Шулен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5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жігітқызы Гулмай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агаева Анар Рухол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1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ева Алия Бектеми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108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жаханова Мадина Есим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2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енбаева Гульназ Амант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51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егенова Айгерим Болатк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4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қсыбаева Гүлдана Бауырж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5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лиева Айгерим Серик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5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Өтеулиева Айғаным Әбдіхаші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1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ылханова Жанар Аск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1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иенгарина Аридаш Мырза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2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дия Нағи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51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ыкаримова Айгуль Дуйсен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51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рбаева Айдана Ғалым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41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абаева Гульнара Турмакамб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8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имова Жазира Киарыст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200 - Бастауышта оқытудың педагогикасы мен әдістемес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60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това Галия Еркин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ова Мар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1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ирова Гульвира Рамил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602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баева Асемгуль Канап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й Евгения 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нова Юлия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3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льдиева Айман Сля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2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усбакиева Михирбанам Низамду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50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ва Зарина Васи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4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ен Раиса Пав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1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Анастас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кибаева Айнур Ерк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енко Анастасия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2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цева Ольг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аинова Кымбат Тай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муканова Алемгуль Кайрош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1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кова Вер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09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ук Еле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16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цова Татья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600 - Музыкалық білі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3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енбаева Жазира Кемелхан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сетқызы Мөлді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ов Рауан Абзалбек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600 - Музыкалық білім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3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иль Алёна Вале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а Мария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а Светлана Алекс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700 - Бейнелеу өнері және сыз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71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уезханова Гүлсезім Асы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кенова Альпеш Даулет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3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Баглан Абдиман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30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етаев Алмас Ку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700 - Бейнелеу өнері және сыз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7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иргазина Дана Куса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гинбаева Райхан Каз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3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винская Анастасия Евген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1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нов Арман Асл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здыков Орал Женис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лханов Дархан Рамаз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тханова Мадина Пари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000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жибек Әділет Мұхтарқ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илханов Рустем Тлектес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9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ындыкова Орынбасар Ахме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1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жанов Мирас Абзал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ыбалдинов Жаркын Ербул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100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ешов Мереке Закар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ыкбаев Дастан Берди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нов Ринат Ой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сембаев Бауыржан Серикж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1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угалиев Мирас Галиаска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9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ев Талгат Тулеге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800 - Денешынықтыру және спорт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70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инов Жалгас Бол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Асель Талг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9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стина Юлия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жанов Талгат Мереке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рбаев Максат Ма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3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илов Тлектес Таган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41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жанов Бакибай Сейсем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9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щенко Андрей Василь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903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 Алексей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9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итов Нурлан Саби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209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назаров Багдат Калдыбек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103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ганбаева Молдыр Сов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0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тписов Абылайхан Бот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4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ьманов Кайырлы Нарын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528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хожаева Сандугаш Аркар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4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қалиева Нұртолған Тынышқали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706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бекова Гулнур Базар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5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гараева Жадра Бахти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11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баева Молдир Серикбай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4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йруллина Молдир Мырза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6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Маржан Мусл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гибаева Бахытжан Арм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31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ипова Айгерім Көмекб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507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баева Меруерт Меде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417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ямгалиева Эльвира Нурумг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317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бекова Акмарал Кумаил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21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нов Олжас Дуссали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0209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илбеков Олжас Аширбек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10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ергенова Сандугаш Каждан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4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гралиева Клара Бахты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401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еева Зарина Жара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8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беталин Жандарбек Тан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406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галиева Бекзат Би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0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шимова Каламкас Беймб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0900 - Мате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02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тибетова Ботагоз Мурза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чин Станислав И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1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гулов Канат Марат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518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ылов Бедил Сапарх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1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бетьярова Гаухар Серик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217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өлеубаева Құралай Ықылас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31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гелді Әсет Сағ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904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йсенова Дана Даулетк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0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закешова Айгуль Гариул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21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лова Мадина Бакти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53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баев Жақыпжан Жанзақ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203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ұмабекова Мөлдір Ербосы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218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Махаббат Көпбосы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0207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анжолова Лаззат Нурта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20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жыбаева Эльвира Аск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528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хожаева Гульшат Анет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041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кашев Ержан Бакытжану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0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бердиева Жансая Б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209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икаликов Айдос Нарим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806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ров Медет Сары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02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сенбаева Маржан Амангельды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2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жкен Назгүл Жан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06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к Гүлзат Әмірше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6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дыкулова Гауһар Хакиматулла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307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зилова Дина Досы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502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пенбетова Гүлниса Лайық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003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арова Сымбат Се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21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ирбекова Шуга Аскар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9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нова Гүлсім Тұрғанғаз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42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сіпбаева Гүлназ Әбілхасым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5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панова Гульжан Кобланды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100 - Информатика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0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ткулова Молдир Ауеск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2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бакирова Гульмира Смагу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4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темирова Бибинур Теми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ева Альмира Дюсем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4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журова Айжан Каиргельди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8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жан Дархан Мұрат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8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кенова Анаргуль Беке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500 - Құқық және экономика негіздер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9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енбаева Арайлым Бауыр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1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бакирова Айнур Аргы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51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хметова Салтанат Жүніс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500 - Құқық және экономика негіздер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06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абаева Жулдуз Мейра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12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улина Жумабике Жале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312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шева Сауле Аск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07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аракова Айгул Али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600 - География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05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вич Ольг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700 - Қазақ тілі мен әдеби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402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галиева Айгерим Мэли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улимжаева Алмажан Жанбырбаев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403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рабаева Айдана Талап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132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шонкулова Дилобар Мирзамат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0021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жибаева Ботагоз Сарсе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1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рова Гузяль Алим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табаева Гульназ Куан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30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рова Жанна Ж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3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калиева Анель Мирам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хметова Бұлбұлназ Мұр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200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арова Гульжан Мейра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4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ұрсынбай Ақгүл Махмұ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30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тафина Нургуль Хаким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0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раж Беиби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010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ашбаева Айжан Бекбол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506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тынғазина Мақпал Жолам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0409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шанбаева Севара Полат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108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үсіпбекова Гүлім Мұса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608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еева Лаура Тагай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1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абаева Фариза Самалбек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305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рбаева Айдана Сауле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101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ыбеккызы Мад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0200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гашева Мухаббат Бахтия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209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ханова Айнур Райым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0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телиева Акмарал Кабл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1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баева Аклима Айтимб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1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Қағаз Ли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58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укеева Молдир Сер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30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раунова Бибигуль Се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ұралиева Ақбөбек Асқ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105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леулиева Гүлнұр Ахме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104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ыкова Сандугаш Абубак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01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а Жанзила Рахм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5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лсүгірова Жансая Бол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310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йнова Гүлдана Қуа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800 - Орыс тілі мен әдебиеті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10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телеуова Жаннар Максу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31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нова Ақмарал Қайнар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600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ова Бибигуль Зинул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900 - Шетел тілі: екі шетел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307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зилова Замира Мали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041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ырбекова Самал Анар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404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анова Улмекен Багиткали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10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йбек Алина Тлеу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507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кебаева Айнур Куаныш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606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жанова Гульсара Ахметх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4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ғытжан Гауһар Амангелді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505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атова Жанерке Бақытхан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07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ова Шырын Багд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212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жанова Балжан Канатбек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401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гуманова Айнагуль Маул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2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жанова Айгуль Санди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116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лиева Нургуль Бейсей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401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ханова Айымгуль Кан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600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затай Айзат Мырзатай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0110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сова Назерке Тлеу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507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яхметова Гульмира Бахы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уыл квотас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004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това Жанар Женис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001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рова Эльмира Куанды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1900 - Шетел тілі: екі шетел тілі (ағылшын тілі)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1901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леуова Алия Сей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604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ец Нина Аркад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615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панова Ризагуль Канат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202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герт И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4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меджанова Ризагуль Серик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00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арова Забира Язи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05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щугулова Айша Мара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14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ыкбаева Асем Мурзамб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405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онникова Екатерина Пав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010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урина Вика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2000 - Кәсіптік оқы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304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булатова Нурзия Назул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3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етов Азатбек Садулл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606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дыкова Айжан Нурмаханбет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201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туганова Камила Жолдас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08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алиева Алтынай Куанды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41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кенжеева Ляйла Турды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1907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ыманова Гулжан Саркытж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113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йсенбиев Алихан Сейтхан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606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ымгалиева Асылзат Хамидоллак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6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анышкалиева Гульназ Саниол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608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Үркінбаева Айнұр Шералы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308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кулов Руслан Ергаш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708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илбаев Турмаханбет Жанисба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6016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жепова Акгуль Рамазан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704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гелдиева Макпал Аска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303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бітаев Болат Перде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301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үрсекеева Шынар Бейбітқы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413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дахметова Венера Есемб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6109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ева Аижамал Адилбек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69"/>
        <w:gridCol w:w="5497"/>
        <w:gridCol w:w="851"/>
        <w:gridCol w:w="820"/>
      </w:tblGrid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B012000 - Кәсіптік оқыту</w:t>
            </w:r>
          </w:p>
        </w:tc>
      </w:tr>
      <w:tr>
        <w:trPr/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ыс бөлімі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алпы конкурс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87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хматула Рамазан Мұхамедрахимұ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0508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Татьяна Анатол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20:00Z</dcterms:created>
  <dc:creator>kalibek</dc:creator>
  <dc:description/>
  <cp:keywords/>
  <dc:language>en-US</dc:language>
  <cp:lastModifiedBy>Valentin</cp:lastModifiedBy>
  <dcterms:modified xsi:type="dcterms:W3CDTF">2011-08-10T10:20:00Z</dcterms:modified>
  <cp:revision>3</cp:revision>
  <dc:subject/>
  <dc:title/>
</cp:coreProperties>
</file>