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етім балалар квотасы бойынша белгіленген білім гранты иегерлерінің тізім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үндізгі оқу түрі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лім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59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генжиева Акманар Аска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набаев Нурдаулет Кайр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18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липко Арина Серге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51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0070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ямжанова Айгерим Ерл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6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у Алмас Төлеу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30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гулов Толеш Шакарим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12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сдәулет Айгүл Жолдас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6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ошина Алена Леонид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706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 Санат Ермекбай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37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генова Салтанат Сагингали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5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21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очкина Валентина Викто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2305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уаров Нурислам Рамил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5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27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тай Гүлжайна Сапарх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ндыбаев Руслан Махс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905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танабек Жандос Ораз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19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04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 Әлібек Ам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02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ірғали Нұрсұлтан Алтын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9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мағанбетов Нариман Бауырж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05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іраяқ Ақсүйрік Бауырж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19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йратова Жазира Кайр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0010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табекқызы Айну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905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танабек Айдос Ораз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19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44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ісқызы Аяулым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000 (51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16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зигитова Гузель Минниах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08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41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инская Анна Анатоль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108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қалиев Дәурен Им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500 (0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44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а Арайлым Гани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14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санова Меруерт Нурмаганбе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(51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29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акашев Жалгас Аска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000 (51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22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ишева Элина Вадим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5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рьковский Юрий Викто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31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ршығанова Үміт Бері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51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06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карбаева Жанерке Асе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(51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5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ілбекова Гауһар Әділ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51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ровский Андрей Владими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024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тников Анатолий Геннадь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010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ханов Дархан Бол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51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25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мённая Алёна Алексе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15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101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тенова Фариза Қамбар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74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кенова Диана Дюсем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05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агамбетова Алина Сери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2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ыненко Анастасия Серге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500 (19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16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хина Назгерім Меңдіх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0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21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енбаева Инара Борис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2300 (5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41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янова Дарья Серге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013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хайлова Елизавета Виталь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5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7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зжігітова Гүлбаршын Құдайберге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5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7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нецов Владимир Владими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3003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өлекбай Нұрсұлтан Ерм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500 (04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070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кен Ұлбосын Насыр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17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ева Ардак Аманкул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51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7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ыржанов Қуанышбек Абай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08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ншибай Серікгүл Сағдолд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(0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6003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мзанова Жайнар Ерт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51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75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Ғылымбек Таңшолпан Ғылым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10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раимов Махмуд Жумадулл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8505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нбетов Даулетхан Бахытж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8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шмат Данияр Юсуф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104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мутова Альмира Ахтям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405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жабекова Гаухар Жолдас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24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гали Нурайм Нургали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12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тейбай Гулмарал Ораз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45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укалина Елена Василь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805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махан Арай Арғынғали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303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қова Айжан Асқар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05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йлыбаева Дария Ақымғали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200 (0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19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гидулов Руслан Есхаи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500 (0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190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унов Арман Равх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05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ыстанов Данияр Калмур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01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10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акпаева Диана Ирк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(5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8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ашева Айнагуль Сериккали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304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былды Дияс Жақсылық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10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кин Дархан Амирж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(0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1206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нбаева Мадина Каирт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3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нитарлық ғылымдар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1007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мбекова Асель Ерм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700 (02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8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иров Оңдаған Жеңіс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1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903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олланова Салтанат Марза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3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2804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бетбаева Динара Несипбай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300 (00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39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никова Анна Викто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7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28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тай Ақтан Бағд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3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04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Ғиниятова Ботакоз Ақыл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500 (03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Құқық 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0184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 Ернар Омар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1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0050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араев Торехан Джаксы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100 (0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Өнер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620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сенбаева Жанар Султангерей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0600 (0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2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ьяненков Виктор Андре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0900 (04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Әлеуметтік ғылымдар және бизнес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8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ат Ақерке Абубакір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9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45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үрербек Гүлназ Беласар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0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10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ов Дамир Дул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1000 (01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17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үлеймен Айнұр Амангелді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800 (02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32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рамолдиева Арайлым Русл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4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380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ғұлова Алуа Ая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2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904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жанова Жұлдыз Жеңіс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900 (00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атылыстану ғылымдары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3807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ленбаев Ғалымжан Жайс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4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0803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бек Жансая Ерзада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7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43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ева Алина Тулеге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(038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17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кен Әнуар Төке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200 (01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630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 Ильяс Салав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200 (03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1007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ғалиқызы Айсар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9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21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саинова Асель Жантас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(01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90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қарова Айша Мұр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6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039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өкен Алты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9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390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үлеш Гауһар Ербол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7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43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а Анна Александ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(01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27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сатай Айдана Сері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(038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16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ырбек Султан Арыстан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2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480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йруллаева Гүлмира Арке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700 (02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6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лық ғылымдар және технологиялар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38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нбекова Гульназ Жани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9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язбекова Айгерим Нурбек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7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баев Құрбан Жұмабай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04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пшекбаев Еркебұлан Сері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7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бирбай Айдана Сері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42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 Арын Бақтияр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0205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бекұлы Дәуле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28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дуллин Медет Мур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1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3404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дилова Анар Борв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5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6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ирова Жазира Макс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5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25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карім Ақбота Сейткарім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903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лкадиров Равиль Сальназ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09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ітов Ерлан Аймырза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30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260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кпін Нұрбек Жақсыбай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3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360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ебеков Асылжан Баурж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2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хан Әзіретбек Артықбай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15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кимбай Айгерим Кошким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32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әбіл Бекәділ Кенжебай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14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31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табай Абылайхан Сейтқасым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04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пова Акерке Жум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205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ланұлы Нұрғис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0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100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цай Анастасия Алексе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37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нжасаров Кудайберген Мынжаса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12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қаш Айнур Талғ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4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медсыдыкова Зауреш Ерж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718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урзаев Жалғас Жиен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19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ханбейтжанов Азамат Талг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29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ысалық Балнұр Мархаб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2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супов Оруч Карим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20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лахунов Даулет Турды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25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уберген Айдана Күнбол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16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жмухамбетов Ержан Мынжаса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7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шкенбаев Нурболат Мақс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6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22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канов Нуржан Бери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300 (04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010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йшыбай Гүлім Қан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07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ильская Анастасия Серге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0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42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ельев Александр Олег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4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908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жахметов Азамат Тұрсынх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9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гинов Ойрат Дул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86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әжит Ергерей Ерл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30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210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сұлтан Жансая Бексұлт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0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32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менбаев Балаби Алиби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5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матаев Азамат Әдлер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700 (01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85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рғанов Ерзат Мұхтар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02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кина Ұлболсын Мар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0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14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ырова Зарина Қу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210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 Саид Казыбек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0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21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қанов Бақытжан Жаскеле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50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42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рбанбай Ақмарал Ақ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2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014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дайберген Айдана Ақ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25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бдуллин Адиль Аблайх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4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43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тпісбай Сабина Ерт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200 (01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04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рабалин Мерей Үкіме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66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жанов Дастан Мур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5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23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ипова Надира Жумагазы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5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26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урахимова Жадра Абдулла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9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етова Әлия Мұздақ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28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гулова Альбина Жан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4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19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ырхан Азамат Сабырх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1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рсенбек Назерке Абубакір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026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аткин Юрий Михайл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09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әкімбек Ақмаржан Асх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300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манов Нурлан Боран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100 (02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001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ікұл Гүлзат Қу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600 (04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017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йеке Маханбе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2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наев Шухрат Бахтия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206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ршығаева Нұрлыгул Қуаныш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0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32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ова Таңшолпан Асқаралі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019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булатова Кунсулу Мур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290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басова Сабина Кабибулл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0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садыкова Аида А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5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77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мет Жанар Нұрл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5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рбекова Ұлжан Дүйсе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700 (05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015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үйіндікова Таңшолпан Бақытж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30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шубаева Асият Юрь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3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7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маханов Мейржан Осп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4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1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гожаев Рашид Далу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400 (00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4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юсембаев Асанали Султ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900 (03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36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анбаев Абылай Боран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3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4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ынский Святослав Вячеслав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3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19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ікенова Гүлзат Бейсен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42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нулда Абилхай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0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00604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емшарипов Жаныбек Калемшарип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200 (03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7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ақбаев Рүстем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0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15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жан Мұратх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024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асулова Газиза Аманжол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(03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80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болат Нұрзада Абдықадыр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0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51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езова Багила Бахтия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600 (08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01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бек Ғалым Мақс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6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021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ғыбай Шыңғыс Даулетбай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400 (03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20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тенов Ерболат Амирх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1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01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ырбек Амангүл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13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ев Жүсіпбек Жеңіс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501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200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азанов Серик Мур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700 (03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130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кімова Ақсәуле Жұмағани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5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мурзаева Эльвира Сери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7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011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ипова Айнура Сеи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36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19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гов Валерий Валери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1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050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юпова Алмагуль Бауырж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1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430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жанов Нурсултан Арип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4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30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декенова Алтынай Айтж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0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029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а Лаура Сери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3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21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үйіншібаев Бағлан Нұрқасым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9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209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арова Умида Эркин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21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сенгалиева Гюзель Аскар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0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39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шімхан Әліби Әшімх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800 (02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058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іғали Майгүл Ері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0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39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азанова Айгул Талг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400 (0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7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кашина Олеся Александ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5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200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лхиев Абай Аскар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0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0707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диев Олжас Жүніс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600 (03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410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жолов Айдын Аманкельды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200 (042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718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ынбаева Майра Сарсен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5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017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ікбаев Жандос Бері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ылшаруашылық ғылымдары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206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ын Балжан Қайр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4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13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ішер Әлімжан Әлішер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7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ынәлі Еркін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7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40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а Сабина Оралк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2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46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ирбаев Берик Кайр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200 (038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10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аханов Нурбек Нурлан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200 (5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10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ымхан Жанбола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300 (04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35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ікен Айгерім Әліке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39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йрушева Гаухар Рахим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200 (5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01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халиев Динмухаммед Хамидулл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0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2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андыкова Аселя Мейрамхан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2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68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лханов Нығмет Серге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700 (038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3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мбетәли Айгерім Зейнулла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25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магалиев Замир Ора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700 (00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55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юпов Махсат Шаке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5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12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ркенбаева Рабиға Дарке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4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005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ыбаев Нұржан Сәуле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600 (0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5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ырбаев Бауржан Сейтну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600 (00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6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аков Сагыныш Сери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200 (00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ызмет көрсету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19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ренбаева Жанерке Әбубәкір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3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06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рманәлиева Ұлмекен Перне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5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150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лова Динара Талг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500 (51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26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іш Гүлсім Жамбыл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500 (03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02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ғаділ Ғалымжан Сайлау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02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2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есников Андрей Серге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21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маганбетова Айя Кайр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8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чева Зарина Александ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01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07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ғабіл Әзілхан Әбжәли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1200 (03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саулық сақтау және әлеуметтік қамтамасыз ету (медицина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18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ева Жанар Кайр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54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абаева Бекзат Алпыс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06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мабекова Алта Рысбек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(0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3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гынов Рамиль Туглукж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2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рман Гулдана Ерлан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2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40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ймарданов Ясир Шаймурад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2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4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лтанова Айгерим Касым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0803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назарова Ару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200 (5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34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щенко Юлия Олег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200 (03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саулық сақтау және әлеуметтік қамтамасыз ету (медицина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71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рханова Меруерт Сери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20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ырықбаев Думан Джауде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8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2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йруллаева Гульмирям Юлдаш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8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16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беков Адлет Амангельды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юпов Азамат Бекпул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020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инская Яна Петр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160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зак Арайлым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40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жибайұлы Құандық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205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лбекова Самал Едил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8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13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ңісова Дина Жеңіс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02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ғалиев Еркебұлан Серікқазы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54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ырова Жанат Шакидулла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905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імбаева Жұлдызай Бахы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5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дакасов Ерлан Асю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21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йнуллина Рамзия Галимч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8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207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ишев Кайрат Мухта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8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ғзұмова Ақнұр Нұрж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20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аматова Мөлдір Азам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19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ова Жайна Атқ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010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фтиева Гүлнұр Мейрам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204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йко Денис Василь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8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21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башева Ақтоты Ахме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04"/>
        <w:gridCol w:w="4607"/>
        <w:gridCol w:w="948"/>
        <w:gridCol w:w="2274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әскеу авиациялық институтының "Восход" филиалы 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БТУ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8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херт Екатерина Анатоль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600 (42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180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ынова Аққу Мирам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42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ҰМУ 11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709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еген Айнұр Досан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290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жиева Ләззат Орынбасар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3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2808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ңесбек Арайлым Әнді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(02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ҰМУ 13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08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баева Гулим Канал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12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екинова Айдана Ерл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83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апбай Ардақ Жұмағұл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18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анбай Зарина Тастан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30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ілеужан Сымбат Тілеуж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92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екбаев Урозали Абдувахоб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4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шкарева Галина Дмитри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1006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әжиев Тұрсынбек Серікбол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ҚМФА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220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ыпбек Гүлмира Сері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(04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0103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іханова Назерке Әшімх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100 (04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160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сабек Таңшолпан Шындәуле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100 (04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160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ілегенова Айгерім Оңалх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(04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27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мурзаева Айгүл Бейсех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4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2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щенко Антон Викто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100 (04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на МУ 11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29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еков Асет Нурке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4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бдірей Ерғали Ораз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0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на МУ 13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5004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бетова Мадина Ис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030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бденова Салтанат Хус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14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гойлыев Нурсултан Махсет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307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ыздарбек Динара Шерх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7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льман Наталья Эвальд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14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ыдырбаева Айгерим Нурл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ырттай оқу түрі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   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5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юбаев Даулет Кадыр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1305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ырбай Айсұлу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51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маналиев Беглан Будиш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090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иева Нина Мустаким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700 (03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308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мурзиева Нургуль Мус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5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6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лдаспекова Алия Бери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3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1:00Z</dcterms:created>
  <dc:creator>Valentin</dc:creator>
  <dc:description/>
  <cp:keywords/>
  <dc:language>en-US</dc:language>
  <cp:lastModifiedBy>Valentin</cp:lastModifiedBy>
  <dcterms:modified xsi:type="dcterms:W3CDTF">2011-08-10T10:22:00Z</dcterms:modified>
  <cp:revision>2</cp:revision>
  <dc:subject/>
  <dc:title>Жетім балалар квотасы бойынша белгіленген білім гранты иегерлерінің тізімі</dc:title>
</cp:coreProperties>
</file>