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Лабораторная работа №2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>
          <w:u w:val="single"/>
        </w:rPr>
        <w:t>ИЗУЧЕНИЕ ЗАКОНА ДИНАМИКИ ВРАЩАТЕЛЬНОГО ДВИЖЕНИЯ С ПОМОЩЬЮ МАЯТНИКА ОБЕРБЕКА</w:t>
      </w:r>
    </w:p>
    <w:p>
      <w:pPr>
        <w:pStyle w:val="Normal"/>
        <w:shd w:fill="FFFFFF" w:val="clear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b/>
          <w:color w:val="000000"/>
          <w:u w:val="single"/>
        </w:rPr>
        <w:t>ЦЕЛЬ</w:t>
      </w:r>
      <w:r>
        <w:rPr>
          <w:color w:val="000000"/>
        </w:rPr>
        <w:t>: изучение закона динамики вращательного движения, графическое представление и обработка результатов измерений, получить экспериментальную зависимость углового ускорения от момента силы и определить момент инерции маятника динамическим методом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b/>
          <w:color w:val="000000"/>
          <w:u w:val="single"/>
        </w:rPr>
        <w:t>ОБОРУДОВАНИЕ</w:t>
      </w:r>
      <w:r>
        <w:rPr>
          <w:color w:val="000000"/>
        </w:rPr>
        <w:t>: маятник Обербека, секундомер, штангенциркуль, линейка, набор грузов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ТЕОРЕТИЧЕСКАЯ ЧАСТЬ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сновные кинематические и динамические параметры вращательного движ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φ - угловой путь, или угол поворот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ω =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φ / </w:t>
      </w:r>
      <w:r>
        <w:rPr>
          <w:iCs/>
          <w:color w:val="000000"/>
          <w:lang w:val="en-US"/>
        </w:rPr>
        <w:t>dt</w:t>
      </w:r>
      <w:r>
        <w:rPr>
          <w:iCs/>
          <w:color w:val="000000"/>
        </w:rPr>
        <w:t xml:space="preserve"> - </w:t>
      </w:r>
      <w:r>
        <w:rPr>
          <w:color w:val="000000"/>
        </w:rPr>
        <w:t>модуль угловой скорости те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ε =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ω / </w:t>
      </w:r>
      <w:r>
        <w:rPr>
          <w:iCs/>
          <w:color w:val="000000"/>
          <w:lang w:val="en-US"/>
        </w:rPr>
        <w:t>dt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модуль углового ускорения те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Для произвольной точки вращающегося тела, расположенной на расстоянии </w:t>
      </w:r>
      <w:r>
        <w:rPr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 оси вращения, модуль линейной скорости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  <w:color w:val="000000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модуль тангенциального ускорения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/>
        <w:tab/>
        <w:t>(2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Модуль момента силы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>натяжения нити, намотанной на шкив радиуса г,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iCs/>
          <w:color w:val="000000"/>
        </w:rPr>
        <w:t xml:space="preserve">М = </w:t>
      </w:r>
      <w:r>
        <w:rPr>
          <w:iCs/>
          <w:color w:val="000000"/>
          <w:lang w:val="en-US"/>
        </w:rPr>
        <w:t>r</w:t>
      </w:r>
      <w:r>
        <w:rPr>
          <w:iCs/>
          <w:color w:val="000000"/>
        </w:rPr>
        <w:t>·Т (3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Модуль момента импульса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атериальной точки массы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, которая движется со скорость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color w:val="000000"/>
        </w:rPr>
        <w:t xml:space="preserve">, на расстоянии </w:t>
      </w:r>
      <w:r>
        <w:rPr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 оси вращения: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iCs/>
          <w:color w:val="000000"/>
          <w:lang w:val="en-US"/>
        </w:rPr>
        <w:t>L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iCs/>
          <w:color w:val="000000"/>
          <w:lang w:val="en-US"/>
        </w:rPr>
        <w:t>r</w:t>
      </w:r>
      <w:r>
        <w:rPr>
          <w:color w:val="000000"/>
        </w:rPr>
        <w:t>.</w:t>
        <w:tab/>
        <w:t>(4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Для тела с моментом инерции </w:t>
      </w:r>
      <w:r>
        <w:rPr>
          <w:color w:val="000000"/>
          <w:lang w:val="en-US"/>
        </w:rPr>
        <w:t>I</w:t>
      </w:r>
      <w:r>
        <w:rPr>
          <w:color w:val="000000"/>
        </w:rPr>
        <w:t>, вращающегося со скоростью ω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модуль мо</w:t>
        <w:softHyphen/>
        <w:t>мента импульса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  <w:lang w:val="en-US"/>
        </w:rPr>
        <w:t>L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ω</w:t>
      </w:r>
      <w:r>
        <w:rPr>
          <w:color w:val="000000"/>
        </w:rPr>
        <w:tab/>
        <w:tab/>
        <w:t>(5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Момент инерции материальной точки массы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, удалённой от оси вращения на расстояние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m</w:t>
      </w:r>
      <w:r>
        <w:rPr>
          <w:color w:val="000000"/>
        </w:rPr>
        <w:t>·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Момент инерции тела относительно выбранной оси равен сумме моментов инерции всех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точек тела: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ab/>
        <w:t>(6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кон динамики вращательного движения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>(7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Если момент инерции вращающегося тела остаётся постоянным, то закон динамики принимает вид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</w:rPr>
        <w:t>.</w:t>
        <w:tab/>
        <w:t>(8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ОПИСАНИЕ УСТАНОВКИ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590800" cy="237617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Основной частью установки является крестообразный маятник, который может вращаться с малым трением вокруг оси О (см. рис.1). По стержням крестовины могут перемещаться подвижные цилиндры 3 массой 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На одной оси с крестовиной насажены шкивы 1 и 2 разного радиуса г. К концу нити, намотанной на один из шкивов и перекинутой через невесомый блок</w:t>
      </w:r>
      <w:r>
        <w:rPr/>
        <w:t xml:space="preserve"> </w:t>
      </w:r>
      <w:r>
        <w:rPr>
          <w:color w:val="000000"/>
        </w:rPr>
        <w:t xml:space="preserve">4, прикрепляется груз 5 массой </w:t>
      </w:r>
      <w:r>
        <w:rPr>
          <w:color w:val="000000"/>
          <w:lang w:val="en-US"/>
        </w:rPr>
        <w:t>m</w:t>
      </w:r>
      <w:r>
        <w:rPr>
          <w:color w:val="000000"/>
        </w:rPr>
        <w:t>, приводящий маятник во вращательное движение. Время про</w:t>
        <w:softHyphen/>
        <w:t xml:space="preserve">хождения грузом расстояния 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змеряют секундомером. Маятник в исходном положении удерживается электромагнитом, при нажатии клавиши "Пуск" секундомера электромагнит отключается, груз начинает двигаться и одновременно включается секундомер. Счёт времени заканчивается при достижении грузом нижнего положения. Для того, чтобы секундомер сработал, необходимо установке с помощью винтов в основании платформы придать такое положение, при котором груз опускался бы точно в отмеченный круг. В этот круг вмонтирован датчик, выключающий секундомер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Расстояние 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мечается по линейке, установленной в верхней части установки, на которой указывается расстояние груза в начальном положении от основания установ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ОПИСАНИЕ МЕТОДА ИЗМЕРЕНИЙ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риняв, что нить невесома, нерастяжима, считаем движение грузов равноускоренным. Ускорение груза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определяют, измерив время его движения и пройденный путь 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9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Угловое ускорение маятника </w:t>
      </w:r>
      <w:r>
        <w:rPr>
          <w:b/>
          <w:bCs/>
          <w:color w:val="000000"/>
        </w:rPr>
        <w:t xml:space="preserve">ε </w:t>
      </w:r>
      <w:r>
        <w:rPr>
          <w:color w:val="000000"/>
        </w:rPr>
        <w:t>выразим через линейное ускорение и радиус шкива г: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10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Силу натяжения нити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можно определить, применив к движению груза массой 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кон Ньютона (пренебрегая при этом сопротивлением воздуха):</w:t>
      </w:r>
    </w:p>
    <w:p>
      <w:pPr>
        <w:pStyle w:val="Normal"/>
        <w:shd w:fill="FFFFFF" w:val="clear"/>
        <w:autoSpaceDE w:val="false"/>
        <w:ind w:firstLine="540"/>
        <w:jc w:val="center"/>
        <w:rPr>
          <w:iCs/>
          <w:color w:val="000000"/>
          <w:vertAlign w:val="subscript"/>
        </w:rPr>
      </w:pPr>
      <w:r>
        <w:rPr>
          <w:iCs/>
          <w:color w:val="000000"/>
        </w:rPr>
        <w:t xml:space="preserve">Т =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 xml:space="preserve"> - 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) = </w:t>
      </w:r>
      <w:r>
        <w:rPr>
          <w:iCs/>
          <w:color w:val="000000"/>
          <w:lang w:val="en-US"/>
        </w:rPr>
        <w:t>mg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ак как обычно </w:t>
      </w:r>
      <w:r>
        <w:rPr>
          <w:i/>
          <w:iCs/>
          <w:color w:val="000000"/>
        </w:rPr>
        <w:t xml:space="preserve">а «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Таким образом, измерив для груза массой 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ремя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охождения им расстояния 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можно рассчитать угловое ускорение </w:t>
      </w:r>
      <w:r>
        <w:rPr>
          <w:b/>
          <w:bCs/>
          <w:i/>
          <w:iCs/>
          <w:color w:val="000000"/>
        </w:rPr>
        <w:t xml:space="preserve">ε </w:t>
      </w:r>
      <w:r>
        <w:rPr>
          <w:color w:val="000000"/>
        </w:rPr>
        <w:t>(формула 10) маятника и оп</w:t>
        <w:softHyphen/>
        <w:t>ределить момент силы, действующий на маятник: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n-US"/>
        </w:rPr>
        <w:t>Tr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n-US"/>
        </w:rPr>
        <w:t>mgr</w:t>
      </w:r>
      <w:r>
        <w:rPr>
          <w:iCs/>
          <w:color w:val="000000"/>
        </w:rPr>
        <w:t>. (11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и вращении маятника на него действует также тормозящий момент сил трения М</w:t>
      </w:r>
      <w:r>
        <w:rPr>
          <w:color w:val="000000"/>
          <w:vertAlign w:val="subscript"/>
        </w:rPr>
        <w:t>тр</w:t>
      </w:r>
      <w:r>
        <w:rPr>
          <w:color w:val="000000"/>
        </w:rPr>
        <w:t>, и поэтому закон динамики принимает вид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iCs/>
          <w:color w:val="000000"/>
          <w:lang w:val="en-US"/>
        </w:rPr>
        <w:t>J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ε</w:t>
      </w:r>
      <w:r>
        <w:rPr>
          <w:iCs/>
          <w:color w:val="000000"/>
        </w:rPr>
        <w:t xml:space="preserve"> = М - М</w:t>
      </w:r>
      <w:r>
        <w:rPr>
          <w:iCs/>
          <w:color w:val="000000"/>
          <w:vertAlign w:val="subscript"/>
        </w:rPr>
        <w:t>тр</w:t>
      </w:r>
      <w:r>
        <w:rPr>
          <w:iCs/>
          <w:color w:val="000000"/>
        </w:rPr>
        <w:t>.</w:t>
        <w:tab/>
        <w:t>(12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Это уравнение позволяет найти момент инерции блока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динамическим методом, измерив ряд величин ε и </w:t>
      </w:r>
      <w:r>
        <w:rPr>
          <w:i/>
          <w:iCs/>
          <w:color w:val="000000"/>
        </w:rPr>
        <w:t xml:space="preserve">М. </w:t>
      </w:r>
      <w:r>
        <w:rPr>
          <w:color w:val="000000"/>
        </w:rPr>
        <w:t xml:space="preserve">Для более точного определения величины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в опыте получают зависимость </w:t>
      </w:r>
      <w:r>
        <w:rPr>
          <w:b/>
          <w:bCs/>
          <w:i/>
          <w:iCs/>
          <w:color w:val="000000"/>
        </w:rPr>
        <w:t>ε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>)</w:t>
      </w:r>
      <w:r>
        <w:rPr>
          <w:color w:val="000000"/>
        </w:rPr>
        <w:t xml:space="preserve">, линейный характер которой (при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тр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const</w:t>
      </w:r>
      <w:r>
        <w:rPr>
          <w:color w:val="000000"/>
        </w:rPr>
        <w:t xml:space="preserve"> позволяет рассчитать среднее значение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по угловому коэффициенту опытной прям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ПРАКТИЧЕСКАЯ ЧАСТЬ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1. </w:t>
      </w:r>
      <w:r>
        <w:rPr>
          <w:b/>
          <w:color w:val="000000"/>
          <w:sz w:val="28"/>
          <w:szCs w:val="28"/>
          <w:u w:val="single"/>
        </w:rPr>
        <w:t>Изучение закона вращения маятник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1. Определите массу грузов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, установите центры подвижных цилиндров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 одинаковом расстоянии 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 от оси вращения и измерьте </w:t>
      </w:r>
      <w:r>
        <w:rPr>
          <w:iCs/>
          <w:color w:val="000000"/>
        </w:rPr>
        <w:t>радиус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шкивов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г</w:t>
      </w:r>
      <w:r>
        <w:rPr>
          <w:color w:val="000000"/>
          <w:vertAlign w:val="subscript"/>
        </w:rPr>
        <w:t>2</w:t>
      </w:r>
      <w:r>
        <w:rPr>
          <w:color w:val="000000"/>
        </w:rPr>
        <w:t>. Результаты запишите в табл. 1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</w:rPr>
        <w:t>Таблица 1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73"/>
        <w:gridCol w:w="1440"/>
        <w:gridCol w:w="1800"/>
        <w:gridCol w:w="2160"/>
        <w:gridCol w:w="190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h = </w:t>
            </w:r>
            <w:r>
              <w:rPr/>
              <w:t>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m, </w:t>
            </w:r>
            <w:r>
              <w:rPr/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M, </w:t>
            </w:r>
            <w:r>
              <w:rPr/>
              <w:t>Н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ε</w:t>
            </w:r>
            <w:r>
              <w:rPr/>
              <w:t>, с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91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ты средней 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Прикрепите к нити один из грузов </w:t>
      </w:r>
      <w:r>
        <w:rPr>
          <w:i/>
          <w:iCs/>
          <w:color w:val="000000"/>
        </w:rPr>
        <w:t xml:space="preserve">т. </w:t>
      </w:r>
      <w:r>
        <w:rPr>
          <w:color w:val="000000"/>
        </w:rPr>
        <w:t xml:space="preserve">Вращая маятник, намотайте нить на малый шкив </w:t>
      </w:r>
      <w:r>
        <w:rPr>
          <w:iCs/>
          <w:color w:val="000000"/>
          <w:lang w:val="en-US"/>
        </w:rPr>
        <w:t>r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iCs/>
          <w:color w:val="000000"/>
        </w:rPr>
        <w:t>один сло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включите электромагнит красной кнопкой, расположенной в верхней части установки. Запишите расстояние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, проходимое грузом при падении. Убедитесь, что нить и груз во время движения не задевают неподвижные части установки или другие предметы. 3. Устраните качание груза и нажмите кнопку </w:t>
      </w:r>
      <w:r>
        <w:rPr>
          <w:i/>
          <w:iCs/>
          <w:color w:val="000000"/>
        </w:rPr>
        <w:t xml:space="preserve">«Пуск» </w:t>
      </w:r>
      <w:r>
        <w:rPr>
          <w:color w:val="000000"/>
        </w:rPr>
        <w:t xml:space="preserve">секундомера. Запишите время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вижения груза до нижней точ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 С тем же шкивом, увеличивая массу груза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(не менее 4-х раз), запишите время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вижения груза на пути 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се результаты по мере их получения запи</w:t>
        <w:softHyphen/>
        <w:t>сывайте в табл. 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Аналогичные измерения проведите, используя шкив радиусом г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Вычислите значения ε и М в каждом опыте по формулам (10, 11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 Изобразите графически зависимость углового ускорения </w:t>
      </w:r>
      <w:r>
        <w:rPr>
          <w:b/>
          <w:bCs/>
          <w:color w:val="000000"/>
        </w:rPr>
        <w:t xml:space="preserve">ε </w:t>
      </w:r>
      <w:r>
        <w:rPr>
          <w:color w:val="000000"/>
        </w:rPr>
        <w:t xml:space="preserve">от момента силы М, </w:t>
      </w:r>
      <w:r>
        <w:rPr>
          <w:i/>
          <w:iCs/>
          <w:color w:val="000000"/>
        </w:rPr>
        <w:t>нанеся точки для обоих шкивов на один граф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8. По графику определите среднее значение момента инерции маятник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ε</m:t>
        </m:r>
      </m:oMath>
      <w:r>
        <w:rPr>
          <w:color w:val="000000"/>
        </w:rPr>
        <w:t>, рассчитав угловой коэффициент прям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По графику определите момент сил трения, сравните его с моментами, создаваемыми грузами, и сделайте выв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Рассчитайте погреш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2. </w:t>
      </w:r>
      <w:r>
        <w:rPr>
          <w:b/>
          <w:color w:val="000000"/>
          <w:sz w:val="28"/>
          <w:szCs w:val="28"/>
          <w:u w:val="single"/>
        </w:rPr>
        <w:t>Измерение динамическим методом момента инерции крестовины маятник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Cs/>
          <w:color w:val="000000"/>
          <w:lang w:val="en-US"/>
        </w:rPr>
      </w:pPr>
      <w:r>
        <w:rPr>
          <w:color w:val="000000"/>
        </w:rPr>
        <w:t>Закрепите подвижные цилиндры на максимальном и одинаковом рас</w:t>
        <w:softHyphen/>
        <w:t xml:space="preserve">стоянии 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 от оси вращения. Прикрепите к нити груз массой </w:t>
      </w:r>
      <w:r>
        <w:rPr>
          <w:i/>
          <w:iCs/>
          <w:color w:val="000000"/>
        </w:rPr>
        <w:t xml:space="preserve">т. </w:t>
      </w:r>
      <w:r>
        <w:rPr>
          <w:color w:val="000000"/>
        </w:rPr>
        <w:t xml:space="preserve">Выберите для эксперимента один шкив, измерьте его </w:t>
      </w:r>
      <w:r>
        <w:rPr>
          <w:iCs/>
          <w:color w:val="000000"/>
        </w:rPr>
        <w:t>радиус г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запишите в табл. 2 значения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, </w:t>
      </w:r>
      <w:r>
        <w:rPr>
          <w:iCs/>
          <w:color w:val="000000"/>
          <w:lang w:val="en-US"/>
        </w:rPr>
        <w:t>r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u w:val="single"/>
          <w:lang w:val="en-US"/>
        </w:rPr>
      </w:pPr>
      <w:r>
        <w:rPr>
          <w:iCs/>
          <w:color w:val="000000"/>
          <w:u w:val="single"/>
        </w:rPr>
        <w:t>Таблица 2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u w:val="single"/>
          <w:lang w:val="en-US"/>
        </w:rPr>
      </w:pPr>
      <w:r>
        <w:rPr>
          <w:iCs/>
          <w:color w:val="000000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2328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/>
              <w:t xml:space="preserve"> = ……м, </w:t>
            </w:r>
            <w:r>
              <w:rPr>
                <w:lang w:val="en-US"/>
              </w:rPr>
              <w:t>m</w:t>
            </w:r>
            <w:r>
              <w:rPr/>
              <w:t xml:space="preserve"> = ……кг, </w:t>
            </w:r>
            <w:r>
              <w:rPr>
                <w:lang w:val="en-US"/>
              </w:rPr>
              <w:t>r</w:t>
            </w:r>
            <w:r>
              <w:rPr/>
              <w:t xml:space="preserve"> = ……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perscript"/>
              </w:rPr>
              <w:t>2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>, кг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oMath>
            </m:oMathPara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oMath>
            </m:oMathPara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Вращая маятник, намотайте нить на шкив </w:t>
      </w:r>
      <w:r>
        <w:rPr>
          <w:i/>
          <w:iCs/>
          <w:color w:val="000000"/>
        </w:rPr>
        <w:t xml:space="preserve">в один слой </w:t>
      </w:r>
      <w:r>
        <w:rPr>
          <w:color w:val="000000"/>
        </w:rPr>
        <w:t xml:space="preserve">и измерьте время движения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см. п. 3 задания 1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Проведите ещё 6 опытов </w:t>
      </w:r>
      <w:r>
        <w:rPr>
          <w:i/>
          <w:iCs/>
          <w:color w:val="000000"/>
        </w:rPr>
        <w:t xml:space="preserve">с тем же грузом т, </w:t>
      </w:r>
      <w:r>
        <w:rPr>
          <w:color w:val="000000"/>
        </w:rPr>
        <w:t xml:space="preserve">уменьшая всякий раз на 1,5-2 см расстояние цилиндров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от оси вращения. Результаты измерений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вносите в табл. 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 Вычислите для каждого опыта величины </w:t>
      </w:r>
      <w:r>
        <w:rPr>
          <w:color w:val="000000"/>
          <w:lang w:val="en-US"/>
        </w:rPr>
        <w:t>l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момент инерции маятника по формуле, полученной с учётом выражений (10), (11):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>(13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Постройте график зависимости момента инерции маятник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т </w:t>
      </w:r>
      <w:r>
        <w:rPr>
          <w:i/>
          <w:color w:val="000000"/>
          <w:lang w:val="en-US"/>
        </w:rPr>
        <w:t>l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см. ре</w:t>
        <w:softHyphen/>
        <w:t xml:space="preserve">комендации п. 3.1). Сделайте вывод о характере полученной зависимости </w:t>
      </w:r>
      <w:r>
        <w:rPr>
          <w:i/>
          <w:iCs/>
          <w:color w:val="000000"/>
          <w:lang w:val="en-US"/>
        </w:rPr>
        <w:t>J</w:t>
      </w:r>
      <w:r>
        <w:rPr>
          <w:i/>
          <w:iCs/>
          <w:color w:val="000000"/>
        </w:rPr>
        <w:t xml:space="preserve"> =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(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) с </w:t>
      </w:r>
      <w:r>
        <w:rPr>
          <w:color w:val="000000"/>
        </w:rPr>
        <w:t>учётом того, что момент инерции маятника, у которого цилиндры приняты за материальные точки,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14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6. Определите с помощью графика (динамическим методом) момент инерции крестовины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кр</w:t>
      </w:r>
      <w:r>
        <w:rPr>
          <w:color w:val="000000"/>
        </w:rPr>
        <w:t xml:space="preserve">, который согласно (14) равен параметру </w:t>
      </w:r>
      <w:r>
        <w:rPr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линейной зависимости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 Рассчитайте массу подвешенных грузов 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Сделайте выводы.</w:t>
      </w:r>
      <w:r>
        <w:br w:type="page"/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ОПРОСЫ К ДОПУСКУ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Дайте определение величины углового ускор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Что называют моментом силы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Что такое момент импульса тел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Какая величина является моментом инерции материальной точк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Чему равен момент инерции тел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В каких единицах измеряют угловое ускорение, момент силы, момент инерции, момент импульс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Сформулируйте закон динамики вращательного движ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Запишите закон динамики вращательного дви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Какое вращение тела называют равноускоренным, каковы его услови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0. Как направлены векторы ε, М и момент импульса тела </w:t>
      </w:r>
      <w:r>
        <w:rPr>
          <w:color w:val="000000"/>
          <w:lang w:val="en-US"/>
        </w:rPr>
        <w:t>L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. От чего зависят: а) угловое ускорение маятника, б) момент инерции маятника, в) момент силы, действующий на маятник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 Какая зависимость лежит в основе динамического метода измерения момента инерции 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3. Какие величины определяют наклон прямой на графике </w:t>
      </w:r>
      <w:r>
        <w:rPr>
          <w:color w:val="000000"/>
          <w:lang w:val="en-US"/>
        </w:rPr>
        <w:t>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=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>)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. Как в работе изменяют момент силы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5. Какие величины в работе измеряют для определения величин ε и М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6. Как можно изменять момент инерции маятника в данной работ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7. Запишите закон динамики вращательного движения для случая, когда момент инерции вращающегося тела не изменяе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пишите метод изучения закона динамики вращатель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Чем обусловлена погрешность в этой рабо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каких целей используются графи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з каких соображений выбирают для графика размер ос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Что указывают на осях графи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ак выбирают границы интервалов на график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ак выбирают масштаб числовых осей графика? Как его указываю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ак проводят экспериментальную кривую на графи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</w:rPr>
        <w:t>Через какую точку необходимо провести прямую на графике, если зависимость линейна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ак определяют угловой коэффициент линейной зависимо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ак находят случайную погрешность углового коэффициен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акие источники случайной погрешности приводят к "разбросу" точек на графиках при изучении движ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Прямой круглый однородный конус имеет массу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и радиус основания </w:t>
      </w:r>
      <w:r>
        <w:rPr>
          <w:color w:val="000000"/>
          <w:lang w:val="en-US"/>
        </w:rPr>
        <w:t>R</w:t>
      </w:r>
      <w:r>
        <w:rPr>
          <w:color w:val="000000"/>
        </w:rPr>
        <w:t>. Найти момент инерции конуса относительно его о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Найти момент инерции однородного куба относительно оси, проходящей через центры противолежащих граней. Масса куба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, длина ребра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одготовлено образовательным центром </w:t>
    </w:r>
    <w:hyperlink r:id="rId1">
      <w:r>
        <w:rPr>
          <w:rStyle w:val="InternetLink"/>
        </w:rPr>
        <w:t>ТЕСТЕНТ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27:00Z</dcterms:created>
  <dc:creator>Артем</dc:creator>
  <dc:description/>
  <cp:keywords/>
  <dc:language>en-US</dc:language>
  <cp:lastModifiedBy>Артем</cp:lastModifiedBy>
  <dcterms:modified xsi:type="dcterms:W3CDTF">2009-12-18T11:28:00Z</dcterms:modified>
  <cp:revision>1</cp:revision>
  <dc:subject/>
  <dc:title>Лабораторная работа №2</dc:title>
</cp:coreProperties>
</file>