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үгедек балалар квотасы бойынша белгіленген білім гранты иегерлерінің тізім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үндізгі оқу түрі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98"/>
        <w:gridCol w:w="4542"/>
        <w:gridCol w:w="948"/>
        <w:gridCol w:w="2209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ілім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Ж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ы-жөн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пы бал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ндығы (ЖОО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10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аканов Рустем Хакимжан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020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102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ранов Руслан Багдат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020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1105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сова Нилуфар Дилмурат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600 (04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03602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дырова Гульмира Джамабае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(040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4300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льтаева Айнур Нурболат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(01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602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ұспанов Аманжан Қайрғали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300 (00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03000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йтжанова Назгүл Айтжан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600 (00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00800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кінбек Бахтияр Төребек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(04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00401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әтжанова Гүлдара Балғабай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2300 (03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00401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қбердіқызы Сауле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300 (00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00909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гунова Асыл Ержан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(02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404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леубек Жанболат Ертайу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700 (03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02303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кенов Ернур Баянбек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400 (146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03600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лубаева Жанар Қабыл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600 (51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04502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енова Меруерт Шалкарк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300 (51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105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сқуатова Шұғыла Ақынжан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(51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01501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әниев Асылжан Қожакелді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400 (034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02600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рашев Диас Базарбае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600 (040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02006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молаева Виктория Евгенье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(040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02602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манбаева Карлығаш Қанат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600 (51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00300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ңабатырова Гүлзейнеп Үсен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500 (51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01000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ділханова Айсұлтан Әмірбек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100 (034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00101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йілхан Жұпар Өмірсерік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2300 (03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00502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кембаева Гүлназ Изтай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300 (02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00500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хымжанов Дидар Сейтжан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700 (01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00703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азбаева Молдир Галымжан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(03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01400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ынбасар Маржан Берік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100 (02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00902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шенкулова Оразкуль Серик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300 (00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0050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қсан Мейірхан Әбдіқалық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100 (01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4302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жиходжаева Салтанат Сырлыбек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900 (04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01200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лжан Нұрсұлтан Амандық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2300 (01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7400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хмутова Гульсара Марат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600 (514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00201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қарбек Назерке Асқарбек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(02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00203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геева Екатерина Алексее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600 (010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0701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ұмабекова Ұлбике Абиласан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300 (02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03202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мағанбетова Гауһар Серікқали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1900 (51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1200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өшпенбет Мәди Нұрмұханбет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600 (51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98"/>
        <w:gridCol w:w="4542"/>
        <w:gridCol w:w="948"/>
        <w:gridCol w:w="2209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манитарлық ғылымдар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Ж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ы-жөн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пы бал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ндығы (ЖОО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4900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хымбаева Айжан Бауржан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20300 (01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00200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лиев Шухрат Абакау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20200 (02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03000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ратова Айдана Асет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21000 (038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1901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няков Михаил Василье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20200 (01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98"/>
        <w:gridCol w:w="4542"/>
        <w:gridCol w:w="948"/>
        <w:gridCol w:w="2209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Құқық 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Ж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ы-жөн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пы бал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ндығы (ЖОО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01401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ндосова Жанар Жандос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30200 (02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98"/>
        <w:gridCol w:w="4542"/>
        <w:gridCol w:w="948"/>
        <w:gridCol w:w="2209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Өнер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Ж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ы-жөн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пы бал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ндығы (ЖОО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3007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фикова Камила Ришат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42000 (01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98"/>
        <w:gridCol w:w="4542"/>
        <w:gridCol w:w="948"/>
        <w:gridCol w:w="2209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Әлеуметтік ғылымдар және бизнес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Ж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ы-жөн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пы бал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ндығы (ЖОО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01902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ратбаева Алия Мелис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50800 (02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213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рамов Дастан Сулеймен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50900 (04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0702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симбеков Абылайхан Рахманбердие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50800 (01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00200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гашева Зухра Абдурашид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50600 (02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98"/>
        <w:gridCol w:w="4542"/>
        <w:gridCol w:w="948"/>
        <w:gridCol w:w="2209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ратылыстану ғылымдары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Ж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ы-жөн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пы бал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ндығы (ЖОО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04500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лемова Маншук Есмухамбет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900 (040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01300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лімбаев Сұлтан Нұрлан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100 (00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0430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дабекова Жадыра Кенжебек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1200 (02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6900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мірбек Кәмшат Әбдікәрім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400 (04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0310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қымқұл Жансая Маратқұл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400 (02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00404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нел Әлібек Жақсылық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800 (02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03400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сипбаев Мирас Мейрбеку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60800 (05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98"/>
        <w:gridCol w:w="4542"/>
        <w:gridCol w:w="948"/>
        <w:gridCol w:w="2209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алық ғылымдар және технологиялар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Ж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ы-жөн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пы бал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ндығы (ЖОО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01403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иязалиев Қуандық Алтай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900 (02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0040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хметова Ұлбосын Ерталип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200 (029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02903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ьханова Таншолпан Гинаят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900 (01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702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панов Руслан Қайрат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400 (029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1020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онысбек Ермахан Болат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800 (038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04002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ркитбаев Ержан Еркин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200 (01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01601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здыкбаев Еркин Турсын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100 (032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03300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зет Султан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800 (038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702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хметжанов Самат Евракшим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400 (01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01800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анжанова Айгерим Какембае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300 (03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05101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нибекова Асель Куралбек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100 (02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00701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н Алексей Олег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300 (05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04705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махатов Жандарбек Болат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900 (034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00205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ірбек Әсем Мұқан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900 (02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1804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натов Думан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300 (032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04000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ранкулов Сабыржан Куаншпае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300 (040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505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рахметов Темирлан Колканат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100 (042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1202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шкенбаева Арай Шахридин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300 (02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00902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лепов Алишир Айдар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300 (029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01202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мен Қайрат Сағынтай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100 (029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00701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ұхаметқали Арайлым Бағдад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29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00703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диева Данагуль Бауржан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200 (029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01002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ұқаш Әділбек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100 (02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00403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заев Айдос Бақыт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700 (029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800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ксыбаева Рыскен Габдуллае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100 (01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00400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залбеков Еркебұлан Әлібек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900 (012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02404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ожақанов Жайдар Сәрсембек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200 (019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02402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ргалиева Жанат Кайрат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100 (05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00206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ұмахметова Ақмарал Исатай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3300 (05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03400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игматуллина Жанар Кабыл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100 (05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3504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рзагалиева Айнура Дюсене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900 (50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0230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мец Игорь Анатолье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146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04601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шкимбаев Максат Арман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38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01600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иякбаров Данияр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800 (038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03003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ьцев Александр Павл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800 (04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902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тымов Бердібек Бейбіт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300 (02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02304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ұспанов Жәнібек Асқар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500 (01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0104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йфуллин Сәкен Әсет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100 (02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5402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өребеков Еркебұлан Нажімадин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900 (04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02503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дырхан Данияр Бауыржану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600 (038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00602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әдір Мадияр Серік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3800 (029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01100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әжібаева Аида Сағындық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5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01501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закбаев Сабит Жумабае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32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0202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знабекова Камила Кайрат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1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150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лтай Айбек Рахым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000 (04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04801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ожахметова Лаура Ерәлі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2000 (029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02002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фремов Руслан Николае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3200 (038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03104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әуір Ернұр Сабыр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300 (042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03100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решова Меруерт Нурсултан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4800 (026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10401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денов Шынболат Айтжану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200 (032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400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зыбаев Габит Аралбек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100 (002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05000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енова Алия Олжабае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3100 (032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03307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лгасова Айсулув Куанышбае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4800 (026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03707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ганбаев Рахымжан Кыймбае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3300 (05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703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юляева Алла Олег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100 (04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01400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анзадаев Азамат Тимур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100 (01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00701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станбеков Хажиахмет Мурат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1200 (03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98"/>
        <w:gridCol w:w="4542"/>
        <w:gridCol w:w="948"/>
        <w:gridCol w:w="2209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ылшаруашылық ғылымдары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Ж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ы-жөн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пы бал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ндығы (ЖОО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0502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манова Назгуль Биржанк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0700 (002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02304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унусова Алия Серик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0700 (038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00404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ндарбеков Төлеби Мұрат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0100 (045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02305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ірзақова Айнур Құрбаналі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1100 (024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402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бадуллаева Диана Ералы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1000 (024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03400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бертаев Бислан Ахмет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0500 (024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4400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карбекова Фариза Байзак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0200 (024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0340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митжанова Анар Кайрат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80500 (02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98"/>
        <w:gridCol w:w="4542"/>
        <w:gridCol w:w="948"/>
        <w:gridCol w:w="2209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ызмет көрсету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Ж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ы-жөн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пы бал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ндығы (ЖОО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00400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ина Айнур Кокеш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90500 (038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ұратова Әнел Мұрат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90500 (03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01004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іккөзова Мөлдір Айтбай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90900 (024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03700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мірова Ақерке Қанат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90900 (02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03006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химов Батырбек Манарбек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90200 (03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98"/>
        <w:gridCol w:w="4542"/>
        <w:gridCol w:w="948"/>
        <w:gridCol w:w="2209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саулық сақтау және әлеуметтік қамтамасыз ету (медицина)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Ж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ы-жөн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пы бал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ндығы (ЖОО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0300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уантқанова Мөлдір Қуантқан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400 (030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01600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газиева Шынар Кымбатказие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100 (04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98"/>
        <w:gridCol w:w="4542"/>
        <w:gridCol w:w="948"/>
        <w:gridCol w:w="2209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теринария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Ж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ы-жөн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пы бал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ндығы (ЖОО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603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ушан Гүлжайна Бегей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20200 (024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02300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гожаева Айгерим Болат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20100 (024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01901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ырза Медет Темірбек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20100 (00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98"/>
        <w:gridCol w:w="4542"/>
        <w:gridCol w:w="948"/>
        <w:gridCol w:w="2209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саулық сақтау және әлеуметтік қамтамасыз ету (медицина)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Ж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ы-жөн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пы бал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ндығы (ЖОО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300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лашова Мөлдір Нұрбай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04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01902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қыш Нуржан Жанат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80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00700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нуарбек Нәркес Асханбай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200 (030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00300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йтбеков Жуаныш Ермухамед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30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5403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азова Майра Сабитқизи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37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00605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лқарбай Талант Жаныбек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80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04702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ченов Жанибек Избасган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04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01125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парбеков Сапаргали Камилжан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80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3503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одкин Роман Сергее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4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004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стафаев Бахытжан Жодыбае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30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02800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сулманкулов Манас Марат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3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104"/>
        <w:gridCol w:w="4607"/>
        <w:gridCol w:w="948"/>
        <w:gridCol w:w="2274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әскеу авиациялық институтының "Восход" филиалы 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ЖК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ы-жөн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пы бал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ндығы (ЖО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98"/>
        <w:gridCol w:w="4542"/>
        <w:gridCol w:w="948"/>
        <w:gridCol w:w="2209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БТУ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Ж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ы-жөн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пы бал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ндығы (ЖОО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06200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антайқызы Тоғжан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70300 (42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98"/>
        <w:gridCol w:w="4542"/>
        <w:gridCol w:w="948"/>
        <w:gridCol w:w="2209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ҰМУ 11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Ж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ы-жөн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пы бал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ндығы (ЖОО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00600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биев Еркін Аманкелдіұл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200 (02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98"/>
        <w:gridCol w:w="4542"/>
        <w:gridCol w:w="948"/>
        <w:gridCol w:w="2209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ҰМУ 13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Ж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ы-жөн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пы бал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ндығы (ЖОО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00600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лимбетов Пазылбек Махмудбек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26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04400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рахметова Нурсауле Турдыбек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26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04500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канян Эдуард Арутюн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26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00802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йтжан Әсел Әсет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2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98"/>
        <w:gridCol w:w="4542"/>
        <w:gridCol w:w="948"/>
        <w:gridCol w:w="2209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ҚМФА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Ж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ы-жөн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пы бал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ндығы (ЖОО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502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енбаева Сауле Курбанов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200 (044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0110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йырова Дана Молдабай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200 (044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4400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ұралова Әсел Оралбек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200 (04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98"/>
        <w:gridCol w:w="4542"/>
        <w:gridCol w:w="948"/>
        <w:gridCol w:w="2209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ана МУ 11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Ж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ы-жөн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пы бал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ндығы (ЖОО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01906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итова Әзиза Ерғали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10200 (00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98"/>
        <w:gridCol w:w="4542"/>
        <w:gridCol w:w="948"/>
        <w:gridCol w:w="2209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ана МУ 13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Ж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ы-жөн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пы бал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ндығы (ЖОО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0030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қсыбай Гүлстан Жақсыбай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0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02311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әрсенова Арайлым Асқарбек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01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11500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ұржігіт Гаухар Нурғалиқызы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130100 (00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ырттай оқу түрі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98"/>
        <w:gridCol w:w="4542"/>
        <w:gridCol w:w="948"/>
        <w:gridCol w:w="2209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Ж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ы-жөн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пы бал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ндығы     (ЖОО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404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ылышбаев Дидар Жанат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020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404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хай Рамиль Алексее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020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403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онку Хайратхаан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020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00202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таев Ерболат Досыбае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003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403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жиев Асылжан Болатович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(02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7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22:00Z</dcterms:created>
  <dc:creator>Valentin</dc:creator>
  <dc:description/>
  <cp:keywords/>
  <dc:language>en-US</dc:language>
  <cp:lastModifiedBy>Valentin</cp:lastModifiedBy>
  <dcterms:modified xsi:type="dcterms:W3CDTF">2011-08-10T10:23:00Z</dcterms:modified>
  <cp:revision>2</cp:revision>
  <dc:subject/>
  <dc:title>Мүгедек балалар квотасы бойынша белгіленген білім гранты иегерлерінің тізімі</dc:title>
</cp:coreProperties>
</file>