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обладателей образовательных гра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300 - Информационные системы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Международный университет информационных технологий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1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сова Айдана Бугыб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14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ева Аягөз Ғаділ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03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бдуалиев Темірғалы Әбілхайы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3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ңсебеков Дәурен Нұрғал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19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рсынов Данияр Сейткасым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30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қыпов Аманғали Байдрахм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350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екова Алма Досж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9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хбергенов Асылбек Бектибай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206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режан Нұрдана Сейт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сутбекқызы Жами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7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ұлтанғазин Әділ Алмас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3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ев Абилхаир Арм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0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мағанбет Төрехан Төлепберге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20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бекова Құралай Асқар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32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дыкова Салтанат Ай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23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иярова Меруерт Кан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мбетова Лаззат Мур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105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әлгожина Нұргүл Жомар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7005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саров Абай Кайрат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58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тов Бекет Бо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8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ірғалы Дінмұхамед Әбді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57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к Бағдәулет Сері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3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беков Әлішер Батыр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4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ков Алишер Бол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баева Айнур Ка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рбеков Әлібек Мар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58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ғиса Нұрсұлтан Ғазиз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57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лебеков Серікбосын Конурбай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рбаева Дина Кайр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09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қанов Жандос Нурахм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ев Ерлан Қан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4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кенов Ерсултан Ербо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баев Шерхан Бакыт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09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беков Абылай Алма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3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 Зангар Жанайда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02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табаев Нурбакыт Мухта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7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лғапбар Айғаным Сәбитқали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8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зар Жұлдыз Әділх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у Айболат Балтағал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306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баев Азамат Жан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58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рсенғалиева Ақбаян Максим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2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 Расул Му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180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а Нұрсұлтан Әбдіжам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9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йратова Жаният Қайр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3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ульдин Асқар Ғазиз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58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 Бауыржан Ерболат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дыров Болатбек Улухба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бетов Галым Бо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атов Әділет Бақыт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18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үзелбай Арайлым Жамбыл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13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ина Алтынай Жалга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1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балды Нұрсұлтан Жандос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14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райханова Гаухар Ерм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106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іш Шыназ Ақпамб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403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ев Ернар Нурли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5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уелбеков Ұлан Сейіл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7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газиев Мейирбек Бейс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гамбетова Мариям Мырзаб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58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хамбетов Амангелді Аб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08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жанова Меруерт Нұр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4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анбаев Олжас Амирх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6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уас Еркемай Жомар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670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леш Елдар Ертай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160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ов Талғат Балтас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250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шкеев Мурат Жан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708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ен Ақтолқын Артық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7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йлов Мирас Октябрь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8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мбекова Перизат Арман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жанов Карим Темирта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2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 Ағын Ерғалым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таев Ербол Бекту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4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жигитова Лаззат Есентай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ас Жазира Хайрулла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5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тасова Жания Жангулы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6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ова Салтанат Ержиги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11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аханұлы Қан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1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имова Диана Ғаби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қанова Мақпал Жайық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50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туллаев Олжас Алдажа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9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екұлы Жасұ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29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кшолпан Мар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860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ұрсынханова Әйгерім Оразәлі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11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кова Маржан Керим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42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берген Алма Ай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370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аман Қайрат Қарам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2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жар Баим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86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лыбаева Айнур Сайлау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63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енжинов Рысхан Нургыла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18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жан Шынғыс Әлі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300 - Информационные системы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Международный университет информационных технологий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07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нбаева Салтанат Меірх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350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-кызы Берм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06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шева Перизат Конысбай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001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 Исламжан Хитаху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20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Илья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3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скаров Асхат Ма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20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ельдинов Алмат Берик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4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ханов Айбар Бақыт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7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ағамбет Нұржан Айб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о Иван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4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в Алмас Калым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3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Гульназ Сам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46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тұлы Алма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210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сель Алмаз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8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Дархан Кай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5803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Дания Киякб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260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узбаева Джамиля Чинги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08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ғатова Алуа Талғ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260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Динара Арм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20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ен Айдын Се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21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нтаева Гулжазира Еркин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6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станов Ахан Аскар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80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нова Алия Кенжи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520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Динара Сая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61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Карина Али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2107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гатова Зарина Талг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8407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а Дана Серик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8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тай Жадыра Даулет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12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ова Нурия Изгали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5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жанова Аяна Мар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50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ов Бекзат Газиз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тыров Досжан Асылк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5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а Аида Нурж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20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 Жандос Бауырж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34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бердиева Әлия Айдар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50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ей Мад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33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Сергей Дмитри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803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рханов Аділ Бейбі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400 - Вычислительная техника и программное обеспечение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Международный университет информационных технологий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0300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рбек Аят Дербісәлі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6004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махан Әзизхан Бахыт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24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кбай Ермек Еркебұл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15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ыков Мағжан Ғалым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03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ырышев Асылан Төребай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29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жанова Айжан Сая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ов Нурбек Юсуф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геева Гулстан Мугал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57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бақ Мұхтар Төле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59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баева Гульдана Кайр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ев Мадияр Шар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25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йдар Жумаш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06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таев Асылбек Алибек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37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казин Бакытжан Майд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220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ибаева Жаннат Жени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220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абалаұлы Елде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16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лықов Нұрлыбек Нұрл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3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ыш Жасталап Тәңірберге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27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варисов Абдухелил Абдувари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220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ғалиев Нұрбек Алмаз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18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қтаған Ақмұрат Сабы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730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кен Айдын Нұрл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07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ебеков Асылан Ғалым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18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ібек Айдос Орал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1707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ев Нұрғайын Сайфудди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10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н Жаниб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лыбай Мағжан Ері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екова Майра Батыр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230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уаныш Тілеужан Бауы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6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 Қазыбек Қайр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25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мәлік Балжан Бақыт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11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жанова Талшын Ер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25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ппарғалы Алмас Есенгелді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7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дырғожа Бағдат Әбіл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5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станбеков Санжар Ғаби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21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сут Галым Наб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41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аев Айдын Заур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6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 Ондир Азам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2303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пеков Даулетбек Тилепберг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40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імжанова Камилә Иманмәди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5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баева Эльмира Замирбек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309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ікбаева Шолп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07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ров Мейрман Сарсенбай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160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ш Канат Бекбу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жанов Бакытжан Сабы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25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 Куат Нартай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54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лім Бауыржан Асқа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210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улет Азамат Ерм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14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манова Арайлым Тимур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28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жабаев Сұлтан Мұр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20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қаров Бекнар Асқа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қайдар Айдана Сайы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620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насыл Азат Мад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2105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ғабеков Әліби Бекбо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22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қбергенұлы Олжа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6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ахова Әсем Асыл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11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ханова Гауһар Сапарғали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90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ев Олжас Батырх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2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панбетов Әлішер Сері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30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Шалкар Рашид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670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биханов Едіге Сәби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10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баев Нурсултан Абжамил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28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ганбетова Әйгерім Мухамбетали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560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шбаев Серікбол Бауы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29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ызрахман Назым Абдислам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90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беков Азамат Еркі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23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ғалиев Мейіржан Мейір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310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йдынғали Ахм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400 - Вычислительная техника и программное обеспечение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Международный университет информационных технологий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19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шов Карим Амиргали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061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енова Динара Сайы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130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юпов Радимир Игн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44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дыбай Асқар Рустем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1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баев Олжас Тиму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1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 Андрей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4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Кирилл Федо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4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былбеков Әлібек Нұрл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2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ушев Жасулан Абдулкама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20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ризов Владимир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хмет Алишер Пана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20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Павел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010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баева Таңшолпан Қалке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056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 Даулет Аманжол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3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баев Ербол Кан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26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йшубаева Нәзира Тоқтар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13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екенов Даулет Шахкарим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0290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сембаева Меруерт Мубара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056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севич Мария Джама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0020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нов Талипжан Касымж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8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аева Камшат Талғ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гелді Дәулет Қан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жанов Данияр Мурат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90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уов Арман Токмаханбет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1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галин Алан Ерж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006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нова Алтынай Кан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6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нко Екатерина Серг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0560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анова Марьям Дюсе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056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ова Дана Пангре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лыбаев Данияр Ма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507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генов Даулет Аскар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00506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йынбек Айсұлтан Арм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жан Ерлан Досымб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6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а Дана Серикж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Игорь Игор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0306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таева Айгерим Макс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8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кожина Хадиша Мур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300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ешева Жания Каир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0020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ев Тагир Ахме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069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ан Жанай Қалый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26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оржинбаев Азат Ам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0640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илеков Нурсултан Мадих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 Ильяс Бол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9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аев Жумагельды Еркан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14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 Әділбек Наза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007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 Нелли Эдуард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190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яхметова Камилла Рин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0090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баева Динара Кайр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5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ханова Анар Өмір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025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енова Асель Семик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04705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ельбаев Али Му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19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Ольга Эдуард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13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джиев Амир Асмат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1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мут Артем Андр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5106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кешова Зарина Толеубек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20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утикбаев Бауыржан Боло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75"/>
        <w:gridCol w:w="5957"/>
        <w:gridCol w:w="975"/>
        <w:gridCol w:w="75"/>
      </w:tblGrid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500 - Математическое и компьютерное моделирова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Международный университет информационных технолог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яхмет Толғанай Сайлауқыз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5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ен Азат Ернар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хамитов Думан Ермеко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030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 Олжас Қалыбек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580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іров Болат Мақсот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510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атов Азамат Алтынбек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210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анов Асанали Бекежану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240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ындықова Нұрсәуле Қорғанбекқыз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220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ахова Асем Нигмето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220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бейлова Айжан Амантае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0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ыржан Біржан Бауыржан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агамбетов Нурболат Марало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ожин Манарбек Манбето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040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ов Азамат Нурлано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Марияхан Абылайханқыз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тов Канат Куату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500 - Математическое и компьютерное моделирование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Международный университет информационных технологий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Айнур Таза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580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ынғали Азамат Нұ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6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 Қарлығаш Әбдуқасы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57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жолов Дархан Бекте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5905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галиев Ельдар Жекеб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1900 - Радиотехника, электроника и телекоммуникации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Международный университет информационных технологий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790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қышев Бекзат Шапх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5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а Мариям Эри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320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енова Дина Ест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640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бек Бейбіт Қайр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35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ұлтаев Шынболат Жанбо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13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серхан Өмирбе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49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улова Карлыгаш Парас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64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ов Акторе Сей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6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елбаева Акерке Адилха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5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елан Байдус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7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аланова Маржан Жақып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110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легенов Дархан Болат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5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үніс Әлия Мақс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ылбеков Алибек Маулетк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2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уллаева Әлия Сарсен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100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дырбаева Айгерим Жексен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5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шев Биржан Орынбаса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38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бекова Асем Турди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1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Досжан Айдо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1900 - Радиотехника, электроника и телекоммуникации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Международный университет информационных технологий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35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галиев Малик Ербо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081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Аскар Аипберг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 Асем Ерм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09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ов Айдос Рустем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баева Жанар Ерл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5605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Камиль Ес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20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акерімов Нұрсұлтан Досмуханб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11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улеева Ақбөпе Ер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06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нбасар Бауыржан Асқ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35:00Z</dcterms:created>
  <dc:creator>Baurzhan</dc:creator>
  <dc:description/>
  <cp:keywords/>
  <dc:language>en-US</dc:language>
  <cp:lastModifiedBy>Valentin</cp:lastModifiedBy>
  <dcterms:modified xsi:type="dcterms:W3CDTF">2011-08-10T09:18:00Z</dcterms:modified>
  <cp:revision>6</cp:revision>
  <dc:subject/>
  <dc:title>Список обладателей образовательных грантов</dc:title>
</cp:coreProperties>
</file>