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абитуриентов, получивших гранты по квоте для лиц казахской национальности не являющимися гражданами Р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ая форма обуч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6"/>
        <w:gridCol w:w="4554"/>
        <w:gridCol w:w="919"/>
        <w:gridCol w:w="2217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7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имбетов Азизбек Зарафша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7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гимов Нурсултон Абдукасим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5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ан Берикбо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8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анов Ниязбек Мухтор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5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атхан Болат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4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джаназаров Атабек Сунатилл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50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ындаулет Айда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60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и Багдаул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51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6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аджанов Нуржигит Кулмирз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баев Бекбулат Ташпулат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пас Хами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51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11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етай Берикбо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1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ик Омир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0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ролла Жаңылғ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1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1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ирт Еркегул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ен Ерз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51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40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иш Саби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1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09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нбай Ербол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2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унов Нурлан Халб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9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26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манова Айдана Исманали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6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мчбай Нурбо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51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710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қтау Жұлдыз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605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қала Бақытнұ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51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60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йрим Куанды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51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хан Оңғарғ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40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кпін Мұр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1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өпжасар Хасымжомар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51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60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ланбек Калим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ботаева Азиза Абдухалы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шилова Сауле Маман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270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ат Жанат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51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лау Жураг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кулова Жадыра Сабиржан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0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жа Ерл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1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0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ймаханова Гулнур Шерадил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ырбекова Назым Нурлан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50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ал Серикбол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51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4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хан Өмир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51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6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анов Қанат Асқару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6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апхан Серикж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51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5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т Алтына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70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жан Лашы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51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бекова Раъно Сейтхан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42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кова Еркинай Кеулимжа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350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қан Шырайлым Нұржанқ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30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т Еркеж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70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солтан Ахбот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51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3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имбекова Айгерим Миремба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5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110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рат Қайса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0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ымбаева Маржан Ержан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0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6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лен Лам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30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даров Алибек Сапарб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1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60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юпова Айнура Хусан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30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дархан Мақс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бол Мунтаз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51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10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ченчерекова Айслу Кайрат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14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306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ахап Мырз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9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сым Дәуре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10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ият Хамба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дах Алтын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1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рметхан Хуана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2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тбекова Сабина Ислам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12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дыбек Талдау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0607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олышова Камшат Бауыржан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0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5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пан Ақжо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6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ытжан Наурыз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06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айкулова Акерке Абдурашид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00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ыбаев Мейиржан Ауесбек-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8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1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хманова Рабиха Мухтар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30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ыстан Харлыга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03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ечиева Марьям Овез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31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ьезд Махпа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08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илова Илмира Мирсиди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100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атова Риана Ринат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51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беков Бекболат Досжа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4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иматов Нурсултон Ахмед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11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табаев Арман Медетбайу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5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болат Мураге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51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30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ытхан Жанс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5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бат Айж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1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ңіс Ақжо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40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лан Сапа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0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20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турлиева Акжаркын Сейтжан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08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нова Меруерт Ахылбе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5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уынбек Айгү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хтаганова Гулдана Шерали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7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дарова Айжан Нуржас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20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баева Балқия Донияр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0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4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рмет Бахытж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710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бенбетова Айнура Калдыбе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51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20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амуратов Нурсултан Куатб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3909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ова Гулжазира Хусаинк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10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тписбаева Айсулу Абдукасим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30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леухан Нурх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1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420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н Мер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02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40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изатолла Серік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51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1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йлхан Тонкерис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50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рат Мер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350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зкур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ымсакова Айнур Мулдахмет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далиева Улжан Саидкарим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(18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320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баева Алмажан Махсетба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аришева Алина Дисемали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1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идолда Сулуша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6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абаев Калмурад Калдыхар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1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ышбаева Үлбала Каримба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40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гаждар Жұмаба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1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09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хан Шаке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30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езова Камила Сабит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5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рембай Жанбот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020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мариддинова Гулжайнар Эркин-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200 (19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30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мырбек Нұрбол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0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20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нғали Өрке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70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қтасын Ардақ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300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бақыт Да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050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қиқат Шарб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23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30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ат Айкумис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кулова Жадыра Тойчи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10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генов Максет Куатбай ұ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6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ытжан Аман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2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мас Дум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300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тарова Фариза Абдимутавали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0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рлеу Наржо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4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махан Мұс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40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бек Қанил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1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6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ұл Бол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09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бдеш Арман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1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орбек Кымбатгул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1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ирхан Аман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20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шиев Фахриддин Кахрамо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14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50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наша Ербол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06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илова Багила Муртазак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2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2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динбекова Гульдана Арсланбе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19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0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киряева Салтанат Марс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булат Балшеке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20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габаев Нурсултан Рустем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180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а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37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ік Нұрқ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60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т Жанерк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51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2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манов Ильхам Тахир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9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105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үсіпәлі Амангү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1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бай Ерта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120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ек Меруер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20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кулова Гульзира Сабиржан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0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60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кан Жанбыл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51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010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бай Гүлмару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1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хан Ана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50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дыс Биди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6"/>
        <w:gridCol w:w="4554"/>
        <w:gridCol w:w="919"/>
        <w:gridCol w:w="2217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2704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орбекова Нагима Урузба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2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616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анова Аселя Нурболат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200 (02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7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арова Шахноза Нуриддин-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90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лман Ақтолқы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5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кабоева Шахноза Қосимбек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210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әніс Ардақ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00 (02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саттарова Гулзада Абдусагат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2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130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імажы Париз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9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2004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 Аякөз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урмонқулова Зебо Урозматк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2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05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дасова Айнур Серикба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3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30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сан Қуанта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200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жит Мер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16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040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ймуханова Дидар Сери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300 (0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6"/>
        <w:gridCol w:w="4554"/>
        <w:gridCol w:w="919"/>
        <w:gridCol w:w="2217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60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дасова Бағира Замирк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1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100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чиков Нурсултан Кенельбай у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2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1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сенова Жазира Есембе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2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0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рова Айнур Тургун 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200 (03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6"/>
        <w:gridCol w:w="4554"/>
        <w:gridCol w:w="919"/>
        <w:gridCol w:w="2217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90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аханова Актоты Болат К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100 (00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1203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наш Жазигү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10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олдасов Кенжемурат Джиенб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000 (04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0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бит Ахерк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100 (0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6"/>
        <w:gridCol w:w="4554"/>
        <w:gridCol w:w="919"/>
        <w:gridCol w:w="2217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науки и бизнес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80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 Хуанғ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0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509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илбаева Айгерим Илес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6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70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юпова Эльмира Хусан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0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дыр Бахыт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09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паров Айбек Жапар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9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061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денова Рахима Ерболат-к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8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50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гунова Дурдана Шамситдин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0308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мудов Болат Шалкар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0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үмаділ Жарқын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030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мбетова Сабина Руслан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7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30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тан Нурсаул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30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зимхан Шугай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7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хаева Нурсулу Ауельбе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8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050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ухамбетова Нурсулыу Уралбай қ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600 (02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6"/>
        <w:gridCol w:w="4554"/>
        <w:gridCol w:w="919"/>
        <w:gridCol w:w="2217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30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зімхан Қыдырба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1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маилова Лаззат Амангелди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507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баева Гулжан Жандарбек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20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жехан Қымб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1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далиева Жулдыз Саит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ганбеков Нургелди Нурумбет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0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ын Нурбахы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2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404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ген Бейсенқа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03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дыбаева Эльмира Абдурахим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7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ейменова Балжан Кожабе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350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гунов Эрсултон Турдали 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5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беков Марат Мурат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даныш Мар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50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ыткалиқызы Әуесх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4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21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бақыт Жала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17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баева Феруза Суинди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(14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30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кен Мөлді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30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апхан Қасте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4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010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бек Алтына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570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іміңнұр Гүлза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4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350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утай Ди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2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04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әзір Ризагү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0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қын Ай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3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нерхан Еркеж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50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нгарова Кенжетой Музраб 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9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1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лан Ербо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4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60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авлиева Сабина Шамшиддинк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2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ырова Гулзейнет Нуранқ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200 (14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6"/>
        <w:gridCol w:w="4554"/>
        <w:gridCol w:w="919"/>
        <w:gridCol w:w="2217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науки и технологии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19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генбаев Ерик Нуржа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20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дасбеков Ерлан Нурла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5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ганиев Габит Абдукалил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420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пан Гүлде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5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0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лойхонова Жадыра Турехонқы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лов Нұрсұлтан Мұхтар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30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306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дыбаева Айгерим Алимбе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10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құмыт Дида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5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0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унмурадов Достон Фарход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20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збаев Нурсултон Курбанали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5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306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атбек Серж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1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йден Шұғыл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05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баева Молдир Абдусамат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260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й Лазз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3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60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забекова Ақмарал Муратбе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707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джибаева Динара Укиба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05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ктыбаев Нуржан Нурали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5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9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мбетов Нуркен Сейдазим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сетов Нурғиса Камалбек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07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аткаримов Абдурашид Суннатилла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20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лан Арай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30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 Болат Тасбалт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020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рау Зейінжама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405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уыржан Тілеу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60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ирбек Буршах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110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әдірхан Есбол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5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08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расилов Абдухалық Хусан-у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бек Таңнұ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30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аев Едил Абатб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7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есов Денисбек Рисбек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20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нбекова Турсуной Жуба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140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т Еркінгү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0106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ікжан Гауха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0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сыбаев Самат Канат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10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мадылов Эрмек Бакыт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4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1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мов Дармен Есиркеп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5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джакулова Дияна Жанизак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5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етов Нурлан Омар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705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бек Айдос Рысбек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5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есов Темурлан Тулки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05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унов Нурлан Хамза-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5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шенов Нурсултан Сахиу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20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нисбаев Данияр Амирбек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180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ызова Айгул Бахыт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2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8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иянбаев Бекболат Сатвалди-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3907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вашова Гулсара Рахимбой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7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сақбаева Гұлжамал Абдірайқ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8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ев Дауренбек Абдумавля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400 (00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50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йегенова Айгерим Медетба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33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лмаханов Конысбек Абдыхыдыр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0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пбергенов Кажымукан Бауыржо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4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ймов Бегалы Бахтжану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52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сенжан Ардақ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каров Айдос Рустемхож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40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ірбек Роз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вленов Мусурман Уразмет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0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030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әукен Әді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16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дов Мадияр Зафардияр-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190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ирбаев Дилшод Закирджа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илибаев Асан Абдижаббор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0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рабеков Бекали Худайберган-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80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зия Та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40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ухан Айгү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204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залиева Айнур Билисбе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07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аев Рамзидин Нуриди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06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ганалиев Азимбек Абдилахат-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21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әйсұлтан Қасте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исалиев Нарали Ирисали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4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танбеков Усен Мусабек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20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лекбай Жайнагү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4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020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йрамхан Ақ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20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вгашова Акерке Асил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400 (15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304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дов Азаматжон Арипб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0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09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алиев Аскар Мирза 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40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кулова Мулдир Қайрат қ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09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әтхан Мағыпе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1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либаев Нурлан Эрке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5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20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йлухан Жандос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4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иров Мейржан Шакир у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0110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диев Бақытжан Туганб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360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ынғали Тіл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51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жанова Алия Салингере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150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манов Жантурсын Қадырұ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40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дов Туйчибек Мустафа-у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1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06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беков Дониёр Бақыт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50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дал Турсы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03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ғазбек Нұрж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230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манбаев Тимур Дмитри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70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ырбек Інкә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140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ымыңбек Мали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2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140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апбаева Жанар Сакен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0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300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идолла Қасте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4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23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иева Жадыра Батырба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390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әриф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600 (05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2804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ат Әлім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0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70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бетова Феруза Анвар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6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11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әлі Мақс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2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раимов Бекзат Аскаруг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400 (00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270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арбек Марқ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46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70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кулов Ердаулет Баходир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2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2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вылаш Жани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400 (00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15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еков Жандуст Худайберге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40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дын Айс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13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сызбаева Фариза Дайраба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4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30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ов Мухаммеджан Куанжб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30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2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збакова Дамира Хусанба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1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2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ан Діләрә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700 (05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305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 Асал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100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жан Қалнұ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800 (01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0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заков Мадияр Султа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260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бият Ұл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0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еев Дауирбек Таг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5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120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дыраи Жеңісхан Бадыра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0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3007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кін Ам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230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ш Бибұл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0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210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танәлі Ди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0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8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урзаев Бекзат Алтынбек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3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міш Алтына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20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болат Алпаб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4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50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тканова Айдан Мойнақбай қ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200 (50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20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ырбекова Улзада Кидирбай-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4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860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лова Қарлығаш Адилбек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20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мұқамет Өмір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210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ай Ақиқ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20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адуллаев Шерзот Куттыхож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5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0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х Ханатба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30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мірбек Досж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30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ербай Тилекберге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1704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банова Нурзия Бахыт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30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қар Мәд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204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беков Есенгали Мусырманкул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080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ылқайыр Байсілә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40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рбаев Сансизбай Ақжигит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1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манов Бекзад Бахтыбек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30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мас Абдрахм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30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леубаев Оркен Аскару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3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досов Мукан Мурат ұ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507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лаева Халима Абдураимк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508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ындых Ердаул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6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980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енов Абдужалил Мусахануг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104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ова Динара Кайрат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460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туреева Асия Халиба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230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ік Асқа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4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ролла Қуандық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5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жепов Алдияр Жандарбеку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3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70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ын Гүлсар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ніған Жамыс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(00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7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кулов Нургиса Мусабек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20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ымбетов Султанбек Муратбай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6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банова Улжан Мухан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4300 (15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660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ханов Нурсултан Жумагали у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(02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рабекова Мадина Калжигит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360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ттықгул Тілеуха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40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рсен Екпі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6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аев Бекжон Тошмурод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39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бекова Динара Мурат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5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70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ыт Байбол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40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жан Аса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7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50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қатай Нұрдәул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600 (05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505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ден Қу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0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кен Бек-а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(03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40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нкерис Мейрам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9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әлі Мақсұт Сапарәлі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2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супов Бауыржан Тургу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4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20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дық Ром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604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рманбай Нурган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10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ысқан Ерасы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6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урзақов Ортикбой Абдугани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3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8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гинбаев Ерлан Ермекб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00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атбек Еркегул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04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ик Ерм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0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1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мжанова Гүлжанар Равшанбек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5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 Гулажа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0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иран Фатих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408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галиева Бақыт Даулет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0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04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амкулова Айгуль Кайратк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14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мурзаева Мақпал Амангелдиевна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6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31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беков Бауржан Нуржануг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9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110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тхан Мар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700 (00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140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үнісбек Өрке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7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3903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кебаева Гульжан Сабит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6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17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дов Амангелди Байдулл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270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дібек Ерғалы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700 (02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020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ңісбек Салтан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абаев Нуржан Жетписбайу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080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әлелхан Күлм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30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қит Жәні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0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20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нурхан Бердх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300 (04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8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пенов Урозали Мухтор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09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илхат Тил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8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лмуратов Султан Латиф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60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дылбек Байтақ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8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данов Есбол Есиркеп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0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а Ерж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000 (01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60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галиева Акмарал Кайрат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6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0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ырыхбай Мухам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3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2104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жанова Диана Еруслан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05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олдасова Уғылай Мирзали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2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дов Дилшод Абдулазиз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1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350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баев Нурсултан Курмангалиу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3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1704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имова Улбике Ерме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300 (04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1060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утиков Асілхан Төреха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20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буллаева Жайна Мухтар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30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дыраш Айдынгү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000 (04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304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арак Габи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2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итова Фариза Аргинбе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7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70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ей Жұлдыз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30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иков Нурсултан Жорабек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 Тилектес Умарбеку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темов Айбол Лесбек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20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йман Нур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4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0110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дьяров Қуандық Базарб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5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400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нар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7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30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дәул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30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жанов Махмут Саит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230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маров Бекзат Айтп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3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14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дикулов Нуриддин Нугман-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5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1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дайбергенова Венера Бурхон-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240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бекқызы Мөлді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0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ивхан Даурен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900 (03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10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ітқазы Ағыл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0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4106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заев Нурсултон Сайдулла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400 (15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180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ғ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8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52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ргашев Нурдавлат Туйчибек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400 (15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30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үнісбек Гүлжазир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0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20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най Меке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300 (04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30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беков Алибек Калибек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40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бек Бахберге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100 (03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6"/>
        <w:gridCol w:w="4554"/>
        <w:gridCol w:w="919"/>
        <w:gridCol w:w="2217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науки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8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иркепов Нурлан Бегежа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10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ат Майр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100 (02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050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өлді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4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0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хибаев Нурғиса Асилбек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2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19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аходжаева Халида Файзулла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2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60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іқанат Құлпы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100 (02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504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үлден Бақы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100 (00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480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салиева Фариза Ахман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800 (02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3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елов Еркеш Кондиб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2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70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іғопыр Құдайберге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2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308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мбекова Нурия Абайқ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2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300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шимова Мақпал Ергеш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2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80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нисбаева Айдын Талапбай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26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қыт Жұлдыз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100 (00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503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үлниса Мақсұт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600 (02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70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хмет Гүлмә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900 (02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мбердиева Сандуғаш Алик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10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ыдыр Айдынгү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2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2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ышанова Шолпан Мухтарқ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2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05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терова Феруза Алихан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3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дархман Ботагус Авдархм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4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207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тхан Нур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100 (00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4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шқан Қан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600 (00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8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ырбек Шығыс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2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150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уітқан Үмі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2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70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ік Самға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700 (02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7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масаев Шерзод Бекмирз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303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анган Маржангул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400 (00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70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т Даме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38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15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имова Юлдуз Юнус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2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720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ирова Мулдир Рустам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04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асан Алтына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200 (038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80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ганбек Досбол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604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 Исгу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2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420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баева Кумисай Пердибе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30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қтарбай Ұлх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100 (00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30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сенжан Айм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300 (02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80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ылимхан Айбану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700 (02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6"/>
        <w:gridCol w:w="4554"/>
        <w:gridCol w:w="919"/>
        <w:gridCol w:w="2217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2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қулов Мадияр Абибулла-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0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муталова Наргиза Артикба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6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1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емкулов Елдар Амирбек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3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ілхасымов Рустем Марат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(01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9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расулов Мурат Турлыбек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0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рбаев Қайрат Рустам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(02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0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екбаев Бекжан Зикирия-ұ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1200 (04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0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сбекова Аида Кельдияр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6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2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ев Бахритдин Рахмитди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1107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ырбекова Гулжайна Мейрамбе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3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2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рхан Еркегү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519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мисбаева Азиза Ураз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1200 (02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05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мурзаев Махсут Манап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(15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80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арова Азиза Жангелди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5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дахметов Қанат Жанабай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100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 Бүлдірге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2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07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сибаев Ерали Авазхон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(01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20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гаев Махсат Ермекб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(01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6"/>
        <w:gridCol w:w="4554"/>
        <w:gridCol w:w="919"/>
        <w:gridCol w:w="2217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оохранение и социальное обеспечение (мед. специальности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70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муратова Жаркинай Турсунбе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140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 Ада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100 (04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06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лыхбай Кенжегу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30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көжек Жанбот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мархан Серикгу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400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уева Алина Асанали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100 (00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мурзаев Махсуд Мейрам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6"/>
        <w:gridCol w:w="4554"/>
        <w:gridCol w:w="919"/>
        <w:gridCol w:w="2217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350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кенбаева Айнура Нурлан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200 (02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300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нисов Нұркен Алимқул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90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нербек Жанану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200 (00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540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ухамедова Жулдуз Ибрагимк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1090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ленова Гаухар Спабек қы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470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галиева Кымбат Бисенба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200 (50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160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дениет Нағим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2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120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ітхан Амангү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2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220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ту Қарлыға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200 (04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20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харова Салтанат Муса қ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70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ауат Дамыс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2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90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ңіс Ұлп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2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6"/>
        <w:gridCol w:w="4554"/>
        <w:gridCol w:w="919"/>
        <w:gridCol w:w="2217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оохранение и социальное обеспечение (мед. специальности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1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панкулов Акжал Абдихасим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1804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язбаева Айнур Бахтиерқ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2403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джиахмедова Гузал Эркин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рбек Талжи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18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олдасова Бакытгул Кулахмет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8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0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танбай Батим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16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гелдиев Бекзат Жорабек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20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ббаров Шокир Нимат 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20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ргабаева Альбина Муратбе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0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загелдиев Сабит Айбек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4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30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ров Гамил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0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лчибекова Алия Абдималик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507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влянов Нурлан Кушкенб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30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ейхан Жанбо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тураев Азамат Ерки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10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а Досж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0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рашитов Ренат Абдукайрат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21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ешова Багила Усербай қ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10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леухан Өмирбе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30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жибаев Нуржигит Мадумару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508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раев Нурсултон Толгат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улова Ақжарқын Жамол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30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рмет Айсулу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90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уленур Лесх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605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ирбекова Нодира Абдужалилқ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0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неева Нургул Акыл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606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булов Ислом Ахмаджон у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8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30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ңнұр Еркінж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8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70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балтаева Жулдыз Полат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лхан Бахытгү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10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 Даметке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10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голхан Ерхул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30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йсенов Галымжан Налибек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0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забекова Улжан Назирулла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3005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сызбаева Жибек Буртеба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220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супов Данияр Жамбул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0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430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аудан Жұлдыз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4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10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ман Жамил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90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ылбекова Жанерке Нурлыбек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90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жанова Нурила Амирхон к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00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тан Жайдар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60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лау Айы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10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лмуминов Нурсултан Дариб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0050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сипбаева Улжанай Оразалы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40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кова Сабира Мухиддин-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12"/>
        <w:gridCol w:w="4613"/>
        <w:gridCol w:w="919"/>
        <w:gridCol w:w="2282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"Восход" Московского авиационного института 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6"/>
        <w:gridCol w:w="4554"/>
        <w:gridCol w:w="919"/>
        <w:gridCol w:w="2217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ТУ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0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ашхан Ербол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42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0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т Нургаби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42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2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қадыр Өнерәлі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42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3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рбаев Равшан Пулат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42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6"/>
        <w:gridCol w:w="4554"/>
        <w:gridCol w:w="919"/>
        <w:gridCol w:w="2217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МУ 11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350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анова Ойдин Рустам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2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0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ов Бауржон Тоир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2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0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ибаева Рабиға Эгамқул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(02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200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әкіш Керімх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(02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800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иралиева Гульбану Бахыт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(02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6"/>
        <w:gridCol w:w="4554"/>
        <w:gridCol w:w="919"/>
        <w:gridCol w:w="2217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МУ 13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507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дасова Гулиза Тохташ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703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ыров Рустем Альхаф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раимов Санжар Бахт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9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лчиев Ауялбек Турдимат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06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йсенов Талгат Рахматилл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йманова Алия Мадияр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20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рбанбекова Айсауле Курбанбек 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509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баева Элмира Турсунбек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40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нғали Бақберге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305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ева Асия Кенегес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0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деева Акерке Жолдивое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09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аров Нурдавлет Бахтияр-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17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матова Малика Абдуназар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0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хибаев Нурсултан Асилбек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2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0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а Жанар Турдибек-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6"/>
        <w:gridCol w:w="4554"/>
        <w:gridCol w:w="919"/>
        <w:gridCol w:w="2217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КГФА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замуратова Улжан Нуржан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4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2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дова Феруза Бахтиер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(04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29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рахмонова Айтурган Урушбек-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4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0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йеркулова Асел Асанк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(04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60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баева Улжан Сейдазин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4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04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рова Вазира Абдусаттор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(04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10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сипова Нуржамал Полат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4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рахманов Абдушахид Мустафау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4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60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таева Улжан Рустамбекк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(04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20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лбаева Гулжахан Махкам 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4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даметова Жамила Ташпулат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4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1150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месова Мадина Нурлан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4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6"/>
        <w:gridCol w:w="4554"/>
        <w:gridCol w:w="919"/>
        <w:gridCol w:w="2217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Астана 11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1104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рманова Айгерим Казымбекк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(00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20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оркинбаев Улугбек Ерали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0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04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рипова Нодира Тайыр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0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20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минов Сапарали Алишер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0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6"/>
        <w:gridCol w:w="4554"/>
        <w:gridCol w:w="919"/>
        <w:gridCol w:w="2217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Астана 13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15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анов Нурсултан Чимба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ялиев Султанали Шахизатали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8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тинбетова Жанар Боходирқ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3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затов Исломбек Аса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0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880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ымбекова Сауле Магзум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240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налыс Толқы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0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моилов Азамат Азимбайұ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0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204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лова Макпал Талгат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0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60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қсұтхан Гүлна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803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баева Дилфуза Жарилқанқ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070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лева Жазира Еламан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80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рбек Анаргү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6"/>
        <w:gridCol w:w="4554"/>
        <w:gridCol w:w="919"/>
        <w:gridCol w:w="221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ВУЗ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20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шилик Айну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408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збеков Тимур Жақсылық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9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5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глибаев Шакен Худайберге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9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банов Жанболат Абдирашиту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303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ран Нурдаул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1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ханбаев Ержигит Шерали-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20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біт Сәке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3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15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етбаев Қайрат Турғунбек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9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8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унова Перизат Саидваққас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17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гимов Канат Темир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9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2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усбеков Хамид Муратбек 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9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14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ов Эльнур Джусуп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09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аков Азамат Маурипбек уғ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9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7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убергенов Жанибек Агыберге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2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унова Айнур Ихтиаркыз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9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либеков Жонибек Галимджа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405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арбеков Куанышбек Оринбек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9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20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ыстанбекова Лейла Арыстанбек-киз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0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баева Акерке Токтамуратов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4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15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ешов Балтабай Усербай у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9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7:00Z</dcterms:created>
  <dc:creator>Valentin</dc:creator>
  <dc:description/>
  <cp:keywords/>
  <dc:language>en-US</dc:language>
  <cp:lastModifiedBy>Valentin</cp:lastModifiedBy>
  <dcterms:modified xsi:type="dcterms:W3CDTF">2011-08-10T09:18:00Z</dcterms:modified>
  <cp:revision>2</cp:revision>
  <dc:subject/>
  <dc:title>Список абитуриентов, получивших гранты по квоте для лиц казахской национальности не являющимися гражданами РК</dc:title>
</cp:coreProperties>
</file>