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обладателей образовательных гра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100 - Дошкольное обучение и воспит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4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мұханова Баян Өтеге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тиева Айдана Амангельд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ова Айгерим Куаныш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8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ырзаева Тансык Каба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7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кибасова Рауза Иле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дисова Изаура Укаж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4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кимбаева Гульмай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3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ыржанова Ақтолқын Сабыр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8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лісбаева Ұлжалғас Сайлау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7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нжырбаева Ардак Тан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6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ржанова Севара Яхё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ирашова Мирамгул Абдо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10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алина Гульшат Наг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айдуллаева Дилдора Заки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ходжаева Наргизахон Сайдахм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31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ңғар Айша Әуел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24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жапбарова Гүлзира Анар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тенова Дилдора Арзум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6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бекова Нұржамал Әшір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4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рметова Раъно Ахмад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йметова Малика Султан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усманова Мархабо Фархад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4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аева Улдана Перде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9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икова Арай Бе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4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шева Жанна Ес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17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кулова Дилноза Илхам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50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атова Дилноза Илья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50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саматова Диловар Саби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1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ходжаева Висола Алим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2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атбекова Юлдуз Шавк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метова Умида Холмурод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касимова Гавхарай Гулам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5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сілбек Ақерке Ерл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50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зилова Слушаш Нурсей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нова Саулетты Васил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2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банбаева Барно Немат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2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ренбаева Шынар Калы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100 - Дошкольное обучение и воспит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5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угланова Юлия Бори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02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гай Наталья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11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темханова Акдана Се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26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жавина Валерия Евген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ирзахова Асель Серик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20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гинская Ин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66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атова Дилдара Сардар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8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исдавлетов Мамуржан Сайдиган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ташов Махмудали Абдув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11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таева Жулдуз Даи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94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ова Галина Никол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10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нусова Назгуль Жакып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1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ова Баян Рыст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12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жанова Жансая Балга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6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йтер Валерия Анатол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- Педагогика и методика начального обучен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това Анар Балгож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2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бекова Боранкул Сейдахм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калиева Жанылай Тыным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1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бекова Толкын Курмангаз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150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еева Галия Калмырз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1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танова Ақтоты Айт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217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рова Айманай Қунан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аршиева Камшат Айтқали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21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кулова Клара Бахитжан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1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аманова Айгерім Төре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60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аева Клара См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50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монова Гулшан Қуттибо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6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сайтова Айым Эрк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1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ева Шахсонам Алим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20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иддинов Нуриддин Өткі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қыпова Қарлығаш Бақыт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2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ханова Меруерт Бекмұх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2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емберді Айгүл Сері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1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таев Ердос Жумаг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ғунбаева Айжан Зокир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7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енова Аида Рахм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68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нбай Мөлдір Ғаби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90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ова Карлыгач Ерк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қан Гүлна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шебаева Таңшолпан Абдрашид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5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ерхан Нүрилла Әлих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5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ханов Жандос Ере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2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бекова Сайира Нуридд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31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әби Ақмарал Арм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1308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ребаева Әсемкүл Бақы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баева Мадина Эралхон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иметова Дилноза Абдиразза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4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дырәлі Ажар Арап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9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тай Ұлжан Саур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3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жігіт Гульнара Мірәлі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- Педагогика и методика начального обучен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1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магамбетова Толкын Кудайберг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59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еева Молдир Болат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25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ошина Кристина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290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кенова Алия Саке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3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Анна Алекс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23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иева Енлик Талг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3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к Юлия Алекс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онова Жулдыз Рамаз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11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дыкова Жанаргуль Бактыг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07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ова Ксения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10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инчуковская Елена Сем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006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амгалиев Хамза Серикбай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алаха Оксана Анатол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2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едова Гульмира Чингиз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7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ханов Хайтмурод Анва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слер Динара Никол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- Педагогика и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6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рзбаева Ултуган Сады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беталина Жанаргуль Алк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4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жмаганбетова Гулсамал Габид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05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мартова Балауса Сарсе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аганов Жаксылык Шайх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галиева Гульсара Амир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6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инов Асан Дуйсен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9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махмудова Санобар Улуг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2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сенбаева Жайна Әзім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40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агузова Молдир Утеми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9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аббаева Севара Муроджо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5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ықова Мақпал Салам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5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ргешова Зилола Шух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ева Дина Саби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35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ілханов Зауытбек Әсіл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1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баева Жумагуль Ели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49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ентаева Айжан Айдар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7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 Бауыржан Әсіл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4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шова Гаухар Калы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1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алиева Муборак Мирпо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9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улова Зулфия Шакари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6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юсупөв Бобуржон Абдипатт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4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тар Жадыра Жарылқасы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20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муратов Нуржан Оспанали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23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Ақбота Қойшы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- Педагогика и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1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нанбаева Зарина Рустам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12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занова Светлана Е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8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гужина Людмила Констант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това Галина Никол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12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лева Наталья Михай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жанова Айнагуль Бахтия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118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ыбекова Мадина Бо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2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тинина Мила Са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1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анова Ботагоз Кап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1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айбергенова Доно Юсуп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17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мжец Элеонора Михай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5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иазарян Ваген Саргис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1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алько Татьяна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2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аева Людмила Эртн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516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римбеков Ерлан Сер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- Начальная военная подготов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71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ов Аян Айда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упбаев Ержан Ниязаху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10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епбергенов Аскат Елши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нов Есенкелды Олж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бердинов Жантас Ора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- Начальная военная подготов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ембеков Сабржан Айтказы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дилов Азамат Амангельд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ндаренко Сергей Никол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енов Ахметияр Бактия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24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ашников Сергей Валер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500 - Дефек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61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 Багдат Сарсен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5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далиева Нилуфар Бахад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9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таева Айнұр Бақыт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8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шикова Эльмира Тураб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ходжаева Ирода Надир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8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налиев Шерзод Шкур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20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жибаева Перизад Максим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2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унбекова Малика Нади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ова Говхор Мурат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валиев Акрамжон Абдумал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500 - Дефек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ражиденова Бибисара Тахауд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4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енко Галина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1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това Жанна Ерм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тилла Салтанат Фарх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02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нева Ольга Игор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1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абаева Гулсая Ма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04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сникова Анна Эдуард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андыкова Салтанат Шия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6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таева Дилноза Каюм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71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құлов Арман Төре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- Музыкальное образов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4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хазин Ыхлас Уразг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21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найева Ақмарал Ма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4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баныш Мейірбек Серікқ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3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кәрім Нұрсейтқожа Әбдішүкі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9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 Нұрлыбек Естеміс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азина Каршига Бо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9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енбаев Аман Алиби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30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ырбек Нұрмаханбет Кенже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9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 Темірхан Нұрл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- Музыкальное образов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еня Алексей Никол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бель Снежана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енко Евгения Юр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далина Анар Бап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ль Ольга Валер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- Изобразительное искусство и чер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5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кин Жандос Избаса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07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ирбекова Айкерім Сері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аева Акмарал Адилда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35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 Айбар Досбол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3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 Патма Әбдірәсіл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атжан Есбо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5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гасбаев Жасулан Му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- Изобразительное искусство и чер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1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цкая Светлана Викто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9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канова Кымбат Асыл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еева Нина Никол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3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сер Лилия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9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гина Наталья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209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шен Данияр Мейі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үркітбаев Нұрдәулет Құрас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1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калиев Ерсайын Мал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мухан Әлібек 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ков Рустем Байму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лыбеков Маханбет Онласы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1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енов Талғат Қажим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 Нурлан Алпысбай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7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лиев Жумахан Кабдулхами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омус Надир Нурлан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0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 Шомуслим Аспандия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печенко Дмитрий Александ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нафин Роман Бау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4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хоня Сергей Серге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90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ова Алина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4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яров Алишер Султ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3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соседняя Людмила Васил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03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даулетов Каиржан Абдуган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1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нова Айгерим Мухтар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6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киева Толкын Адиль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0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йлыбаева Айнұр Мұ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иддинов Шерзад Эмин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1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құлова Мәлика Әбдірәсілх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6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санбаева Нургул Кудр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1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ов Айдос Мұ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6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яханова Айнагул Абдрайым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1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дарбекова Айдана Тугел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1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нусбаева Гульзахира Асқар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7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ген Әсем Намаз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2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рғызбаева Ақерке Ауел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9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ақожа Гүлнара Серік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хметов Дониер Бахтия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10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ыбеков Айтуган Салы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70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лпыдын Рақымжан Ізбас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2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шанбеков Екубжон Нози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1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вланов Хасан Кахрам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5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ниязова Дилобар Эрк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30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пьяев Жасулан Ерл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9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кимов Саидиахмад Сайдазим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60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муратов Хикматжон Акмал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10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Гафура Каса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42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н Айгерім Мұхи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01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шім Арайлым Қуаныш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5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зылбек Біржан Бақыт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40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даулетов Абдугани Нигме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008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орина Татьяна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5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вердова Татьяна Никол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2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ағұлов Ержан Төреғазы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0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яков Данияр Алт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5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икова Арайлым Мейрам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1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ндыбаева Жибек База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лов Жаркинбай Сайлав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51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нусметов Умиджан Мурат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0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шев Чингиз Инам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4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жанова Әйгерім А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70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генов Бекжон Алимкул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18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ар Мұқағали Тлес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1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сербаева Жансая Қалме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1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анова Нигора Камил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рімбашова Айжан Қул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бек Қымбат Лес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011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аева Фариза Авгус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4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у Жандос А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710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юбов Серікболсын Амангелді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1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бекова Балзира Қанат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4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супбаева Толкын Ом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уқымов Бағлан Таныс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43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убайқызы Жанс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4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лаганов Мусабек Хурсан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2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ева Жамал Асыл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32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скенбайқызы Жумагу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9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анқызы Айда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8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икбаева Әйгерім Мақсу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савуров Миркомил Мирякуб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инов Мухиддин Хуснидди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22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шоинов Илияс Рахим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аева Асема Ажбу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кенов Чингис Алмаз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39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еев Анаят Узе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11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куров Константин Серге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80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атыров Марат Бер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3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беков Жалгас Теми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40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ғали Ермек Бақыт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4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ева Меруерт Совет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21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бетов Гани Ануар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33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ғон Бекназар Жапб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23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пбай Сүндет Қай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арбеков Нұрсұлтан 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3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дыгалиева Замзагуль Сайлау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1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азиева Айман Нур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3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емірова Динара Ербол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5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баев Гибатулла Сер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бжанов Аброржон Алим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3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това Жанаргүл Қаз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05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 Лунара Сая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3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сова Акбопе Му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1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аева Гулмаржан Баг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1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язханов Аббосхон Наби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0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дешева Алима Спандияр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атшиков Фаррух Икрамш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3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силов Нурсултан Ораз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3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итұлы Мағж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иолданова Макпал Махмут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109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кулов Нурлыбек Мухтар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6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шев Жандос Асқ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8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алы Ақтөре Әнуа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упова Нодирахан Талг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1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пирнезаров Илёс Юлчи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11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ірбай Айсана Мырзат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1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укходжаев Алихан Мурад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2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әшімов Самат Несіп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4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амбаев Иззатжон Шавкат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21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болов Нурдаулет Темир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фуров Ядигор Изатул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4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ғыбаев Нұржан Қыдыр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фуржанов Отабек Гайрат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баев Ермек Мейр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90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ғайдаров Танирберген Аллакүл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3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иев Құрманқазы Құрбанәлі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30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ен Ержігіт Ерм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1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метов Сурьатжон Ирсм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6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иев Назим Азам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8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йбек Нұрдәулет Бейбі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3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Жадыра Оралбек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15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ыр Ернар Абзел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27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ов Бейімбет 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2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сатов Нодирбек Хуснидди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9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раззакова Мафтуна Шавк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70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Касиет Иса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8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хашимов Мирабубакр Мирабдумал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14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ен Әйгерім Кеңес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1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упов Рустембек Давран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1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аджанов Закиржан Мами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1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вин Олег Анатол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3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раев Сакен Бексеи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11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 Алексей Алексе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8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атова Торгын К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7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ірбекова Мадина Ма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40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енова Гулжаркин Кабдылзия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кулова Феруза Кошак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63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лбай Ақмаржан Әбдумүтәл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гулова Мейрамгул Алк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6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удова Гулноза Бахадир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0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уанова Айнұр Нұр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60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иев Бауыржан Абыл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7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газина Гулпаршын Нур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84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үренбай Айдын Батыр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0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уганова Жанар Кайржан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1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манов Достон Амант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6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крамова Дилдора Октам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рашитов Элдор Утки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4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жиева Ситора Вохид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0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ңырбаева Салтанат Саит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01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анова Тұрсынай Жасыұзақ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28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ханова Индира Бейби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7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айхан Маржангул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1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ова Ризвангуль Абдикерим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30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ашина Елена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9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тарбаева Гүлжауһар Ертіс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6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жанова Диана Тлеу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56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даченко Анастасия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72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щенко Ксения Алекс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18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ова Элвира Борам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02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елова Айжан Ертай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1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шева Салтанат Айтмухамб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18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сько Екатерина Михай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- Истор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4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утбеков Саят Бакы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4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жаева Кымбат Байгойш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ева Асел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галиев Расул Мырзахме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6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шаева Жулдыз Му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2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метов Обиджон Курбан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1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ишева Мынарай Тлектес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3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йшигулова Карлыгаш Жеткинш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згалиев Жалгас Нуртас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85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кулов Жаксылык Жакан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2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ылбекова Асылзат Шар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5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матова Сохиба Фармо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19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улова Муаттар Бабе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1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ңалова Арайлым Талғ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4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лік Нұрымжан Нұрл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72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ірбеков Нұрбол Ер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3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талиева Аймгуль Бисе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ламкулова Барно Карим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0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хон Ерсұлтан Мұхидди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лдашева Шоира Абдигап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30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яров Айбек Адхам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19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жанова Мадина Акмал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25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ғанбаев Думан Әбдуғ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3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ргашев Нурлибой Туймебойуг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7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яева Айгерім Ілес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4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улебаев Нургали Жумадилл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50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беков Ұлан Мұқ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8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мбайұлы Сұлт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- Истор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1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гимова Зухра Адиль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5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шанбаева Висола Ахматку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1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олова Карлыгаш Ыдыры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1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щанова Жамиля Аскар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лдашбеков Нурали Халм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1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гужинова Анар Жаксылы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0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анова Шынар Ади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1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занова Улмекен А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9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супбекова Жупар Дюсем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1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ынбаева Евгения Ерк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6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 Сергей Геннад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9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ник Валентин Викто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- Основы права и экономик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80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селбаева Тоғжан Береке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1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ылханов Әлихан Темір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10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хожаев Жомарт Әмір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0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сызбай Жансая Қанат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0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мбаев Берик Абдазим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7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тан Бүбі Қан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6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бай Мейіржан Бауы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8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болұлы Дары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230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закбаев Жанибек Эсеналы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- Основы права и экономик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03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супова Мейрамгуль Тотай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2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акова Лаура Жасу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5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ин Алексей Ив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1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ухамедова С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лкасова Гульнур Темирбо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07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магамбетова Эльмира Бук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ебаев Айбол Ерке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6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лдашев Умиджан Зайдун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4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лова Муяссар Абдимажи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0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ова Гульмира Боран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5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елді Нұрдәулет Бақыт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2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збекәлі Мейірімжан Қали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50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шихов Исломших Равшан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ғдат Балауса Бахтияр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4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лығазы Айбар Бақтығ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82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бай Ернұр Талғ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6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 Дарын Жан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34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ірбек Жадыра Қалды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20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ндиев Сағдат Мырзақ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6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хаир Ги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33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тайқызы Ақмара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2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рақым Сарагү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4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имжанова Садокат Немат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1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дүйсен Гүлім Алмас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19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айдаров Асқат Тұр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ирова Улбике Турсинбайкиз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85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ымбетова Жәудір Сейіл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19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лаубек Сауыт Сайлау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37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збеков Айдос Нұрл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16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місов Сүндет Ибадулла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94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усізов Бағлан Сабыр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10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буриева Алия Досы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46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ымбаева Рабига Акыл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12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ділов Дәулет Айт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02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 Азамат А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1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кенбаева Мөлдір Мырза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6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аус Оксана Олег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1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даметова Эльвира Хикмат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тажиев Ержан Зейнулл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018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йчук Виктория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3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аева Жанна Ер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мская Екатерина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3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имов Алишер Абеуг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180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добинцев Иван Юр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2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ибаев Муратбек Риза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5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рюмова Галина Васил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18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батов Заурбек Рустам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2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илханова Молдір Абутай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08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раев Имран Анса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баев Кенжетай Аманкул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5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бекова Айнур Хады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7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илов Бабуржан Бахтия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6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упова Зарина Махам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- Казахский язык и литератур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муталова Дилдора Фархад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ыкова Сулушаш Зейнел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4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ев Канагат Канапия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ймбаева Динара Толук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1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ев Канат Канапия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иятова Айгерим Ма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60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алинова Ренула Ешму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6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ргасинова Жанара Ес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5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бай Ажар Дауле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80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ғалиева Жазира Бол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ңжарова Іңкәр Нұрл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хан Аки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таева Индира Ому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1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лтай Айғаным Арм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9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ибоева Гулзина Оразбайкиз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анова Кадиша Ташкен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ламшикова Доно Насридд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дикулова Малика Асатт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1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това Айжан Бауыр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5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диметова Динора Шерз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5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осынова Әсемгүл Зияда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5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анбек Аяулым Қалша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рханова Сайёра Азим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10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іналы Арайлым Ералы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1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картаева Дилноза Хумарт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1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Мадина Саби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2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аева Жадыра Зымбо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19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илова Малика Маъму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1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ешова Галия Абдыхаи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10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уезханова Назерке Елші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76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маков Бекзат Еркин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4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полова Гулдана Уәлих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20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маханбетқызы Үмі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10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ымбек Назерке Нурбол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35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зиева Ағила Аманғали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0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ганбеков Олжас Му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7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яқова Балжан Дауле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8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ен Назира Жұма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5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рахимова Дилдора Акмал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аева Гулназ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1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нисова Баян Умирсе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19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картаева Гузал Бегму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18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икова Севара Камил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20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баев Елбасы Төлбасы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09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мбек Гүлнұр Ережеп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ымбеков Серик Каз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14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әдікбаева Айдана Әбдіманап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11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емген Әсем Қайрат-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20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ғман Алпысгү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5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табай Сұлтанбибі Арыстан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2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ибекова Динора Азад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0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лан Тоғжан Ерт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8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тыұлы Сері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5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нғатова Айзада Сырлы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15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қан Гүлнара Жанбол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800 - Русский язык и литератур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2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хакова Вазира Шаки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енко Наталья Анатол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а Зауре Назым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8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каримова Доно Махмуд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6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рметова Хуршида Ирсдав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62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ірзақова Айгерім Пердех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змагамбетов Бекболат Жакип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60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тенова Бахытжамал Жани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17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уканова Ольга Риф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61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деева Алёна Михай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башева Дина Бахит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6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кадирова Муниса Абдисам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2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әнеке Гүлдана Хамз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1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исов Ануар Батырбек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жиева Светлана Сату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ымбетов Сұлтанбай Жиен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57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ындыкова Жазира Ержан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танмураткызы Арда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51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ханова Малохат Абдирахи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сантаева Шохсанам Шух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2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барова Мадина Пу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8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умбаева Фотима Ирисдав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4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идке Кристина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3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йшыбаева Балзия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3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 Құндызай Әбуғали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42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ытқызы Сымба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улкасимова Турсунай Илаш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9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Райса Турсын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8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умбаева Зухра Ирисдав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6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муратова Ирода Исламку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22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дилова Асель Белас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61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баева Меруерт Бау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таева Фариза Тенизбай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5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пова Полина Анатол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12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йдарова Тансу Бо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5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арова Барчиной Хурсанд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5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вар Гулхаё Ахмаджан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68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ппарова Нигора Ус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1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нусов Бахромжан Бегму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5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хканова Нилуфар Арзим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40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зина Мейрамгул Конысп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муратова Гульмайра Нуртуг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0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мбай Гауһар Мелде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4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нова Севара Саби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2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ибекова Севара Бахтия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3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есбеков Қағазбек Ауес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5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ғұлова Майгүл Сері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91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 Айгерім Өтеге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8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қымбек Жанар Жолдас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4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баракова Толганай Тасбу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бекова Құндыз Өмір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1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лиева Зулфира Камил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16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бай Маржан Мұхи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31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раласбаева Ақерке Талғ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1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рметова Саодат Нем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90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кишова Айнур Ербол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2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лауқызы Айгері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1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шикова Нигора Боваш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10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пберген Сәния Ғалым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1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аева Наргиза Мирсулт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8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диярова Ажар Жан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710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ылбеков Айдос Нұ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4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генова Аймекен Нұржаух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дилова Сауле Давлет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8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затулина Сауле Се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ова Мәдина Әмірғазы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8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едова Мадина Баг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4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кулов Мархабат Маман Талғ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8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едова Эмина Насип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марова Ботагоз Мэл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19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смурзоева Румиса Хусей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4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ғазы Алдан Ма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470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едова Василя Джаф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60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ола Юлия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68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н Зумрат Сатыболдыкиз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30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ва Алена Викто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68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типова Нозима Сулайм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68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туллаев Камран Алише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имова Малика Маму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10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метова Севара Фарх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11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бекова Калиман Да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000 - Профессиональное обу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5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еков Нурбол Кудабай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1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Эркинжан Зухрадди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10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исханов Ержан Женис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1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ева Гулмира Махкам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2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ребекова Мақпал Бол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ирзаков Жанадил Ауес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07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анова Улбике Абилд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6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тай Шолпан Нұрл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3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бай Мәди Өмірәлі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2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 Айдос Сейткарим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01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йбаев Малик Усе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21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иева Насиба Назарку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7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ндалиева Айгерим Батыр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джиханова Мафтуна Шух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5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анбаев Бекжигит Икрамуг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29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ынтаев Омарбек Сапар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3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ташикова Шахло Таирш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32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бай Әйгерім Әде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2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еш Елдос Шалхар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40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еубек Шыңғыс Ас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7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мбетова Әсем Досбол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000 - Профессиональное обу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1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гуманов Абай Амангельд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уов Женис Салме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9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агамбитов Кайрат Кайр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5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хинов Наурызбек Каз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бекова Акбота Баз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15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идолла Нургуль Токтагу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14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никова Кристина Игор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метова Диёра Таи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сокращенная форма обуч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100 - Дошкольное обучение и воспит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хова Алмагуль Шад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3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анова Айдана Алим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4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ыстаубаева Гульшат Мурат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дырбаева Жансая Алих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1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ова Сандугаш Мал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дықайрова Жібек Ма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07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ирова Алия Бейсем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1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ытжанова Бакытгуль Оразк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1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банышева Зару Сагын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Ұзақова Әселхан Қалы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1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ылтаева Жадыра Кенжебек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0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икбаева Зинат Орман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14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ырбаева Лаззат Мухт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8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епова Сафаргул Тилав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10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гай Балми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5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анова Салтанат Талг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2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имова Айдана Мирбулат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8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генова Гульбахыт Шок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1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шат Айдана Нурлыбай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209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ирханова Жанира Балгынг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5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хметова Кенжегуль Байд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6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бекова Әсел Сері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1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уева Айслу Хайргельд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1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Макпал Куда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61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баева Айгуль Даулетк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жанова Аида Бу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5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сенова Гүлсім Мұхтар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0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екова Жанар Жанг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5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мартова Жансая Дауле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жмагамбетова Айдана Аск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70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рузова Фарида Жум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41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идебаева Замира Али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6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игалиева Гулжан Амангелд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1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збекова Бибигуль Амангельд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6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ындыкова Фарида Абдумомы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09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үсіпова Айтбүбі Құрманғали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габаева Бакытгуль Ундеу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4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баева Бибикул Акыл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100 - Дошкольное обучение и воспит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12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а Салтанат Темирган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5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ясова Диляра Му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8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гулова Алтынай Таси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1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шмагамбетова Гульмира Усе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ыйлажова Алтынгуль Амант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онова Мария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6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убекова Ирина Кари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бакирова Дана Ма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1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балина Камиля Абдраи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1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илова Анар Мухт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- Педагогика и методика начального обучен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кар Салтанат Аскар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енбетова Фариза Нурлибек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1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рова Фариза Адил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17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аханбетова Жансая Халмаханбе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0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кенова Арайлым Жұма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09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хаева Меирамкул Жуманх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баева Арайлым Исат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3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ева Карлыгаш Омирбек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607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нусова Жулдуз Джанда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тазина Гульжан Кажим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30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мурзаева Мереке Ерт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6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міс Айымгүл Өтеміс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40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набиева Гульзат Раушан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7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баева Акмарал Шулен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5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жігітқызы Гулмай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0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агаева Анар Рухолл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1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ева Алия Бектеми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жаханова Мадина Есим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20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енбаева Гульназ Амант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51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егенова Айгерим Болатк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4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баева Гүлдана Бауыр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5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алиева Айгерим Серик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50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улиева Айғаным Әбдіхашім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1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ылханова Жанар Аск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1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иенгарина Аридаш Мырзаг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2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ия Нағим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51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ыкаримова Айгуль Дуйсен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51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баева Айдана Ғалым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41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кабаева Гульнара Турмакамб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мова Жазира Киарыст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- Педагогика и методика начального обучен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60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итова Галия Еркинг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ворова Мария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10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ирова Гульвира Рамил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6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нбаева Асемгуль Канап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ай Евгения Михай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нова Юлия Алекс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3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ельдиева Айман Сля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2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нусбакиева Михирбанам Низамду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507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нова Зарина Васи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ен Раиса Пав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1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мова Анастасия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ибаева Айнур Ерк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енко Анастасия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2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нцева Ольга Анатол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аинова Кымбат Тай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канова Алемгуль Кайрош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1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ькова Вера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09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орук Елена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6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ханцова Татьяна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- Музыкальное образов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0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баева Жазира Кемелхан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сетқызы Мөлді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Рауан Абзал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- Музыкальное образов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иль Алёна Валер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рина Мария Викто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кова Светлана Алекс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- Изобразительное искусство и чер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71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уезханова Гүлсезім Асыл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кенова Альпеш Даулет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0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гимов Баглан Абдиман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308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кетаев Алмас Ку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- Изобразительное искусство и чер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иргазина Дана Куса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9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гинбаева Райхан Каз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30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твинская Анастасия Евген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1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сенов Арман Аслан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ков Орал Женис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илханов Дархан Рамаз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тханова Мадина Пари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жибек Әділет Мұхтарқ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6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илханов Рустем Тлектес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9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ындыкова Орынбасар Ахмет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1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жанов Мирас Абзал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балдинов Жаркын Ербу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1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ешов Мереке Закар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ыкбаев Дастан Берди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нов Ринат Ой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мбаев Бауыржан Серикжан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1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галиев Мирас Галиаска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9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аев Талгат Тулеге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70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саинов Жалгас Бо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Асель Талг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9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устина Юлия Никол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мжанов Талгат Мереке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орбаев Максат Ма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3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илов Тлектес Таган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ржанов Бакибай Сейсем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9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щенко Андрей Васил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90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ыдов Алексей Александ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9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тов Нурлан Саби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20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назаров Багдат Калдыбек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10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ганбаева Молдыр Сов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0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писов Абылайхан Бот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льманов Кайырлы Нарын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2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ьхожаева Сандугаш Арка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4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етқалиева Нұртолған Тынышқали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70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бекова Гулнур Базар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50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гараева Жадра Бахти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1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кбаева Молдир Серикбай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0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уллина Молдир Мырзаг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6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а Маржан Мусли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ьгибаева Бахытжан Арм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3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ипова Айгерім Көмек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50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баева Меруерт Меде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17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ямгалиева Эльвира Нурумг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31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бекова Акмарал Кумаил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21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анов Олжас Дусс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9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пилбеков Олжас Ашир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1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бергенова Сандугаш Каждан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гралиева Клара Бахты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реева Зарина Жара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80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беталин Жандарбек Тан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06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галиева Бекзат Би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0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имова Каламкас Беймб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тибетова Ботагоз Мурза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0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чин Станислав Ив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1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гулов Канат Ма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1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зылов Бедил Сапар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1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бетьярова Гаухар Серик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1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убаева Құралай Ықылас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1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елді Әсет Сағ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ова Дана Даулетк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закешова Айгуль Гариулл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21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лова Мадина Бакти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3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баев Жақыпжан Жанзақ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20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екова Мөлдір Ербосы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21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ова Махаббат Көпбосы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7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олова Лаззат Нурта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2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жыбаева Эльвира Аск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2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ьхожаева Гульшат Анет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1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ашев Ержан Бакытжан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0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бердиева Жансая Бе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209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каликов Айдос Нарим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80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иров Медет Сары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2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сенбаева Маржан Амангельды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2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жкен Назгүл Жана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6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 Гүлзат Әмірше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6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дыкулова Гауһар Хакиматулла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07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зилова Дина Досы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5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пенбетова Гүлниса Лайық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0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ова Сымбат Сем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17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бекова Шуга Аскар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9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анова Гүлсім Тұрғанғазы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2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Үсіпбаева Гүлназ Әбілхасым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панова Гульжан Кобланды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0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ткулова Молдир Ауеск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2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бакирова Гульмира Смагу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4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темирова Бибинур Теми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ева Альмира Дюсем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4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журова Айжан Каиргельд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8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жан Дархан Мұ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кенова Анаргуль Бек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- Основы права и экономик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9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енбаева Арайлым Бауы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1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бакирова Айнур Аргы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51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хметова Салтанат Жүніс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- Основы права и экономик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06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баева Жулдуз Мейра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1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йнулина Жумабике Жале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31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шева Сауле Аск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7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баракова Айгул Али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5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кович Ольга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- Казахский язык и литератур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галиева Айгерим Мэли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улимжаева Алмажан Жанбырбаев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йрабаева Айдана Талап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3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шонкулова Дилобар Мирзаматов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1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жибаева Ботагоз Сарсем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1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ирова Гузяль Алим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50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табаева Гульназ Куан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30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ирова Жанна Жан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3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калиева Анель Мирам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хметова Бұлбұлназ Мұ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2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арова Гульжан Мейра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4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бай Ақгүл Махмұ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30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тафина Нургуль Хаки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6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раж Беиби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ашбаева Айжан Бекбо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ынғазина Мақпал Жолам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09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шанбаева Севара Полат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10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сіпбекова Гүлім Мұса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60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еева Лаура Тагай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1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абаева Фариза Самал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30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ырбаева Айдана Сауле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1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ыбеккызы Мади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2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ашева Мухаббат Бахтия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209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ханова Айнур Райым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0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телиева Акмарал Каб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10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баева Аклима Айтимб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1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ғаз Лиз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20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укеева Молдир Се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30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раунова Бибигуль Сеи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20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алиева Ақбөбек Асқар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10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ілеулиева Гүлнұр Ахме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1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дыкова Сандугаш Абубак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6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ева Жанзила Рахм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2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сүгірова Жансая Бол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1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ейнова Гүлдана Қу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800 - Русский язык и литератур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1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телеуова Жаннар Максу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31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ова Ақмарал Қайнар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6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нова Бибигуль Зинул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30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зилова Замира Мал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1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тырбекова Самал Анар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40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анова Улмекен Багитк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1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йбек Алина Тлеух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507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кебаева Айнур Куаныш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60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жанова Гульсара Ахмет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4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ғытжан Гауһар Амангелді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атова Жанерке Бақытх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0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имова Шырын Багд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21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жанова Балжан Канатбек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4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гуманова Айнагуль Маул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2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жанова Айгуль Санди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16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лиева Нургуль Бейсей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4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рханова Айымгуль Кан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6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тай Айзат Мырзат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1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сова Назерке Тлеу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7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яхметова Гульмира Бахы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това Жанар Женис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рова Эльмира Куанды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ова Алия Сейт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60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арец Нина Аркад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61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Ризагуль Канат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2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герт Ирина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4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еджанова Ризагуль Серик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арова Забира Язи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щугулова Айша Ма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ыкбаева Асем Мурзамб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140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конникова Екатерина Пав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цурина Вика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000 - Профессиональное обу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булатова Нурзия Назулл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3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етов Азатбек Садулл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60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дыкова Айжан Нурмаханб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уганова Камила Жолда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08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алиева Алтынай Куанды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41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кенжеева Ляйла Турды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90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ыманова Гулжан Саркыт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1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нбиев Алихан Сейт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60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галиева Асылзат Хамидолла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6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ышкалиева Гульназ Саниолл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60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Үркінбаева Айнұр Шералы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30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кулов Руслан Ергаш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70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илбаев Турмаханбет Жанис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6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жепова Акгуль Рамаз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7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гелдиева Макпал Аск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3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ітаев Болат Перде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3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рсекеева Шынар Бейбі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41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дахметова Венера Есем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61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а Аижамал Адил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000 - Профессиональное обу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тула Рамазан Мұхамедрахим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50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нина Татьяна Анатол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6:00Z</dcterms:created>
  <dc:creator>Valentin</dc:creator>
  <dc:description/>
  <cp:keywords/>
  <dc:language>en-US</dc:language>
  <cp:lastModifiedBy>Valentin</cp:lastModifiedBy>
  <dcterms:modified xsi:type="dcterms:W3CDTF">2011-08-10T09:18:00Z</dcterms:modified>
  <cp:revision>2</cp:revision>
  <dc:subject/>
  <dc:title>Список обладателей образовательных грантов</dc:title>
</cp:coreProperties>
</file>