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республиканских и международных научных соревновании - обладателей образовательных гра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ошонок Владимир Юр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иуллина Зарина Фани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- Казах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9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жанова Айнур Ж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9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енханова Мәдина Сері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0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манап Рауан Т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2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ова Айзада Сая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- Казахский национальный педагогический университет им. Абая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алы Айсұлтан Марат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бергенов Ануар Ер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80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илова Асель Асет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регенов Рүстем Ізбасх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ова Лола Турсы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70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ұрат Гүлдана Дум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- Филология: казах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4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атай Еліма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1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дықова Әнелі Қуандық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0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алымзатқызы Шахназ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1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хмет Айжан Хасе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1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екұлы Ықыла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2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бек Меруерт Нұрл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10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сызбай Салтанат Сая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80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үсіпәліқызы Ақто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30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үбекбаева Айнұр Қуандық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30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Бауыржан Ораз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41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ан Марғұл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600 - Религиовед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ай Әсел Темір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7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аждар Аблайхан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600 - Религиовед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еркин Шахнияз Тусуп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26 - Переводческое дело (переводчики-синхронисты с казахского языка на другие языки и наоборот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- Казахский университет международных отношений и мировых языков им.Абылай х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аева Жұлдыз Сәбит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7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лы Дархан Болат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800 - Археология и эт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4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тов Ғайнолла Алма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4 - Иностранная филология: турец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5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үстембек Ақбота Мар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17 - Иностранная филология: японский язык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алы Зере Бейбі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200 - Тюрк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0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лла Бағила Хайрулла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1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зыбек Алмас Кудайберге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300 - Правоохранительная деятельность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анова Асем Андр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иева Алтын Кай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200 - Издательск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310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олатқызы Айжұлдыз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- Поли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40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жамитов Канат Махм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4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бекова Гаухар К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0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 Дәурен Мадия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тбек Айбек Нұ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9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иев Береке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9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иев Бірлік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- Поли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ыбжанова Мадина Аян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200 - Статис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олов Дархан Мали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2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ова Салтанат Канат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B051900 - Организация и нормирование труда   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олдина Айым Ержа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ткульбаев Абылайхан Дусенгалы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аев Чингис Габ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паев Ильяс Баты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300 - Механ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пберген Мирас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500 - Ядерная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мбай Диас Алт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ғара Ақәділ Бі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- Хим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сурова Беназир Баты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- Био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назарова Айдана Кайс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қбидай Айнар Талғ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изация и управл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шал Кеңес Сағыныш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назар Нұрұмжан Мұхта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ұлы Бекза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ставлетова Марал Қошқарбай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- Автоматизация и управл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беков Дархан Мереке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зыбаев Айбар О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тыбаев Арман Ерл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30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жан Мадияр Ж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гелдин Сүйеніш Бауы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леу Құрманғазы Байғазы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дарханов Шынгыс Дана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дыбек Наурызбай Жұмағали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ов Төле Эрнс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убай Мағжан Бек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идонов Юрий Юрь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ов Ернар Бауы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иков Данияр Дами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9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мұханов Дархан Нұрт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а Дина Жамш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анбаева Лаура Дуан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жан Дамир Сейт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булат Серикболсын Ербула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рден Шырын Алтынбек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20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манов Марат Тиму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ческое и компьютерное моделир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болов Серикбол Серик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якпаева Айасем Бейбитж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- Математическое и компьютерное моделирова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9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р Ермек Жан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ербаева Наз Бейби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акиров Олжас Сансыз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Нефтегазов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1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касымов Ильяс Айдын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баев Игілік Темір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ев Султан-Махмуд Таурж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- Нефтегазовое дел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ыкбаева Мадина Суим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а Дана К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76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беков Медет Махме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жанов Айдар Әнуар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батыров Арслан Серикп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- Геодезия и карт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ырбаев Ернар Айз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1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нов Еділ Нұрсадық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10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уарбеков Нурлыбек Асыл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- Тепл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жадин Әсел Нұрадин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- Тепл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аева Бибигуль Каз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азов Даурен Абильгазы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зин Бекзат Қоныс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1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супбеков Улан Бекбол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жабай Асхат Бауырж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збасарұлы Нұ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икенов Данияр Ерган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хтархан Диас Дүйсе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- Электр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лгазин Олжас Турлыбе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мбаев Алмас Ауез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03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баев Чингис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нқұлов Асылан Сағид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аев Ерат Еркан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бек Әсел Қадыр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1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ова Минара Жан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50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гасбекова Айгерим Абзал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гербеков Жанибек Сери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60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еков Абай Кай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90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баева Айзада Ербол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- Химическая технология органических веществ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4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мбаев Аскар Махсот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20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тасова Рабиға Нұрлыбе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80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пуллаева Арайжан Сунг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5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етаева Анар Нурл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200 - Поли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20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сурова Айман Мейрбе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- Техническая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лімов Ерлан Сері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бай Темірұлан Талғ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- Строительство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3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міржан Қажымұрат Еркі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изация, сертификация и  мет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тасов Бауыржан Курманбеку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аев Ерға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- Стандартизация, сертификация и  метр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ова Мадина Марат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600 - Космическ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бай Бақытжан Жан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бек Арман Мұрат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атаев Нурсултан Казакст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100 - Организация перевозок, движения и эксплуатация транспорт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6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ен Нұрбол Нұрл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1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гамбетов Дархан Нурлы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20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жарықова Феризат Алик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20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лисбеков Болысбек Бейб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бергенова Айжан Дәуле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900 - Логистика (по отраслям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бет Айнұр Талға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- Общественное здравоохранение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7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гапарова Мадина Муратк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- Медико-профилактическое дело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- Медицинский университет Аст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26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зімбай Айда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- Медицинский университет Аст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8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егенов Медет Тиму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саралова Айнұр Аса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5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ис Лаура Ғани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2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хияева Таншолпан Абибил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 - Казахский национальный медицинский университет им. С.Д.Асфендияров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муса Айдана Бақытжа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шкінбай Ақмарал Бұлан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қымай Қазыбек Бақтыбайұ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47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ухамедов Умид Рустаму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30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кулбек Мархабат Тулебек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0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шитов Диас Рамаз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- Общая медицин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- Медицинский университет Астана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9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жанова Айнұр Әлімқыз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0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Дина Каиргали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1:00Z</dcterms:created>
  <dc:creator>Valentin</dc:creator>
  <dc:description/>
  <cp:keywords/>
  <dc:language>en-US</dc:language>
  <cp:lastModifiedBy>Valentin</cp:lastModifiedBy>
  <dcterms:modified xsi:type="dcterms:W3CDTF">2011-08-10T10:18:00Z</dcterms:modified>
  <cp:revision>4</cp:revision>
  <dc:subject/>
  <dc:title>Список победителей республиканских и международных научных соревновании - обладателей образовательных грантов</dc:title>
</cp:coreProperties>
</file>