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республиканских и международных олимпиад - обладателей образовательных гра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месов Бухар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иров Ақжол Ғали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8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таев Алигасан Талгат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- Основы права и экономик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иров Жанибек Кора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ан Торгын Мара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имов Куан Дос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800 - Русский язык и литератур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- Казахский национальный педагогический университет им. Абая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01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м Любовь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2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ірланова Аяжан Темір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қонысова Назерке Еркебұ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лиясова Арайлым Қан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ахын Алихан Мәлікқайд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ғалиева Ақниет Қайырғ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құлы Амангелд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етова Акмарал Амангельды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ова Альмира 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сеитова Каламкас Сейл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кембаева Мадина Е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лина Анеля Тиму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лиев Аслан Асқ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шева Аяла Хаджимук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етова Даяна Ерм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ков Алишер Азам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 Ұлықбек Аманжо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23 - Иностранный язык: два иностранных языка (немец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3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товойтов Александр Серг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9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Гулден Рамаз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24 - Иностранный язык: два иностранных языка (француз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500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Айдана Амант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100 - Филосо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дарбеков Айбар Асқ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ербаев Еламан Сам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ақат Ұлфат Қаз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тутин Олжас Б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ым Әлішер Ғалым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дыбай Айдана Жетпіс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епхан Толым Байтақ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қақов Шерхан Есім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ишев Рахметолла Тулемис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ғатбек Манаш Ой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1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аев Мақсат Ма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лбаев Нурболат Зулкайд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- Филология: казах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қосова Сандуғаш Есемб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3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кина Бакытжамал Тогай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1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тай Мөлдір Бақыт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13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бек Айғаным Рым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24 - Филология: рус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6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ім Ұлжан Мас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26 - Переводческое дело (переводчики-синхронисты с казахского языка на другие языки и наоборот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- Казахский университет международных отношений и мировых языков им.Абылай х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кан Айбек Арм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- Иностранная филология: англий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лесова Аглен Жеткерг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н Алтынай Му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 Айжан Құрманғазы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батырова Акмарал Рашид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2 - Иностранная филология: немец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2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бек Шұға Жақыпберді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3 - Иностранная филология: араб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 Самат Жаксылы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5 - Иностранная филология: корей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нбай Рахымжан Нұ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ьхаким Айнур Жума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баева Жұлдыз Сапарғ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7 - Иностранная филология: япон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30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алиева Зере Хамз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- Юриспруденц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елдиева Айғаным Асқа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риден Тиму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убаева Альбина Кана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ымов Диас Ман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тханов Уалихан А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мбаев Адилет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300 - Правоохранительная деятельность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мабаева Дидарлы Мейра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узаков Аблай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нғалиев Дархан Қай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ірғазиева Әсел Мұ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имов Берик Едиге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екұлы Шарафудди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беков Сұлтан Бахы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нулы Айды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300 - Правоохранительная деятельность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ымханова Гулим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а Жанна С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лышева Айгуль Ал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баев Адилхан Бек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қынбаев Нұрсұлтан Бахыт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екова Айнур Алма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Ықлас Бексұлтан Хобда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екова Айдана Ма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400 - Таможенн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гиров Алибек Қ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ылкасынова Меруерт Жарылкасы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тов Жанибек Баймуха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Жұлдыз Қаныш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шен Жадыра Алмас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400 - Таможенн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лыбаева Алия Ербо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метова Зарина Нур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нышбекова Зере Аск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ысбаева Эльмира Нұрғал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ратбеков Султанбек Талг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леуов Әсет Ерен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зылов Батырхан О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нтаев Бекболат Е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барканов Диас Жаркы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ұлы Дауле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200 - Издательск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7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мұрзаева Теңге Талғ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56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бекова Ақерке Талғ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ысбаева Айгерим Э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100 - Соц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ғжанова Жібек Жәні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1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диев Азат Еркі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100 - Соц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анбаева Айнур Жени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- Поли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алямов Нурдос Талг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ж Жансая Абыл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300 -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ханова Зейнель Нур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400 - Связь с общественностью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ербаев Алишер Кан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400 - Связь с общественностью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бекова Меруерт Ну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B051900 - Организация и нормирование труда  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ғалиева Айдана С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1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дьянова Сабина Б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жігіт Нұрболат Нұржігі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ым Ринат Рах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рыкбасова Жанар Она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8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 Бағдәулет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жан Алтай Ған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габылова Алия Е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беков Алишер 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ныштыбаев Тулеген Талг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кадыров Нурлан 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ханова Фариза Утебай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- Ядерная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хов Санжар Ас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ңжасар Темірлан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- Ядерная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алакова Айдана Ерм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ұлы Нұрбе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92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гібаева Аяулым Дидар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шев Нұртуған Ма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турлиев Аслан Сандыбай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манова Алтынай Канат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таева Айгерим Б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шев Ерназар Талг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мбаева Ақнұр Жан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алы Назерке Ералы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- Э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геев Рустам Ба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латқызы Ж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1200 - Метео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имова Меруерт Нур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дьярова Алия К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хығали Жасұлан Аманжо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ынова Мадина Жума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хина Диана Сер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үйсенғалиев Нұрқанат Муса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акулова Асель Беймбе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ладирова Гулнур Мирам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05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бекова Акжибек Қай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етулина Айгерим А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имкулов Ильяс Куанды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Валерий Андр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30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екова Маржан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1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қожаев Алибек Төлепберд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изация и управл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ғазы Ерасыл Е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султан Қуаныш Сове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ысбай Дәулет Еркін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инова Ельдана Талг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бек Айдос Жолда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пханов Акжол Шарип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бек Мағжан Бекз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емір Әділет Бұ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изация и управл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ұлтан Қонысбек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аев Мерей Куанышк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анбаев Сырым Кани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изация и управление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Казахстанско-Британский технический университе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тбекова Динара Сая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ан Ернар 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дилалимов Алибек Мир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уова Гулшат Талг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 Таңшолпан Бағ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аев Адиль Съезд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атаев Абылай Сери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хметова Жазира Қай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метова Жанар Нуруш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ндин Мәдияр Сам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ченко Тимур Ерм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жепов Досжан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хметов Мадияр Н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аумал Дархан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ханов Хаким Ер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мбет Ғалымбек Жарқын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хамбет Жандос Айд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тар Абылай Се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0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зырканова Салтанат Ермек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60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дахмет Жандос Жума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ов Алтынбек Суюнды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бек Нұржау Мұ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рызбаев Ғалымжан Мұхан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Казахстанско-Британский технический университе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иков Жандос Берик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қазинов Асхат Мерхат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пакбаев Азат Аманкельди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н Мадияр Асх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баев Аскар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патай Адильбек Сая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давлетов Тимур Баты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ьбай Индира Жанай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 Артур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қалиев Айбек Ахметқ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 Тимур Анв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ханов Амир Тиму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4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таев Азамат Дусе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- Казахстанско-Британский технический университет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лко Шахрат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уенов Акнур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анов Даниэль Ма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кен Айдана Салк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анбекұлы Шынғы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лымжанұлы Ілия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мбаева Аида Кене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т Нұрбол Жангелд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ұлы Меде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калиев Айбек Утепк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цлер Виталий Юр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муханбетов Олжас Ма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90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ков Абзал Ғалым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лобов Артем Геннад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 Виктор Евген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ческое и компьютерное моделир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етов Асхат Тиму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асарова Жансая Бо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ческое и компьютерное моделир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а Алима Нурлан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Алия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ыбаев Куаныш Ерм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- Горн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ппаргалиев Адиль 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Нефтегазов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хадинмұстажап Талант Талғ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жанов Нұрлан Амангелд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беков Ернур Айтмухамб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ылаев Кайрат Колкан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Нефтегазов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т Мақсат Ай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Ануар 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шанов Шынгыс Мар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улы Дания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езбек Ержан Асқ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ген Данияр Мар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ғымбаев Талғат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- Машиностро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месов Ербол Көпмағамбе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- Авиационн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ыбашев Мұхит Бақы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400 - Авиационн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 Михаил Влади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- Тепл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мис Бараксултан Бул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бек Олжас Дәуле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ев Айбек 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теген Айдарбек Тоқт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сұтов Нұрбол Хасе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олатқызы Мәди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галиев Ерсайын 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енов Әлішер Асх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дімуратов Нурбол Ербол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сов Талгат Да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гелбай Айым Ғалым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рикова Айдана Меркеш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кеева Жанар Абзал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ушев Сапар Даул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расулова Динара Кутлиму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калиев Али Қайыр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шов Аслан Абдраш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тебаев Бауыржан Айда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дуллин Нурбек Максу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 Қайнар Қ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имбаев Жомарт Әбіле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ібай Ғазрет 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хриденов Зейнулла Ха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гимбаев Жансултан Дилмухамб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набек Санжар Е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шиев Ниджат Сафу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пов Нурсултан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Ерасыл Кан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ин Азамат Сапа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айбергенова Шакизат Мура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Химическая технология органических веществ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дилов Дале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бек Султан Оспанбе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3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йрат Айнұр Асқ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93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әбіл Жайс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Химическая технология органических веществ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п Ернұр Бақтия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изадаев Абылай Саке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қбаев Алмаз Ду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телеуова Арайлым Ер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аева Акгуль Мурат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ганбаева Салтанат Аске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500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таева Айгерим Мухт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- Техническая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ғанбай Төлеген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ов Аслан 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хан Мерейхан Куаныш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- Технология продовольственных продуктов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ет Әзімкан Серік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Строительств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ымов Магжан Хан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тан Қанат Мырза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Строительств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нкураев Ансар Ал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ухамбетов Нурлан Гауез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баров Альмухан Н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гебаева Айдана Умыр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мулдинов Ахат Ерм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изация, сертификация и  мет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ова Айгерим Кайрат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ишева Акмарал Жаналы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аинов Самат Саби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600 - Космическ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т Параса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600 - Космическ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нов Динмухамед Талг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ов Дархан Болат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арбекова Диана Арм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- Организация перевозок, движения и эксплуатация транспорт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ау Ернұр Қақ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ебай Нурдаулет Ануар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- Организация перевозок, движения и эксплуатация транспорт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ренбайтегі Нұрсұлтан Нұ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шев Олжас Сери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 Дамир Талг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хмет Айдана Бурум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ланова Асель Атакозы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жан Арайлым Жолдас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летқызы Ара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йетаев Мақсат Балта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лы Азамат Мәуле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ан Нұрбек Қаиртас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ил Жеңіс Өрнек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34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баева Айдана Мансу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лыбаева Гаухар С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аева Аделия Шайке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ілханов Алмас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балдинова Айгерим Айтп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ев Таир Батыр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тканов Талгат 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1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галиева Айсулу Ерм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исбек Темирлан Сериккали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аев Данияр Ған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400 - Социально-культурный серви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бетжанова Эльмира Темирбул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- Социальная работ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мынова Гулим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700 - Кадаст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4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кенов Ержан Қайыр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5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ған Ақерке Ғани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700 - Кадастр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3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ымбаев Еркебулан Нуртуг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1200 - Ресторанное дело  и гостиничный бизнес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кембаева Назым Меллат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йса Жания Бау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Общественное здравоохранение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- Медицинский университет Аст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9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ен Тоғжан Еркі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Общественное здравоохранение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 - Казахский национальный медицинский университет им. С.Д.Асфендияров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имхан Арнұр Миржа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- Фармац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 - Казахский национальный медицинский университет им. С.Д.Асфендияров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пейсов Аскар Бейбит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ай Айнұр Мұрат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- Медико-профилактическое дело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- Медицинский университет Аст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това Акерке Нурах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ғымет Айкерім Ер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Иса Қыдырәлі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- Медицинский университет Аст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8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найдер Альминура Владими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мова Айгерім Қайрат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алы Бекнұр Ерде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70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исанова Жайнар Сейтжа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алы Асыл Серік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7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ділдаева Мөлдір Жеңіс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 - Казахский национальный медицинский университет им. С.Д.Асфендияров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бек Дина Ермек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нісбеков Жансерік Анарбек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кенова Сания Серик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ылқыбеков Дарқан Ержа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5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дыбайқызы Әйгері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кибекова Фариза Нурж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небаева Айгерім Асқар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галиев Құл-Мухаммед Нуржа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7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утбекова Лаура Мура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жан Аруана Аманкелді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4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нышбаев Алихан Макану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лау Ақжан Нұрла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61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атон Елена Александ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иев Әділет Ған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ғазин Сабырхан Владими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61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салина Дамира Алм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ш Әлішер Темір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2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Ыгиева Диана Габды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- Медицинский университет Аст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лиева Самал Дастанк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ріпов Дәулет Камалиди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імбетов Азамат Берік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руц Руслан Викто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сова Дана Базарбек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7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мбетов Дастан Байжа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ағанбетов Абылайхан Ғалымжан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5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зов Сабыржан Кайрат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2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ебаева Наурызгуль Ам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етова Дамира Ризол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6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това Рабига Марс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 - Казахский национальный медицинский университет им. С.Д.Асфендияров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ниязова Айза Сакенк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аева Альбина Мара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әлі Назерке Ерғали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иканова Айман Бауырж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алиева Нигора Мирзакарим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гулова Назым Мара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8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Айгерим Бейби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5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ылханов Ғалымжан Асқар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ай Ернар Мұхтар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ембердиев Адиль Айда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6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баева Жансая Темирбола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8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менова Аймира Береге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- Стома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амыров Рауан Жаксылы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- Стома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Динара К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8:00Z</dcterms:created>
  <dc:creator>Valentin</dc:creator>
  <dc:description/>
  <cp:keywords/>
  <dc:language>en-US</dc:language>
  <cp:lastModifiedBy>Valentin</cp:lastModifiedBy>
  <dcterms:modified xsi:type="dcterms:W3CDTF">2011-08-10T09:16:00Z</dcterms:modified>
  <cp:revision>2</cp:revision>
  <dc:subject/>
  <dc:title>Список победителей республиканских и международных олимпиад - обладателей образовательных грантов</dc:title>
</cp:coreProperties>
</file>