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победителей республиканских и международных спортивных соревновании - обладателей образовательных гра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очная форма обучен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- Физическая культура и спорт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З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30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ышбаева Дилдаш Нарихан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200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ұмәлі Жандос Өміртай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2000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зеев Абылайхан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400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лабеков Жаркын Сейлха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4601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стемирова Айганым Уразб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400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урыков Елдос Казыта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402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қсыбаев Қанат Жақсыбай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0400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антай Ермұрат Күзембай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402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дяров Рустам Тиливалды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400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госаев Дастан Мырзаба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407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лиев Ерназар Нұрм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400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химбаева Асем Турсунгали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406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скынбаева Асем Аманта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1600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ат Санжар Болат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0102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ұдайбергенова Мереке Жомарт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6602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ділбеков Ерік Болатбек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ая кв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407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дрымбетов Ардақ Серғазы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402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йсембаев Каирбек Бейсемба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402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метов Абдусаидходжа Абдуалыхожа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403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хымбеков Адлет Шалгынба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402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метов Абдузафарходжа Абдуалыхожа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401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акбаев Канат Кайранбек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403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шлы-оглы Аслан Мура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- Физическая культура и спорт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2900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гаева Мария Юрь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6605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 Геннадий Гаврил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0201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аншин Самат Саби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01001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 Эльвира Серге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405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аисов Асет Алибек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601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жамуратов Алмаз Жумабае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404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албеков Эльшат Хасмуха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410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йшинов Азамат Кадыркан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00208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ли Әсет Нариманұл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404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ниев Ильдар Фарид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403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хишев Айдынбек Еркинбек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401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манова Дилдора Анвар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4405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асян Вардуш Хачик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405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льяшенко Павел Александр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ьская кв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404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кушев Бакытжан Навил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очная сокращенная форма обучен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- Физическая культура и спорт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602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умов Аслан Самат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0715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уманова Нургуль Жандос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0110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рзанова Арайлым Саттарқыз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58"/>
        <w:gridCol w:w="5486"/>
        <w:gridCol w:w="898"/>
        <w:gridCol w:w="805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- Физическая культура и спорт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отдел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конкур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0302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розова Елена Владимиро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0305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окитина Дарья Сергеевн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0305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дреев Федор Александрови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7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57:00Z</dcterms:created>
  <dc:creator>Valentin</dc:creator>
  <dc:description/>
  <cp:keywords/>
  <dc:language>en-US</dc:language>
  <cp:lastModifiedBy>Valentin</cp:lastModifiedBy>
  <dcterms:modified xsi:type="dcterms:W3CDTF">2011-08-10T09:17:00Z</dcterms:modified>
  <cp:revision>2</cp:revision>
  <dc:subject/>
  <dc:title>Список победителей республиканских и международных спортивных соревновании - обладателей образовательных грантов</dc:title>
</cp:coreProperties>
</file>