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республиканских и международных спортивных соревновании -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ілда Ержан Мұхт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5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мжарова Жанат Радж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4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іс Жігер Жеңі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анов Турар Бахы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1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ін Мұқаметжан Шыны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33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ысканов Елдар Ерл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ев Жолболсын Даулетбай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ілбек Ерлан Ғаби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ов Қайрат Қ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5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Берікбол Арм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2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хан Бақдаулет А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3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летбеков Азамат Нұ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ов Дархан Мухтар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1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ли Қуаныш Қ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лиева Асем Абу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мбіров Азамат Өлкен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гуманов Айдын Губе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алиев Дәурен Жаңи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рбек Әлішер Ғани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70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таева Нұрғайша Әкім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турин Руслан Куан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5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лан Бекбул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6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беков Ержан Толенг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рбеков Берікбол Тоқт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20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әділов Ерасыл Бақы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1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айбай Ақтөре Досым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дырысов Елдос Нұржігі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галиева Гулжанат Бек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қалиев Нарбота Ерғазы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7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маш Дәурен Ерм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5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убаев Нұржан Амангел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5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ікханов Серікбол Берікх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3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ыш Еламан Ер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ханов Бауыржан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каев Аманат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9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Айман 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8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ғосаев Бейбарыс Мырза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ханов Айдын Сайлау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0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укамбетова Асем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ова Гүлнұр Ербо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6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аева Әлпеш Жузболсы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8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Дархан Жұма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5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рәлі Дастан Кенже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5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емберген Алмас Қай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іхан Нұршат Асқ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0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яхметов Шалқар Шаке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9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истемова Айзада Ром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9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Орынбасар Бауы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5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енов Мерей Ақыл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жан Сұлтанбек Әлі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9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ленин Абилкайыр Кайркеш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ов Серік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жанов Серікбол Хаба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3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манов Нурлан Угумк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таев Аян Мәжи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ұрханов Әліше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3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бек Ықылас Нұр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0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ығаев Бекасыл Бақы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иртай Ерме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хов Нурсултан Салт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сейіт Мыңсейіт Алпыс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1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алиев Сейтбек Серик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4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 Қаршыға Бақыт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5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ыбеков Нұржан Кенже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нбаев Айдос Өтеш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6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сіпбеков Алпамыс Өмірзақ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5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ай Жасұлан Қызы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4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беков Бексұлтан Әмі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олов Бақберген Расу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імханов Алишер Бақы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9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хан Әлібе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0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кенқызы Шолп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7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нбек Жасұлан Шыңғы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4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ербаев Азамат Аман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магамбетов Жанибек Сагинд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5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мжаров Канат Радж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енова Назерке Мұхт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3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абаева Анель Мал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20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тымуратов Медет Куттымур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1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ірхан Дәулет Алдаберг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26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ирбек Батырхан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4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бек Ақжол Бура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баев Айбар Жексен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6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асарова Бибигуль Тас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Дастан Төлеу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ранбаев Али Жан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6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бек Сыры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шалин Ербол Елу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4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тқалиев Дамир Бағад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6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ш Өркен Шо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5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динов Дастан Идири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енов Ринат Тлеккабу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жанова Айгерим Куаныш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6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ов Төреахмет Махм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9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сарұлы Ерікж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1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жанов Медет Илия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1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ек Санжар Шалқ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инов Дулат Болат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лым Еркебұлан Совет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ов Талғат Рус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2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аисов Ербол Ерл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рбек Худр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ганбетов Акан Бек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7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ингильбаев Айдос Алма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01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дирисхан Ертүрі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7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лимов Әділет Болат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нбаев Әлімжан Айт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38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н Азамат Ну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24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кулов Дархан Батыр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тай Бекжан Бауы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0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іпақын Медет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Сырым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кенбай Әділет Құра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ов Арыстан Жолда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5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ысбай Асқар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4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й Ерназар Елеме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4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эдэнбал Назерк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34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йрабаев Қанат Баймырза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п Дастан Руста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5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мбарұлы Даст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9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ек Қобланды Жангел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9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Шолпан Бол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рбекова Динара Калмурза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лықов Ердана Жасұ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38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лдин Айдын Махму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Жулдуз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пбекова Айгерим Бахы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едеуова Жулдыз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қожа Шынғыс Қай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8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ғымет Манас Мирам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6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мурзаева Қымбат Артық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ев Алибек Ая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2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ұлы Исат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0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 Мадияр Өмі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0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сағиев Ғабиден Ғаби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30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лим Беклан Е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ов Нұрбол Нәсіпкере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иргазинов Омарбек Жана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мбай Дәулет Қамб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жанов Жандос Сая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иева Гульзада Тулег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1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ғожа Айбын Тоқт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2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ай Бауыржан Нұр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5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ыбаев Алмат Жиренбай-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аев Жанұзақ Жұма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8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бек Бақытжан Әлім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тықбаев Бауыржан Жайда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5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убергенұлы Оңласы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15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 Әйгерім Мұхамедия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8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ел Жеткерген Бек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ысбек Самат Ерм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9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ғажыев Ерасыл Қуаныш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тасинов Улан Ербу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9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қадыр Ержігі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9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уалы Асылжан Есен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3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таева Айгерим Кайырлы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9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кетай Бексұлтан Бақты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3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т Мейрам Ақы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8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анша Бағылан Қ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4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ғамбеков Данияр Жума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бай Ақниет Алтын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1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инбай Самат Нұрлы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9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кен Есет Мақс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6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метов Еділ Әс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1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забеков Нурсултан Кады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1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беков Алдаберген Адиль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5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Мұрат Таңатқ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9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аев Мухамбетали Камил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6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жанов Мурат Танжары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6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беков Бакыт Ма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ріпжанов Сардар Ақыл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Асқарбек Ахмет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бекұлы Ербола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шыман Мұхит Тәңірберг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30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саметов Ержан Се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етов Әбділәзиз Өмі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ин Алмас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шбеков Мирас Пернехо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баев Куаныш Н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ып Сражиддин Махмуд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1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қожа Айқын Мей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0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аинова Акерке Султанмурат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00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хатова Рано Марупж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симов Жамшид Равшанугл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- Актюбин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2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ханұлы Аманесе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3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кәдіров Ерлан Бибіт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8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карыстанов Нуржан Алимж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- Семипалатин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3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аев Елдар Ерж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ғалиев Рүстем Беке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1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рбеков Мейржан Бауырж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- Тараз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8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шекенова Назерке Мелдеханк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6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аев Султанбек Ермаханбе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0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асова Жансая Дүйсеналы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хан Аймангүл Төлеух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9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нов Айдос Серж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инов Асхат Ходжа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9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жанова Асел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овча Игорь Анатол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котихин Александр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мазова Кристина Андр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иев Ғалымжан Ербо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5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а Марина Андр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5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исимов Дмитрий Геннад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шко Владислав Витал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шова Екатерина Вита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ок Станислав Игор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ертдинова Альбина Рад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жанов Айдар Бул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енко Владислав Игор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8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йбаев Фарух Рашид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шин Никита Ив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 Виктория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2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аев Игорь Валент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1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ельникова Мария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пек Меруерт Тілепберг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8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мбаева Ботагоз 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ьина Камила Викто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5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ов Константин Ви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1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оско Любовь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 Анна Евген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фуллин Гизат Идиатул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Наталья Евген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ов Азат Сагад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аков Виталий Ви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7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рин Константин Михай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5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енко Анна Витал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цев Никита Игор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южнов Никита Станислав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ров Александр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3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упов Нурсултан Ербаты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ова Ардак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ирова Риза Р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7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ратьев Никита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енко Ольг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1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полатов Жасулан Керим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нкина Анастасия Андр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 Андрей Серг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иев Руслан Ис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38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Александра Константи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9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огрина Дарья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пчук Иляна Игор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10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нищева Карина Б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4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ентаева Айдана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0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итова Камила Жаксы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ухамедов Елдес Арм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тдинов Эльнор Шух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лымов Эмиль Эрнес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16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ус Игорь Вале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ченко Татьян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чук Роман Дмитр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3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енко Алексей Ю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260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гамбетов Рустем Коныс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ирова Регина Шаук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 Арман Ба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7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яхунов Шухрат Нурмага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утов Алымжан Хамраку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6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юк Евгения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6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орнова Валерия Валер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8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баев Ермек Аг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расилов Дамир Г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 Василий Геннад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4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багулов Нурлан Бора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64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арева Оксана Вадим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ков Дмитрий Игор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гозин Роман Серг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7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аев Рамазан Мурад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ирбергенов Дамир Е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7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иев Рашид Сейпатд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рамкина Виктория Вячеслав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марбеков Сымбат Ман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24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 Марипжан Махпи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109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хлиди Павел Пав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ков Валерий Ви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7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Екатерина Андр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шин Вадим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5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тамов Рустам В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гин Константин Никол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а Виталия Михай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30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ік Адылша Надырша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9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пенбет Токжан Тойшыбек 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улов Тимур Нурум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3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еков Нұржан Нұрлан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ков Виталий Ви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еева Наталья Шам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ко Марина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9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даулетова Қарашаш Бахдаулет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5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ьякова Марина Ради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- Актюбин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1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иязова Жания Қуанғали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60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ндыкова Кундиас Тынышты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9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футдинов Тимур Ахма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- Семипалатин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5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заков Меир Жандос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5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мелов Руслан Фарид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1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баева Жулдыз Маульт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0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ер Ильяс Талга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шунков Павел Пет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динов Руслан Пав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03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 Арман Ертаргыну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сокращен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иров Жигер Адиль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құлов Есдәулет Орын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былов Саламат Жарболг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султанов Омиртай Ерл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нгалиев Бакытжан Ба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 Куаныш Кур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иев Жансерик Серику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льмухамедов Асхат Рах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дыбаев Нуркен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шуакова Айгерим Кади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Ержан Серік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аев Айбол Бақберг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нов Талгат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мжаров Бауыржан Ғалы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ш Айнұ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улбекова Жулдыз Сарсе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имбекова Мөлдір Қажыму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ов Сұңғат Асх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Бекзада Мейрам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ли-али Махсуд Хасанаг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вакасов Мейрам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усова Мереке Ну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магамбетов Алимхан Максу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гисов Шокан Кауда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имов Елик Галым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шкенбаев Жәнібек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имбаев Куаныш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й Батырх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угенов Темирлан Есеркеп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ашев Наурызбек Мағауия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ов Дулат Асқ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шібаев Ғабиден Мұхиди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 Казыбек Жан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заков Айсултан Абдимаж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ыбаев Асет Жума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шев Садыбек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зенцев Федор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нарчук Юлия Викто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сеева Марин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илина Еле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тюк Николай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ханов Тимур Аск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хьярова Зульфия Абдурауф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Михаил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енко Константин Ив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Анна Олег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ленко Олеся Пет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шанов Абдраимжан Ах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политова Ольга Бор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хтин Алексанр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ская Юлия Никол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овская Ири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шева Меруерт Е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 Сергей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Олег Игор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2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аева Асия Тан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6:00Z</dcterms:created>
  <dc:creator>Valentin</dc:creator>
  <dc:description/>
  <cp:keywords/>
  <dc:language>en-US</dc:language>
  <cp:lastModifiedBy>Valentin</cp:lastModifiedBy>
  <dcterms:modified xsi:type="dcterms:W3CDTF">2011-08-10T10:28:00Z</dcterms:modified>
  <cp:revision>3</cp:revision>
  <dc:subject/>
  <dc:title>Список победителей республиканских и международных спортивных соревновании - обладателей образовательных грантов</dc:title>
</cp:coreProperties>
</file>