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№5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u w:val="single"/>
        </w:rPr>
        <w:t>ИЗУЧЕНИЕ ЗАКОНА СОХРАНЕНИЯ ИМПУЛЬС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>: исследовать соударение тел, проверить выполнение законов сохранения импульса и энергии, оценить погрешность опытов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b/>
          <w:color w:val="000000"/>
          <w:u w:val="single"/>
        </w:rPr>
        <w:t>ОБОРУДОВАНИЕ</w:t>
      </w:r>
      <w:r>
        <w:rPr>
          <w:color w:val="000000"/>
        </w:rPr>
        <w:t>: специальная установка, набор тел (шайб), весы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ТЕОРЕТИЧЕСКАЯ ЧА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Удар</w:t>
      </w:r>
      <w:r>
        <w:rPr>
          <w:color w:val="000000"/>
        </w:rPr>
        <w:t xml:space="preserve"> - кратковременное взаимодействие те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Централь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ют удар, при котором скорости взаимодействующих тел направлены вдоль прямой, соединяющей их центры мас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Абсолютно упруги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ют удар, при котором действуют лишь консерва</w:t>
        <w:softHyphen/>
        <w:t xml:space="preserve">тивные силы и поэтому </w:t>
      </w:r>
      <w:r>
        <w:rPr>
          <w:b/>
          <w:iCs/>
          <w:color w:val="000000"/>
        </w:rPr>
        <w:t>механическ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ергия системы взаимодействующих тел сохраня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Абсолютно неупруги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ют удар, при котором после взаимодействия тела движутся как единое целое (с одной скоростью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Механическая систем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совокупность материальных тел, рассматриваемых как единое целое. Механическая система тел, на которую не действуют внешние тела, называется </w:t>
      </w:r>
      <w:r>
        <w:rPr>
          <w:b/>
          <w:iCs/>
          <w:color w:val="000000"/>
        </w:rPr>
        <w:t>замкнут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Импульс системы те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векторной сумме импульсов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</w:rPr>
        <w:t xml:space="preserve">, всех </w:t>
      </w:r>
      <w:r>
        <w:rPr>
          <w:iCs/>
          <w:color w:val="000000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л,</w:t>
      </w:r>
      <w:r>
        <w:rPr/>
        <w:t xml:space="preserve"> </w:t>
      </w:r>
      <w:r>
        <w:rPr>
          <w:color w:val="000000"/>
        </w:rPr>
        <w:t>входящих в систему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Закон сохранения импульс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ЗСИ): в замкнутой механической систем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СИ </w:t>
      </w:r>
      <w:r>
        <w:rPr>
          <w:iCs/>
          <w:color w:val="000000"/>
        </w:rPr>
        <w:t>для</w:t>
      </w:r>
      <w:r>
        <w:rPr>
          <w:b/>
          <w:iCs/>
          <w:color w:val="000000"/>
        </w:rPr>
        <w:t xml:space="preserve"> упруг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нтрального удара двух тел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СИ </w:t>
      </w:r>
      <w:r>
        <w:rPr>
          <w:iCs/>
          <w:color w:val="000000"/>
        </w:rPr>
        <w:t xml:space="preserve">для </w:t>
      </w:r>
      <w:r>
        <w:rPr>
          <w:b/>
          <w:iCs/>
          <w:color w:val="000000"/>
        </w:rPr>
        <w:t>неупруг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нтрального удара двух тел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position w:val="-10"/>
        </w:rPr>
        <w:t xml:space="preserve"> </w:t>
      </w:r>
      <w:r>
        <w:rPr>
          <w:color w:val="000000"/>
        </w:rPr>
        <w:t>- скорости тел непосредственно перед удар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</w:rPr>
        <w:t xml:space="preserve">, </w:t>
      </w:r>
      <w:r>
        <w:rPr>
          <w:iCs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</w:rPr>
        <w:t xml:space="preserve">, </w:t>
      </w:r>
      <w:r>
        <w:rPr>
          <w:i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скорости тел после удара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b/>
          <w:iCs/>
          <w:color w:val="000000"/>
        </w:rPr>
        <w:t>Коэффициент восстановления механической энерги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</w:rPr>
        <w:t xml:space="preserve"> - </w:t>
      </w:r>
      <w:r>
        <w:rPr>
          <w:color w:val="000000"/>
        </w:rPr>
        <w:t>отношение кине</w:t>
        <w:softHyphen/>
        <w:t xml:space="preserve">тических энергий системы тел после удара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ко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энергии до удара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нач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н характеризует рассеяние механической энергии при ударе и зависит от упру</w:t>
        <w:softHyphen/>
        <w:t xml:space="preserve">гих свойств взаимодействующих тел. Для абсолютно упругого удара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 xml:space="preserve">= 1, в реальных случаях </w:t>
      </w:r>
      <w:r>
        <w:rPr>
          <w:i/>
          <w:iCs/>
          <w:color w:val="000000"/>
        </w:rPr>
        <w:t xml:space="preserve">к &lt; </w:t>
      </w:r>
      <w:r>
        <w:rPr>
          <w:color w:val="000000"/>
        </w:rPr>
        <w:t>1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ПИСАНИЕ УСТАНОВК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становка состоит из горизонтально расположенного рабочего поля 3 (рис. 1) с нанесенной координатной сеткой, по которому перемещаются взаимодействую</w:t>
        <w:softHyphen/>
        <w:t xml:space="preserve">щие тела 1 и 2. Начальную скорость телу 1 в направлении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ообщает удар</w:t>
        <w:softHyphen/>
        <w:t>ный пружинный механизм 5. Перед выстрелом тело 1 фиксируется между направ</w:t>
        <w:softHyphen/>
        <w:t>ляющими 6. Ударный механизм снабжен винтом 4, изменяя положение которого можно изменять начальный импульс тела 1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2094230"/>
            <wp:effectExtent l="0" t="0" r="0" b="0"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ПИСАНИЕ МЕТОДА ИЗМЕРЕНИЙ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ёк ударного пружинного механизма, ударяя по телу 1 (рис. 2), сообщает ему начальный импульс, значение которого перед взаимодействием тел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- масса первого тела,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- начальная скорость т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ачальную скорость тела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можно оценить по длине пути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, пройденному телом по рабочему полю до остановки при свободном движении. Работа силы трения по определению равна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color w:val="000000"/>
        </w:rPr>
        <w:tab/>
        <w:tab/>
        <w:t>(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теореме о кинетической энер</w:t>
        <w:softHyphen/>
        <w:t xml:space="preserve">гии эта работа равна приращению энергии тела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3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итывая это, найдем начальную скорость тел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μl</m:t>
            </m:r>
          </m:e>
        </m:rad>
      </m:oMath>
      <w:r>
        <w:rPr/>
        <w:tab/>
        <w:tab/>
        <w:t>(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ледует отметить, что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- скорость шайбы в момент соударения, когда она находится на расстояни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т точки, где оно останови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сле взаимодействия тела начинают двигаться со скоростям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соответственно. Их суммарный импульс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(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μ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</w:rPr>
        <w:t xml:space="preserve"> - скорость 1-го тела после взаимодейств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μ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 xml:space="preserve">- скорость 2-го тела после взаимодейств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- расстояния, проходимые телами после взаимодейств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лину пути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при свободном движении тела 1 (в отсутствие второго тела), а также после соударения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яют по изменению координат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крайних точек тел (рис. 2).</w:t>
      </w:r>
    </w:p>
    <w:p>
      <w:pPr>
        <w:pStyle w:val="Normal"/>
        <w:shd w:fill="FFFFFF" w:val="clear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(6)</w:t>
      </w:r>
    </w:p>
    <w:p>
      <w:pPr>
        <w:pStyle w:val="Normal"/>
        <w:shd w:fill="FFFFFF" w:val="clear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2088515"/>
            <wp:effectExtent l="0" t="0" r="0" b="0"/>
            <wp:docPr id="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лучае нецентрального удара, первое тело продолжит движение под углом </w:t>
      </w:r>
      <w:r>
        <w:rPr>
          <w:iCs/>
          <w:color w:val="000000"/>
        </w:rPr>
        <w:t>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направлению оси </w:t>
      </w:r>
      <w:r>
        <w:rPr>
          <w:color w:val="000000"/>
          <w:lang w:val="en-US"/>
        </w:rPr>
        <w:t>X</w:t>
      </w:r>
      <w:r>
        <w:rPr>
          <w:color w:val="000000"/>
        </w:rPr>
        <w:t>. При этом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ab/>
        <w:t>(7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торое тело начнет двигаться под углом </w:t>
      </w:r>
      <w:r>
        <w:rPr>
          <w:iCs/>
          <w:color w:val="000000"/>
        </w:rPr>
        <w:t>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оси </w:t>
      </w:r>
      <w:r>
        <w:rPr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ab/>
        <w:t>(8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акон сохранения импульса в проекции на оси координат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принимает вид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а ось </w:t>
      </w:r>
      <w:r>
        <w:rPr>
          <w:color w:val="000000"/>
          <w:lang w:val="en-US"/>
        </w:rPr>
        <w:t>X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ось </w:t>
      </w:r>
      <w:r>
        <w:rPr>
          <w:color w:val="000000"/>
          <w:lang w:val="en-US"/>
        </w:rPr>
        <w:t>Y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 учетом </w:t>
      </w:r>
      <w:r>
        <w:rPr/>
        <w:t>(6)-(8)</w:t>
      </w:r>
      <w:r>
        <w:rPr>
          <w:color w:val="000000"/>
        </w:rPr>
        <w:t xml:space="preserve"> закон сохранения импульса принимает вид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 ось Х (проекция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ось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(проекция) 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color w:val="000000"/>
        </w:rPr>
        <w:t xml:space="preserve"> </w:t>
        <w:tab/>
        <w:t>(9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взаимодействия кинетическая энергия системы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ab/>
        <w:t>(10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после взаимодействия энергия системы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(11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абсолютно упругом ударе энергия системы не меня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нач</w:t>
      </w:r>
      <w:r>
        <w:rPr>
          <w:color w:val="000000"/>
        </w:rPr>
        <w:t>= Е</w:t>
      </w:r>
      <w:r>
        <w:rPr>
          <w:color w:val="000000"/>
          <w:vertAlign w:val="subscript"/>
        </w:rPr>
        <w:t>конеч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 коэффициент восстановления энергии</w:t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k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е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>(1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еабсолютно упругом ударе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нач</w:t>
      </w:r>
      <w:r>
        <w:rPr>
          <w:i/>
          <w:iCs/>
          <w:color w:val="000000"/>
        </w:rPr>
        <w:t xml:space="preserve"> &gt; Е</w:t>
      </w:r>
      <w:r>
        <w:rPr>
          <w:i/>
          <w:iCs/>
          <w:color w:val="000000"/>
          <w:vertAlign w:val="subscript"/>
        </w:rPr>
        <w:t>конеч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 коэффициент восстановления энергии k &lt;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ПРАКТИЧЕСКАЯ ЧА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1. </w:t>
      </w:r>
      <w:r>
        <w:rPr>
          <w:b/>
          <w:color w:val="000000"/>
          <w:sz w:val="28"/>
          <w:szCs w:val="28"/>
          <w:u w:val="single"/>
        </w:rPr>
        <w:t>Сравнение импульсов и энергий до и после взаимодействия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1. Выберите два тела примерно одинаковой массы, определите её и запишите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табл. 1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Определите скорость тела 1 при свободном движении. Для этого взведите пружинный механизм, зафиксировав его в первом пазу. Шайбу 1 вставьте в на</w:t>
        <w:softHyphen/>
        <w:t>правляющие до упора. Запишите её начальные координаты (см. рис. 2). Произве</w:t>
        <w:softHyphen/>
        <w:t xml:space="preserve">дите выстрел и занесите в табл. 1 координату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>крайней точки шайб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При тех же условиях повторить опыт еще 6 раз. Результаты занесите в табл. 1 и рассчитайте среднее значение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расстояние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Установите тело 1 в исходное положение. Тело 2 установите в одном из за</w:t>
        <w:softHyphen/>
        <w:t>крашенных кругов. Запишите начальные координаты крайних точек второго тела (рис. 2). Произведите выстрел и занесите в табл. 1 координаты крайних точек те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При тех же условиях повторите опыт еще 6 раз. Результаты занесите в табл. 1. Рассчитайте средние значения, приращения координат и перемещения те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 Рассчитайте по формуле (9) величины, пропорциональные проекциям им</w:t>
        <w:softHyphen/>
        <w:t>пульсов тел на оси координат до и после соударения, и занесите результаты в табл.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Сравните результаты и сделайте вывод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8. Рассчитайте величины, пропорциональные энергиям до и после соударения (см. формулу (10 и 11))и занесите результаты в табл. 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Сделайте вывод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Повторите опыт по пп. 1-9 для тел разной массы. Результаты занесите в таблицы, аналогичные табл. 1-3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11. Оцените погрешность измерени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Таблица 1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67"/>
        <w:gridCol w:w="691"/>
        <w:gridCol w:w="1021"/>
        <w:gridCol w:w="1210"/>
        <w:gridCol w:w="244"/>
        <w:gridCol w:w="84"/>
        <w:gridCol w:w="1377"/>
        <w:gridCol w:w="338"/>
        <w:gridCol w:w="1126"/>
      </w:tblGrid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е координаты и массы 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     </w:t>
            </w:r>
            <w:r>
              <w:rPr>
                <w:lang w:val="en-US"/>
              </w:rPr>
              <w:t>(</w:t>
            </w:r>
            <w:r>
              <w:rPr/>
              <w:t xml:space="preserve">кг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01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    </w:t>
            </w:r>
            <w:r>
              <w:rPr>
                <w:lang w:val="en-US"/>
              </w:rPr>
              <w:t>(</w:t>
            </w:r>
            <w:r>
              <w:rPr/>
              <w:t>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01</w:t>
            </w:r>
            <w:r>
              <w:rPr/>
              <w:t xml:space="preserve"> =      (м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     </w:t>
            </w:r>
            <w:r>
              <w:rPr>
                <w:lang w:val="en-US"/>
              </w:rPr>
              <w:t>(</w:t>
            </w:r>
            <w:r>
              <w:rPr/>
              <w:t>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     </w:t>
            </w:r>
            <w:r>
              <w:rPr>
                <w:lang w:val="en-US"/>
              </w:rPr>
              <w:t>(</w:t>
            </w:r>
            <w:r>
              <w:rPr/>
              <w:t>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02</w:t>
            </w:r>
            <w:r>
              <w:rPr/>
              <w:t xml:space="preserve"> =      (м) </w:t>
            </w:r>
          </w:p>
        </w:tc>
      </w:tr>
      <w:tr>
        <w:trPr/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ечные координаты 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свободном дви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взаимодейств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49555" cy="167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=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ащение координаты 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Δx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Таблица 2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мпуль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 уда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ле уда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доль оси </w:t>
            </w:r>
            <w:r>
              <w:rPr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доль оси </w:t>
            </w:r>
            <w:r>
              <w:rPr>
                <w:lang w:val="en-US"/>
              </w:rPr>
              <w:t>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Таблица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 уд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ле удар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эффициент восстано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ОПУС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Как записывают </w:t>
      </w:r>
      <w:r>
        <w:rPr/>
        <w:t xml:space="preserve">закон сохранения импульса </w:t>
      </w:r>
      <w:r>
        <w:rPr>
          <w:color w:val="000000"/>
        </w:rPr>
        <w:t xml:space="preserve">ЗСИ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а) для замкнутой механической системы;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б) при упругом центральном ударе двух тел; в) при неупругом центральном удар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ак записывают закон сохранения механической энергии (ЗСМЭ) при уп</w:t>
        <w:softHyphen/>
        <w:t>ругом центральном ударе двух тел 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В каких ударах выполняются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а) ЗСМЭ; б) ЗСИ; в) оба зако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очему соударяющиеся шайбы можно считать замкнутой системо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Как записывают ЗСИ при измерениях в упругом и неупругом удара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Какие прямые измерения необходимо сделать в работе для проверки вы</w:t>
        <w:softHyphen/>
        <w:t>полнения ЗС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От каких величин зависит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а) скорость ударяющего тела;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б) импульс и скорость тел после неупругого удар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Какой удар называется центральны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Какой удар называется нецентральны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От чего зависит направление движения тел после нецентрального удар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В чем заключается метод проверки ЗСИ и ЗСМ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Чем обусловлена погрешность в данной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кие силы называют консерватив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формулируйте закон сохранения механической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кие силы являются неконсерватив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Могут ли быть одинаковыми скорости шаров после абсолютно упругого уда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Что можно сказать о скоростях соударяющихся тел после взаимодействия, если их массы одинаков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пределите скорость шара после упругого удара о неподвижную стенку, движущую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Два шара движутся навстречу друг другу вдоль прямой, проходящей через их центры. Масса и скорость первого шара равны 4 кг и 8 м/с, второго шара 6 кг и 2 м/с. Как будут двигаться шары после абсолютно неупругого соудар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Шар массы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совершает центральный абсолютно упругий удар о покоящийся шар массы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. При каком соотношении масс первый шар полетит после удара в обратном направлении? Что происходит с первым шаром, если массы шаров одинаковы? Что происходит с первым шаром, есл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‹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делано образовательным центром </w:t>
    </w:r>
    <w:hyperlink r:id="rId1">
      <w:r>
        <w:rPr>
          <w:rStyle w:val="InternetLink"/>
        </w:rPr>
        <w:t>ТЕСТЕНТ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48:00Z</dcterms:created>
  <dc:creator>Артем</dc:creator>
  <dc:description/>
  <cp:keywords/>
  <dc:language>en-US</dc:language>
  <cp:lastModifiedBy>Артем</cp:lastModifiedBy>
  <dcterms:modified xsi:type="dcterms:W3CDTF">2009-12-18T21:49:00Z</dcterms:modified>
  <cp:revision>1</cp:revision>
  <dc:subject/>
  <dc:title>Лабораторная работа №5</dc:title>
</cp:coreProperties>
</file>