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ля подготовки к экзамену по физ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</w:t>
        <w:tab/>
        <w:t>Электрический заряд. Закон сохранения электрического заряда. Взаимодействие точечных зарядов. Закон Кулона.</w:t>
      </w:r>
    </w:p>
    <w:p>
      <w:pPr>
        <w:pStyle w:val="Normal"/>
        <w:rPr/>
      </w:pPr>
      <w:r>
        <w:rPr/>
        <w:t>Дать определение понятию «электрический заряд» и перечислить свойства электрического заряда. Сформулировать закон сохранения электрического заряда и закон Кул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Электрическое поле. Напряженность электрического поля. Графическое изображение электрических полей. Принцип суперпозиции полей.</w:t>
      </w:r>
    </w:p>
    <w:p>
      <w:pPr>
        <w:pStyle w:val="Normal"/>
        <w:rPr/>
      </w:pPr>
      <w:r>
        <w:rPr/>
        <w:t>Дать определение понятию «электрическое поле» и перечислить свойства электрического поля. Ввести понятие «напряженность электрического поля» и записать формулы для расчета напряженности электрического поля точечного заряда и равномерно. Определить метод графического изображения электрических полей, привести примеры. Объяснить принцип супер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Электроемкость. Конденсаторы. Электроемкость плоского конденсатора. Энергия электрического поля.</w:t>
      </w:r>
    </w:p>
    <w:p>
      <w:pPr>
        <w:pStyle w:val="Normal"/>
        <w:rPr/>
      </w:pPr>
      <w:r>
        <w:rPr/>
        <w:t>Ввести понятия «электроемкость», «конденсаторы». Записать расчетные формулы для определения электроемкости уединенного проводника, уединенного проводника в виде равномерно заряженной сферы, системы проводников электроемкости плоского конденсатора. Представить способы расчета энергии электрического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Условия существования электрического тока. Сторонние силы. ЭДС источника тока. Закон Ома для полной электрической цепи. КПД источника тока.</w:t>
      </w:r>
    </w:p>
    <w:p>
      <w:pPr>
        <w:pStyle w:val="Normal"/>
        <w:rPr/>
      </w:pPr>
      <w:r>
        <w:rPr/>
        <w:t>Определить условия существования электрического тока. Ввести понятия: «сторонние силы», «ЭДС источника тока». Сформулировать Закон Ома для полной цепи, записать его математическое выражение. Записать формулы для расчета КПД источника 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Электрический ток в металлах. Зависимость сопротивления металлов от температуры. Сверхпроводимость.</w:t>
      </w:r>
    </w:p>
    <w:p>
      <w:pPr>
        <w:pStyle w:val="Normal"/>
        <w:rPr/>
      </w:pPr>
      <w:r>
        <w:rPr/>
        <w:t>Рассказать, чем обусловлен электрический ток в металлах. Ввести понятия сопротивления и удельного сопротивления металлов. Установить зависимость сопротивления металла от температуры. Ввести понятие сверхпровод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Взаимодействие проводников с током. Индукция магнитного поля. Графическое изображение магнитных полей. Принцип суперпозиции магнитных полей.</w:t>
      </w:r>
    </w:p>
    <w:p>
      <w:pPr>
        <w:pStyle w:val="Normal"/>
        <w:rPr/>
      </w:pPr>
      <w:r>
        <w:rPr/>
        <w:t>Рассказать о взаимодействии проводников с током. Дать определение понятию «магнитное поле», перечислить свойства магнитного поля. Определить метод и привести примеры графического изображения магнитных полей проводников с токами различной формы. Проявить умение изображать магнитные поля с помощью правила бурав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Действие магнитного поля на проводник с током. Закон Ампера. Правило левой руки.</w:t>
      </w:r>
    </w:p>
    <w:p>
      <w:pPr>
        <w:pStyle w:val="Normal"/>
        <w:rPr/>
      </w:pPr>
      <w:r>
        <w:rPr/>
        <w:t>Рассказать о действии магнитного поля на проводник с током. Ввести понятие силы Ампера, записать Закон Ампера. Определить направление действия силы Ампера с помощью правила левой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Движение заряженных частиц в магнитном поле. Сила Лоренца.</w:t>
      </w:r>
    </w:p>
    <w:p>
      <w:pPr>
        <w:pStyle w:val="Normal"/>
        <w:rPr/>
      </w:pPr>
      <w:r>
        <w:rPr/>
        <w:t>Рассказать о действии магнитного поля на движущуюся заряженную частицу. Ввести понятие силы Лоренца, записать формулу для расчета силы Лоренца. Привести примеры различных видов движения заряженной частицы в магнитном п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Магнитный поток. Явление электромагнитной индукции. Вихревое электрическое поле. Закон электромагнитной индукции. Правило Ленца.</w:t>
      </w:r>
    </w:p>
    <w:p>
      <w:pPr>
        <w:pStyle w:val="Normal"/>
        <w:rPr/>
      </w:pPr>
      <w:r>
        <w:rPr/>
        <w:t>Ввести понятие «магнитный поток». Объяснить явление электромагнитной индукции. Раскрыть сущность вихревого электрического поля. Сформулировать закон электромагнитной индукции и записать его математическое выражение. Определить с помощью правила Ленца направление индукционного тока в провод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Явление самоиндукции. Величина ЭДС самоиндукции. Индуктивность. Энергия магнитного поля катушки с током.</w:t>
      </w:r>
    </w:p>
    <w:p>
      <w:pPr>
        <w:pStyle w:val="Normal"/>
        <w:rPr/>
      </w:pPr>
      <w:r>
        <w:rPr/>
        <w:t>Объяснить явление самоиндукции, привести пример. Записать физические формулы для определения величины ЭДС самоиндукции. Определить энергию магнитного поля катушки с то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Основные положения молекулярно-кинетической теории. Идеальный газ. Уравнение состояния идеального газа. Изопроцессы. </w:t>
      </w:r>
    </w:p>
    <w:p>
      <w:pPr>
        <w:pStyle w:val="Normal"/>
        <w:rPr/>
      </w:pPr>
      <w:r>
        <w:rPr/>
        <w:t>Сформулировать основные положения молекулярно-кинетичеcкой теории вещества. Описать модель идеального газа. Записать уравнения состояния идеального газа. Охарактеризовать изопроце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Внутренняя энергия, количество теплоты, работа в термодинамике. Первое начало термодинамики, его применение к изопроцессам в идеальном газе.</w:t>
      </w:r>
    </w:p>
    <w:p>
      <w:pPr>
        <w:pStyle w:val="Normal"/>
        <w:rPr/>
      </w:pPr>
      <w:r>
        <w:rPr/>
        <w:t>Ввести понятия: внутренняя энергия, количество теплоты, работа в термодинамике. Раскрыть сущность этих термодинамических показателей и привести формулы для расчета. Сформулировать первый закон термодинамики, применить  к изопроцессам в идеальном га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Принцип действия тепловых машин. Тепловые двигатели. КПД тепловых двигателей.</w:t>
      </w:r>
    </w:p>
    <w:p>
      <w:pPr>
        <w:pStyle w:val="Normal"/>
        <w:rPr/>
      </w:pPr>
      <w:r>
        <w:rPr/>
        <w:t>Рассказать принцип действия тепловых машин. Представить цикл работы идеальной тепловой машины. Привести формулы для расчета КПД теплового двиг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Электрический ток в газах. Самостоятельный и несамостоятельный разряд. Плазма.</w:t>
      </w:r>
    </w:p>
    <w:p>
      <w:pPr>
        <w:pStyle w:val="Normal"/>
        <w:rPr/>
      </w:pPr>
      <w:r>
        <w:rPr/>
        <w:t>Рассказать о получении электрического тока в газах. Раскрыть сущность понятий: «неионизированный газ», «ионизированный газ», «потенциал ионизации», «самостоятельный разряд», «несамостоятельный разряд», «плазма». Изобразить вольтамперную характеристику электрического тока в газах. Перечислить виды самостоятельного разряда, охарактеризова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Электрический ток в электролитах. Законы электролиза, их применение.</w:t>
      </w:r>
    </w:p>
    <w:p>
      <w:pPr>
        <w:pStyle w:val="Normal"/>
        <w:rPr/>
      </w:pPr>
      <w:r>
        <w:rPr/>
        <w:t>Рассказать о получении электрического тока в электролитах. Сформулировать законы электролиза и рассказать об их применении в практике. В чем заключается историческое значение открытия Фарадеем законов электро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Электрический ток в полупроводниках. Собственная и примесная проводимость. Электронно-дырочный переход.</w:t>
      </w:r>
    </w:p>
    <w:p>
      <w:pPr>
        <w:pStyle w:val="Normal"/>
        <w:rPr/>
      </w:pPr>
      <w:r>
        <w:rPr/>
        <w:t>Рассказать о получении электрического тока в полупроводниках: собственная и примесная проводимость. Объяснить, как образуется и функционирует электронно-дырочный переход. Привести примеры использования электронно-дырочного пере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Колебательное движение. Амплитуда, частота, фаза и период колебаний. Пружинный и математический маятники. Превращения энергии при гармонических колебаниях.</w:t>
      </w:r>
    </w:p>
    <w:p>
      <w:pPr>
        <w:pStyle w:val="Normal"/>
        <w:rPr/>
      </w:pPr>
      <w:r>
        <w:rPr/>
        <w:t>Дать определение понятию «колебательное движение». Ввести понятия: «амплитуда», «частота», «фаза», «период колебаний». Привести примеры колебательных систем: пружинный и математический маятники». Объяснить процесс превращения энергии при гармонических колеб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Электромагнитные волны и их свойства. Практическое применение. Шкала электромагнитных волн.</w:t>
      </w:r>
    </w:p>
    <w:p>
      <w:pPr>
        <w:pStyle w:val="Normal"/>
        <w:rPr/>
      </w:pPr>
      <w:r>
        <w:rPr/>
        <w:t>Дать определение понятию «электромагнитные волны» и перечислить их свойства. Рассказать о практическом применении электромагнитных волн. Представить шкалу электромагнитных волн, охарактеризовать в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Распространение колебаний в упругой среде. Количественные характеристики волны. Продольные и поперечные волны.</w:t>
      </w:r>
    </w:p>
    <w:p>
      <w:pPr>
        <w:pStyle w:val="Normal"/>
        <w:rPr/>
      </w:pPr>
      <w:r>
        <w:rPr/>
        <w:t>Рассказать о распространении колебаний в упругих средах. Определить количественные характеристики волны. Дать определение понятиям: «продольные волны», «поперечные волн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Колебательный контур. Свободные электромагнитные колебания. Формула Томсона. Превращение энергии в колебательном контуре.</w:t>
      </w:r>
    </w:p>
    <w:p>
      <w:pPr>
        <w:pStyle w:val="Normal"/>
        <w:rPr/>
      </w:pPr>
      <w:r>
        <w:rPr/>
        <w:t>Изобразить колебательный контур. Объяснить, как получают электромагнитные колебания в контуре, почему их называют свободными. Получить идеальный колебательный контур. Записать формулу Томсона и формулу для определения циклической частоты в колебательном контуре Томсона. Объяснить процесс превращения энергии в колебательном кон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Вынужденные электромагнитные колебания. Переменный электрический ток. Действующие значения силы тока и напряжения. Трансформатор.</w:t>
      </w:r>
    </w:p>
    <w:p>
      <w:pPr>
        <w:pStyle w:val="Normal"/>
        <w:rPr/>
      </w:pPr>
      <w:r>
        <w:rPr/>
        <w:t>Объяснить, как получают вынужденные электромагнитные колебания. Ввести понятие: «переменный электрический ток». Записать формулы для расчета действующих значений силы тока и напряжения. Раскрыть сущность проблемы, связанной с передачей электроэнергии на расстояние. Рассказать про трансформатор: устройство и принцип действия, коэффициент трансформации, виды трансформаторов, КП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Законы отражения и преломления света. Показатель преломления. Полное отражение.</w:t>
      </w:r>
    </w:p>
    <w:p>
      <w:pPr>
        <w:pStyle w:val="Normal"/>
        <w:rPr/>
      </w:pPr>
      <w:r>
        <w:rPr/>
        <w:t>Сформулировать законы прямолинейного распространения света, отражения и преломления света. Ввести понятие :показатель преломления среды. Объяснить, в чем заключается явление полного внутреннего отражения света. Привести при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Постулаты Эйнштейна. Пространство и время в специальной теории относительности. Закон взаимосвязи массы и энергии.</w:t>
      </w:r>
    </w:p>
    <w:p>
      <w:pPr>
        <w:pStyle w:val="Normal"/>
        <w:rPr/>
      </w:pPr>
      <w:r>
        <w:rPr/>
        <w:t>Сформулировать постулаты Эйнштейна. Рассказать о пространстве и времени в специальной теории относительности: следствия теории относительности Эйнштейна. Сформулировать закон взаимосвязи массы и энергии. Записать его математическое вы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Электромагнитная и квантовая теории света. Формула Планка. Энергия, импульс, масса фотона. Корпускулярно-волновой дуализм.</w:t>
      </w:r>
    </w:p>
    <w:p>
      <w:pPr>
        <w:pStyle w:val="Normal"/>
        <w:rPr/>
      </w:pPr>
      <w:r>
        <w:rPr/>
        <w:t>Раскрыть сущность электромагнитной и квантовой теории света. Сформулировать гипотезу Планка, записать формулу Планка. Рассказать про частицу света – фотон: ее масса, энергия, импульс. Объяснить суть теории корпускулярно-волнового дуализма, сформулировать принцип дополнительности 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Фотоэффект. Экспериментальные законы внешнего фотоэффекта. Уравнение Эйнштейна для фотоэффекта.</w:t>
      </w:r>
    </w:p>
    <w:p>
      <w:pPr>
        <w:pStyle w:val="Normal"/>
        <w:rPr/>
      </w:pPr>
      <w:r>
        <w:rPr/>
        <w:t>Рассказать о явлении «фотоэффект». Объяснить принцип работы установки Столетова для изучения внешнего фотоэффекта. Сформулировать экспериментальные законы внешнего фотоэффекта. Записать уравнение Эйнштейна для фотоэффекта и раскрыть его физический смыс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Опыты Резерфорда. Планетарная модель атома. Квантовые постулаты Бора. Квантово-механическая модель атома водорода.</w:t>
      </w:r>
    </w:p>
    <w:p>
      <w:pPr>
        <w:pStyle w:val="Normal"/>
        <w:rPr/>
      </w:pPr>
      <w:r>
        <w:rPr/>
        <w:t>Рассказать историю развития взглядов на строение атома: модель атома Томсона; опыты Резерфорда; Планетарная модель атома; квантовые постулаты Бора; квантово-механическая модель атома вод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Протонно-нейтронная модель ядра атома. Дефект масс атомных ядер. Энергия связи ядра.</w:t>
      </w:r>
    </w:p>
    <w:p>
      <w:pPr>
        <w:pStyle w:val="Normal"/>
        <w:rPr/>
      </w:pPr>
      <w:r>
        <w:rPr/>
        <w:t>Представить протонно-нейтронную модель ядра атома. Перечислить свойства ядерных сил. Объяснить, что такое дефект масс. Записать, как определяется энергия связи ядра и удельная энергия связи яд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>Естественная радиоактивность, α, β, γ-юлучения. Период полураспада. Закон радиоактивного распада.</w:t>
      </w:r>
    </w:p>
    <w:p>
      <w:pPr>
        <w:pStyle w:val="Normal"/>
        <w:rPr/>
      </w:pPr>
      <w:r>
        <w:rPr/>
        <w:t>Дать определение понятию: «естественная радиоактивность: α, β, γ-излучения. Объяснить, что такое период полураспада и как его вычислить. Записать закон радиоактивного расп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Ядерные реакции. Законы сохранения в ядерных реакциях. Энергетический выход ядерных реакций.</w:t>
      </w:r>
    </w:p>
    <w:p>
      <w:pPr>
        <w:pStyle w:val="Normal"/>
        <w:rPr/>
      </w:pPr>
      <w:r>
        <w:rPr/>
        <w:t>Ввести понятие «ядерные реакции». Сформулировать законы сохранения в ядерных реакциях. Объяснить, что такое  энергетический выход ядерных реакций и записать формулу для рас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Реакция деления тяжелых ядер. Цепные ядерные реакции. Ядерный реактор.</w:t>
      </w:r>
    </w:p>
    <w:p>
      <w:pPr>
        <w:pStyle w:val="Normal"/>
        <w:rPr/>
      </w:pPr>
      <w:r>
        <w:rPr/>
        <w:t>Раскрыть сущность реакции деления тяжелых ядер. Объяснить суть протекания цепных ядерных реакций. Объяснить принцип работы ядерного реа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>Элементарные частицы, их современная классификация. Взаимные превращения элементарных частиц. Античастицы.</w:t>
      </w:r>
    </w:p>
    <w:p>
      <w:pPr>
        <w:pStyle w:val="Normal"/>
        <w:rPr/>
      </w:pPr>
      <w:r>
        <w:rPr/>
        <w:t>Ввести понятие: «элементарные частицы» и привести их современную классификацию. Рассказать о взаимных превращениях элементарных частиц: античастицы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06:00Z</dcterms:created>
  <dc:creator>testent.ru</dc:creator>
  <dc:description/>
  <cp:keywords/>
  <dc:language>en-US</dc:language>
  <cp:lastModifiedBy>testent.ru</cp:lastModifiedBy>
  <dcterms:modified xsi:type="dcterms:W3CDTF">2011-08-28T13:06:00Z</dcterms:modified>
  <cp:revision>1</cp:revision>
  <dc:subject/>
  <dc:title>Программа для подготовки к экзамену по физике</dc:title>
</cp:coreProperties>
</file>