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1068"/>
        <w:rPr>
          <w:sz w:val="32"/>
          <w:szCs w:val="32"/>
        </w:rPr>
      </w:pPr>
      <w:r>
        <w:rPr>
          <w:sz w:val="32"/>
          <w:szCs w:val="32"/>
        </w:rPr>
        <w:t>Контрольные работы 6 класс по математи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Делимость чисел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right="-365" w:hanging="0"/>
              <w:rPr/>
            </w:pPr>
            <w:r>
              <w:rPr>
                <w:b/>
                <w:bCs/>
                <w:i/>
                <w:iCs/>
              </w:rPr>
              <w:t>Вариант №  1.                                     К – 1.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-365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  <w:t>Найдите:</w:t>
            </w:r>
          </w:p>
          <w:p>
            <w:pPr>
              <w:pStyle w:val="Normal"/>
              <w:ind w:right="-36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а) наибольший общий делитель чисел   24  и  18;</w:t>
            </w:r>
          </w:p>
          <w:p>
            <w:pPr>
              <w:pStyle w:val="Normal"/>
              <w:ind w:right="-36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б) наименьшее  общее  кратное  чисел  12  и 15.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-365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  <w:t>Разложите  на  простые  множители  число  546.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-365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акую  цифру  можно  записать  вместо  звездочки  в  числе  681*,  чтобы  оно     </w:t>
            </w:r>
          </w:p>
          <w:p>
            <w:pPr>
              <w:pStyle w:val="Normal"/>
              <w:ind w:right="-36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а)  делилось  на  9;</w:t>
            </w:r>
          </w:p>
          <w:p>
            <w:pPr>
              <w:pStyle w:val="Normal"/>
              <w:ind w:right="-36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б)  делилось  на  5;</w:t>
            </w:r>
          </w:p>
          <w:p>
            <w:pPr>
              <w:pStyle w:val="Normal"/>
              <w:ind w:right="-36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)  было  кратно  6.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-365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ите  действия:</w:t>
            </w:r>
          </w:p>
          <w:p>
            <w:pPr>
              <w:pStyle w:val="Normal"/>
              <w:ind w:right="-36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а)   7 – 2,35 + 0,435;   б)  1,763 : 0,086 – 0,34   16.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-365" w:hanging="360"/>
              <w:rPr/>
            </w:pPr>
            <w:r>
              <w:rPr>
                <w:i/>
                <w:iCs/>
              </w:rPr>
              <w:t xml:space="preserve">Найдите  произведение  чисел  а  и  </w:t>
            </w:r>
            <w:r>
              <w:rPr>
                <w:i/>
                <w:iCs/>
                <w:lang w:val="en-US"/>
              </w:rPr>
              <w:t>b</w:t>
            </w:r>
            <w:r>
              <w:rPr>
                <w:i/>
                <w:iCs/>
              </w:rPr>
              <w:t xml:space="preserve">, </w:t>
            </w:r>
          </w:p>
          <w:p>
            <w:pPr>
              <w:pStyle w:val="Normal"/>
              <w:ind w:left="360" w:right="-36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 xml:space="preserve">если   их  наименьшее  общее  кратное   </w:t>
            </w:r>
          </w:p>
          <w:p>
            <w:pPr>
              <w:pStyle w:val="Normal"/>
              <w:ind w:left="360" w:right="-36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 xml:space="preserve">равно  420,  а  наибольший  общий </w:t>
            </w:r>
          </w:p>
          <w:p>
            <w:pPr>
              <w:pStyle w:val="Normal"/>
              <w:ind w:left="360" w:right="-36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делитель  равен  30.</w:t>
            </w:r>
          </w:p>
          <w:p>
            <w:pPr>
              <w:pStyle w:val="Normal"/>
              <w:ind w:left="360" w:right="-36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right="-365" w:hanging="0"/>
              <w:rPr/>
            </w:pPr>
            <w:r>
              <w:rPr>
                <w:b/>
                <w:bCs/>
                <w:i/>
                <w:iCs/>
              </w:rPr>
              <w:t>Вариант №  2.                                      К – 1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365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  <w:t>Найдите:</w:t>
            </w:r>
          </w:p>
          <w:p>
            <w:pPr>
              <w:pStyle w:val="Normal"/>
              <w:ind w:right="-36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а) наибольший общий делитель чисел   28  и  42;</w:t>
            </w:r>
          </w:p>
          <w:p>
            <w:pPr>
              <w:pStyle w:val="Normal"/>
              <w:ind w:right="-36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б) наименьшее  общее  кратное  чисел  20  и 25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365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  <w:t>Разложите  на  простые  множители  число  510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365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акую  цифру  можно  записать  вместо  звездочки  в  числе  497*,  чтобы  оно     </w:t>
            </w:r>
          </w:p>
          <w:p>
            <w:pPr>
              <w:pStyle w:val="Normal"/>
              <w:ind w:right="-36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а)  делилось  на  3;</w:t>
            </w:r>
          </w:p>
          <w:p>
            <w:pPr>
              <w:pStyle w:val="Normal"/>
              <w:ind w:right="-36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б)  делилось  на  10;</w:t>
            </w:r>
          </w:p>
          <w:p>
            <w:pPr>
              <w:pStyle w:val="Normal"/>
              <w:ind w:right="-36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)  было  кратно  9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365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ите  действия:</w:t>
            </w:r>
          </w:p>
          <w:p>
            <w:pPr>
              <w:pStyle w:val="Normal"/>
              <w:ind w:right="-36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а)  9 – 3,46 + 0,535;   б)  2,867: 0,094 + 0,31   15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365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йдите  наименьшее  общее  кратное  </w:t>
            </w:r>
          </w:p>
          <w:p>
            <w:pPr>
              <w:pStyle w:val="Normal"/>
              <w:ind w:left="720" w:right="-36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чисел  т  и  п,  если их  произведение</w:t>
            </w:r>
          </w:p>
          <w:p>
            <w:pPr>
              <w:pStyle w:val="Normal"/>
              <w:ind w:right="-36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</w:t>
            </w:r>
            <w:r>
              <w:rPr>
                <w:i/>
                <w:iCs/>
              </w:rPr>
              <w:t xml:space="preserve">равно  67 200,  а  наибольший  общий </w:t>
            </w:r>
          </w:p>
          <w:p>
            <w:pPr>
              <w:pStyle w:val="Normal"/>
              <w:ind w:right="-36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</w:t>
            </w:r>
            <w:r>
              <w:rPr>
                <w:i/>
                <w:iCs/>
              </w:rPr>
              <w:t>делитель  равен  40.</w:t>
            </w:r>
          </w:p>
          <w:p>
            <w:pPr>
              <w:pStyle w:val="Normal"/>
              <w:ind w:right="-36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Сложение и вычитание смешанных чисел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278"/>
      </w:tblGrid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ариант №  1.                                          К – 3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равните  числа: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0,48</m:t>
              </m:r>
            </m:oMath>
          </w:p>
          <w:p>
            <w:pPr>
              <w:pStyle w:val="Normal"/>
              <w:numPr>
                <w:ilvl w:val="0"/>
                <w:numId w:val="3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йдите  значение  выражения:   </w:t>
            </w:r>
            <w:r>
              <w:rPr>
                <w:i/>
                <w:iCs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   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5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7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eqArr>
            </m:oMath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i/>
                <w:iCs/>
              </w:rPr>
              <w:t xml:space="preserve">На  автомашине  планировали  перевезти  сначала 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i/>
                <w:iCs/>
              </w:rPr>
              <w:t xml:space="preserve">т  груза,  а  потом  еще  </w:t>
            </w:r>
            <w:r>
              <w:rPr>
                <w:i/>
                <w:iCs/>
              </w:rPr>
              <w:object w:dxaOrig="48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pt;height:31pt" filled="f" o:ole="">
                  <v:imagedata r:id="rId3" o:title=""/>
                </v:shape>
                <o:OLEObject Type="Embed" ProgID="" ShapeID="ole_rId2" DrawAspect="Content" ObjectID="_1333881154" r:id="rId2"/>
              </w:object>
            </w:r>
            <w:r>
              <w:rPr>
                <w:i/>
                <w:iCs/>
              </w:rPr>
              <w:t xml:space="preserve">т.  Однако  перевезли  на  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i/>
                <w:iCs/>
              </w:rPr>
              <w:t>т  меньше,  чем  предполагали.  Сколько  всего  тонн  груза  перевезли  на  автомашине?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шите  уравнение:   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oMath>
            </m:oMathPara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i/>
                <w:iCs/>
              </w:rPr>
              <w:t xml:space="preserve">Представьте  дробь  </w:t>
            </w:r>
            <w:r>
              <w:rPr>
                <w:i/>
                <w:iCs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den>
              </m:f>
            </m:oMath>
            <w:r>
              <w:rPr>
                <w:i/>
                <w:iCs/>
              </w:rPr>
              <w:t xml:space="preserve">  в  виде  суммы  трех  дробей,  у  каждой  из  которых  числитель  равен  1.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ариант №  2.                                          К – 3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равните  числа:  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0,72 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30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йдите  значение  выражения:   </w:t>
            </w:r>
            <w:r>
              <w:rPr>
                <w:i/>
                <w:iCs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     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6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4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5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eqArr>
            </m:oMath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i/>
                <w:iCs/>
              </w:rPr>
              <w:t xml:space="preserve">С  одного  опытного  участка  рассчитывали  собрать 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i/>
                <w:iCs/>
              </w:rPr>
              <w:t xml:space="preserve">т  пшеницы,  а  с  другого -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i/>
                <w:iCs/>
              </w:rPr>
              <w:t xml:space="preserve">т.  Однако  с  них  собрали  на 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i/>
                <w:iCs/>
              </w:rPr>
              <w:t>т  больше.  Сколько  тонн  пшеницы  собрали  с  этих  двух  участков?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шите  уравнение: 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oMath>
            </m:oMathPara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i/>
                <w:iCs/>
              </w:rPr>
              <w:t xml:space="preserve">Представьте  дробь  </w:t>
            </w:r>
            <w:r>
              <w:rPr>
                <w:i/>
                <w:iCs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  <w:r>
              <w:rPr>
                <w:i/>
                <w:iCs/>
              </w:rPr>
              <w:t xml:space="preserve">  в  виде  суммы  трех  дробей,  у  каждой  из  которых  числитель  равен  1.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Отношени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5363"/>
      </w:tblGrid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ариант №  1.                                               К – 7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Найдите  значение  выражения: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9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3,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i/>
                <w:iCs/>
              </w:rPr>
              <w:t xml:space="preserve">Отведенный  участок  земли  распределили  между  садом  и  огородом.  Сад  занимает  </w:t>
            </w:r>
            <w:r>
              <w:rPr/>
              <w:t xml:space="preserve">5,6 </w:t>
            </w:r>
            <w:r>
              <w:rPr>
                <w:i/>
                <w:iCs/>
              </w:rPr>
              <w:t xml:space="preserve">а,  а  огород – </w:t>
            </w:r>
            <w:r>
              <w:rPr/>
              <w:t>3,2</w:t>
            </w:r>
            <w:r>
              <w:rPr>
                <w:i/>
                <w:iCs/>
              </w:rPr>
              <w:t xml:space="preserve"> а.  Во  сколько  раз  площадь  огорода  меньше  площади  сада?  Какую  часть  всего  участка  занимает  огород?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i/>
                <w:iCs/>
              </w:rPr>
              <w:t xml:space="preserve">После  того  как  дорогу  заасфальтировали,  время,  затраченное  на  поездку  по  этой  дороге  сократилось  с  </w:t>
            </w:r>
            <w:r>
              <w:rPr/>
              <w:t>2,4</w:t>
            </w:r>
            <w:r>
              <w:rPr>
                <w:i/>
                <w:iCs/>
              </w:rPr>
              <w:t xml:space="preserve"> ч  до  </w:t>
            </w:r>
            <w:r>
              <w:rPr/>
              <w:t>1,5</w:t>
            </w:r>
            <w:r>
              <w:rPr>
                <w:i/>
                <w:iCs/>
              </w:rPr>
              <w:t xml:space="preserve"> ч.  На  сколько  сократилось  время  поездки?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i/>
                <w:iCs/>
              </w:rPr>
              <w:t xml:space="preserve">Упростите  выражение  </w:t>
            </w:r>
            <w:r>
              <w:rPr>
                <w:i/>
                <w:iCs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п</m:t>
              </m:r>
            </m:oMath>
            <w:r>
              <w:rPr>
                <w:i/>
                <w:iCs/>
              </w:rPr>
              <w:t xml:space="preserve">  и  найдите  его  значение  при 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6</m:t>
              </m:r>
            </m:oMath>
            <w:r>
              <w:rPr>
                <w:i/>
                <w:iCs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i/>
                <w:iCs/>
              </w:rPr>
              <w:t xml:space="preserve">Напишите  все  двузначные  число,  для  записи  которых  используются  только  цифры  </w:t>
            </w:r>
            <w:r>
              <w:rPr/>
              <w:t>0,  3,  7,  8</w:t>
            </w:r>
            <w:r>
              <w:rPr>
                <w:i/>
                <w:iCs/>
              </w:rPr>
              <w:t>,  и  подчеркните  те  из  них,  которые  кратны  3.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ариант №  2.                                           К – 7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Найдите  значение  выражения: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7,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,8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На  пошив  сорочки  ушло  2,6 м  ткани,  а  на  пошив  пододеяльника  9,1 м  ткани.  Во  сколько  раз  больше  пошло  ткани  на  пошив  пододеяльника,  чем  на  сорочку?  Какая часть  всей  ткани  пошла  на  сорочку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С  введением  нового  фасона  расход  ткани  на  платье  увеличился  с  3,2 м  до  3,6 м.  На  сколько  процентов  увеличился  расход  ткани  на  платье?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i/>
                <w:iCs/>
              </w:rPr>
              <w:t xml:space="preserve">Упростите  выражение  </w:t>
            </w:r>
            <w:r>
              <w:rPr>
                <w:i/>
                <w:i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>
                <w:i/>
                <w:iCs/>
              </w:rPr>
              <w:t xml:space="preserve">  и  найдите  его  значение  при 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1</m:t>
              </m:r>
            </m:oMath>
            <w:r>
              <w:rPr>
                <w:i/>
                <w:iCs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i/>
                <w:iCs/>
              </w:rPr>
              <w:t xml:space="preserve">Напишите  все  двузначные  числа,  для  записи  которых  употребляются  только  цифры  </w:t>
            </w:r>
            <w:r>
              <w:rPr/>
              <w:t>0,  4,  5,  6</w:t>
            </w:r>
            <w:r>
              <w:rPr>
                <w:i/>
                <w:iCs/>
              </w:rPr>
              <w:t xml:space="preserve">,  и  подчеркните  те  из  них,  которые  кратны  </w:t>
            </w:r>
            <w:r>
              <w:rPr/>
              <w:t>5</w:t>
            </w:r>
            <w:r>
              <w:rPr>
                <w:i/>
                <w:iCs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Сложение и вычитание дробей с разными знаменателям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249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ариант №  1.                                            К – 2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ократите:   </w:t>
            </w:r>
            <w:r>
              <w:rPr>
                <w:i/>
                <w:i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numPr>
                <w:ilvl w:val="0"/>
                <w:numId w:val="26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ите  действия: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0,2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26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шите  уравнение: 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oMath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i/>
                <w:iCs/>
              </w:rPr>
              <w:t xml:space="preserve">В  первые  сутки  теплоход  прошел  </w:t>
            </w:r>
            <w:r>
              <w:rPr>
                <w:i/>
                <w:i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i/>
                <w:iCs/>
              </w:rPr>
              <w:t xml:space="preserve">  всего  пути,  во  вторые  сутки – на  </w:t>
            </w:r>
            <w:r>
              <w:rPr>
                <w:i/>
                <w:i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i/>
                <w:iCs/>
              </w:rPr>
              <w:t xml:space="preserve">  пути  больше,  чем  в  первые.  Какую  часть  всего  пути  теплоход  прошел  за  эти  двое  суток?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i/>
                <w:iCs/>
              </w:rPr>
              <w:t xml:space="preserve">Найдите  четыре  дроби,  каждая  из  которых  больше  </w:t>
            </w:r>
            <w:r>
              <w:rPr>
                <w:i/>
                <w:i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i/>
                <w:iCs/>
              </w:rPr>
              <w:t xml:space="preserve">  и  меньше  </w:t>
            </w:r>
            <w:r>
              <w:rPr>
                <w:i/>
                <w:i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i/>
                <w:iCs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iCs/>
              </w:rPr>
              <w:t xml:space="preserve">                                        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ариант №  2.                                              К – 2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i/>
                <w:iCs/>
              </w:rPr>
              <w:t xml:space="preserve">Сократите:   </w:t>
            </w:r>
            <w:r>
              <w:rPr>
                <w:i/>
                <w:i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>
                <w:i/>
                <w:iCs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ите  действия: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3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Решите  уравнение: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8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oMath>
            </m:oMathPara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i/>
                <w:iCs/>
              </w:rPr>
              <w:t xml:space="preserve">В первый  день  засеяли  </w:t>
            </w:r>
            <w:r>
              <w:rPr>
                <w:i/>
                <w:i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i/>
                <w:iCs/>
              </w:rPr>
              <w:t xml:space="preserve">  всего  поля,  во  второй  день  засеяли  на  </w:t>
            </w:r>
            <w:r>
              <w:rPr>
                <w:i/>
                <w:i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i/>
                <w:iCs/>
              </w:rPr>
              <w:t xml:space="preserve">  поля  меньше,  чем  в  первый.  Какую  часть  поля  засеяли  за  эти  два  дня?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i/>
                <w:iCs/>
              </w:rPr>
              <w:t xml:space="preserve">Найдите  четыре  дроби,  каждая  из  которых  больше  </w:t>
            </w:r>
            <w:r>
              <w:rPr>
                <w:i/>
                <w:i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i/>
                <w:iCs/>
              </w:rPr>
              <w:t xml:space="preserve">  и  меньше  </w:t>
            </w:r>
            <w:r>
              <w:rPr>
                <w:i/>
                <w:i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i/>
                <w:iCs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Умножение дробей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5135"/>
      </w:tblGrid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ариант №  1.                                         К – 4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Найдите  произведение: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ind w:left="3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</m:t>
                </m:r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.   Выполните  действия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,2:1,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6</m:t>
              </m:r>
            </m:oMath>
            <w:r>
              <w:rPr>
                <w:i/>
                <w:iCs/>
              </w:rPr>
              <w:t>=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iCs/>
              </w:rPr>
              <w:t xml:space="preserve">В  один  пакет  насыпали 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oMath>
            <w:r>
              <w:rPr>
                <w:i/>
                <w:iCs/>
              </w:rPr>
              <w:t xml:space="preserve">  пшена,  а  в  другой  </w:t>
            </w:r>
            <w:r>
              <w:rPr>
                <w:i/>
                <w:i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i/>
                <w:iCs/>
              </w:rPr>
              <w:t xml:space="preserve">  этого  количества.  На  сколько  меньше пшена  насыпали  во  второй  пакет,  чем  в  первый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iCs/>
              </w:rPr>
              <w:t xml:space="preserve">Упростите  выражение 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>
                <w:i/>
                <w:iCs/>
              </w:rPr>
              <w:t xml:space="preserve">  и  найдите  его  значение  при 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>
                <w:i/>
                <w:iCs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iCs/>
              </w:rPr>
              <w:t xml:space="preserve">В  овощехранилище  привезли  320 т  овощей.  75%  привезенных  овощей  составляет  картофель,  а  </w:t>
            </w:r>
            <w:r>
              <w:rPr>
                <w:i/>
                <w:iCs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i/>
                <w:iCs/>
              </w:rPr>
              <w:t xml:space="preserve">  остатка – капуста.  Сколько  тонн  капусты  привезли  в  овощехранилище?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ариант №  2.                                               К – 4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йдите  произведение:  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ind w:left="3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</m:t>
                </m:r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ите  действия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1,8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,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i/>
                <w:iCs/>
              </w:rPr>
              <w:t xml:space="preserve">Площадь  одного  участка  земли 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а</m:t>
              </m:r>
            </m:oMath>
            <w:r>
              <w:rPr>
                <w:i/>
                <w:iCs/>
              </w:rPr>
              <w:t xml:space="preserve">,  а  другого – в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i/>
                <w:iCs/>
              </w:rPr>
              <w:t xml:space="preserve">  раза  больше.  На  сколько  гектаров  площадь  первого  участка  меньше  площади  второго?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i/>
                <w:iCs/>
              </w:rPr>
              <w:t xml:space="preserve">Упростите  выражение 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п</m:t>
              </m:r>
            </m:oMath>
            <w:r>
              <w:rPr>
                <w:i/>
                <w:iCs/>
              </w:rPr>
              <w:t xml:space="preserve">  и  найдите  его  значение  при 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i/>
                <w:iCs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i/>
                <w:iCs/>
              </w:rPr>
              <w:t xml:space="preserve">В  книге  240  страниц.  Повесть  занимает  60%  книги,  а  рассказы - </w:t>
            </w:r>
            <w:r>
              <w:rPr>
                <w:i/>
                <w:iCs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i/>
                <w:iCs/>
              </w:rPr>
              <w:t xml:space="preserve">  остатка.  Сколько  страниц  в  книге  занимают  рассказы?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ариант №  1.                                         К – 4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Найдите  произведение: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ind w:left="3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</m:t>
                </m:r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numPr>
                <w:ilvl w:val="0"/>
                <w:numId w:val="27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ите  действия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,2:1,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6</m:t>
              </m:r>
            </m:oMath>
            <w:r>
              <w:rPr>
                <w:i/>
                <w:iCs/>
              </w:rPr>
              <w:t>=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i/>
                <w:iCs/>
              </w:rPr>
              <w:t xml:space="preserve">В  один  пакет  насыпали 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oMath>
            <w:r>
              <w:rPr>
                <w:i/>
                <w:iCs/>
              </w:rPr>
              <w:t xml:space="preserve">  пшена,  а  в  другой  </w:t>
            </w:r>
            <w:r>
              <w:rPr>
                <w:i/>
                <w:i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i/>
                <w:iCs/>
              </w:rPr>
              <w:t xml:space="preserve">  этого  количества.  На  сколько  меньше пшена  насыпали  во  второй  пакет,  чем  в  первый?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i/>
                <w:iCs/>
              </w:rPr>
              <w:t xml:space="preserve">Упростите  выражение 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>
                <w:i/>
                <w:iCs/>
              </w:rPr>
              <w:t xml:space="preserve">  и  найдите  его  значение  при 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>
                <w:i/>
                <w:iCs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i/>
                <w:iCs/>
              </w:rPr>
              <w:t xml:space="preserve">В  овощехранилище  привезли  320 т  овощей.  75%  привезенных  овощей  составляет  картофель,  а  </w:t>
            </w:r>
            <w:r>
              <w:rPr>
                <w:i/>
                <w:iCs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i/>
                <w:iCs/>
              </w:rPr>
              <w:t xml:space="preserve">  остатка – капуста.  Сколько  тонн  капусты  привезли  в  овощехранилище?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ариант №  2.                                               К – 4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йдите  произведение:  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ind w:left="3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</m:t>
                </m:r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ите  действия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1,8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,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iCs/>
              </w:rPr>
              <w:t xml:space="preserve">Площадь  одного  участка  земли 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а</m:t>
              </m:r>
            </m:oMath>
            <w:r>
              <w:rPr>
                <w:i/>
                <w:iCs/>
              </w:rPr>
              <w:t xml:space="preserve">,  а  другого – в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i/>
                <w:iCs/>
              </w:rPr>
              <w:t xml:space="preserve">  раза  больше.  На  сколько  гектаров  площадь  первого  участка  меньше  площади  второго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iCs/>
              </w:rPr>
              <w:t xml:space="preserve">Упростите  выражение 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п</m:t>
              </m:r>
            </m:oMath>
            <w:r>
              <w:rPr>
                <w:i/>
                <w:iCs/>
              </w:rPr>
              <w:t xml:space="preserve">  и  найдите  его  значение  при 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i/>
                <w:iCs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iCs/>
              </w:rPr>
              <w:t xml:space="preserve">В  книге  240  страниц.  Повесть  занимает  60%  книги,  а  рассказы - </w:t>
            </w:r>
            <w:r>
              <w:rPr>
                <w:i/>
                <w:iCs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i/>
                <w:iCs/>
              </w:rPr>
              <w:t xml:space="preserve">  остатка.  Сколько  страниц  в  книге  занимают  рассказы?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Деление дробей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134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ариант №  1.                                          К – 5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ите  действия: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32 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г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ind w:left="3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iCs/>
              </w:rPr>
              <w:t xml:space="preserve">За  </w:t>
            </w:r>
            <w:r>
              <w:rPr>
                <w:i/>
                <w:i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i/>
                <w:iCs/>
              </w:rPr>
              <w:t xml:space="preserve"> кг  конфет  заплатили  15 р.  Сколько  стоит  1 кг  этих  конфет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шите  уравнение: 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,1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iCs/>
              </w:rPr>
              <w:t xml:space="preserve">У  Сережи  и  Пети  всего  69  марок.  У  Пети  марок  в 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i/>
                <w:iCs/>
              </w:rPr>
              <w:t xml:space="preserve">  раза  больше,  чем  у  Сережи.  Сколько  марок  у  каждого  из  мальчиков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iCs/>
              </w:rPr>
              <w:t xml:space="preserve">Представьте  в  виде  дроби  выражение  </w:t>
            </w:r>
            <w:r>
              <w:rPr>
                <w:i/>
                <w:i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i/>
                <w:iCs/>
              </w:rPr>
              <w:t>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ариант №  2.                                         К – 5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ите  действия: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8: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г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ind w:left="3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/>
                <w:iCs/>
              </w:rPr>
              <w:t xml:space="preserve">За  </w:t>
            </w:r>
            <w:r>
              <w:rPr>
                <w:i/>
                <w:i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i/>
                <w:iCs/>
              </w:rPr>
              <w:t xml:space="preserve"> кг  печенья  заплатили  6 р.  Сколько  стоит  1 кг  этого  печенья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шите  уравнение: 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,1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oMath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/>
                <w:iCs/>
              </w:rPr>
              <w:t xml:space="preserve">В  два  железнодорожных  вагона  погрузили  91 т  угля. Во  втором  вагоне  оказалось  в 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i/>
                <w:iCs/>
              </w:rPr>
              <w:t xml:space="preserve">  раза  больше.  Сколько  угля  погрузили  в  каждый  вагон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/>
                <w:iCs/>
              </w:rPr>
              <w:t xml:space="preserve">Представьте  в  виде  дроби  выражение  </w:t>
            </w:r>
            <w:r>
              <w:rPr>
                <w:i/>
                <w:i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i/>
                <w:iCs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Дробные выражени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5279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ариант №  1.                                        К – 6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Найдите  значение  выражения: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,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,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,2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ind w:left="360" w:hanging="0"/>
              <w:rPr/>
            </w:pPr>
            <w:r>
              <w:rPr>
                <w:i/>
                <w:iCs/>
              </w:rPr>
              <w:t xml:space="preserve">2.   Решите  уравнение:  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2</m:t>
              </m:r>
            </m:oMath>
            <w:r>
              <w:rPr>
                <w:i/>
                <w:iCs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i/>
                <w:iCs/>
              </w:rPr>
              <w:t xml:space="preserve">Вспахали </w:t>
            </w:r>
            <w:r>
              <w:rPr>
                <w:i/>
                <w:i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i/>
                <w:iCs/>
              </w:rPr>
              <w:t xml:space="preserve"> поля,  что составило 210 га.  Какова  площадь  всего  поля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i/>
                <w:iCs/>
              </w:rPr>
              <w:t xml:space="preserve">Заасфальтировали  </w:t>
            </w:r>
            <w:r>
              <w:rPr/>
              <w:t>35%</w:t>
            </w:r>
            <w:r>
              <w:rPr>
                <w:i/>
                <w:iCs/>
              </w:rPr>
              <w:t xml:space="preserve">  дороги,  после  чего  осталось  заасфальтировать  еще  13 км.  Какова  длина  всей  дороги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0,9</w:t>
            </w:r>
            <w:r>
              <w:rPr>
                <w:i/>
                <w:iCs/>
              </w:rPr>
              <w:t xml:space="preserve">  от  </w:t>
            </w:r>
            <w:r>
              <w:rPr/>
              <w:t>20%</w:t>
            </w:r>
            <w:r>
              <w:rPr>
                <w:i/>
                <w:iCs/>
              </w:rPr>
              <w:t xml:space="preserve">  числа  р  равны  </w:t>
            </w:r>
            <w:r>
              <w:rPr/>
              <w:t>5,49.</w:t>
            </w:r>
            <w:r>
              <w:rPr>
                <w:i/>
                <w:iCs/>
              </w:rPr>
              <w:t xml:space="preserve">  Найдите  число  р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ариант №  2.                                          К – 6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Найдите  значение  выражения: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,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,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в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,1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i/>
                <w:iCs/>
              </w:rPr>
              <w:t xml:space="preserve">Решите  уравнение:  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6</m:t>
              </m:r>
            </m:oMath>
            <w:r>
              <w:rPr>
                <w:i/>
                <w:iCs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i/>
                <w:iCs/>
              </w:rPr>
              <w:t xml:space="preserve">Заасфальтировали  </w:t>
            </w:r>
            <w:r>
              <w:rPr>
                <w:i/>
                <w:i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i/>
                <w:iCs/>
              </w:rPr>
              <w:t xml:space="preserve">  дороги,  что  составило  45 км.  Какова  длина  всей  дороги?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i/>
                <w:iCs/>
              </w:rPr>
              <w:t xml:space="preserve">Вспахали  </w:t>
            </w:r>
            <w:r>
              <w:rPr/>
              <w:t>45%</w:t>
            </w:r>
            <w:r>
              <w:rPr>
                <w:i/>
                <w:iCs/>
              </w:rPr>
              <w:t xml:space="preserve">  поля,  после  чего  осталось  вспахать  еще  165 га.  Какова  площадь  всего  поля?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0,7</w:t>
            </w:r>
            <w:r>
              <w:rPr>
                <w:i/>
                <w:iCs/>
              </w:rPr>
              <w:t xml:space="preserve">  от 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i/>
                <w:iCs/>
              </w:rPr>
              <w:t xml:space="preserve"> числа 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</w:rPr>
              <w:t xml:space="preserve">  равны  </w:t>
            </w:r>
            <w:r>
              <w:rPr/>
              <w:t>2,94</w:t>
            </w:r>
            <w:r>
              <w:rPr>
                <w:i/>
                <w:iCs/>
              </w:rPr>
              <w:t xml:space="preserve">.  Найдите  число 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/>
      </w:pPr>
      <w:r>
        <w:rPr/>
        <w:t xml:space="preserve">Пропорция. </w:t>
      </w:r>
    </w:p>
    <w:p>
      <w:pPr>
        <w:pStyle w:val="Normal"/>
        <w:rPr/>
      </w:pPr>
      <w:r>
        <w:rPr/>
        <w:t>Длина окружности.</w:t>
      </w:r>
    </w:p>
    <w:p>
      <w:pPr>
        <w:pStyle w:val="Normal"/>
        <w:rPr/>
      </w:pPr>
      <w:r>
        <w:rPr/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ариант №  1.                                        К – 8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/>
                <w:iCs/>
              </w:rPr>
              <w:t xml:space="preserve">Решите  уравнение: 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,3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,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0,6</m:t>
              </m:r>
            </m:oMath>
            <w:r>
              <w:rPr>
                <w:i/>
                <w:iCs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/>
                <w:iCs/>
              </w:rPr>
              <w:t>Для  изготовления  8  одинаковых  приборов  требуется  12 кг  цветных  металлов.  Сколько  килограммов  цветных  металлов  потребуется  для  изготовления  6  таких  приборов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ля  перевозки  груза  потребовалось  14  автомашин  грузоподъемностью  4,5 т.  Сколько  потребуется  автомашин  грузоподъемностью  7 т  для  перевозки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/>
                <w:iCs/>
              </w:rPr>
              <w:t xml:space="preserve">Найдите  длину  окружности,  если  длина  ее  радиуса  2,25 дм.  (Число 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i/>
                <w:iCs/>
              </w:rPr>
              <w:t xml:space="preserve">  округлите  до  сотых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Сначала  цена  товара  понизилась  на  15%,  а  потом  его  новая  цена  повысилась  на  15%.  Стал  товар  дешевле  или  дороже  его  первоначальной  стоимости?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ариант №  2.                                              К – 8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шите  уравнение: 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4,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4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5,1</m:t>
              </m:r>
            </m:oMath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При  изготовлении  9  одинаковых  приборов  потребовалось  300 г серебра.  Сколько  серебра  потребуется  для  изготовления  6  таких  приборов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Для  перевозки  груза  потребовалось  14  автомашин  грузоподъемностью  4,5 т.  Сколько  потребуется  автомашин  грузоподъемностью  7 т  для  перевозки  этого  же  груза?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i/>
                <w:iCs/>
              </w:rPr>
              <w:t xml:space="preserve">Найдите  площадь  круга,  если  его  радиус  2,3 см.  (Число 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i/>
                <w:iCs/>
              </w:rPr>
              <w:t xml:space="preserve">  округлите  до  десятых)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Сначала  цена  товара  повысилась  на  12%,  а  через  год  новая  цена  понизилась  на  12%.  Стал  товар  дешевле  или  дороже  первоначальной  стоимости?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Изменение величин.</w:t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5352"/>
      </w:tblGrid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ариант №  1.                                              К – 9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i/>
                <w:iCs/>
              </w:rPr>
              <w:t xml:space="preserve">Отметьте  на  координатной  прямой  точки А ( 3 ),  В ( -4 ),   С ( -4,5 ), 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</w:rPr>
              <w:t xml:space="preserve"> ( 5,5 ),  Е ( -3 ).  Какие  из  отмеченных  точек  имеют  противоположные  координаты?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i/>
                <w:iCs/>
              </w:rPr>
              <w:t xml:space="preserve">Отметьте  на  координатной  прямой  точку  А ( -6 ),  приняв  за  единичный  отрезок  длину  двух  клеток  тетради.  Отметьте  на  этой  прямой  точки  В,  С, 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</w:rPr>
              <w:t xml:space="preserve">  и  Е,  если  В  правее  А  на  20  клеток,  С – середина  отрезка  АВ,  точка 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</w:rPr>
              <w:t xml:space="preserve">  левее  точки  С  на  5  клеток  и  Е  правее  точки 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</w:rPr>
              <w:t xml:space="preserve">  на  10  клеток.  Найдите координаты точек В, С,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</w:rPr>
              <w:t>, и Е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равните  числа: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5  и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05;   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,8  и  2,7;   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и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3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йдите  значение  выражения: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,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в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,8</m:t>
                    </m:r>
                  </m:e>
                </m:d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numPr>
                <w:ilvl w:val="0"/>
                <w:numId w:val="3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Сколько  целых  чисел  расположено  между  числами   – 20  и  105?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ариант №  2.                                        К – 9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/>
                <w:iCs/>
              </w:rPr>
              <w:t xml:space="preserve">Отметьте  на  координатной  прямой  точки М ( -7),  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</w:rPr>
              <w:t xml:space="preserve"> ( 4 ),  К ( 3,5 ),  Р ( -3,5 )   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</w:rPr>
              <w:t xml:space="preserve"> ( -1 ).  Какие  из  отмеченных  точек  имеют  противоположные  координаты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 xml:space="preserve">Отметьте  на  координатной  прямой  точку  А ( 3 ),  приняв  за  единичный  отрезок  длину  двух  клеток  тетради.  Отметьте  на  этой  прямой  точки  М,  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</w:rPr>
              <w:t xml:space="preserve">,  К  и  Р,  если  М  левее  точки  А  на  18  клеток, 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</w:rPr>
              <w:t xml:space="preserve"> – середина отрезка АМ,  точка  К  левее  точки  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</w:rPr>
              <w:t xml:space="preserve">  на  6  клеток,  а  Р  правее  точки  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</w:rPr>
              <w:t xml:space="preserve">  на  7  клеток.  Найдите  координаты  точек  М,  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</w:rPr>
              <w:t>,  К  и  Р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Сравните  числа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а) 3,6  и  - 3,7;   б) -8,3  и  -8,03;   в)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  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i/>
                <w:iCs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Найдите  значение  выражения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,8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,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Сколько  целых  чисел  расположено  между  числами   – 157  и  44?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Сложение и вычитание положительных и отрицательных чисел.</w:t>
      </w:r>
    </w:p>
    <w:p>
      <w:pPr>
        <w:pStyle w:val="Normal"/>
        <w:rPr/>
      </w:pPr>
      <w:r>
        <w:rPr/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5279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ариант №  1.                                           К – 10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ыполните  действия:   </w:t>
            </w:r>
            <w:r>
              <w:rPr>
                <w:i/>
                <w:iCs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,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3,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,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,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,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</m:t>
                  </m:r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,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</m:t>
                  </m:r>
                  <m:r>
                    <w:rPr>
                      <w:rFonts w:ascii="Cambria Math" w:hAnsi="Cambria Math"/>
                    </w:rPr>
                    <m:t xml:space="preserve">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eqArr>
            </m:oMath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йдите  значение  выражения:   </w:t>
            </w:r>
            <w:r>
              <w:rPr>
                <w:i/>
                <w:iCs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4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,9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шите  уравнение:  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,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5,43         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i/>
                <w:iCs/>
              </w:rPr>
              <w:t xml:space="preserve">Найдите  расстояние  между  точками 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8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oMath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В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,7</m:t>
                  </m:r>
                </m:e>
              </m:d>
            </m:oMath>
            <w:r>
              <w:rPr>
                <w:i/>
                <w:iCs/>
              </w:rPr>
              <w:t xml:space="preserve">  на  координатной  прямой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i/>
                <w:iCs/>
              </w:rPr>
              <w:t xml:space="preserve">Напишите  все  целые  значения  п,  если 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&lt;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i/>
                <w:iCs/>
              </w:rPr>
              <w:t>.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ариант №  2.                                        К – 10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ыполните  действия:   </w:t>
            </w:r>
            <w:r>
              <w:rPr>
                <w:i/>
                <w:iCs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,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,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,8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6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</m:t>
                  </m:r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4,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,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 </m:t>
                  </m:r>
                  <m:r>
                    <w:rPr>
                      <w:rFonts w:ascii="Cambria Math" w:hAnsi="Cambria Math"/>
                    </w:rPr>
                    <m:t xml:space="preserve">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eqArr>
            </m:oMath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йдите  значение выражения:  </w:t>
            </w:r>
            <w:r>
              <w:rPr>
                <w:i/>
                <w:iCs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,3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,7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шите  уравнение:  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i/>
                <w:iCs/>
              </w:rPr>
              <w:t xml:space="preserve">Найдите  расстояние  между  точками   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К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,7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Р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</m:d>
            </m:oMath>
            <w:r>
              <w:rPr>
                <w:i/>
                <w:iCs/>
              </w:rPr>
              <w:t xml:space="preserve">  на  координатной  прямой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i/>
                <w:iCs/>
              </w:rPr>
              <w:t xml:space="preserve">Напишите  все  целые  значения  т,  если 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&lt;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i/>
                <w:iCs/>
              </w:rPr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Умножение и деление.</w:t>
      </w:r>
    </w:p>
    <w:p>
      <w:pPr>
        <w:pStyle w:val="Normal"/>
        <w:rPr/>
      </w:pPr>
      <w:r>
        <w:rPr/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280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ариант №  1.                                              К – 11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ите  действия: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1,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,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52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,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 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ыполните  действия:   </w:t>
            </w:r>
            <w:r>
              <w:rPr>
                <w:i/>
                <w:iCs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3,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7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,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/>
                <w:iCs/>
              </w:rPr>
              <w:t xml:space="preserve">Выразите  числа  </w:t>
            </w:r>
            <w:r>
              <w:rPr>
                <w:i/>
                <w:i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den>
              </m:f>
            </m:oMath>
            <w:r>
              <w:rPr>
                <w:i/>
                <w:iCs/>
              </w:rPr>
              <w:t xml:space="preserve">  в  виде  приближенного  значения  десятичной  дроби  до  сотых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йдите  значение  выражения:  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Найдите  корни  уравнения: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ind w:left="3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ариант №  2.                                            К – 11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ите  действия: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,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,4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3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ыполните  действия:    </w:t>
            </w:r>
            <w:r>
              <w:rPr>
                <w:i/>
                <w:iCs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,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2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1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i/>
                <w:iCs/>
              </w:rPr>
              <w:t xml:space="preserve">Выразите  числа  </w:t>
            </w:r>
            <w:r>
              <w:rPr>
                <w:i/>
                <w:i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</m:oMath>
            <w:r>
              <w:rPr>
                <w:i/>
                <w:iCs/>
              </w:rPr>
              <w:t xml:space="preserve">  в  виде  приближенного  значения десятичной  дроби  до  сотых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Найдите  значение  выражения: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numPr>
                <w:ilvl w:val="0"/>
                <w:numId w:val="3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Найдите  корни  уравнения: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6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Подобные слагаемые.</w:t>
      </w:r>
    </w:p>
    <w:p>
      <w:pPr>
        <w:pStyle w:val="Normal"/>
        <w:rPr/>
      </w:pPr>
      <w:r>
        <w:rPr/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71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ариант №  1.                                              К – 12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i/>
                <w:iCs/>
              </w:rPr>
              <w:t xml:space="preserve">Раскройте  скобки  и  найдите  значение  выражения: 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oMath>
            <w:r>
              <w:rPr>
                <w:i/>
                <w:iCs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i/>
                <w:iCs/>
              </w:rPr>
              <w:t xml:space="preserve">Упростите  выражение:  </w:t>
            </w:r>
            <w:r>
              <w:rPr>
                <w:i/>
                <w:i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,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,4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</m:d>
            </m:oMath>
            <w:r>
              <w:rPr>
                <w:i/>
                <w:iCs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i/>
                <w:iCs/>
              </w:rPr>
              <w:t xml:space="preserve">Решите  уравнение:  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5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4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5</m:t>
              </m:r>
            </m:oMath>
            <w:r>
              <w:rPr>
                <w:i/>
                <w:iCs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Купили  0,8 кг  колбасы  и  0,3 кг  сыра.  За  всю  покупку  заплатили  25,56 р.  Известно,  что  1 кг  колбасы  дешевле  1 кг  сыра  на  4,9 р.  Сколько  стоит  1 кг  сыра?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При  каких  значениях  с  верно  - с &gt; с?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ариант №  2.                                         К – 12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кройте  скобки  и  найдите  значение  выражения: 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,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,9</m:t>
                  </m:r>
                </m:e>
              </m:d>
            </m:oMath>
            <w:r>
              <w:rPr>
                <w:i/>
                <w:iCs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i/>
                <w:iCs/>
              </w:rPr>
              <w:t xml:space="preserve">Упростите  выражение:  </w:t>
            </w:r>
            <w:r>
              <w:rPr>
                <w:i/>
                <w:i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,9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,8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5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</m:oMath>
            <w:r>
              <w:rPr>
                <w:i/>
                <w:iCs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i/>
                <w:iCs/>
              </w:rPr>
              <w:t xml:space="preserve">Решите  уравнение: 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4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7</m:t>
              </m:r>
            </m:oMath>
            <w:r>
              <w:rPr>
                <w:i/>
                <w:iCs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Купили  1,2 кг  конфет  и  0,8 кг  печенья.   За  всю  покупку  заплатили  35,96 р.  Известно,  что  1 кг  конфет  дороже  1 кг  печенья  на  1,8 р.  Сколько  стоит  1 кг  конфет?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При  каких  значениях  п  верно  п &lt; - п?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Решение линейных уравнений.</w:t>
      </w:r>
    </w:p>
    <w:p>
      <w:pPr>
        <w:pStyle w:val="Normal"/>
        <w:rPr/>
      </w:pPr>
      <w:r>
        <w:rPr/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ариант №  1.                                              К – 13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i/>
                <w:iCs/>
              </w:rPr>
              <w:t xml:space="preserve">Решите  уравнение: 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4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>
                <w:i/>
                <w:iCs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В  первом  букете  было  в  4  раза  меньше  роз,  чем  во  втором.  Когда  к  первому  букету  добавили  15  роз,  а  ко  второму  3  розы,  то  в  обоих  букетах  роз  стало  поровну.  Сколько  роз  было  в  каждом  букете  первоначально?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i/>
                <w:iCs/>
              </w:rPr>
              <w:t xml:space="preserve">Сумма  двух  чисел  равна  138.  Найдите  эти  числа,  если  </w:t>
            </w:r>
            <w:r>
              <w:rPr>
                <w:i/>
                <w:i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i/>
                <w:iCs/>
              </w:rPr>
              <w:t xml:space="preserve">  одного  из  них  равны  80%  другого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i/>
                <w:iCs/>
              </w:rPr>
              <w:t xml:space="preserve">При  каких  значениях  х  выражения  </w:t>
            </w:r>
            <w:r>
              <w:rPr>
                <w:i/>
                <w:i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,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,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i/>
                <w:iCs/>
              </w:rPr>
              <w:t xml:space="preserve">  будут  равны?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i/>
                <w:iCs/>
              </w:rPr>
              <w:t xml:space="preserve">Найдите  два  корня  уравнения   </w:t>
            </w:r>
            <w:r>
              <w:rPr>
                <w:i/>
                <w:iCs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</m:d>
            </m:oMath>
            <w:r>
              <w:rPr>
                <w:i/>
                <w:iCs/>
              </w:rPr>
              <w:t>.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ариант №  2.                                             К – 13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i/>
                <w:iCs/>
              </w:rPr>
              <w:t xml:space="preserve">Решите  уравнение:   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5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6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6</m:t>
              </m:r>
            </m:oMath>
            <w:r>
              <w:rPr>
                <w:i/>
                <w:iCs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В  первой  корзине  было  в  3  раза  больше  ягод,  чем  во  второй.  Когда  из  первой  корзины  взяли  8 кг  ягод,  а  во  вторую  добавили  14 кг  ягод,  то  в  корзинах  ягод  стало  поровну.  Сколько  килограммов  ягод  было  в  каждой  корзине  первоначально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i/>
                <w:iCs/>
              </w:rPr>
              <w:t xml:space="preserve">Сумма  двух  чисел  Равна  48.  Найдите  эти  числа,  если  40%  одного  из  них  равны  </w:t>
            </w:r>
            <w:r>
              <w:rPr>
                <w:i/>
                <w:i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i/>
                <w:iCs/>
              </w:rPr>
              <w:t xml:space="preserve">  другого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i/>
                <w:iCs/>
              </w:rPr>
              <w:t xml:space="preserve">При  каких  значениях  х  выражения  </w:t>
            </w:r>
            <w:r>
              <w:rPr>
                <w:i/>
                <w:i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,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,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,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i/>
                <w:iCs/>
              </w:rPr>
              <w:t xml:space="preserve">  будут  равны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i/>
                <w:iCs/>
              </w:rPr>
              <w:t xml:space="preserve">Найдите  два  корня  уравнения:   </w:t>
            </w:r>
            <w:r>
              <w:rPr>
                <w:i/>
                <w:iCs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e>
              </m:d>
            </m:oMath>
            <w:r>
              <w:rPr>
                <w:i/>
                <w:iCs/>
              </w:rPr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Итоговая контрольная работа.</w:t>
      </w:r>
    </w:p>
    <w:p>
      <w:pPr>
        <w:pStyle w:val="Normal"/>
        <w:rPr/>
      </w:pPr>
      <w:r>
        <w:rPr/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228"/>
      </w:tblGrid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ариант №  1.                                          К – 14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i/>
                <w:iCs/>
              </w:rPr>
              <w:t xml:space="preserve">Отметьте  в  координатной  плоскости  точки 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2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В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С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2</m:t>
                  </m:r>
                </m:e>
              </m:d>
            </m:oMath>
            <w:r>
              <w:rPr>
                <w:i/>
                <w:iCs/>
              </w:rPr>
              <w:t xml:space="preserve">  Проведите  луч  АВ  и  прямую  С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</w:rPr>
              <w:t>.  Найдите  координаты  точки  пересечения  луча АВ  и  прямой  С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i/>
                <w:iCs/>
              </w:rPr>
              <w:t>Постройте  угол  МКР,  равный  130</w:t>
            </w:r>
            <w:r>
              <w:rPr>
                <w:i/>
                <w:iCs/>
                <w:vertAlign w:val="superscript"/>
              </w:rPr>
              <w:t>0</w:t>
            </w:r>
            <w:r>
              <w:rPr>
                <w:i/>
                <w:iCs/>
              </w:rPr>
              <w:t>,  отметьте  внутри  его  точку  Е.  Проведите  через  эту  точку  прямые,  параллельные  сторонам  угла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i/>
                <w:iCs/>
              </w:rPr>
              <w:t>Постройте  угол  ВАС,  равный  60</w:t>
            </w:r>
            <w:r>
              <w:rPr>
                <w:i/>
                <w:iCs/>
                <w:vertAlign w:val="superscript"/>
              </w:rPr>
              <w:t>0</w:t>
            </w:r>
            <w:r>
              <w:rPr>
                <w:i/>
                <w:iCs/>
              </w:rPr>
              <w:t>.  Отметьте  на  стороне  АС  точку  М  и  проведите  через  нее  прямые,  перпендикулярные  сторонам  угла  ВАС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i/>
                <w:iCs/>
              </w:rPr>
              <w:t xml:space="preserve">Делимое  равно  а,  а  делитель  </w:t>
            </w:r>
            <w:r>
              <w:rPr>
                <w:i/>
                <w:iCs/>
                <w:lang w:val="en-US"/>
              </w:rPr>
              <w:t>b</w:t>
            </w:r>
            <w:r>
              <w:rPr>
                <w:i/>
                <w:iCs/>
              </w:rPr>
              <w:t xml:space="preserve">  (  а  и  </w:t>
            </w:r>
            <w:r>
              <w:rPr>
                <w:i/>
                <w:iCs/>
                <w:lang w:val="en-US"/>
              </w:rPr>
              <w:t>b</w:t>
            </w:r>
            <w:r>
              <w:rPr>
                <w:i/>
                <w:iCs/>
              </w:rPr>
              <w:t xml:space="preserve">  не  равны  нулю).  Каков  будет  результат,  если  разделить  делимое  на  частное  этих  чисел?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ариант №  2.                                          К – 14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i/>
                <w:iCs/>
              </w:rPr>
              <w:t>В  координатной  плоскости  постройте  отрезок  С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</w:rPr>
              <w:t xml:space="preserve">,  соединяющий  точки 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>
                <w:i/>
                <w:iCs/>
              </w:rPr>
              <w:t xml:space="preserve">  и 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  <w:r>
              <w:rPr>
                <w:i/>
                <w:iCs/>
              </w:rPr>
              <w:t xml:space="preserve">,  и  прямую  АВ,  проходящую  через  точки 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>
                <w:i/>
                <w:iCs/>
              </w:rPr>
              <w:t xml:space="preserve">  и 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В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>
                <w:i/>
                <w:iCs/>
              </w:rPr>
              <w:t>.  Найдите  координаты  точки  пересечения  отрезка  С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</w:rPr>
              <w:t xml:space="preserve">  и  прямой  АВ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i/>
                <w:iCs/>
              </w:rPr>
              <w:t xml:space="preserve">Постройте  угол  </w:t>
            </w:r>
            <w:r>
              <w:rPr>
                <w:i/>
                <w:iCs/>
                <w:lang w:val="en-US"/>
              </w:rPr>
              <w:t>NLK</w:t>
            </w:r>
            <w:r>
              <w:rPr>
                <w:i/>
                <w:iCs/>
              </w:rPr>
              <w:t>,  равный  120</w:t>
            </w:r>
            <w:r>
              <w:rPr>
                <w:i/>
                <w:iCs/>
                <w:vertAlign w:val="superscript"/>
              </w:rPr>
              <w:t>0</w:t>
            </w:r>
            <w:r>
              <w:rPr>
                <w:i/>
                <w:iCs/>
              </w:rPr>
              <w:t>.  Отметьте  внутри  этого  угла  точку  О  и  проведите  через нее  прямые  параллельные  сторонам  угла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i/>
                <w:iCs/>
              </w:rPr>
              <w:t>Постройте  угол  АОВ,  равный  40</w:t>
            </w:r>
            <w:r>
              <w:rPr>
                <w:i/>
                <w:iCs/>
                <w:vertAlign w:val="superscript"/>
              </w:rPr>
              <w:t>0</w:t>
            </w:r>
            <w:r>
              <w:rPr>
                <w:i/>
                <w:iCs/>
              </w:rPr>
              <w:t>.  Отметьте  точку  С  на  стороне  ОВ  и  проведите  через  нее  прямые,  перпендикулярные  сторонам  угла  АОВ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аемое  равно  т,  вычитаемое  равно  п.  Чему  будет  равна  сумма  вычитаемого  и  разности  этих  чисел?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ариант №  1.                                          К – 14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i/>
                <w:iCs/>
              </w:rPr>
              <w:t xml:space="preserve">Отметьте  в  координатной  плоскости  точки 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2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В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С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2</m:t>
                  </m:r>
                </m:e>
              </m:d>
            </m:oMath>
            <w:r>
              <w:rPr>
                <w:i/>
                <w:iCs/>
              </w:rPr>
              <w:t xml:space="preserve">  Проведите  луч  АВ  и  прямую  С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</w:rPr>
              <w:t>.  Найдите  координаты  точки  пересечения  луча АВ  и  прямой  С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i/>
                <w:iCs/>
              </w:rPr>
              <w:t>Постройте  угол  МКР,  равный  130</w:t>
            </w:r>
            <w:r>
              <w:rPr>
                <w:i/>
                <w:iCs/>
                <w:vertAlign w:val="superscript"/>
              </w:rPr>
              <w:t>0</w:t>
            </w:r>
            <w:r>
              <w:rPr>
                <w:i/>
                <w:iCs/>
              </w:rPr>
              <w:t>,  отметьте  внутри  его  точку  Е.  Проведите  через  эту  точку  прямые,  параллельные  сторонам  угла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i/>
                <w:iCs/>
              </w:rPr>
              <w:t>Постройте  угол  ВАС,  равный  60</w:t>
            </w:r>
            <w:r>
              <w:rPr>
                <w:i/>
                <w:iCs/>
                <w:vertAlign w:val="superscript"/>
              </w:rPr>
              <w:t>0</w:t>
            </w:r>
            <w:r>
              <w:rPr>
                <w:i/>
                <w:iCs/>
              </w:rPr>
              <w:t>.  Отметьте  на  стороне  АС  точку  М  и  проведите  через  нее  прямые,  перпендикулярные  сторонам  угла  ВАС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i/>
                <w:iCs/>
              </w:rPr>
              <w:t xml:space="preserve">Делимое  равно  а,  а  делитель  </w:t>
            </w:r>
            <w:r>
              <w:rPr>
                <w:i/>
                <w:iCs/>
                <w:lang w:val="en-US"/>
              </w:rPr>
              <w:t>b</w:t>
            </w:r>
            <w:r>
              <w:rPr>
                <w:i/>
                <w:iCs/>
              </w:rPr>
              <w:t xml:space="preserve">  (  а  и  </w:t>
            </w:r>
            <w:r>
              <w:rPr>
                <w:i/>
                <w:iCs/>
                <w:lang w:val="en-US"/>
              </w:rPr>
              <w:t>b</w:t>
            </w:r>
            <w:r>
              <w:rPr>
                <w:i/>
                <w:iCs/>
              </w:rPr>
              <w:t xml:space="preserve">  не  равны  нулю).  Каков  будет  результат,  если  разделить  делимое  на  частное  этих  чисел?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ариант №  2.                                          К – 14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i/>
                <w:iCs/>
              </w:rPr>
              <w:t>В  координатной  плоскости  постройте  отрезок  С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</w:rPr>
              <w:t xml:space="preserve">,  соединяющий  точки 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>
                <w:i/>
                <w:iCs/>
              </w:rPr>
              <w:t xml:space="preserve">  и 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  <w:r>
              <w:rPr>
                <w:i/>
                <w:iCs/>
              </w:rPr>
              <w:t xml:space="preserve">,  и  прямую  АВ,  проходящую  через  точки 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>
                <w:i/>
                <w:iCs/>
              </w:rPr>
              <w:t xml:space="preserve">  и 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В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>
                <w:i/>
                <w:iCs/>
              </w:rPr>
              <w:t>.  Найдите  координаты  точки  пересечения  отрезка  С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</w:rPr>
              <w:t xml:space="preserve">  и  прямой  АВ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i/>
                <w:iCs/>
              </w:rPr>
              <w:t xml:space="preserve">Постройте  угол  </w:t>
            </w:r>
            <w:r>
              <w:rPr>
                <w:i/>
                <w:iCs/>
                <w:lang w:val="en-US"/>
              </w:rPr>
              <w:t>NLK</w:t>
            </w:r>
            <w:r>
              <w:rPr>
                <w:i/>
                <w:iCs/>
              </w:rPr>
              <w:t>,  равный  120</w:t>
            </w:r>
            <w:r>
              <w:rPr>
                <w:i/>
                <w:iCs/>
                <w:vertAlign w:val="superscript"/>
              </w:rPr>
              <w:t>0</w:t>
            </w:r>
            <w:r>
              <w:rPr>
                <w:i/>
                <w:iCs/>
              </w:rPr>
              <w:t>.  Отметьте  внутри  этого  угла  точку  О  и  проведите  через нее  прямые  параллельные  сторонам  угла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i/>
                <w:iCs/>
              </w:rPr>
              <w:t>Постройте  угол  АОВ,  равный  40</w:t>
            </w:r>
            <w:r>
              <w:rPr>
                <w:i/>
                <w:iCs/>
                <w:vertAlign w:val="superscript"/>
              </w:rPr>
              <w:t>0</w:t>
            </w:r>
            <w:r>
              <w:rPr>
                <w:i/>
                <w:iCs/>
              </w:rPr>
              <w:t>.  Отметьте  точку  С  на  стороне  ОВ  и  проведите  через  нее  прямые,  перпендикулярные  сторонам  угла  АОВ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аемое  равно  т,  вычитаемое  равно  п.  Чему  будет  равна  сумма  вычитаемого  и  разности  этих  чисел?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72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Подготовлено центром </w:t>
    </w:r>
    <w:hyperlink r:id="rId1">
      <w:r>
        <w:rPr>
          <w:rStyle w:val="InternetLink"/>
        </w:rPr>
        <w:t>ТЕСТЕНТ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6z0">
    <w:name w:val="WW8Num16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7:12:00Z</dcterms:created>
  <dc:creator>Артем</dc:creator>
  <dc:description/>
  <cp:keywords/>
  <dc:language>en-US</dc:language>
  <cp:lastModifiedBy>Артем</cp:lastModifiedBy>
  <dcterms:modified xsi:type="dcterms:W3CDTF">2009-12-19T07:21:00Z</dcterms:modified>
  <cp:revision>3</cp:revision>
  <dc:subject/>
  <dc:title>Контрольные работы 6 класс по математике</dc:title>
</cp:coreProperties>
</file>