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0" w:hanging="0"/>
        <w:textAlignment w:val="baseline"/>
        <w:rPr>
          <w:b/>
          <w:b/>
          <w:szCs w:val="20"/>
        </w:rPr>
      </w:pPr>
      <w:r>
        <w:rPr>
          <w:b/>
          <w:szCs w:val="20"/>
        </w:rPr>
        <w:t>Искусство и культура Византии и Древней Руси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1. Введение. Хронологические и географические рамки.</w:t>
      </w:r>
      <w:r>
        <w:rPr>
          <w:szCs w:val="20"/>
        </w:rPr>
        <w:t xml:space="preserve"> Упадок древнего Рима. Распространение христианства. Основы христианского представления о Боге и человеке. Поиски новых форм изобразительности и архитектуры для выражения новой картины мира. Раннехристианское искусство. Живопись катакомб, раннехристианские храмы ― базилики и мавзолеи. Иерусалим, Рим, Равенна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2. Возникновение Византии.</w:t>
      </w:r>
      <w:r>
        <w:rPr>
          <w:szCs w:val="20"/>
        </w:rPr>
        <w:t xml:space="preserve"> Особенности Восточного христианства. Античные традиции, восточные традиции и создание новой византийской христианской культуры и искусства. Архитектура </w:t>
      </w:r>
      <w:r>
        <w:rPr>
          <w:szCs w:val="20"/>
          <w:lang w:val="en-US"/>
        </w:rPr>
        <w:t>V</w:t>
      </w:r>
      <w:r>
        <w:rPr>
          <w:szCs w:val="20"/>
        </w:rPr>
        <w:t xml:space="preserve"> ― </w:t>
      </w:r>
      <w:r>
        <w:rPr>
          <w:szCs w:val="20"/>
          <w:lang w:val="en-US"/>
        </w:rPr>
        <w:t>VII</w:t>
      </w:r>
      <w:r>
        <w:rPr>
          <w:szCs w:val="20"/>
        </w:rPr>
        <w:t xml:space="preserve"> вв.н.э.: храм ― образ мира. Св. София Константинопольская (Анфимий из Тралл и Исидор из Милета). Тип купольной базилики. Центрические храмы: ц.Св. Виталия в Равенне и др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 xml:space="preserve">3. Византийская живопись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IX</w:t>
      </w:r>
      <w:r>
        <w:rPr>
          <w:b/>
          <w:szCs w:val="20"/>
        </w:rPr>
        <w:t xml:space="preserve"> вв.н.э.</w:t>
      </w:r>
      <w:r>
        <w:rPr>
          <w:szCs w:val="20"/>
        </w:rPr>
        <w:t xml:space="preserve"> Мозаики императорских дворцов в Константинополе, мозаики ц. Св.Виталия в Равенне. Возникновение иконописи. Иконный обаз ― свидетельство священной истории и посредник между «миром горним» и «миром дольним». Ранние миниатюры. Формирование христианской иконографии. Эпоха иконоборчества. Причины и следств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4. Расцвет византийского искусства </w:t>
      </w:r>
      <w:r>
        <w:rPr>
          <w:b/>
          <w:szCs w:val="20"/>
          <w:lang w:val="en-US"/>
        </w:rPr>
        <w:t>IX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II</w:t>
      </w:r>
      <w:r>
        <w:rPr>
          <w:b/>
          <w:szCs w:val="20"/>
        </w:rPr>
        <w:t xml:space="preserve"> вв.н.э.</w:t>
      </w:r>
      <w:r>
        <w:rPr>
          <w:szCs w:val="20"/>
        </w:rPr>
        <w:t xml:space="preserve"> Македонская династия и династия Комнинов.</w:t>
      </w:r>
    </w:p>
    <w:p>
      <w:pPr>
        <w:pStyle w:val="Normal"/>
        <w:overflowPunct w:val="false"/>
        <w:autoSpaceDE w:val="false"/>
        <w:ind w:right="-31" w:firstLine="360"/>
        <w:jc w:val="both"/>
        <w:textAlignment w:val="baseline"/>
        <w:rPr>
          <w:szCs w:val="20"/>
        </w:rPr>
      </w:pPr>
      <w:r>
        <w:rPr>
          <w:szCs w:val="20"/>
        </w:rPr>
        <w:t>Архитектура: становление крестово-купольного типа храма, его конструктивные особенности, эстетическая выразительность и символика пространства. Константинопольская архитектурная школа, тип «храма на четырёх колоннах». Ансамбль монастыря Пантократора, северный храм монастыря Липса, Мирелейон. Сложение системы монументальной декорации крестово-купольного типа храма. Живописные ансамбли Хосиос Лукас в Фокиде, Неа Мони на о.Хиос, монастыря Дафни близ Афин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5. Византийская живопись </w:t>
      </w:r>
      <w:r>
        <w:rPr>
          <w:b/>
          <w:szCs w:val="20"/>
          <w:lang w:val="en-US"/>
        </w:rPr>
        <w:t>IX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II</w:t>
      </w:r>
      <w:r>
        <w:rPr>
          <w:b/>
          <w:szCs w:val="20"/>
        </w:rPr>
        <w:t xml:space="preserve"> вв.н.э.</w:t>
      </w:r>
      <w:r>
        <w:rPr>
          <w:szCs w:val="20"/>
        </w:rPr>
        <w:t xml:space="preserve"> Эволюция стиля византийского искусства на примере мозаик Софии Константинопольской. Возрождение эллинистических традиций в миниатюре македонского периода (Парижская Псалтирь). Миниатюра комниновского периода ― утонченность и одухотворённость. Иконопись </w:t>
      </w:r>
      <w:r>
        <w:rPr>
          <w:szCs w:val="20"/>
          <w:lang w:val="en-US"/>
        </w:rPr>
        <w:t>IX</w:t>
      </w:r>
      <w:r>
        <w:rPr>
          <w:szCs w:val="20"/>
        </w:rPr>
        <w:t xml:space="preserve"> ― </w:t>
      </w:r>
      <w:r>
        <w:rPr>
          <w:szCs w:val="20"/>
          <w:lang w:val="en-US"/>
        </w:rPr>
        <w:t>XII</w:t>
      </w:r>
      <w:r>
        <w:rPr>
          <w:szCs w:val="20"/>
        </w:rPr>
        <w:t xml:space="preserve"> вв: сложение и закрепление иконографии, особенности иконописных технических приёмов. Иконография Богоматери, Двунадесятые праздники. Богоматерь Владимирская ― выдающийся памятник византийского искусства. Высокий уровень византийского декоративно-прикладного искусства: торевтика, ткани, перегородчатые эмали, резьба по камню и кости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6: Латинский период ― </w:t>
      </w:r>
      <w:r>
        <w:rPr>
          <w:b/>
          <w:szCs w:val="20"/>
          <w:lang w:val="en-US"/>
        </w:rPr>
        <w:t>XIII</w:t>
      </w:r>
      <w:r>
        <w:rPr>
          <w:b/>
          <w:szCs w:val="20"/>
        </w:rPr>
        <w:t xml:space="preserve"> в. Кризис византийской культуры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7. Палеологовский Ренессанс (конец </w:t>
      </w:r>
      <w:r>
        <w:rPr>
          <w:b/>
          <w:szCs w:val="20"/>
          <w:lang w:val="en-US"/>
        </w:rPr>
        <w:t>XIII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IV</w:t>
      </w:r>
      <w:r>
        <w:rPr>
          <w:b/>
          <w:szCs w:val="20"/>
        </w:rPr>
        <w:t xml:space="preserve"> вв.).</w:t>
      </w:r>
      <w:r>
        <w:rPr>
          <w:szCs w:val="20"/>
        </w:rPr>
        <w:t xml:space="preserve"> Поздневизантийское и поствизантийское искусство (</w:t>
      </w:r>
      <w:r>
        <w:rPr>
          <w:szCs w:val="20"/>
          <w:lang w:val="en-US"/>
        </w:rPr>
        <w:t>XV</w:t>
      </w:r>
      <w:r>
        <w:rPr>
          <w:szCs w:val="20"/>
        </w:rPr>
        <w:t xml:space="preserve"> ― </w:t>
      </w:r>
      <w:r>
        <w:rPr>
          <w:szCs w:val="20"/>
          <w:lang w:val="en-US"/>
        </w:rPr>
        <w:t>XVI</w:t>
      </w:r>
      <w:r>
        <w:rPr>
          <w:szCs w:val="20"/>
        </w:rPr>
        <w:t xml:space="preserve"> вв.). Полицентризм восточнохристианского мира. Памятники Македонии, Сербии, Болгарии. Последний расцвет византийской культуры во времена Палеологов. Изысканность эстетических идеалов, эмоциональность, стремление к повествованию (мозаики монастыря Хора-Кахрие Джами в Константинополе). Возрождение интереса к эллинистической традиции (икона «Двенадцать Апостолов» из ГМИИ им. Пушкина, миниатюры). Мистическое течение исихазм и его влияние на изобразительное искусство. Падение Константинополя в 1453 году. Иконопись Афона, Сербии, Македонии, Болгарии и Крита </w:t>
      </w:r>
      <w:r>
        <w:rPr>
          <w:szCs w:val="20"/>
          <w:lang w:val="en-US"/>
        </w:rPr>
        <w:t>XVI</w:t>
      </w:r>
      <w:r>
        <w:rPr>
          <w:szCs w:val="20"/>
        </w:rPr>
        <w:t xml:space="preserve"> в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8. Древнерусское искусство и культура </w:t>
      </w:r>
      <w:r>
        <w:rPr>
          <w:b/>
          <w:szCs w:val="20"/>
          <w:lang w:val="en-US"/>
        </w:rPr>
        <w:t>IX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VII</w:t>
      </w:r>
      <w:r>
        <w:rPr>
          <w:b/>
          <w:szCs w:val="20"/>
        </w:rPr>
        <w:t xml:space="preserve"> вв.</w:t>
      </w:r>
      <w:r>
        <w:rPr>
          <w:szCs w:val="20"/>
        </w:rPr>
        <w:t xml:space="preserve"> Языческое искусство и культура восточных славян. Божества славянского пантеона. Календарные обряды. Характер изобразительности: символизм, условность, орнаментальность. Сохранение языческих традиций в русском, украинском, белорусском народном искусстве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9. Домонгольское искусство Древней Руси </w:t>
      </w:r>
      <w:r>
        <w:rPr>
          <w:b/>
          <w:szCs w:val="20"/>
          <w:lang w:val="en-US"/>
        </w:rPr>
        <w:t>IX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III</w:t>
      </w:r>
      <w:r>
        <w:rPr>
          <w:b/>
          <w:szCs w:val="20"/>
        </w:rPr>
        <w:t xml:space="preserve"> вв.</w:t>
      </w:r>
      <w:r>
        <w:rPr>
          <w:szCs w:val="20"/>
        </w:rPr>
        <w:t xml:space="preserve"> Образование Киевского государства. Приятие и распространение христианства. Взаимосвязь с византийской культурой. Своеобразие интерпретации византийских традиций в Киевской Руси. Софийский собор в Киеве: архитектура, иконография мозаик и фресок. София Новгородская. Развитие киевских традиций в храмах Киева и Великого Новгорода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0. Искусство Русских земель </w:t>
      </w:r>
      <w:r>
        <w:rPr>
          <w:b/>
          <w:szCs w:val="20"/>
          <w:lang w:val="en-US"/>
        </w:rPr>
        <w:t>XII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III</w:t>
      </w:r>
      <w:r>
        <w:rPr>
          <w:b/>
          <w:szCs w:val="20"/>
        </w:rPr>
        <w:t xml:space="preserve"> вв.</w:t>
      </w:r>
      <w:r>
        <w:rPr>
          <w:szCs w:val="20"/>
        </w:rPr>
        <w:t xml:space="preserve"> Образование удельных княжеств. Местные школы ― особенности интерпретации типа крестово-купольного храма. Памятники Киева, Чернигова, Смоленска. Новгородская и Владимиро-Суздальская архитектура (более подробно: характерный облик храма, разнообразие строительных приёмов и материалов, взаимоотношение храмов и пейзажа, эстетическая выразительность). Фресковые циклы Нередицы в Новгороде, Спасо-Преображенского собора Мирожского монастыря в Пскове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11. Домонгольская иконопись.</w:t>
      </w:r>
      <w:r>
        <w:rPr>
          <w:szCs w:val="20"/>
        </w:rPr>
        <w:t xml:space="preserve"> Особенности русской иконописи: византийская традиция и отличия русских икон (большой размер, монументальная обобщённость образов, торжественность, декоративность). «Устюжское Благовещание», «Ярославская Оранта», «Георгий Победоносец» из Юрьева монастыря, «Спас Нерукотворный», «Ангел Златые Власы», «Успение» и др. Книга в домонгольский период: высокий уровень грамотности, библиотека Ярослава Мудрого, Остромирово Евангелие, Изборник Святослава. Высокое развитие ремесла: перегородчатые эмали (рязанский клад и др.), ювелирные изделия, торевтика (кубок Братилы и др.), резба по камню, дереву, производство стекла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12. Упадок культуры во время татаро-монгольского нашествия.</w:t>
      </w:r>
      <w:r>
        <w:rPr>
          <w:szCs w:val="20"/>
        </w:rPr>
        <w:t xml:space="preserve"> Новгород и Псков ― ведущие центры русского искусства в </w:t>
      </w:r>
      <w:r>
        <w:rPr>
          <w:szCs w:val="20"/>
          <w:lang w:val="en-US"/>
        </w:rPr>
        <w:t>XIII</w:t>
      </w:r>
      <w:r>
        <w:rPr>
          <w:szCs w:val="20"/>
        </w:rPr>
        <w:t xml:space="preserve"> ― </w:t>
      </w:r>
      <w:r>
        <w:rPr>
          <w:szCs w:val="20"/>
          <w:lang w:val="en-US"/>
        </w:rPr>
        <w:t>XIV</w:t>
      </w:r>
      <w:r>
        <w:rPr>
          <w:szCs w:val="20"/>
        </w:rPr>
        <w:t xml:space="preserve"> вв. Активное храмовое строительство, своеобразие иконописи. Феофан Грек ― росписи церкви Спаса на Ильине Улице в Великом Новгороде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3. Искусство Московского княжества </w:t>
      </w:r>
      <w:r>
        <w:rPr>
          <w:b/>
          <w:szCs w:val="20"/>
          <w:lang w:val="en-US"/>
        </w:rPr>
        <w:t>XIV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VI</w:t>
      </w:r>
      <w:r>
        <w:rPr>
          <w:b/>
          <w:szCs w:val="20"/>
        </w:rPr>
        <w:t xml:space="preserve"> вв. </w:t>
      </w:r>
      <w:r>
        <w:rPr>
          <w:szCs w:val="20"/>
        </w:rPr>
        <w:t xml:space="preserve">Возвышение Москвы. Храмовое строительство </w:t>
      </w:r>
      <w:r>
        <w:rPr>
          <w:szCs w:val="20"/>
          <w:lang w:val="en-US"/>
        </w:rPr>
        <w:t>XIV</w:t>
      </w:r>
      <w:r>
        <w:rPr>
          <w:szCs w:val="20"/>
        </w:rPr>
        <w:t xml:space="preserve">в. (по письменным источникам и археологическим данным). Древнейшие храмы Москвы: Успенский собор в Звенигороде, Троицкий собор Троице-Сергиевой лавры, Спасский собор Андроникова монастыря. Феофан Грек в Москве. Московская школа живописи ― Андрей Рублёв: Иконы Благовещенского собора Московского Кремля, Фрески и иконы Успенского собора во Владимире, «Звенигородский чин», «Троица». Дионисий и русская живопись </w:t>
      </w:r>
      <w:r>
        <w:rPr>
          <w:szCs w:val="20"/>
          <w:lang w:val="en-US"/>
        </w:rPr>
        <w:t>XVI</w:t>
      </w:r>
      <w:r>
        <w:rPr>
          <w:szCs w:val="20"/>
        </w:rPr>
        <w:t xml:space="preserve"> в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4. Ансамбль Московского Кремля </w:t>
      </w:r>
      <w:r>
        <w:rPr>
          <w:b/>
          <w:szCs w:val="20"/>
          <w:lang w:val="en-US"/>
        </w:rPr>
        <w:t>XIV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V</w:t>
      </w:r>
      <w:r>
        <w:rPr>
          <w:b/>
          <w:szCs w:val="20"/>
        </w:rPr>
        <w:t xml:space="preserve"> вв..</w:t>
      </w:r>
      <w:r>
        <w:rPr>
          <w:szCs w:val="20"/>
        </w:rPr>
        <w:t xml:space="preserve"> Русские традиции православной архитектуры и опыт зодчих итальянского Ренессанса. Аристотель Фиораванти. Успенский, Благовещенский, Архангельский соборы, Грановитая палата, стены и башни Кремля.  Шатровые  и столпообразные храмы </w:t>
      </w:r>
      <w:r>
        <w:rPr>
          <w:szCs w:val="20"/>
          <w:lang w:val="en-US"/>
        </w:rPr>
        <w:t>XIV</w:t>
      </w:r>
      <w:r>
        <w:rPr>
          <w:szCs w:val="20"/>
        </w:rPr>
        <w:t xml:space="preserve"> в. Церковь Вознесения в Коломенском, церковь Усекновения Главы Иоанна Предтечи в Дьяково. Собор Покрова на рву (Василия Блаженного) ― шедевр русской архитектуры (зодчие Барма и Постник)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5. Русское искусство </w:t>
      </w:r>
      <w:r>
        <w:rPr>
          <w:b/>
          <w:szCs w:val="20"/>
          <w:lang w:val="en-US"/>
        </w:rPr>
        <w:t>XVII</w:t>
      </w:r>
      <w:r>
        <w:rPr>
          <w:b/>
          <w:szCs w:val="20"/>
        </w:rPr>
        <w:t xml:space="preserve"> в.</w:t>
      </w:r>
      <w:r>
        <w:rPr>
          <w:szCs w:val="20"/>
        </w:rPr>
        <w:t xml:space="preserve"> Создание общерусской архитектурной школы. Церковь Троицы в Никитниках в Москве ― характерный образец русского храма </w:t>
      </w:r>
      <w:r>
        <w:rPr>
          <w:szCs w:val="20"/>
          <w:lang w:val="en-US"/>
        </w:rPr>
        <w:t>I</w:t>
      </w:r>
      <w:r>
        <w:rPr>
          <w:szCs w:val="20"/>
        </w:rPr>
        <w:t xml:space="preserve">-ой половины </w:t>
      </w:r>
      <w:r>
        <w:rPr>
          <w:szCs w:val="20"/>
          <w:lang w:val="en-US"/>
        </w:rPr>
        <w:t>XVII</w:t>
      </w:r>
      <w:r>
        <w:rPr>
          <w:szCs w:val="20"/>
        </w:rPr>
        <w:t xml:space="preserve"> в. (ассиметричная композиция, кирпич и белый камень, сомкнутый свод с пятиглавием и т.д.). Храмы Ярославля. Уникальный комплекс Воскресенского монастыря в Новом Иерусалиме. Широкое применение новых форм изразцового декора. Светская архитектура: Теремной дворец в Кремле, дворец в Коломенском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szCs w:val="20"/>
        </w:rPr>
        <w:t xml:space="preserve">Архитектура конца </w:t>
      </w:r>
      <w:r>
        <w:rPr>
          <w:szCs w:val="20"/>
          <w:lang w:val="en-US"/>
        </w:rPr>
        <w:t>XVII</w:t>
      </w:r>
      <w:r>
        <w:rPr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szCs w:val="20"/>
        </w:rPr>
        <w:t>― Московское барокко (церковь Покрова в Филях)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Cs w:val="20"/>
        </w:rPr>
      </w:pPr>
      <w:r>
        <w:rPr>
          <w:szCs w:val="20"/>
        </w:rPr>
        <w:t>Живопись. Кризис иконописи. Школа Симона Ушакова, Костромские и ярославские иконы. Западноевропейские влияния. Парсун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7:00Z</dcterms:created>
  <dc:creator>testent.ru</dc:creator>
  <dc:description/>
  <cp:keywords/>
  <dc:language>en-US</dc:language>
  <cp:lastModifiedBy>testent.ru</cp:lastModifiedBy>
  <dcterms:modified xsi:type="dcterms:W3CDTF">2011-08-29T06:07:00Z</dcterms:modified>
  <cp:revision>1</cp:revision>
  <dc:subject/>
  <dc:title>Искусство и культура Византии и Древней Руси</dc:title>
</cp:coreProperties>
</file>