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>
          <w:szCs w:val="32"/>
          <w:lang w:val="ru-RU"/>
        </w:rPr>
      </w:pPr>
      <w:r>
        <w:rPr>
          <w:szCs w:val="32"/>
          <w:lang w:val="ru-RU"/>
        </w:rPr>
        <w:t>ИСКУССТВО И КУЛЬТУРА ХХ ВЕКА</w:t>
      </w:r>
    </w:p>
    <w:p>
      <w:pPr>
        <w:pStyle w:val="Normal"/>
        <w:ind w:right="-31" w:hanging="0"/>
        <w:jc w:val="both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ind w:right="-31" w:hanging="0"/>
        <w:jc w:val="both"/>
        <w:rPr/>
      </w:pPr>
      <w:r>
        <w:rPr>
          <w:b/>
        </w:rPr>
        <w:t>1. Введение. Изменение социально-исторической обстановки</w:t>
      </w:r>
      <w:r>
        <w:rPr/>
        <w:t>. Демократизация общества. Развитие машинного производства. Новые возможности конструкций и материалов. «Исторические стили» в архитектуре 2-ой половины 19 века. Разрушение связей между видами искусств. Преимущественное развитие станковой живописи. Упадок вкуса.</w:t>
      </w:r>
    </w:p>
    <w:p>
      <w:pPr>
        <w:pStyle w:val="Normal"/>
        <w:ind w:right="-31" w:hanging="0"/>
        <w:jc w:val="both"/>
        <w:rPr/>
      </w:pPr>
      <w:r>
        <w:rPr>
          <w:b/>
        </w:rPr>
        <w:t>2. Уильям Моррис.</w:t>
      </w:r>
      <w:r>
        <w:rPr/>
        <w:t xml:space="preserve"> Идея целостности художественной среды. «Красный дом». </w:t>
      </w:r>
    </w:p>
    <w:p>
      <w:pPr>
        <w:pStyle w:val="Normal"/>
        <w:ind w:right="-31" w:hanging="0"/>
        <w:jc w:val="both"/>
        <w:rPr/>
      </w:pPr>
      <w:r>
        <w:rPr/>
        <w:t>«Движение искусств и ремесел». Эстетические принципы и практика. Моррис ― провозвестник современного дизайна. Интерьеры и мебель (Ф.Уэбб). Эскизы для набоек, шпалеры. 2. Стиль Модерн. Значение термина. Национальные варианты. Эстетические принципы и практика. Бельгия: А.Ван де Вельде, В.Орта. Франция: Э.Гимар. Школа Нанси ― Э. Галле (стекло и мебель). США: фирма Тиффани ― американский отклик. Эстетизация природных форм. Возникновение плаката. А.деТулуз-Лотрек, П.Боннар, А.Муха.</w:t>
      </w:r>
    </w:p>
    <w:p>
      <w:pPr>
        <w:pStyle w:val="Normal"/>
        <w:ind w:right="-31" w:hanging="0"/>
        <w:jc w:val="both"/>
        <w:rPr/>
      </w:pPr>
      <w:r>
        <w:rPr>
          <w:b/>
        </w:rPr>
        <w:t>3. Стиль Модерн</w:t>
      </w:r>
      <w:r>
        <w:rPr/>
        <w:t>. Особенности национального воплощения стиля и яркие творческие индивидуальности:</w:t>
      </w:r>
    </w:p>
    <w:p>
      <w:pPr>
        <w:pStyle w:val="Normal"/>
        <w:ind w:right="-31" w:firstLine="360"/>
        <w:jc w:val="both"/>
        <w:rPr/>
      </w:pPr>
      <w:r>
        <w:rPr/>
        <w:t xml:space="preserve">Германия: Р.Риммершмид, А.Эндель, О.Экман, Обрист, П.Беренс; Дармштадская колония. </w:t>
      </w:r>
    </w:p>
    <w:p>
      <w:pPr>
        <w:pStyle w:val="Normal"/>
        <w:ind w:right="-31" w:firstLine="360"/>
        <w:jc w:val="both"/>
        <w:rPr/>
      </w:pPr>
      <w:r>
        <w:rPr/>
        <w:t>Англия: О. Бёрдслей, Уистлер, Ч.Войси, У.Крейн, Ч.Р.Макинтош.</w:t>
      </w:r>
    </w:p>
    <w:p>
      <w:pPr>
        <w:pStyle w:val="Normal"/>
        <w:ind w:right="-31" w:firstLine="360"/>
        <w:jc w:val="both"/>
        <w:rPr/>
      </w:pPr>
      <w:r>
        <w:rPr/>
        <w:t>Испания: А.Гауди. Традиции испано-мавританской архитектуры. Зарождение биоархитектуры.</w:t>
      </w:r>
    </w:p>
    <w:p>
      <w:pPr>
        <w:pStyle w:val="Normal"/>
        <w:ind w:right="-31" w:firstLine="360"/>
        <w:jc w:val="both"/>
        <w:rPr/>
      </w:pPr>
      <w:r>
        <w:rPr/>
        <w:t>Австрия: О.Вагнер ― от эклектики к конструктивному модерну. Теоретические взгляды О.Вагнера. Й.М.Ольбрих «Сецессион». Й.Хофман. Венские художественные мастерские.</w:t>
      </w:r>
    </w:p>
    <w:p>
      <w:pPr>
        <w:pStyle w:val="Normal"/>
        <w:ind w:right="-31" w:firstLine="360"/>
        <w:jc w:val="both"/>
        <w:rPr/>
      </w:pPr>
      <w:r>
        <w:rPr/>
        <w:t xml:space="preserve">Венский модерн в живописи ― Г.Климт. «Золотой период». Философия смыслов и декоративность воплощения. Климтовский орнамент. </w:t>
      </w:r>
    </w:p>
    <w:p>
      <w:pPr>
        <w:pStyle w:val="Normal"/>
        <w:ind w:right="-31" w:firstLine="360"/>
        <w:jc w:val="both"/>
        <w:rPr/>
      </w:pPr>
      <w:r>
        <w:rPr/>
        <w:t>Россия: О.И.Шехтель. Особняк Рябушинского ― принцип функциональности, планировка «изнутри наружу», эстетика и символика декора. Поздний Шехтель ― конструктивный модерн.</w:t>
      </w:r>
    </w:p>
    <w:p>
      <w:pPr>
        <w:pStyle w:val="Normal"/>
        <w:ind w:right="-31" w:hanging="0"/>
        <w:jc w:val="both"/>
        <w:rPr/>
      </w:pPr>
      <w:r>
        <w:rPr>
          <w:b/>
        </w:rPr>
        <w:t>4. Объединение «Мир искусства»</w:t>
      </w:r>
      <w:r>
        <w:rPr/>
        <w:t>. Русское искусство в Западной Европе ― Дягилевские сезоны в Париже. Хореография, музыка, декорация и костюм как единое художественное целое. Воплощение в «русских балетах» противоречивых явлений в культуре начала ХХ века. Разнообразие творческих решений ― от модерна к авангарду. А.Н. Бенуа. Л.С.Бакст. А.Я.Головин.  Н.К.Рерих. М.Ф.Ларионов. Н.Н.Гончарова и др. Значение «Русского балета» для европейской культуры.</w:t>
      </w:r>
    </w:p>
    <w:p>
      <w:pPr>
        <w:pStyle w:val="Normal"/>
        <w:ind w:right="-31" w:hanging="0"/>
        <w:jc w:val="both"/>
        <w:rPr/>
      </w:pPr>
      <w:r>
        <w:rPr>
          <w:b/>
        </w:rPr>
        <w:t>5. Авангардное искусство 20 века.</w:t>
      </w:r>
      <w:r>
        <w:rPr/>
        <w:t xml:space="preserve"> Проблема термина. Борьба с наследием 19 века. Новое понимание задач искусства. Поиск радикально новых средств выражения. Формотворчество и поиск новых смыслов. Начало ― Фовизм (1905 г.). Абсолютизация цвета. Традиция картины. Конфликт художника и зрителя. А.Матисс, А.Дерен, М.Вламинк, Р.Дюфи, А.Марке, Кес ван Донген, Ж.Руо. Монографически ― А.Матисс. Яркая индивидуальность. «Танец», «Песня», натюрморты, «Танжерский триптих», женские образы 20-х, 30-х гг. ― поиски гармонии. Декупажи 40-х, 50-х гг. Капелла в Вансе ― синтез искусств. Традиции католического искусства в интерпретации Матисса.</w:t>
      </w:r>
    </w:p>
    <w:p>
      <w:pPr>
        <w:pStyle w:val="Normal"/>
        <w:ind w:right="-31" w:hanging="0"/>
        <w:jc w:val="both"/>
        <w:rPr/>
      </w:pPr>
      <w:r>
        <w:rPr>
          <w:b/>
        </w:rPr>
        <w:t>6. Пикассо и кубизм.</w:t>
      </w:r>
      <w:r>
        <w:rPr/>
        <w:t xml:space="preserve"> Пабло Пикассо. «Голубой» и «розовый» периоды. «Авиньонские девицы» ― начало кубизма (1907 г.). Происхождение термина. Монографически ― Пабло Пикассо. Кубистический период. Театральные работы у Дягилева. Классический период. Графические работы 30-х годов. Свободное владение манерами от реалистической до абстракции. Политическая пристрастность ― «Герника». Графика, монументальные работы, керамика. Чувство формы и материала.</w:t>
      </w:r>
    </w:p>
    <w:p>
      <w:pPr>
        <w:pStyle w:val="Normal"/>
        <w:ind w:right="-31" w:hanging="0"/>
        <w:jc w:val="both"/>
        <w:rPr/>
      </w:pPr>
      <w:r>
        <w:rPr>
          <w:b/>
        </w:rPr>
        <w:t>7. Кубизм.</w:t>
      </w:r>
      <w:r>
        <w:rPr/>
        <w:t xml:space="preserve"> Выделение стадий развития ― синтетический и  аналитический кубизм. Принципы работы с формой, поиски четвёртого измерения. Ж.Брак, Х.Грис, Ф.Леже, Р.Делоне, А.Глез и Ж.Метсенже. Попытки построения теории кубизма. Влияние кубизма на развитие искусства и архитектуры ХХ века.</w:t>
      </w:r>
    </w:p>
    <w:p>
      <w:pPr>
        <w:pStyle w:val="Normal"/>
        <w:ind w:right="-31" w:hanging="0"/>
        <w:jc w:val="both"/>
        <w:rPr/>
      </w:pPr>
      <w:r>
        <w:rPr>
          <w:b/>
        </w:rPr>
        <w:t>8. Немецкий экспрессионизм ― страдающая душа во враждебном мире.</w:t>
      </w:r>
      <w:r>
        <w:rPr/>
        <w:t xml:space="preserve"> Предистория: В.Ван Гог, Д.Энсор, Э.Мунк. Дрезденская группа «Мост» (1905г.). Э.Кирхнер, Э.Хеккель, Э.Нольде.</w:t>
      </w:r>
    </w:p>
    <w:p>
      <w:pPr>
        <w:pStyle w:val="Normal"/>
        <w:ind w:right="-31" w:hanging="0"/>
        <w:jc w:val="both"/>
        <w:rPr/>
      </w:pPr>
      <w:r>
        <w:rPr/>
        <w:t>Немецкая имперская неоклассика. Ф.Штук, Х.Пельциг, П. Беренс, Б. Шмитц. «Новая вещественность». Параллельные пути немецкого искусства 20 века.</w:t>
      </w:r>
    </w:p>
    <w:p>
      <w:pPr>
        <w:pStyle w:val="Normal"/>
        <w:ind w:right="-31" w:hanging="0"/>
        <w:jc w:val="both"/>
        <w:rPr/>
      </w:pPr>
      <w:r>
        <w:rPr>
          <w:b/>
        </w:rPr>
        <w:t>9. Абстракционизм.</w:t>
      </w:r>
      <w:r>
        <w:rPr/>
        <w:t xml:space="preserve"> </w:t>
      </w:r>
      <w:r>
        <w:rPr>
          <w:b/>
        </w:rPr>
        <w:t>Значение термина. В.В. Кандинский.</w:t>
      </w:r>
      <w:r>
        <w:rPr/>
        <w:t xml:space="preserve"> Ранний период. Эзотерические штудии в Мурнау. 1-ая абстрактная акварель (1910 г.). Ф.Марк, альманах «Синий всадник» (1912). Кандинский «Синяя гора», «Потоп», импровизации, композиции. Возвращение в Россию. «Красная площадь», серия «Малые миры». Теоретические взгляды Кандинского. Преподавательская и творческая деятельность в Баухаузе.</w:t>
      </w:r>
    </w:p>
    <w:p>
      <w:pPr>
        <w:pStyle w:val="Normal"/>
        <w:ind w:right="-31" w:hanging="0"/>
        <w:jc w:val="both"/>
        <w:rPr/>
      </w:pPr>
      <w:r>
        <w:rPr>
          <w:b/>
        </w:rPr>
        <w:t xml:space="preserve">10. Абстракционизм. П.Клее ― художник, педагог, теоретик. </w:t>
      </w:r>
      <w:r>
        <w:rPr/>
        <w:t>Пит Мондриан и группа «Де Стиль». Пит Мондриан ― поиски абсолюта. Пространственные абстракции Н.Габо и А.Калдера.</w:t>
      </w:r>
    </w:p>
    <w:p>
      <w:pPr>
        <w:pStyle w:val="Normal"/>
        <w:ind w:right="-31" w:hanging="0"/>
        <w:jc w:val="both"/>
        <w:rPr/>
      </w:pPr>
      <w:r>
        <w:rPr>
          <w:b/>
        </w:rPr>
        <w:t>11. Итальянский футуризм (1909 г.).</w:t>
      </w:r>
      <w:r>
        <w:rPr/>
        <w:t xml:space="preserve"> Современность против традиции. Скорость, технический прогресс, господство над природой, война ― «гигиена мира». Манифесты футуристов. Т.Маринетти. У.Боччони, К.Карра, Л.Руссоло, Дж.Балла. Архитектурные мечты А.Сант-Элиа.</w:t>
      </w:r>
    </w:p>
    <w:p>
      <w:pPr>
        <w:pStyle w:val="Normal"/>
        <w:ind w:right="-31" w:hanging="0"/>
        <w:jc w:val="both"/>
        <w:rPr/>
      </w:pPr>
      <w:r>
        <w:rPr>
          <w:b/>
        </w:rPr>
        <w:t>12. Авангардные течения в России.</w:t>
      </w:r>
      <w:r>
        <w:rPr/>
        <w:t xml:space="preserve"> Объединение «Бубновый валет» (1910 г.). Вещный мир ― вещная живопись. П.П.Кончаловский, А.В.Лентулов, И.И.Машков, А.В.Куприн. Примитивизм: М.Ф.Ларионов и Н.С.Гончарова. Лучизм. Поиск особого русского пути и европейские влияния.</w:t>
      </w:r>
    </w:p>
    <w:p>
      <w:pPr>
        <w:pStyle w:val="Normal"/>
        <w:ind w:right="-31" w:hanging="0"/>
        <w:jc w:val="both"/>
        <w:rPr/>
      </w:pPr>
      <w:r>
        <w:rPr>
          <w:b/>
        </w:rPr>
        <w:t>13. Русский кубофутуризм.</w:t>
      </w:r>
      <w:r>
        <w:rPr/>
        <w:t xml:space="preserve"> Метафизические поиски. Сотрудничество поэтов и художников. Опера «Победа над солнцем». В.Маяковский, В.Хлебников, Д.Бурлюк, А.Кручёных, М.Матюшин. Художники: А.Экстер, О.Розанова, Н.Удальцова, Д.Бурлюк, Н.Гончарова, К.Малевич.</w:t>
      </w:r>
    </w:p>
    <w:p>
      <w:pPr>
        <w:pStyle w:val="Normal"/>
        <w:ind w:right="-31" w:hanging="0"/>
        <w:jc w:val="both"/>
        <w:rPr/>
      </w:pPr>
      <w:r>
        <w:rPr>
          <w:b/>
        </w:rPr>
        <w:t xml:space="preserve">14. Супрематизм. </w:t>
      </w:r>
      <w:r>
        <w:rPr/>
        <w:t>Происхождение и значение термина. Футуристическая выставка «0:10» (1915г.). «Чёрный квадрат» К.Малевича ― «нуль форм». К.С.Малевич как теоретик и педагог. УНОВИС. Эль Лисицкий ― проуны и фигурины. Период ИНХУКА, «архитектоны». Крестьянская серия. Поздний Малевич ―  отступление перед реальростью.</w:t>
      </w:r>
    </w:p>
    <w:p>
      <w:pPr>
        <w:pStyle w:val="Normal"/>
        <w:ind w:right="-31" w:hanging="0"/>
        <w:jc w:val="both"/>
        <w:rPr/>
      </w:pPr>
      <w:r>
        <w:rPr>
          <w:b/>
        </w:rPr>
        <w:t>15. Конструктивизм.</w:t>
      </w:r>
      <w:r>
        <w:rPr/>
        <w:t xml:space="preserve"> Конструирование среды ― конструирование нового человека. </w:t>
      </w:r>
    </w:p>
    <w:p>
      <w:pPr>
        <w:pStyle w:val="Normal"/>
        <w:ind w:right="-31" w:hanging="0"/>
        <w:jc w:val="both"/>
        <w:rPr/>
      </w:pPr>
      <w:r>
        <w:rPr/>
        <w:t>А.М.Родченко, В.Ф.Степанова, Л.С.Попова и др. Проекты мебели, костюм, декор тканей. ВХУТЕМАС. Новые принципы построения формы. Проблема красоты.</w:t>
      </w:r>
    </w:p>
    <w:p>
      <w:pPr>
        <w:pStyle w:val="Normal"/>
        <w:ind w:right="-31" w:hanging="0"/>
        <w:jc w:val="both"/>
        <w:rPr/>
      </w:pPr>
      <w:r>
        <w:rPr>
          <w:b/>
        </w:rPr>
        <w:t>16. Искусство Западной Европы.</w:t>
      </w:r>
      <w:r>
        <w:rPr/>
        <w:t xml:space="preserve"> Авангардизм. Группа ДАДА (Цюрих, 1916 г.). Радикальное отрицание форм и смыслов. Т.Тцара, Х.Арп, С.Тёйберг, М.Янко, М.Дюшан, Ман Рей. Смелость технического и образного эксперимента.Реди-мэйд. Журнал «Дада». Парижское и Берлинское Дада после 1920г. Мерцизм К.Швиттерса. «Метафизическое искусство» ― наследие классического искусства в интерпретации авангарда. Дж.де Кирико.</w:t>
      </w:r>
    </w:p>
    <w:p>
      <w:pPr>
        <w:pStyle w:val="Normal"/>
        <w:ind w:right="-31" w:hanging="0"/>
        <w:jc w:val="both"/>
        <w:rPr/>
      </w:pPr>
      <w:r>
        <w:rPr>
          <w:b/>
        </w:rPr>
        <w:t>17. Сюрреализм.</w:t>
      </w:r>
      <w:r>
        <w:rPr/>
        <w:t xml:space="preserve"> Манифест 1924г. Происхождение и значение термина. Поэты и художники. Техника автоматического письма. А.Бретон, П.Элюар, Л.Арагон. Журнал «Сюрреалистическая революция». Симультанизм в живописи, иллюзия «невозможных объектов». М.Эрнст, Р.Магритт, А.Масон, И.Танги, Х.Миро.</w:t>
      </w:r>
    </w:p>
    <w:p>
      <w:pPr>
        <w:pStyle w:val="Normal"/>
        <w:jc w:val="both"/>
        <w:rPr/>
      </w:pPr>
      <w:r>
        <w:rPr>
          <w:b/>
        </w:rPr>
        <w:t>18. С.Дали.</w:t>
      </w:r>
      <w:r>
        <w:rPr/>
        <w:t xml:space="preserve"> Этапы развития. «Завоевание иррационального». З.Фрейд в интерпретации С.Дали. Игра знаками и иллюзиями. С. Дали ― лучшее произведение С. Дали. Поздний «католический классицизм».</w:t>
      </w:r>
    </w:p>
    <w:p>
      <w:pPr>
        <w:pStyle w:val="Normal"/>
        <w:jc w:val="both"/>
        <w:rPr/>
      </w:pPr>
      <w:r>
        <w:rPr>
          <w:b/>
        </w:rPr>
        <w:t>19. Стиль Ар Деко.</w:t>
      </w:r>
      <w:r>
        <w:rPr/>
        <w:t xml:space="preserve"> Предистория: Й.Хофман ― Особняк Стокле в Брюсселе, «Венские мастерские». Парижская выставка декоративного искусства 1925г. Геометризация декоративных форм, своеобразие интерпретации классических образцов, дорогие материалы. Респектабельность и комфорт. Оптимизм. Новый синтез искусств. Ж.-Э.Рульман, Э.Грей, Р. и С.Делоне, П.Пуаре, Э.Сааринен. Ван Аллен «Крайслер-билдинг». Декоративные панели лайнера «Нормандия».</w:t>
      </w:r>
    </w:p>
    <w:p>
      <w:pPr>
        <w:pStyle w:val="Normal"/>
        <w:jc w:val="both"/>
        <w:rPr/>
      </w:pPr>
      <w:r>
        <w:rPr>
          <w:b/>
        </w:rPr>
        <w:t>20. Течение «Современная архитектура»</w:t>
      </w:r>
      <w:r>
        <w:rPr/>
        <w:t>. Утопия и реальность. Баухаус ― новая школа архитектуры и дизайна. Программа нового архитектурного творчества В.Гропиуса. В.Гропиус ― архитектор. Фагос ам Альфельд, здание Баухаус. Л.Мис ван дер Роэ. Магический кристалл формы. Немецкий павильон в Барселоне 1929г., Здания Иллинойского технологического института в Чикаго, Небоскрёбы на Лейк- Шор-Драйв в Чикаго, дом Ференсуорт.</w:t>
      </w:r>
    </w:p>
    <w:p>
      <w:pPr>
        <w:pStyle w:val="Normal"/>
        <w:jc w:val="both"/>
        <w:rPr/>
      </w:pPr>
      <w:r>
        <w:rPr>
          <w:b/>
        </w:rPr>
        <w:t>21. «Эспри Нуво».</w:t>
      </w:r>
      <w:r>
        <w:rPr/>
        <w:t xml:space="preserve"> Ле Корбюзье. Теория и практика. Проекты интерьеров и мебели. Вилла Саввой ― «5 принципов». План Вуазен (перестройка Парижа). Здание Центросоюза в Москве. Жилая единица в Марселе. Модулор.</w:t>
      </w:r>
    </w:p>
    <w:p>
      <w:pPr>
        <w:pStyle w:val="Normal"/>
        <w:ind w:firstLine="360"/>
        <w:jc w:val="both"/>
        <w:rPr/>
      </w:pPr>
      <w:r>
        <w:rPr/>
        <w:t>Ф.Л.Райт. «Дома прерий», Дом над водопадом (дом Кауфмана), Музей Гугенхйма в Нью-Йорке.</w:t>
      </w:r>
    </w:p>
    <w:p>
      <w:pPr>
        <w:pStyle w:val="Normal"/>
        <w:jc w:val="both"/>
        <w:rPr/>
      </w:pPr>
      <w:r>
        <w:rPr>
          <w:b/>
        </w:rPr>
        <w:t>22. Фигуративное искусство 1920 ― 1930-х гг.</w:t>
      </w:r>
      <w:r>
        <w:rPr/>
        <w:t xml:space="preserve"> Парижская школа. Париж ― город искусств. Интернациональная колония художников, многообразие проявлений ярких творческих индивидуальностей, поиски нового гуманизма. А. Модильяни. М. Шагал. </w:t>
      </w:r>
    </w:p>
    <w:p>
      <w:pPr>
        <w:pStyle w:val="Normal"/>
        <w:jc w:val="both"/>
        <w:rPr/>
      </w:pPr>
      <w:r>
        <w:rPr/>
        <w:t>Скульптура 1-ой половины ХХ века. Классика и авангард. А. Майоль ― поиски вечного совершенства. «Весна», «Помона» и др.</w:t>
      </w:r>
    </w:p>
    <w:p>
      <w:pPr>
        <w:pStyle w:val="Normal"/>
        <w:jc w:val="both"/>
        <w:rPr/>
      </w:pPr>
      <w:r>
        <w:rPr/>
        <w:t>Кубистические влияния в скульптуре. А.Архипенко, О.Цадкин. К.Бранкуси. Фужита.</w:t>
      </w:r>
    </w:p>
    <w:p>
      <w:pPr>
        <w:pStyle w:val="Normal"/>
        <w:jc w:val="both"/>
        <w:rPr/>
      </w:pPr>
      <w:r>
        <w:rPr>
          <w:b/>
        </w:rPr>
        <w:t>23. Зарубежное искусство 50-х ― 60-х годов.</w:t>
      </w:r>
      <w:r>
        <w:rPr/>
        <w:t xml:space="preserve"> Фигуративное искусство. Р.Гуттузо. Д.Манцу. А.Фужерон. Э.Уайес. Э.Хоппер. Разнообразие творческих манер. Социальная острота.</w:t>
      </w:r>
    </w:p>
    <w:p>
      <w:pPr>
        <w:pStyle w:val="Normal"/>
        <w:jc w:val="both"/>
        <w:rPr/>
      </w:pPr>
      <w:r>
        <w:rPr/>
        <w:t>Искусство Латинской Америки. Мексиканские муралисты: Д.Ривера, Х.К.Ороско, Д.А.Сикейрос. Традиции и новаторство в латиноамериканской интерпретации. В.Лам. Томайо. Ф.Ботеро.</w:t>
      </w:r>
    </w:p>
    <w:p>
      <w:pPr>
        <w:pStyle w:val="Normal"/>
        <w:jc w:val="both"/>
        <w:rPr/>
      </w:pPr>
      <w:r>
        <w:rPr>
          <w:b/>
        </w:rPr>
        <w:t>24. Зарубежное искусство 50-х ― 70-х годов.</w:t>
      </w:r>
      <w:r>
        <w:rPr/>
        <w:t xml:space="preserve"> Неоавангард. Послевоенный абстракционизм ― разнообразие вариантов. Дж.Поллок. Поп-арт. Р.Раушенберг. Э.Уорхол и др. Стирание границ между профессиональным искусством, кичем, рекламой. Новые техники и приёмы. Инсталляция. Хеппенинг. Перформенс. Проблема массовой культуры.</w:t>
      </w:r>
    </w:p>
    <w:p>
      <w:pPr>
        <w:pStyle w:val="Normal"/>
        <w:jc w:val="both"/>
        <w:rPr/>
      </w:pPr>
      <w:r>
        <w:rPr>
          <w:b/>
        </w:rPr>
        <w:t>25. Зарубежное искусство 60-х ― 80-х годов.</w:t>
      </w:r>
      <w:r>
        <w:rPr/>
        <w:t xml:space="preserve"> Разнообразие направлений. Оп-арт (В.Вазарелли). Гиперреализм (А.Джонс и др.). Бодиарт (Ив Кляйн). Арте повера.</w:t>
      </w:r>
    </w:p>
    <w:p>
      <w:pPr>
        <w:pStyle w:val="Normal"/>
        <w:ind w:right="50" w:hanging="0"/>
        <w:jc w:val="both"/>
        <w:rPr/>
      </w:pPr>
      <w:r>
        <w:rPr>
          <w:b/>
        </w:rPr>
        <w:t>26. Концептуальное искусство.</w:t>
      </w:r>
      <w:r>
        <w:rPr/>
        <w:t xml:space="preserve"> Видеоперформенс. Лэнд-арт (Р.Смитсон). Кинетическое искусство (Тенгели).</w:t>
      </w:r>
    </w:p>
    <w:p>
      <w:pPr>
        <w:pStyle w:val="Normal"/>
        <w:ind w:right="50" w:hanging="0"/>
        <w:jc w:val="both"/>
        <w:rPr/>
      </w:pPr>
      <w:r>
        <w:rPr>
          <w:b/>
        </w:rPr>
        <w:t>27. Постмодерн.</w:t>
      </w:r>
      <w:r>
        <w:rPr/>
        <w:t xml:space="preserve"> Истолкование термина. Культурная ситуация 2-ой половины 20-го века и стиль. Полицентризм. Игровой принцип цитирования. Конформизм. Расплывчатость критерия оценки.</w:t>
      </w:r>
    </w:p>
    <w:p>
      <w:pPr>
        <w:pStyle w:val="Normal"/>
        <w:jc w:val="both"/>
        <w:rPr/>
      </w:pPr>
      <w:r>
        <w:rPr/>
        <w:t>Попытка нового синтеза искусств и принципиальная деструкция.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Литература</w:t>
      </w:r>
    </w:p>
    <w:p>
      <w:pPr>
        <w:pStyle w:val="Normal"/>
        <w:rPr/>
      </w:pPr>
      <w:r>
        <w:rPr/>
        <w:t>Авангардизм, модернизм, постмодернизм. Терминологический словарь Составители В.Власов, Н.Лукина. СПб.: Азбука-Классика, 2005.</w:t>
      </w:r>
    </w:p>
    <w:p>
      <w:pPr>
        <w:pStyle w:val="Normal"/>
        <w:rPr/>
      </w:pPr>
      <w:r>
        <w:rPr/>
        <w:t>Андреева Е. Всё и ничто. Символические фигуры в искусстве второй половины 20 века. СПб.: Издательство Ивана Лимбаха, 2004.</w:t>
      </w:r>
    </w:p>
    <w:p>
      <w:pPr>
        <w:pStyle w:val="Normal"/>
        <w:rPr/>
      </w:pPr>
      <w:r>
        <w:rPr/>
        <w:t>Вуек Я. Мифы и утопии архитектуры 20 века. М.: Стройиздат. 1990.</w:t>
      </w:r>
    </w:p>
    <w:p>
      <w:pPr>
        <w:pStyle w:val="Normal"/>
        <w:rPr/>
      </w:pPr>
      <w:r>
        <w:rPr/>
        <w:t>Горюнов В.С., Тубель М.П. Архитектура эпохи Модерна. Концепции, направления, мастера. СПб.: Стройиздат, 1992.</w:t>
      </w:r>
    </w:p>
    <w:p>
      <w:pPr>
        <w:pStyle w:val="Normal"/>
        <w:rPr/>
      </w:pPr>
      <w:r>
        <w:rPr/>
        <w:t>Герман М.Ю. Парижская школа. М.: Слово, 2003.</w:t>
      </w:r>
    </w:p>
    <w:p>
      <w:pPr>
        <w:pStyle w:val="Normal"/>
        <w:rPr/>
      </w:pPr>
      <w:r>
        <w:rPr/>
        <w:t>Малинина Т. Формула стиля Ар Деко. М.: Пинакотека. 2005.</w:t>
      </w:r>
    </w:p>
    <w:p>
      <w:pPr>
        <w:pStyle w:val="Normal"/>
        <w:rPr/>
      </w:pPr>
      <w:r>
        <w:rPr/>
        <w:t>Наков А., Русский авангард. М.: Искусство, 1991.</w:t>
      </w:r>
    </w:p>
    <w:p>
      <w:pPr>
        <w:pStyle w:val="Normal"/>
        <w:rPr/>
      </w:pPr>
      <w:r>
        <w:rPr/>
        <w:t>Рассказы о художниках. История искусства 20 века. (Дюшан. Матта. Поллок. Уорхол. Кифер). СПб., 1999.</w:t>
      </w:r>
    </w:p>
    <w:p>
      <w:pPr>
        <w:pStyle w:val="Normal"/>
        <w:rPr/>
      </w:pPr>
      <w:r>
        <w:rPr/>
        <w:t>Рид Г. Краткая история современной живописи. 2005.</w:t>
      </w:r>
    </w:p>
    <w:p>
      <w:pPr>
        <w:pStyle w:val="Normal"/>
        <w:rPr/>
      </w:pPr>
      <w:r>
        <w:rPr/>
        <w:t>Руднев В.П. Словарь культуры ХХ века. М. 1998.</w:t>
      </w:r>
    </w:p>
    <w:p>
      <w:pPr>
        <w:pStyle w:val="Normal"/>
        <w:rPr/>
      </w:pPr>
      <w:r>
        <w:rPr/>
        <w:t>Сидорина Е. Сквозь весь ХХ век. Художественно- проектные концепции русского авангарда. М. 1986.</w:t>
      </w:r>
    </w:p>
    <w:p>
      <w:pPr>
        <w:pStyle w:val="Normal"/>
        <w:rPr/>
      </w:pPr>
      <w:r>
        <w:rPr/>
        <w:t>Соловьёв Н.К. История современного интерьера. М.: Сварог и К, 2004.</w:t>
      </w:r>
    </w:p>
    <w:p>
      <w:pPr>
        <w:pStyle w:val="Normal"/>
        <w:rPr/>
      </w:pPr>
      <w:r>
        <w:rPr/>
        <w:t>Сюрреализм. Иллюстрированная энциклопедия. СПб.: Кристалл. М.: Оникс. 2005.</w:t>
      </w:r>
    </w:p>
    <w:p>
      <w:pPr>
        <w:pStyle w:val="Normal"/>
        <w:rPr/>
      </w:pPr>
      <w:r>
        <w:rPr/>
        <w:t>Толстой А. Художники русской эмиграции. М.: Искусство ХХ I века. 2005.</w:t>
      </w:r>
    </w:p>
    <w:p>
      <w:pPr>
        <w:pStyle w:val="Normal"/>
        <w:rPr/>
      </w:pPr>
      <w:r>
        <w:rPr/>
        <w:t>Турчин В.С. Образ двадцатого. М.: Прогресс-Традиция, 2003.</w:t>
      </w:r>
    </w:p>
    <w:p>
      <w:pPr>
        <w:pStyle w:val="Normal"/>
        <w:rPr/>
      </w:pPr>
      <w:r>
        <w:rPr/>
        <w:t>Хиллер Б. Стиль 20 века. М.: Слово,2004.</w:t>
      </w:r>
    </w:p>
    <w:p>
      <w:pPr>
        <w:pStyle w:val="Normal"/>
        <w:rPr/>
      </w:pPr>
      <w:r>
        <w:rPr/>
        <w:t>Шукурова А.Н. Архитектура Запада и мир искусства 20 века. М.: Стройиздат, 1990.</w:t>
      </w:r>
    </w:p>
    <w:p>
      <w:pPr>
        <w:pStyle w:val="Normal"/>
        <w:rPr/>
      </w:pPr>
      <w:r>
        <w:rPr/>
        <w:t>Якимович А.К. Двадцатый век. Искусство. Культура. Картина мира. М.: Искусство, 2003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8:00Z</dcterms:created>
  <dc:creator>testent.ru</dc:creator>
  <dc:description/>
  <cp:keywords/>
  <dc:language>en-US</dc:language>
  <cp:lastModifiedBy>testent.ru</cp:lastModifiedBy>
  <dcterms:modified xsi:type="dcterms:W3CDTF">2011-08-29T06:39:00Z</dcterms:modified>
  <cp:revision>1</cp:revision>
  <dc:subject/>
  <dc:title>ИСКУССТВО И КУЛЬТУРА ХХ ВЕКА</dc:title>
</cp:coreProperties>
</file>