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rPr/>
      </w:pPr>
      <w:r>
        <w:rPr/>
        <w:t>Итоговая государственная аттестация по направлению искусство интерьера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евняя Греция. Скульптура. Становление классического идеала (от архаики до эллиниз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анс Голлейн. К архитектуре через дизай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скульптуры и живописи Древнего Егип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стмодернизм – игра в историзм. Новая Эклектика. Чарльз Мур. Роб Криер. Боффил. Джеймс Стирлин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ревний Рим. Скульптурный портрет (характерные черты, основные принципы  и этапы развит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модернизм – истоки. Сложность и противоречие вместо ясности и простоты. Уроки Лас-Вегаса. Роберто Вентур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зантийская монументальная живопись и иконопись. Мозаики Равенны, Софии Константинопольской, церкви Спаса в Константино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Победы и поражения Модернизма. 60 - 70 гг. От интернационального стиля до структурализма.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отический собор – образ христианского мира (Соборы Парижа, Шартра, Рейм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слевоенная архитектура Европы. Необрутализм. В поисках истины. Питер и Алисон Смитсоны. Джеймс Стирлин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усская иконопись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Домонгольская икона, Андрей       Рублев, Дионисий, Симон Уш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Греция. Ордер. Синтез искусст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ильям Моррис и «Движение искусств и ремёсел».</w:t>
      </w:r>
    </w:p>
    <w:p>
      <w:pPr>
        <w:pStyle w:val="Normal"/>
        <w:spacing w:lineRule="auto" w:line="360"/>
        <w:ind w:left="240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имская архитектура. Новые конструкции и фор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ении Ренессанса. Леонардо да Винчи, Рафаэл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>Античное жилище. Пространство, материал, цв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емецкое Возрождение. Альбрехт Дюрер, Ганс Гольбей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изантия. Собор Айя-София (София Константинопольская). Конструкция. Свет, деко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икассо и кубизм. Пабло Пикассо: «Авиньонские девицы» ― начало кубизма (1907 г.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оманская и готическая архитектура. Зарождение городской культуры. Дома и соборы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еликие живописц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 Веласкес. Рембранд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сская каменная и деревянная архитектура X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иль Барокко в живописи и скульптуре. Дж. Лоренцо Бернини, Питер Пауль Рубен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е Корбюзье.</w:t>
      </w:r>
    </w:p>
    <w:p>
      <w:pPr>
        <w:pStyle w:val="Normal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бстракционизм. Значение термина. В.В. Кандинский. П.Клее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сский конструктивизм. Веснины. Леонидов. Мельни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тальянский футуризм. Современность против традиции. Скорость, технический прогресс, господство над природой, война ― «гигиена мира»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овая пространственная концепция. Пространство – как материал. Баухауз. Мисс ван дер Рое. Де Стиль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усский кубофутуризм. Метафизические поиски. Сотрудничество поэтов и худож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роблемы нового стиля. Архитектура модерна в Европе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юрреализм. Манифест 1924г. Происхождение и значение термина. Поэты и худож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т модерна к новой архитектуре. Форма следует функции. Франк Ллойд Райт. Органическая архитектур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вангардизм. Группа ДАДА. Радикальное отрицание форм и смыслов. Т.Тцара, Х.Арп, С.Тёйберг, М.Янко, М.Дюшан, Ман Рей. Смелость технического и образного эксперимента. Реди-мэй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. Бидермайер, неостили, эклектика в Европе и России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Классицизм во французской живопис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. Никола Пуссен, Луи Давид, Жан Огюст Доминик Энг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Европейский классицизм. Уроки античности. От королевских стилей до стиля Директо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1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омантизм в европейском и рус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Франсиско Гойя, Теодор Жерико, Эжен Делакруа, К.П. Брюл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Европейское барокко. Движение, выраженное средствами архитекту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Евангельская тема в русском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А.А. Иванов, Н.Н. Ге, И.Н. Крамской, В.Д. Поле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ококо. Интерьер - как ансамбль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Бытовой жанр в русской живопис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.А.Федотов, В.Г.Перов, И.Е.Репин, Передвиж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усское барокко. Окно в Европ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стимпресионизм. В. ван Гог, П. Гоген, П. Сезан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Русский классицизм. Универсальный стиль эпохи. От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удожественное объединение « Мир искусства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тиль Ампир. Величие и закат классицизма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70" w:hanging="27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удожественные группировки в русском искусстве в 20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АХРР, ОСТ, 4 искусства и др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т высоких технологий к нелинейной архитектуре. Деконструкция, органика, минимализм. Заха Хадид. Химмельблау. Морфозис. Френк Гери. Калатрава. Фостер и др.</w:t>
      </w:r>
    </w:p>
    <w:p>
      <w:pPr>
        <w:pStyle w:val="Normal"/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Экзаменационный билет № 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От «социалистического реализма» к « суровому стилю». Живопись советского периода 30х – 60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Ренессанс в Италии и других европейских странах. Деко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9:00Z</dcterms:created>
  <dc:creator>testent.ru</dc:creator>
  <dc:description/>
  <cp:keywords/>
  <dc:language>en-US</dc:language>
  <cp:lastModifiedBy>testent.ru</cp:lastModifiedBy>
  <dcterms:modified xsi:type="dcterms:W3CDTF">2011-08-29T15:39:00Z</dcterms:modified>
  <cp:revision>1</cp:revision>
  <dc:subject/>
  <dc:title>Итоговая государственная аттестация по направлению искусство интерьера</dc:title>
</cp:coreProperties>
</file>