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веты к итоговой государственной аттестации по искусству</w:t>
      </w:r>
    </w:p>
    <w:p>
      <w:pPr>
        <w:pStyle w:val="Normal"/>
        <w:rPr>
          <w:b/>
          <w:b/>
        </w:rPr>
      </w:pPr>
      <w:r>
        <w:rPr>
          <w:b/>
        </w:rPr>
      </w:r>
    </w:p>
    <w:p>
      <w:pPr>
        <w:pStyle w:val="Normal"/>
        <w:rPr/>
      </w:pPr>
      <w:r>
        <w:rPr>
          <w:b/>
        </w:rPr>
        <w:t>Билет</w:t>
      </w:r>
      <w:r>
        <w:rPr/>
        <w:t>№1</w:t>
      </w:r>
    </w:p>
    <w:p>
      <w:pPr>
        <w:pStyle w:val="Normal"/>
        <w:rPr/>
      </w:pPr>
      <w:r>
        <w:rPr/>
        <w:t>1. Древняя Греция. Скульптура. Становление классического идеала (от архаики до эллинизма). Историю Древней Греции принято делить на пять периодов, которые являются одновременно и культурными эпохами:</w:t>
      </w:r>
    </w:p>
    <w:p>
      <w:pPr>
        <w:pStyle w:val="Normal"/>
        <w:rPr/>
      </w:pPr>
      <w:r>
        <w:rPr/>
        <w:t xml:space="preserve">— </w:t>
      </w:r>
      <w:r>
        <w:rPr/>
        <w:t xml:space="preserve">эгейский или крито-микенский (III—II тыс. до н. э.), </w:t>
      </w:r>
    </w:p>
    <w:p>
      <w:pPr>
        <w:pStyle w:val="Normal"/>
        <w:rPr/>
      </w:pPr>
      <w:r>
        <w:rPr/>
        <w:t xml:space="preserve">— </w:t>
      </w:r>
      <w:r>
        <w:rPr/>
        <w:t xml:space="preserve">гомеровский (XI—IX вв. до н. э.), </w:t>
      </w:r>
    </w:p>
    <w:p>
      <w:pPr>
        <w:pStyle w:val="Normal"/>
        <w:rPr/>
      </w:pPr>
      <w:r>
        <w:rPr/>
        <w:t xml:space="preserve">— </w:t>
      </w:r>
      <w:r>
        <w:rPr/>
        <w:t xml:space="preserve">архаический (VIII—VI вв. до н. э.), </w:t>
      </w:r>
    </w:p>
    <w:p>
      <w:pPr>
        <w:pStyle w:val="Normal"/>
        <w:rPr/>
      </w:pPr>
      <w:r>
        <w:rPr/>
        <w:t xml:space="preserve">— </w:t>
      </w:r>
      <w:r>
        <w:rPr/>
        <w:t>классический (V—IV вв. до н. э.),</w:t>
      </w:r>
    </w:p>
    <w:p>
      <w:pPr>
        <w:pStyle w:val="Normal"/>
        <w:rPr/>
      </w:pPr>
      <w:r>
        <w:rPr/>
        <w:t xml:space="preserve">— </w:t>
      </w:r>
      <w:r>
        <w:rPr/>
        <w:t xml:space="preserve">эллинистический (вторая половина IV — середина I в. до н. э.). </w:t>
      </w:r>
    </w:p>
    <w:p>
      <w:pPr>
        <w:pStyle w:val="Normal"/>
        <w:rPr/>
      </w:pPr>
      <w:r>
        <w:rPr/>
        <w:t xml:space="preserve">Первую, крито-микенскую, эпоху иначе называют периодом древнейших цивилизаций Речь идет о двух самых ранних в Греции цивилизациях — минойской и микенской (ахейской, эгейской). Первые 3 эпохи часто объединяют под общим именем доклассического периода. </w:t>
      </w:r>
    </w:p>
    <w:p>
      <w:pPr>
        <w:pStyle w:val="Normal"/>
        <w:rPr/>
      </w:pPr>
      <w:r>
        <w:rPr/>
        <w:t xml:space="preserve">Вся культура Греции разбивается на три основных периода: доклассический(архаический), классический и эллинистический. Наибольшего расцвета культура Древней Греции достигла в классический период. </w:t>
      </w:r>
    </w:p>
    <w:p>
      <w:pPr>
        <w:pStyle w:val="Normal"/>
        <w:rPr/>
      </w:pPr>
      <w:r>
        <w:rPr/>
        <w:t xml:space="preserve">АРХАИЧЕСКИЙ ПЕРИОД (VIII-VI ВВ. ДО Н.Э.) В этот период возрождается каменная архитектура. Строятся храмы, храмовые ком-сы ,святилища. (Аполлона в Дельфах и на Делосе, Зевса в Олимпии) Храм состоит из 3 частей: вход, наос (внут. пр-во,) опистодом (задн.ч храма). В арха-й арх. 3 ордена (определённый порядок соотношения частей храма): дорический(мужественный), ионический(женственный), коринфский(праздничный). В любом греческом храме разл.2 уровня: несущую часть (фундамент+колонны) и несомую (антаблемент). Древнегреческая скульптура. Скульптура - непременный элемент греческих храмовых зданий. Скульптура отличается совершенством форм и идеалистичностью. В качестве материалов использовали мрамор, бронзу, дерево или применяли смешанную (элефантинную) технику: изготавливали фигуру из дерева, а покрывали тонкими золотыми пластинами, лицо и руки выполняли на слоновой кости. Виды скульптуры разнообразны: рельеф (плоская скульптура), мелкая пластика, круглая скульптура. Статуи посвящались не только богам, но и героям, воинам-атлетам. Скульптура архаического периода отличалась несовершенством, создавая, как правило, обобщенный образ. Это так называемые куросы ('юноши'), именуемые также архаическими Аполлонами. До нашего времени дошло несколько десятков таких статуй. Наиболее известная мраморная фигура Аполлона из Теней. На устах его играет характерная для того времени 'архаическая улыбка', глаза широко раскрыты, руки опущены и сжаты в кулаки. Принцип фронтальности изображения соблюден в полной мере. Архаические женские статуи представлены корами ('девушками') в длинных ниспадающих одеждах. Головы девушек украшены локонами, сами статуи полны изящества и грации. К концу VI в.до н.э. греческие скульпторы постепенно научились преодолевать первоначально свойственную их статуям статичность. </w:t>
      </w:r>
    </w:p>
    <w:p>
      <w:pPr>
        <w:pStyle w:val="Normal"/>
        <w:rPr/>
      </w:pPr>
      <w:r>
        <w:rPr/>
        <w:t xml:space="preserve">Классический период: В период классики (с V в. до н. э.) скульпторы переходят от статичности к динамике, усложняют позы, появляется асимметрия, внутреннее движение. Лицо начинает отражать чувства и внутренний мир, хотя еще остается идеал скульптурного образа спокойствия («олимпийского») и красоты. Помимо мрамора широко используется бронза. Особенно культивировался в ту эпоху образ атлета, выступавшего на состязаниях обнаженным. Женщины, напротив, изображались в одеждах. Лишь в IV веке до н. э. Пракситель впервые изобразил богиню Афродиту обнаженной, открыв для греков и всего мира высшую красоту в природе. В классическую эпоху творят такие маcтера, как: </w:t>
      </w:r>
    </w:p>
    <w:p>
      <w:pPr>
        <w:pStyle w:val="Normal"/>
        <w:rPr/>
      </w:pPr>
      <w:r>
        <w:rPr/>
        <w:t xml:space="preserve">Пифагор Регийский (480—450 гг. до н. э.): «Мальчик, вынимающий занозу», «Возничий» </w:t>
      </w:r>
    </w:p>
    <w:p>
      <w:pPr>
        <w:pStyle w:val="Normal"/>
        <w:rPr/>
      </w:pPr>
      <w:r>
        <w:rPr/>
        <w:t>Мирон (середина V в. до н. э.): «Дискобол»</w:t>
      </w:r>
    </w:p>
    <w:p>
      <w:pPr>
        <w:pStyle w:val="Normal"/>
        <w:rPr/>
      </w:pPr>
      <w:r>
        <w:rPr/>
        <w:t xml:space="preserve">Поликлет(середина V в. до н. э.), «Дорифор» («Копьеносец») </w:t>
      </w:r>
    </w:p>
    <w:p>
      <w:pPr>
        <w:pStyle w:val="Normal"/>
        <w:rPr/>
      </w:pPr>
      <w:r>
        <w:rPr/>
        <w:t xml:space="preserve">Фидий (середина V в. до н.э.), скульптура Парфенона, скульптура богини Афины — «Афина Дева», Афина с острова Лемнос. </w:t>
      </w:r>
    </w:p>
    <w:p>
      <w:pPr>
        <w:pStyle w:val="Normal"/>
        <w:rPr/>
      </w:pPr>
      <w:r>
        <w:rPr/>
        <w:t>Не сохранилось копий ни скульптуры Афины Промахос («Победительницы»), стоявшей на пропилеях акрополя, ее высота достигала 17 м, ни статуи Зевса Олимпийского. К концу периода классики скульптурные образы становятся более эмоциональными, одухотворенными, как в работах Праксителя, Скопаса, Лисиппа. Фидий, Мирон, Поликлет и Пракситель составили славу греческой скульптуры классического периода. Мирон (V в. до н. э.) в знаменитом «Дискоболе» достиг вершин в реалистической передаче движений человеческого тела. Фидий (середина V в. до н. э.), скульптуры которого украсили Парфенон, преуспел в воплощении возвышенных эмоций, Поликлет (2-я пол. V в. до н. э.) создал строгий математический канон для воплощения образа идеального гражданина — физически и духовно совершенного человека.</w:t>
      </w:r>
    </w:p>
    <w:p>
      <w:pPr>
        <w:pStyle w:val="Normal"/>
        <w:rPr/>
      </w:pPr>
      <w:r>
        <w:rPr/>
        <w:t xml:space="preserve"> </w:t>
      </w:r>
      <w:r>
        <w:rPr/>
        <w:t>Пятый век до н. э. ознаменовался великолепными архитектурными постройками. В это время создаются наиболее совершенные религиозные и светские памятники культуры. Основным типом общественного здания по-прежнему остается храм. Самый знаменитый храмовый комплекс -— афинский Акрополь. Разрушенный персами в 480 году до н. э., он заново отстраивается на протяжении всего V века до н. э. под общим руководством великого скульптора Греции Фидия. В строительстве принимали участие выдающиеся зодчие того времени: Иктин, Калликрат, Мнесикл и др. Ансамбль Акрополя считается вершиной древнегреческой архитектуры, символом эпохи наивысшего расцвета и могущества Афин. Он включал ряд сооружений — пропилеи (парадные ворота), храм Ники Аптерос (Бескрылой Победы). Здесь же возвышался и главный храм Афин — Парфенон. Парфенон был воздвигнут из пентеликонского мрамора в виде периптера, окруженного дорическими колоннами. Фронтоны храма украшены скульптурами богов. На рельефном фризе, который сплошной лентой опоясывает верхнюю часть целлы храма, изображено торжественное шествие афинского народа в день праздника Великих Панафиней, посвященных богине Афине, покровительнице города. Ни одна из 500 фигур фриза не повторяет другую, движения людей и животных полны естественности и свободы, На метопах дорического фриза изображены битвы греков с троянцами, кентавромахия и гигантомахия (войны с кентаврами и гигантами). В скульптурных украшениях Парфенона получили отражение вся история и мифология древних греков. Прекрасно найденные пропорции, тонкая лепка архитектурных деталей, великолепное сочетание архитектуры и скульптурного оформления делают Парфенон одним из шедевров мировой архитектуры. Наиболее прославленные скульпторы IV в. до н, э. -т Пракситель, Скопас, Лисипп. Пракситель (ок. 390 — ок.330 до н. э.), ведущий представитель поздней классики, впервые в греческом искусстве показал красоту обнаженного женского тела. В отличие от него Скопас (IV в. до н. э.) показывает глубокие чувства и драматические ситуации. Лисипп (2-я пол. IV в. до н. э.) стремился создавать жизненно достоверные статуи. В портретных бюстах Сократа, Александра Македонского он выразил сложную борьбу и внутренний мир человека.</w:t>
      </w:r>
    </w:p>
    <w:p>
      <w:pPr>
        <w:pStyle w:val="Normal"/>
        <w:rPr/>
      </w:pPr>
      <w:r>
        <w:rPr/>
        <w:t xml:space="preserve"> </w:t>
      </w:r>
      <w:r>
        <w:rPr/>
        <w:t>Эллинистическая скульптура более реалистична и сложна композиционно. Художников привлекают новые темы: старость, страдание, борьба («Лаокоон с сыновьями», «Ника Самофракийская» ) являются ее недосягаемыми образцами — Афродита Мелосская, Ника Самофракийская, алтарь Зевса в Пергаме. Эти прославленные скульптуры были созданы в эллинистическую эпоху. Статуя Афродиты, традиционно называемая Венерой Мелосской, была найдена в 1820 году на острове Мелос и сразу получила всемирную известность как совершенное создание греческого искусства.</w:t>
      </w:r>
    </w:p>
    <w:p>
      <w:pPr>
        <w:pStyle w:val="Normal"/>
        <w:rPr/>
      </w:pPr>
      <w:r>
        <w:rPr/>
        <w:t xml:space="preserve"> </w:t>
      </w:r>
      <w:r>
        <w:rPr/>
        <w:t xml:space="preserve">Еще один замечательный памятник эллинизма — алтарь Зевса в Пергаме. эллинистическое искусство в целом нельзя считать поздним отголоском классики, недооценивая того принципиально нового, что оно принесло. Отсюда, прежде всего, развитие портрета, индивидуального портрета, которого почти не знала высокая классика, а поздняя классика находилась лишь на подступах к нему. Эллинистические художники, даже делая портреты людей, которых уже давно не было в живых, давали им психологическое истолкование и стремились выявить неповторимость и внешнего и внутреннего облика. «Лaoкоон». Ее сюжет почерпнут из сказаний о Троянской войне и очень впечатляюще изложен в «Энеиде» римского поэта Вергилия. Троянский жрец Лаокоон подвергся страшному наказанию богов, покровительствовавших грекам, за то, что убеждал своих сограждан не доверять грекам и не вносить в город оставленного ими деревянного коня. За это боги наслали на него громадных змей, задушивших сыновей Лаокоона и его самого. Скульптура изображает отчаянные и явно напрасные, усилия героя высвободиться из тисков чудовищ, которые плотными кольцами обвили тела трех жертв, сдавливая их и кусая.. Скульптура Древней Греции по праву считалась образцом, идеалом, каноном на протяжении многих веков и сейчас она не перестает быть признанным шедевром мировой классики. </w:t>
      </w:r>
    </w:p>
    <w:p>
      <w:pPr>
        <w:pStyle w:val="Normal"/>
        <w:rPr/>
      </w:pPr>
      <w:r>
        <w:rPr/>
        <w:t xml:space="preserve"> </w:t>
      </w:r>
      <w:r>
        <w:rPr/>
        <w:t>2. Ганс Голляйн. К архитектуре через дизайн.</w:t>
      </w:r>
    </w:p>
    <w:p>
      <w:pPr>
        <w:pStyle w:val="Normal"/>
        <w:rPr/>
      </w:pPr>
      <w:r>
        <w:rPr/>
        <w:t xml:space="preserve">Понятие «дизайн» и условия его возникновения.. Disegno(ит.) - это замысел, план, намерение, цель, чертеж, эскиз, набросок, рисунок, узор, модель, шаблон, лежащая в основе схема, композиция.. Дизайн является целым направлением, применимым ко всем областям современной деятельности человека. Дизайн- это современное искусство художественного конструирования, разработка образцов рационального построения предметной среды.Дизайн возник в начале 20 века в результате стихийного формирования визуальных и функциональных свойств окружающего мира. В 1959 году в качестве международного обозначения слова и смысла Дизайн все же был принят термин "industrial design"- индустриальный дизайн .Предпосылками дизайнерского искусства являются:, человеческое стремление к прекрасному, а также желание воплощения новых и более совершенных образов, экономическая выгода Новый этап его развития возник при переходе от ручного производства к машинному. Для того, чтобы пользоваться только что изобретенными изделиями, им нужно было придать определенную форму. Непосредственное отношение к современной деятельности, приходится на период, наступивший после Второй Мировой войны. наиболее стремительно он начал развиваться в Японии. Японии мы обязаны многим принципам, которые всегда являлись основой традиционного японского искусства, а теперь стали основополагающими во всем дизайнерском искусстве: композиция, асимметрия и целесообразность. Важную роль сыграла японская эстетика и любовь к прекрасному. </w:t>
      </w:r>
    </w:p>
    <w:p>
      <w:pPr>
        <w:pStyle w:val="Normal"/>
        <w:rPr/>
      </w:pPr>
      <w:r>
        <w:rPr/>
        <w:t>Также рождение дизайна приходится на период появления дизайнерских школ.</w:t>
      </w:r>
    </w:p>
    <w:p>
      <w:pPr>
        <w:pStyle w:val="Normal"/>
        <w:rPr/>
      </w:pPr>
      <w:r>
        <w:rPr/>
        <w:t>Баухауз в Германии (1919 1933 гг.) ВХУТЕМАС в России Советского периода (1920 1930 гг.) В этих школах разрабатывались главные принципы дизайнерского искусства (функционализма / конструктивизма), а также готовились первые профессиональные дизайнеры. Первая дизайнерская контора появилась в США в начале 20ого века. В связи с тем, что главным мотивом развития американского дизайна является экономика, американский дизайн не ассоциируется с видом искусства, ОН служит для материальных целей раскрутки товара.Объекты и виды дизайнерской деятельности. Существует: дизайн интерьера ,дизайн одежды ,</w:t>
        <w:tab/>
        <w:t xml:space="preserve">дизайн книги ,ландшафтный дизайн ,предметный дизайн ,выставочный дизайн ,и многое другое . весьма распространенным видом являетсяWeb-дизайн. </w:t>
      </w:r>
    </w:p>
    <w:p>
      <w:pPr>
        <w:pStyle w:val="Normal"/>
        <w:rPr/>
      </w:pPr>
      <w:r>
        <w:rPr/>
        <w:t xml:space="preserve">Цели и задачи дизайна.В основе дизайна лежит принцип функционализма: что функционально, то красиво. Этот принцип возник и был сформулирован в конце 20-го века в школе Баухауз.дизайн продуманный в техническом смысле, должен быть проникнут духовной идеей, и лишь тогда он сможет претендовать на конкурирование с другими работами . Эргономика- естественно – научная основа дизайна.Эргономика - отрасль науки, которая изучает движения человеческого тела во время работы, затраты энергии и производительность конкретного труда человека. Область применения эргономики довольно широка: она охватывает организацию рабочих мест, как производственных, так и бытовых, а также промышленный дизайн. Эргономика - научно-прикладная дисциплина, занимающаяся изучением и созданием эффективных систем, управляемых человеком. </w:t>
      </w:r>
    </w:p>
    <w:p>
      <w:pPr>
        <w:pStyle w:val="Normal"/>
        <w:rPr/>
      </w:pPr>
      <w:r>
        <w:rPr/>
        <w:t>Дизайн - это художественная адаптация предметов окружающей среды к человеку, чтобы ему было удобно и приятно ими пользоваться.Внедрение результатов эргономических исследований в практику дает ощутимый социально-экономический эффект. принципы дизайна - набор качеств, обязательных для предмета. Если убрать одно качество, то предмет "перестает быть".</w:t>
      </w:r>
    </w:p>
    <w:p>
      <w:pPr>
        <w:pStyle w:val="Normal"/>
        <w:rPr/>
      </w:pPr>
      <w:r>
        <w:rPr/>
        <w:t xml:space="preserve"> </w:t>
      </w:r>
      <w:r>
        <w:rPr/>
        <w:t xml:space="preserve">Гармония. Гармонично смотрится предмет сочетающий в себе 2 меры, два начала - это "красота" и "удобство", полезность, функциональность, удобство, дешевизна, красота, экологичность. </w:t>
      </w:r>
    </w:p>
    <w:p>
      <w:pPr>
        <w:pStyle w:val="Normal"/>
        <w:rPr/>
      </w:pPr>
      <w:r>
        <w:rPr/>
        <w:t xml:space="preserve">Получилось 6 критериев-принципов, создающих предмет: </w:t>
      </w:r>
    </w:p>
    <w:p>
      <w:pPr>
        <w:pStyle w:val="Normal"/>
        <w:rPr/>
      </w:pPr>
      <w:r>
        <w:rPr/>
        <w:t>1.Эстетический принцип.</w:t>
      </w:r>
    </w:p>
    <w:p>
      <w:pPr>
        <w:pStyle w:val="Normal"/>
        <w:rPr/>
      </w:pPr>
      <w:r>
        <w:rPr/>
        <w:t xml:space="preserve">2.Функциональное совершенство. </w:t>
      </w:r>
    </w:p>
    <w:p>
      <w:pPr>
        <w:pStyle w:val="Normal"/>
        <w:rPr/>
      </w:pPr>
      <w:r>
        <w:rPr/>
        <w:t xml:space="preserve">3.Эргономика. </w:t>
      </w:r>
    </w:p>
    <w:p>
      <w:pPr>
        <w:pStyle w:val="Normal"/>
        <w:rPr/>
      </w:pPr>
      <w:r>
        <w:rPr/>
        <w:t xml:space="preserve">4.Социологический принцип дизайна. </w:t>
      </w:r>
    </w:p>
    <w:p>
      <w:pPr>
        <w:pStyle w:val="Normal"/>
        <w:rPr/>
      </w:pPr>
      <w:r>
        <w:rPr/>
        <w:t xml:space="preserve">5. Экономический принцип. </w:t>
      </w:r>
    </w:p>
    <w:p>
      <w:pPr>
        <w:pStyle w:val="Normal"/>
        <w:rPr/>
      </w:pPr>
      <w:r>
        <w:rPr/>
        <w:t>6.Экология</w:t>
      </w:r>
    </w:p>
    <w:p>
      <w:pPr>
        <w:pStyle w:val="Normal"/>
        <w:rPr/>
      </w:pPr>
      <w:r>
        <w:rPr/>
        <w:t>ГАНС ХОЛЛЯЙН (род. 1934)</w:t>
      </w:r>
    </w:p>
    <w:p>
      <w:pPr>
        <w:pStyle w:val="Normal"/>
        <w:rPr/>
      </w:pPr>
      <w:r>
        <w:rPr/>
        <w:t>Холляйн – один из самых значительных архитекторов современности. В его произведениях ожили былые ценности рубежа столетий, создав базу для новых успехов австрийской архитектуры. Его воздействие можно обнаружить почти во всех частях света. С конца 1950-х годов до наших дней он прошел исключительно разнообразный профессиональный путь, приобретая и решительных противников, и преклоняющихся сторонников. Безусловное преобладание последних доказывается отечественными и зарубежными приглашениями и заказами.</w:t>
      </w:r>
    </w:p>
    <w:p>
      <w:pPr>
        <w:pStyle w:val="Normal"/>
        <w:rPr/>
      </w:pPr>
      <w:r>
        <w:rPr/>
        <w:t>Ганс Холляйн родился 30 марта 1934 года в Вене. Он закончил венскую Академию художеств в 1956 году. В школе мастеров Холляйн учился у Хольцмайстера. Позднее он продолжил учебу: стажировался на архитектурных отделениях Иллинойсского технологического института в Чикаго и Калифорнийского университета в Беркли, в мастерских у Миса ван дер Роэ, Райта и Нейтры. Затем Холляйн возвратился в Вену и увлекся градостроительством и дизайном. В 1960 году он получил ученую степень магистра.</w:t>
      </w:r>
    </w:p>
    <w:p>
      <w:pPr>
        <w:pStyle w:val="Normal"/>
        <w:rPr/>
      </w:pPr>
      <w:r>
        <w:rPr/>
        <w:t>В своих ранних проектах Холляйн часто выхватывал из окружающей его действительности один из привычных предметов и, поместив его в пейзаже, придавал ему совсем другой масштаб, провоцируя новые архитектурные эффекты. Его фотомонтажи, показывающие фантастические виды городов будущего, находятся сейчас в музейных коллекциях – в постоянной экспозиции нью-йоркского Музея современного искусства выставлен фотомонтаж «Город-авианосец» (1964), во франкфуртском Музее архитектуры – «Городские формации над Веной» (1960). Однако Холляйн не нашел себя в футурологическом проектировании. Его увлекло проектирование реальное.</w:t>
      </w:r>
    </w:p>
    <w:p>
      <w:pPr>
        <w:pStyle w:val="Normal"/>
        <w:rPr/>
      </w:pPr>
      <w:r>
        <w:rPr/>
        <w:t>Первую серьезную работу Холляйн сделал в 1964—1965 годах. В Вене на Кольмаркте был построен свечной магазин «Ретти», принесший архитектору мировую известность. Задача Холляйна была непростой. В старинном окружении, несмотря на небольшие размеры, фасад помещения магазина нужно было сделать таким, чтобы он был в достаточной степени солидным и в то же время бросающимся в глаза. Проектировщику за простым цельным фасадом небольших размеров нужно было разметить выставочное и торговое помещения. Экономичное использование площадей можно назвать только остроумным, однако его архитектурное решение в кругу специалистов вызвало большое воодушевление. Холляйн сделал акцент на контрасте материалов, цвета и формы. Полированная поверхность анодированного алюминия естественного цвета, его жесткий, геометрический порядок линий в традиционном окружении неизменно привлекают внимание. Плотный материал, применение небольших проемов и простые формы позволяют лучше работать заднему плану. Исторические мотивы, членения, орнаменты вместе со своей «штукатурной» архитектурой приобретают как бы новую жизнь. Маленький фасад образует разительный контраст с посеревшими тонами окружения и его мягкими, богатыми подробностями формами за счет ультрасовременного применения материалов и простого внешнего вида.</w:t>
      </w:r>
    </w:p>
    <w:p>
      <w:pPr>
        <w:pStyle w:val="Normal"/>
        <w:rPr/>
      </w:pPr>
      <w:r>
        <w:rPr/>
        <w:t>Интерьер и экстерьер, несмотря на характерный фасад, не разрываются. Напротив, система материалов и форм, берущая начало снаружи, продолжается и во внутреннем пространстве. Восприятию пространства, пронизанного мягкими эффектами, служат все дополнительные предметы: кондиционер, вентилятор и т д. Возможность перестановки оборудования делает реальным многообразное использование внутреннего пространства.</w:t>
      </w:r>
    </w:p>
    <w:p>
      <w:pPr>
        <w:pStyle w:val="Normal"/>
        <w:rPr/>
      </w:pPr>
      <w:r>
        <w:rPr/>
        <w:t>Дебютная работа Холляйна получила у австрийских специалистов всеобщее признание и явилась одним из самых важных достижений в архитектуре 1960-х годов. В 1966 году он получает ежегодную памятную награду, присуждаемую «Рейнольдс металз компани» за артистическое применение алюминия.</w:t>
      </w:r>
    </w:p>
    <w:p>
      <w:pPr>
        <w:pStyle w:val="Normal"/>
        <w:rPr/>
      </w:pPr>
      <w:r>
        <w:rPr/>
        <w:t>Через несколько лет он строит в центре Вены, недалеко от Ринга, второй небольшой магазин «КМ», то есть салон мод Кристы Метек. Две почти одновременно выполненные работы Холляйна демонстрируют его стремление к двум противоположным трактовкам формирования пространства.</w:t>
      </w:r>
    </w:p>
    <w:p>
      <w:pPr>
        <w:pStyle w:val="Normal"/>
        <w:rPr/>
      </w:pPr>
      <w:r>
        <w:rPr/>
        <w:t>Свечной магазин – это «разовое» произведение, в нем индивидуальность архитектора может раскрыться максимально. На стыке настроения и символики можно наслаждаться красотой материалов. Салон мод «КМ» демонстрирует решение одной из актуальных проблем архитектуры: быстрые изменения в соответствии с потребностями и возможность использования небольшого пространства. Метод компоновки и здесь типичен для проектировщика, однако, чувствуется, что для него этот проект остался только духовным раскрепощением.</w:t>
      </w:r>
    </w:p>
    <w:p>
      <w:pPr>
        <w:pStyle w:val="Normal"/>
        <w:rPr/>
      </w:pPr>
      <w:r>
        <w:rPr/>
        <w:t>С 1967 по 1976 год Холляйн был профессором Дюссельдорфской Государственной Академии художеств, затем начал преподавать в Высшем училище прикладного искусства в Вене как специалист по промышленному дизайну.</w:t>
      </w:r>
    </w:p>
    <w:p>
      <w:pPr>
        <w:pStyle w:val="Normal"/>
        <w:rPr/>
      </w:pPr>
      <w:r>
        <w:rPr/>
        <w:t>После постройки салона мод он снова оказывается в США. Свои связи в Америке, несмотря на множество европейских заказов, он не порывает.</w:t>
      </w:r>
    </w:p>
    <w:p>
      <w:pPr>
        <w:pStyle w:val="Normal"/>
        <w:rPr/>
      </w:pPr>
      <w:r>
        <w:rPr/>
        <w:t>Проект театра университета в Сент-Луисе содержит элементы, напоминающие черты клуба им. Русакова в Москве, советского архитектора-новатора Мельникова. Характерное для конструктивизма выявление объемов зрительных залов во внешнем облике здания служит доказательством симпатии Холляйна к конструктивизму. Построенная в 1969 году в Нью-Йорке галерея Ричарда Л. Фейгена, по существу прямое продолжение темы крошечных венских магазинчиков. В проекте выгодно использованы казавшиеся неблагоприятными условия. На скромной улице, как будто критикуя архитектуру, он построил белый, наивно простой, расчлененный только оконными проемами кулисообразный фасад со спаренными колоннами высотой на три этажа, облицованными зеркальным металлом. Последние помимо конструктивных функций имеют и более важную – привлекают к себе внимание: пешеходы могут видеть находящуюся за ними улицу как будто в двух вливающихся друг в друга выпуклых зеркалах. Архитектор в помещении, имеющем вид коридора, виртуозно разместил и самые сложные архитектурные элементы.</w:t>
      </w:r>
    </w:p>
    <w:p>
      <w:pPr>
        <w:pStyle w:val="Normal"/>
        <w:rPr/>
      </w:pPr>
      <w:r>
        <w:rPr/>
        <w:t>Центр фонда Сименса в Мюнхене (1971—1972) Холляйном был размещен рядом с идущей по дуге окружности стеной Нимфенбурга таким образом, чтобы не нарушать облик существующей застройки. Этого архитектор достиг не только тем, что здание плотно прилегает к стене, но и тем, что центр построен более низким, чем стены памятника архитектуры в стиле барокко. Таким образом, современная постройка исключается из общего вида.</w:t>
      </w:r>
    </w:p>
    <w:p>
      <w:pPr>
        <w:pStyle w:val="Normal"/>
        <w:rPr/>
      </w:pPr>
      <w:r>
        <w:rPr/>
        <w:t>В Вене на первом этаже здания XVIII века на углу Шулерштрассе и Кумфгассе в 1971 году Холляйн построил новый магазин под названием «Секция Н». Новая часть фасада так хорошо сочетается со старой, что «грань» столетий можно обнаружить только с расстояния в несколько метров, так как детали свидетельствуют о развитой индустриальной базы новой архитектуры. Решение окон, надпись «Секция Н» необычны для архитектора, они демонстрируют сдержанную культуру форм, но его настоящее «я», безусловно, оставило свой след в решении входа в магазин. Идея Холляйна новаторская и в то же время исключительно строгая: средства современной архитектуры реализуются им только при входе в магазин.</w:t>
      </w:r>
    </w:p>
    <w:p>
      <w:pPr>
        <w:pStyle w:val="Normal"/>
        <w:rPr/>
      </w:pPr>
      <w:r>
        <w:rPr/>
        <w:t>В начале своего пути в архитектуре Холляйн обстоятельно изучал градостроительство. Возможно, благодаря именно этому он так уверенно приступил к разработке проекта одного из развлекательных предприятий Олимпийской деревни в Мюнхене. На конкурс, объявленный в 1971 году, Холляйн представил синтез мелкомасштабной и крупномасштабной застройки. Его основная концепция актуальна: жители города, двигаясь вдоль размещенной на проложенной по улицам цветной, красочной, освещаемой по вечерам линии, могут попасть на городской форум, пригодный для общественного использования. Он назвал ее «Медиалайн» и считал, что задачей архитектора является создание линии коммуникации, средства сообщения между человеком и человеком, между человеком и обществом.</w:t>
      </w:r>
    </w:p>
    <w:p>
      <w:pPr>
        <w:pStyle w:val="Normal"/>
        <w:rPr/>
      </w:pPr>
      <w:r>
        <w:rPr/>
        <w:t>Холляйн, прежде чем ступить на путь архитектора, начинал как живописец. Для него зрелище важнее действительности, точнее, действительность он доносит до потребителя через зрелище. Если он проектирует многоквартирный жилой дом, то для него более важной проблемой является связь более замкнутых (спальная комната, ванная) и открытых пространств, чем размещение отдельных квартир и удовлетворение технологических требований.</w:t>
      </w:r>
    </w:p>
    <w:p>
      <w:pPr>
        <w:pStyle w:val="Normal"/>
        <w:rPr/>
      </w:pPr>
      <w:r>
        <w:rPr/>
        <w:t>И в мюнхенской Олимпийской деревне установленные на опоры трубы яркого цвета направляют движение гуляющих по улице. Это не только «завораживание» формами – трубы создают и более комфортную городскую среду.</w:t>
      </w:r>
    </w:p>
    <w:p>
      <w:pPr>
        <w:pStyle w:val="Normal"/>
        <w:rPr/>
      </w:pPr>
      <w:r>
        <w:rPr/>
        <w:t>Холляйн принимает участие в различных выставках. В 1972 году в Венеции на Биеннале он строит павильон Австрии. Там архитектор решает геометрически жесткий интерьер здания с различными оттенками синего и белого цветов.</w:t>
      </w:r>
    </w:p>
    <w:p>
      <w:pPr>
        <w:pStyle w:val="Normal"/>
        <w:rPr/>
      </w:pPr>
      <w:r>
        <w:rPr/>
        <w:t>В 1971 году он благоустраивает площадь перед ратушей Бремена. В 1973 году возводит музей современного искусства во Флоренции и ювелирный магазин «Шуллин» в Вене.</w:t>
      </w:r>
    </w:p>
    <w:p>
      <w:pPr>
        <w:pStyle w:val="Normal"/>
        <w:rPr/>
      </w:pPr>
      <w:r>
        <w:rPr/>
        <w:t>В конце 1970-х годов он построил церковь на горной вершине Турахер и ратушу в Перхтольдсдорфе. В 1978 году возводится центр Австрийского туристского бюро в Вене. Это как бы далекий экзотический пейзаж с элементами-макетами символического содержания, как, например: пальмы, здание, обломок колонны. За счет использования стекла, камня, металла, пластмассы и дерева здесь Холляйн впервые в своей архитектуре применяет историзирующие формы. Все это отличается от его предшествующих абстрагированных методов.</w:t>
      </w:r>
    </w:p>
    <w:p>
      <w:pPr>
        <w:pStyle w:val="Normal"/>
        <w:rPr/>
      </w:pPr>
      <w:r>
        <w:rPr/>
        <w:t>В 1980-е годы Холляйн руководит Институтом дизайна в Венской Академии прикладного искусства, является профессором архитектурного отделения Академии художеств в Дюссельдорфе, почетным членом Американского института архитекторов, лауреатом Прицкеровской премии. Почти каждая новая его работа получает ту или иную награду, становится объектом внимания прессы, экспонируется. Выставлялся Холляйн и в Москве в 1978 году, в числе шестерых архитекторов из Венской Академии художеств. Впоследствии он значительно расширил круг своей деятельности, представляя на международном уровне австрийскую культуру, пропагандируя национальную художественную традицию.</w:t>
      </w:r>
    </w:p>
    <w:p>
      <w:pPr>
        <w:pStyle w:val="Normal"/>
        <w:rPr/>
      </w:pPr>
      <w:r>
        <w:rPr/>
        <w:t>Серия выставок венского искусства, состоявшихся в 1980-е годы, стала большим событием культурной жизни. В организации их Холляйн принимал деятельное участие. Последняя, самая крупная экспозиция «Мечта и действительность. Вена 1870—1930», открывшаяся в 1985 году в венском Кюнстлерхаузе, а затем перенесенная в парижский Центр им Ж. Помпиду и в нью-йоркский Музей современного искусства, была создана по разработанному им сценарию и проекту оформления. Реакцией на «Мечту и действительность» оказалось единодушное признание выдающегося успеха архитектора. Стало возможным говорить об оригинальной авторской концепции Вены как мирового художественного центра, о «холляйновской Вене».</w:t>
      </w:r>
    </w:p>
    <w:p>
      <w:pPr>
        <w:pStyle w:val="Normal"/>
        <w:rPr/>
      </w:pPr>
      <w:r>
        <w:rPr/>
        <w:t>С проектом Культурного форума в Западном Берлине Холляйн завоевал первую премию на международном конкурсе. Комплекс Художественного музея в немецком Менхенгладбахе, созданный по проекту Холляйна, был назван в 1985 году на очередном съезде Международного союза архитекторов в числе лучших произведений мировой архитектуры последних лет. Его композиция вызвала у некоторых зарубежных критиков сравнение с Афинским Акрополем.</w:t>
      </w:r>
    </w:p>
    <w:p>
      <w:pPr>
        <w:pStyle w:val="Normal"/>
        <w:rPr/>
      </w:pPr>
      <w:r>
        <w:rPr/>
        <w:t>Центром композиции служит мощеная камнем пешеходная площадь, занимающая часть поверхности кровли основного здания музея. Площадь соединяется мостом с одним из городских кварталов, расположенным на ее уровне, который закрыт для транспорта и считается территорией высшего разряда. Под мостом у подножия холма, в который вписан музей, проходит проезжая улица. Если мост непосредственно продолжает городскую пешеходную зону до главного уровня композиции, то улица идет уровнем ниже и позволяет подъехать к музею на автомобиле. От нее наверх поднимается широкая веерообразная лестница, а с противоположной стороны, со стороны городского парка по склону холма серпантином вьется огражденная волнообразной кирпичной стеной эспланада, движение по которой сопровождается остановками на видовых площадках и в местах для отдыха.</w:t>
      </w:r>
    </w:p>
    <w:p>
      <w:pPr>
        <w:pStyle w:val="Normal"/>
        <w:rPr/>
      </w:pPr>
      <w:r>
        <w:rPr/>
        <w:t>Посещение комплекса превращено архитектором в путешествие с одного уровня на другой и по очень сложной, но ненавязчивой системе осей, позволяющей выбирать направления пути и воспринимать окружение в постоянной смене ракурсов. Здания, окружающие террасу площади, разнообразны по своим формам, ориентации, отличаются друг от друга использованием разных отделочных материалов, таких как мрамор, грубообработанный камень, сталь, кирпич, цинк, алюминий, прозрачное и зеркальное стекло. В пунктах соединения различных осей Холляйн планирует наиболее интересно решенные им помещения.</w:t>
      </w:r>
    </w:p>
    <w:p>
      <w:pPr>
        <w:pStyle w:val="Normal"/>
        <w:rPr/>
      </w:pPr>
      <w:r>
        <w:rPr/>
        <w:t>Интересы Холляйна не замкнуты на культурной истории родного города, которой он уделяет большое творческое внимание. «Если принять во внимание сложные исторические взаимосвязи, – подчеркивает он, – а также определенные географические и исторические особенности окружающей обстановки в развитии моей жизни и работы, то я – центральноевропеец, обращенный лицом к югу… Я всегда стремлюсь обращать взор не только в центр Европы, но и дальше – на запад и на восток. У меня очень рано проявился интерес к восточным культурам, еще до того, как в книгах по истории архитектуры перестали ограничиваться изложением восточной архитектуры на трех последних страницах».</w:t>
      </w:r>
    </w:p>
    <w:p>
      <w:pPr>
        <w:pStyle w:val="Normal"/>
        <w:rPr/>
      </w:pPr>
      <w:r>
        <w:rPr/>
        <w:t>Важное значение архитектор придает проектированию в странах Востока и считает большой удачей для себя приглашение строить в этом регионе. Организованная им в Вене в 1983 году выставка, приуроченная к празднованию трехсотлетия снятия осады города войсками Османской империи, отразила еще один аспект его понимания многогранного характера венской традиции, проистекающего из культурного обмена между Востоком и Западом.</w:t>
      </w:r>
    </w:p>
    <w:p>
      <w:pPr>
        <w:pStyle w:val="Normal"/>
        <w:rPr/>
      </w:pPr>
      <w:r>
        <w:rPr/>
        <w:t>За рубежами Австрии Холляйн получает признание как представитель венской школы и наследник богатой национальной культуры. Английский архитектор П. Кук имеет все основания утверждать, что умение Холляйна преломлять в своих архитектурных решениях «большую изысканность венских идей, придавая им такое измерение, при котором они начинают восприниматься в Нью-Йорке, равно как и в Лондоне», открывает перед ним широкое поле деятельности.</w:t>
      </w:r>
    </w:p>
    <w:p>
      <w:pPr>
        <w:pStyle w:val="Normal"/>
        <w:rPr/>
      </w:pPr>
      <w:r>
        <w:rPr/>
        <w:t>Фундаментальная художественная подготовка Холляйна позволяет ему с успехом выступать в роли сценографа, декоратора, дизайнера, «свободного художника». Он ставит спектакли в австрийских театрах, проектирует интерьеры, предметы декоративно-прикладного искусства, мебель, посуду, осветительную и другие виды технической аппаратуры, создает произведения круглой пластики, оформляет выставки к национальным торжествам, художественные экспозиции.</w:t>
      </w:r>
    </w:p>
    <w:p>
      <w:pPr>
        <w:pStyle w:val="Normal"/>
        <w:rPr/>
      </w:pPr>
      <w:r>
        <w:rPr/>
        <w:t>В 1956 году, закончив архитектурное отделение Венской Академии изящных искусств, Холляйн получил стипендию, позволившую ему продолжить образование в США. Дипломную работу на степень «мастер архитектуры» защитил в 1960 году в Калифорнийском университете в Беркли, прослушав перед этим курс в Иллинойском политехническом институте в Чикаго. В эти же годы он воспользовался возможностью пройти стажировку в мастерских архитекторов с мировым именем – Миса ван дер Роэ, Фрэнка Ллойда Райта и Ричарда Нойтры. Именно они оказали наибольшее влияние на формирование уникального стиля молодого австрийца.</w:t>
      </w:r>
    </w:p>
    <w:p>
      <w:pPr>
        <w:pStyle w:val="Normal"/>
        <w:rPr/>
      </w:pPr>
      <w:r>
        <w:rPr/>
        <w:t>Первым персональным заказом Холляйна стал объект, который вошел в историю как «самый маленький из всех известных первых заказов». Это был уличный свечной магазин в центре Вены, ширина фасада которого едва превышала 3,5 метра, однако заказчик оказался большим поклонником современной архитектуры. Фасад, выполненный из гладкого анодированного алюминия, выразительно контрастировал с историческим зданием, частью которого он стал. Необычный проект сразу же привлек международное внимание и вскоре был удостоен Премии имени Рейнольдса (25 тыс. долларов), намного превысившей размер гонорара.</w:t>
      </w:r>
    </w:p>
    <w:p>
      <w:pPr>
        <w:pStyle w:val="Normal"/>
        <w:rPr/>
      </w:pPr>
      <w:r>
        <w:rPr/>
        <w:t>В 1970 году Холляйна ожидал новый успех: в феврале этого года журнал Progressive Architecture опубликовал статью о магазине «Галерея Ричарда Фейдена» – первом проекте Холляйна для Нью-Йорка. В статье здание было награждено эпитетом «архитектурное Фаберже», созданное «одним из немногих современных архитекторов, наделенных мастерством, остроумием и финансовой интуицией, необходимыми для того, чтобы вернуть в наш мир интимную роскошь внутренних покоев Версаля».</w:t>
      </w:r>
    </w:p>
    <w:p>
      <w:pPr>
        <w:pStyle w:val="Normal"/>
        <w:rPr/>
      </w:pPr>
      <w:r>
        <w:rPr/>
        <w:t>После этой статьи заказы на проектирование многочисленных магазинов и бутиков посыпались как из рога изобилия. Впрочем, это и неудивительно: работы Холляйна привлекают своей необычной эмоциональной насыщенностью. В интерьерах Бюро путешествий в Вене, например, мастер попытался средствами архитектуры передать ощущения, образы, мечты и иллюзии, возникающие у человека, отправляющегося в далекие страны. Стальные пальмы, среди которых стоит руина классической колонны, орлы над авиакассой … Пространство здесь похоже на сцену, а посетитель, двигаясь по ней, включается в общий спектакль. Архитектору удается создать атмосферу чего-то неизведанного, загадочного, полную предвкушения предстоящей поездки и открытия каких-то тайн.</w:t>
      </w:r>
    </w:p>
    <w:p>
      <w:pPr>
        <w:pStyle w:val="Normal"/>
        <w:rPr/>
      </w:pPr>
      <w:r>
        <w:rPr/>
        <w:t>Интерес к «компактной архитектуре» длительное время определял творчество Холляйна. Он называл лучшим дизайнером эскимоса, использующего для строительства жилища только лед и воду, а вершиной лаконизма в архитектуре – египетскую пирамиду. И отнюдь не ради эпатажа на Парижской биеннале он в качестве идеального мини-жилища предложил телефонную будку: «Есть связь со всем миром, а сидеть можно на ящике».</w:t>
      </w:r>
    </w:p>
    <w:p>
      <w:pPr>
        <w:pStyle w:val="Normal"/>
        <w:rPr/>
      </w:pPr>
      <w:r>
        <w:rPr/>
        <w:t>Конечно, при всей своей заинтересованности идеей самодостаточности минимальных пространств, Холляйн принимал участие и в многочисленных конкурсах, которые постепенно стали приносить ему довольно масштабные заказы – односемейные и многоквартирные дома, офисы и музеи. Здание банка «Интерконтиненталь» в Перу и Культурный форум в Берлине, универмаг Haas-House в Вене и дизайн интерьеров штаб-квартиры Siemens в Мюнхене – перечисление можно продолжать очень и очень долго.</w:t>
      </w:r>
    </w:p>
    <w:p>
      <w:pPr>
        <w:pStyle w:val="Normal"/>
        <w:rPr/>
      </w:pPr>
      <w:r>
        <w:rPr/>
        <w:t>Музей вулканов в Верни – своеобразный спуск к центру земли – словно иллюстрирует бессмертную комедию Данте. Вход в музей сделан из двух пересекающихся конусов, облицованных внутри титановыми плитами, и создает впечатление движения внутри вулкана. Дальнейший путь вдохновлен образами «Божественной комедии»: посетители, словно герои Данте, ходят по подземным коридорам, в перспективах которых вдруг возникает живой горный пейзаж.</w:t>
      </w:r>
    </w:p>
    <w:p>
      <w:pPr>
        <w:pStyle w:val="Normal"/>
        <w:rPr/>
      </w:pPr>
      <w:r>
        <w:rPr/>
        <w:t>«Когда я строил коммерческий центр Haas-House в Вене, то добивался того, чтобы это сверхтехнологичное здание было терпимо и дружественно по отношению к главной венской святыне – стоящему напротив собору Святого Стефана», – говорил Холляйн в интервью. Сегодня этот универмаг – архитектурный символ австрийской столицы. Он расположен на главной площади, напротив самого большого в Вене готического собора Святого Стефана. В ультрасовременном строении сочетаются три совершенно разных фасада, которые отнюдь не противопоставлены исторической застройке города. Холляйн, применив типичные для архитектуры Вены цилиндрические формы, использовал зеркальные плоскости, отражающие детали готического собора и за счет этого словно растворяющие здание в пространстве площади. Нижний ярус фасада, облицованный серым гранитом, гармонирует с серым камнем исторического квартала. Особую прелесть новому зданию придают спаренные круглые колонны из черного лабрадорита, расположенные в самой нижней зоне универмага.</w:t>
      </w:r>
    </w:p>
    <w:p>
      <w:pPr>
        <w:pStyle w:val="Normal"/>
        <w:rPr/>
      </w:pPr>
      <w:r>
        <w:rPr/>
        <w:t>Триумфальным временем для Ханса Холляйна стали 80-е годы ХХ века. В 1983-м он был удостоен высшей государственной премии Австрии в области изобразительного искусства. В 1985 году ему присудили Притцкеровскую премию. Тогда же он стал главным дизайнером грандиозной выставки, посвященной венской культуре, которая потом демонстрировалась во многих городах мира. В те же годы ему отдали первенство жюри сразу двух крупных международных конкурсов на престижные общественные здания культурного назначения – Музей современного искусства во Франкфурте и Культурный форум в Берлине.</w:t>
      </w:r>
    </w:p>
    <w:p>
      <w:pPr>
        <w:pStyle w:val="Normal"/>
        <w:rPr/>
      </w:pPr>
      <w:r>
        <w:rPr/>
        <w:t>Ханса Холляйна отличает очень бережное отношение к историческим постройкам. Сам архитектор так объясняет свое отношение к работе: «Я всегда стараюсь погрузиться в историко-культурную среду того места, где разворачивается строительство. Если речь идет о международном тендере, то уже на этапе подготовки к участию в нем я подробно изучаю историческое и культурное наследие страны, традиции и потребности живущих там людей. Характер зданий, которые я возвожу, требует полного слияния и плавной интеграции в ту среду, в тот характерный контекст, где предстоит жить этим сооружениям».</w:t>
      </w:r>
    </w:p>
    <w:p>
      <w:pPr>
        <w:pStyle w:val="Normal"/>
        <w:rPr/>
      </w:pPr>
      <w:r>
        <w:rPr/>
        <w:t>С Россией у австрийца сложились совершенно особые отношения. В начале 70-х годов прошлого века архитектор оформлял пресс-центр посольства США в Москве, а позже признавался: «Я увидел творения Константина Мельникова – и влюбился в них на всю жизнь. Идеи и темы русских конструктивистов я использую и сегодня».</w:t>
      </w:r>
    </w:p>
    <w:p>
      <w:pPr>
        <w:pStyle w:val="Normal"/>
        <w:rPr/>
      </w:pPr>
      <w:r>
        <w:rPr/>
        <w:t>Холляйн востребован и в XXI веке. Его творчество всегда интересно, а высокий профессионализм не вызывает сомнения. И он все так же верен своему кредо: «Архитектура – это все».</w:t>
      </w:r>
    </w:p>
    <w:p>
      <w:pPr>
        <w:pStyle w:val="Normal"/>
        <w:rPr/>
      </w:pPr>
      <w:r>
        <w:rPr/>
        <w:t xml:space="preserve"> </w:t>
      </w:r>
    </w:p>
    <w:p>
      <w:pPr>
        <w:pStyle w:val="Normal"/>
        <w:rPr/>
      </w:pPr>
      <w:r>
        <w:rPr>
          <w:b/>
        </w:rPr>
        <w:t>Билет</w:t>
      </w:r>
      <w:r>
        <w:rPr/>
        <w:t>№2</w:t>
      </w:r>
    </w:p>
    <w:p>
      <w:pPr>
        <w:pStyle w:val="Normal"/>
        <w:rPr/>
      </w:pPr>
      <w:r>
        <w:rPr/>
        <w:t xml:space="preserve"> </w:t>
      </w:r>
    </w:p>
    <w:p>
      <w:pPr>
        <w:pStyle w:val="Normal"/>
        <w:rPr/>
      </w:pPr>
      <w:r>
        <w:rPr/>
        <w:t>Особенности скульптуры и живописи древнего Египта.</w:t>
      </w:r>
    </w:p>
    <w:p>
      <w:pPr>
        <w:pStyle w:val="Normal"/>
        <w:rPr/>
      </w:pPr>
      <w:r>
        <w:rPr/>
        <w:t xml:space="preserve">Можно разделить на 3 периода развития: древнее царство – 3 тысячелетие до н.э., среднее царство – конец 3 тысячелетия – начало 2 тыс. до н.э. и новое царство – 2 тыс. до н. э. </w:t>
      </w:r>
    </w:p>
    <w:p>
      <w:pPr>
        <w:pStyle w:val="Normal"/>
        <w:rPr/>
      </w:pPr>
      <w:r>
        <w:rPr/>
        <w:t>В искусстве существует прямая традиция, передаваемая от мастера к ученику. было создано египетским народом в истории человечества впервые. Египет первый в мире дал монументальную каменную архитектуру, замечательный своей реалистичной правдивостью скульптурный портрет, высокого мастерства изделия художественного ремесла. Египетские зодчие и скульпторы великолепно владели искусством обработки разнообразных пород камня заключается в том, что оно было призвано обслуживать потребности религии, в том числе заупокойного культа и государственного культа обожествленного фараона.</w:t>
      </w:r>
    </w:p>
    <w:p>
      <w:pPr>
        <w:pStyle w:val="Normal"/>
        <w:rPr/>
      </w:pPr>
      <w:r>
        <w:rPr/>
        <w:t>Искусство стало на службу интересам верхушки рабовладельческого государства и его главе, оно было призвано в первую очередь создавать памятники, прославляющие царей и знать. Такие произведения уже по самому своему назначению должны были выполняться по определенным правилам, что и способствовало образованию канонов. Самым древним памятником додинастического периода, возвеличивающего фараона, является шиферная «плита фараона Нармера», высотой в 64 см, с обеих сторон покрытая рельефными изображениями и краткими иероглифическими надписями, рассказывающими о значительном историческом событии: победе Нармера, царя Верхнего Египта, над Нижним Египтом и объединения долины Нила в единое государство. С целью максимальной ясности одна и та же по существу тема повторяется в плите Нармера несколько раз в разных вариантах. В центре Нармер булавой раздробляет голову вражескому вождю. На оборотной стороне, вверху Нармер в короне Нижнего Египта как победитель направляется к месту, где лежат связанные и обезглавленные военнопленные. Внизу царь в виде быка разбивает рогами зубчатую ограду поселения и топчет копытами поверженного врага.</w:t>
      </w:r>
    </w:p>
    <w:p>
      <w:pPr>
        <w:pStyle w:val="Normal"/>
        <w:rPr/>
      </w:pPr>
      <w:r>
        <w:rPr/>
        <w:t>На примере плиты Нармера можно увидить сложившиеся каноны – фараон ростом вчетверо больше остальных племенных вождей. Этот принцип повторялся в искусстве Древнего Египта на протяжении десятков лет: в рельефах и росписях фараон традиционно изображался намного выше всех остальных, а статуи фараонов приобретали грандиозные размеры, подавляя зрителя своим величием и мощью. Поражает своей монументальностью сфинкс Хефрена, стоящий перед заупокойным храмом этого фараона. Этот сфинкс, высеченный в III тыс. до н.э., подавляет своими размерами – высота его составляет 20 м, длина – 57 м. Это самый большой из всех известных нам сфинксов Египта. В древности Сфинкс, колоссальное чудовище с лицом фараона, должен был внушать вместе с пирамидами представление о сверхчеловеческой мощи правителей Египта. Изображение сфинксов особенно характерны для нового царства.</w:t>
      </w:r>
    </w:p>
    <w:p>
      <w:pPr>
        <w:pStyle w:val="Normal"/>
        <w:rPr/>
      </w:pPr>
      <w:r>
        <w:rPr/>
        <w:t xml:space="preserve">С целью подчеркнуть могущество и величие фараонов, их божественное происхождение, скульпторы Древнего Египта изображали своих правителей идеализированно. В фигурах фараонов подчеркивалась физическая мощь. Сохраняя некоторые несомненно портретные черты, авторы отбрасывали второстепенные детали, сообщали лицам бесстрастное выражение, обобщали могучие, величаво- монументальные формы тела. Яркий пример такого произведения искусства самая ранняя статуя « Хефрена Микерима с богиней» из погребального храма. Статуи делали из прочного камня, все изображения строились по канонам. Сидящий на кубообразном троне, анфас, ноги сдвинуты, торс прямой, портретное сходство (что бы душа могла найти тело). Композиция построена по принципу симметрического расположения частей тела по бокам от центральной оси, разрезающей всю фигуру. Этим достигается полное равновесие правой и левой частей фигуры, известная условность композиции и торжественность позы. Статуя носит культовый характер, она является по представлению египтян вместилищем духовной сущности покойного. В этом плане трактуется портретный облик царя. Портрет Хефрена вполне реален, но в нем подчеркивается не столько персональное сходство, сколько тип фараона – крупнейшего властелина, отрешенного от повседневной жизни и живущего в веках. Изображение фигур в полный рост так же строилось на канонах: фигура идет, движение с левой ноги (движение - это жизнь), фронтальность, руки вдоль тела, лицо анфас, тело развитое, лицо портретное. В древнем царстве одежда – головные уборы и передники, у женщин – парики. </w:t>
      </w:r>
    </w:p>
    <w:p>
      <w:pPr>
        <w:pStyle w:val="Normal"/>
        <w:rPr/>
      </w:pPr>
      <w:r>
        <w:rPr/>
        <w:t xml:space="preserve">Прославлению фараонов служили не только рельефы, росписи и статуи, но также и архитектурные произведения. Грандиозные храмы и целые храмовые комплексы воздвигались в честь обожествленных царей Древнего Египта. Таким образом, культ фараона, достигший своего апогея в эпоху Древнего Царства, стал в Египте государственной религией и нашел свое воплощение в искусстве, оказав влияние в первую очередь на сюжетный круг художественных произведений: скульптурные портреты фараонов, живописные и рельефные изображения сцен из жизни их семей и, конечно, пирамиды и храмы, воздвигавшиеся в честь единовластных правителей государства, имели преобладающее значение в древнеегипетском искусстве. Хотя встречаются изображения персонажей в подчеркивающих позах, например «Писец Каи», в позе писца. Часто встречаются скульптуры с изображением пар «Рахотеп и Нофре», парная скульптура, но сделана отдельно, канон соблюден, головы портретны. Задача портретиста точно передать внешность: в древнем царстве – точный возраст, глаза инкрустировались. Цвет – всегда раскрашивались: тела мужчин – красно – коричневые, женщин – желтовато – розовые, форма париков короткие и круглые. Цвета не смешивались: охра, зеленый, красный, черный, белый и редко синий. В среднем царстве у фараонов изображается возраст «Аменемхет 3», канон тот же, более резко подчеркнуты черты лица. Новое царство – меняются пропорции: длиннее, стройнее. </w:t>
      </w:r>
    </w:p>
    <w:p>
      <w:pPr>
        <w:pStyle w:val="Normal"/>
        <w:rPr/>
      </w:pPr>
      <w:r>
        <w:rPr/>
        <w:t>Искусство в целом представляется как “искусство оформления смерти”. Сюжеты рельефов в гробницах (мастаба, пирамиды) Древнего царства, имеют светское содержание, их назначение несомненно связано с религией. На них представлены сцены земледелия (пахота, сев, жатва, молотьба, засыпка зерна в хранилища), скотоводства, охоты и т.д. Все изображения очень подробные, не изображают сцен войны, глубины нет, все движения вдоль плоскости. Большое место занимает изображение, иероглифы очень мало. В среднем царстве – схемы охот, жертвенный стол, сцены жизни, сцены охоты. Лотос – символ жизни. Сочетается целостность и жизненные наблюдения, эстетизация изящества. К эпохе Нового царства искусства росписи и рельефа разделились, и ряд фиванских гробниц украшен живописью по гладкой белой штукатурке, нанесенной на известняковые стены. Кульминация в развитии реалистической скульптуры, как рельефной, так и объемной, приходится на период правления Эхнатона и Нифертити. Провел религиозную реформу (попытка перехода к единобожию), покинул Фивы, перенес столицу. Культ бога омона подвергся осуждению, основное божество – диск солнца. Разница в маштабах сохраняется, «подношение солнцу», характерен врезанный рельеф. Его отказ от прежних традиций затронул не только религию, но и искусство. Впервые излюбленной темой монументального искусства стали бытовые сцены из семейной дворцовой жизни. Эхнатон, проповедовавший &lt;правду&gt; в своем религиозном учении, неукоснительно требовал, чтобы его собственную нескладную и уродливую фигуру воплощали без всякой идеализации. Самые известные изображения этого времени – Нифертити. Скульптура составлена, изображают выгодный профиль (нет левого глаза). Самый изысканный материал дает гробница Тутанхамона. Самый красивый портрет «золотая маска Тутанхомона». Сцена пира во дворце Эхнатона, с этого периода изображения сцен войны становятся динамичнее. «Рельеф из храма Рамзеса 2», семейные сцены.</w:t>
      </w:r>
    </w:p>
    <w:p>
      <w:pPr>
        <w:pStyle w:val="Normal"/>
        <w:rPr/>
      </w:pPr>
      <w:r>
        <w:rPr/>
        <w:t xml:space="preserve">Изображения богов по тем же канонам, голова животного, тело человека. </w:t>
      </w:r>
    </w:p>
    <w:p>
      <w:pPr>
        <w:pStyle w:val="Normal"/>
        <w:rPr/>
      </w:pPr>
      <w:r>
        <w:rPr/>
        <w:t xml:space="preserve"> </w:t>
      </w:r>
    </w:p>
    <w:p>
      <w:pPr>
        <w:pStyle w:val="Normal"/>
        <w:rPr/>
      </w:pPr>
      <w:r>
        <w:rPr/>
        <w:t>2. ПОСТМОДЕРНИЗМ (постмодерн, поставангард) (от лат. post — «после» и модернизм), совокупное название художественных тенденций, особенно четко обозначившихся в 1960-е годы и характеризующихся радикальным пересмотром позиции модернизма и авангарда, отражающее современное состояние западного общества в целом. Подчас довольно трудно провести четкое разграничение между модернизмом и постмодернизмом.</w:t>
      </w:r>
    </w:p>
    <w:p>
      <w:pPr>
        <w:pStyle w:val="Normal"/>
        <w:rPr/>
      </w:pPr>
      <w:r>
        <w:rPr/>
        <w:t xml:space="preserve"> </w:t>
      </w:r>
      <w:r>
        <w:rPr/>
        <w:t>К отличительным признакам искусства постмодерна относят предельный эклектизм и полифонию стилей и жанров, децентрацию композиции, разорванность сюжетных линий, дискретность повествования. Для постмодернистских произведений характерны цитатность, постоянная игра смысла, многоуровневые отсылки. Постмодерн возводит в принцип иронию и самоиронию, скептически относится к какой бы то ни было самотождественности, стремится к уничтожению всяческих иерархий, ограничений и границ, в том числе различий между «высоким» («элитарным») и «низким» («массовым») искусством, между автором и потребителем, между произведением искусства и зрителем, активно использует новейшие технологии в творческом процессе (Интернет).Интеллектуальное ядро постмодернизма образует философия постструктурализма, развивающаяся со времен студенческой революции (1968) главным образом во Франции и США и направленная на преодоление ограниченности структуралистского анализа текста, языка, смыслообразования, на вскрытие «неструктурных» моментов структуры (Ж. Деррида, М. Фуко, Ж. Делез, Ж. Бодрийар). Нередко философия постструктурализма смыкается с литературной критикой (Р. Барт, Ф. Джеймисон, «Йельская школа») и политическими течениями.</w:t>
      </w:r>
    </w:p>
    <w:p>
      <w:pPr>
        <w:pStyle w:val="Normal"/>
        <w:rPr/>
      </w:pPr>
      <w:r>
        <w:rPr/>
        <w:t>Постмодернизм распространился с начала 70-х годов XX века как тип мировоспрятия, согласно которому мир не рационально устроен, он сомнителен и непознаваем. Этот стиль, отрицая современный функцианализм, объединил различные концепции многочисленных экспериментаторов, существовавших в это время.</w:t>
      </w:r>
    </w:p>
    <w:p>
      <w:pPr>
        <w:pStyle w:val="Normal"/>
        <w:rPr/>
      </w:pPr>
      <w:r>
        <w:rPr/>
        <w:t xml:space="preserve">Еще в 1966-м году в США вышла книга Роберта Вентури «Сложность и противоречия в архитектуре», где были сформулированы принципы антифункционализма. «Я скорее за богатсво значений, чем за ясность значений; я за неявную функцию, так же как и за явную функцию. Я предпочитаю «и то и другое», а не «или то, или другое», и черное и белое, а иногда серое, - черному или белому». Постмодернизм не отрицает прошлое, а пересматривает его иронично, без наивности. Более в широком смысле это понятие начало применяться после издания книги Чарльза Дженкса «Язык архитектуры постмодернизма»(1977 г.), ставшей третьей среди «книг века», посвященных архитектуре. Постмодернизм стал лозунгом, вокруг которого консолидировались разрозненные экспериментаторы. Постулат модернизма «форма следует за функцией» был разрушен. Семантическое значение объекта стало столь же важным, как и его практический смысл. </w:t>
      </w:r>
    </w:p>
    <w:p>
      <w:pPr>
        <w:pStyle w:val="Normal"/>
        <w:rPr/>
      </w:pPr>
      <w:r>
        <w:rPr/>
        <w:t>Постмодернизм обратился к декоративности и красочности, китчу и шику, индивидуальности и образной семантике элементов, к ироничности и цитированию исторических стилей. Архитекторы и художники постмодернизма использовали цитаты из не только прошлых стилей, но и из сюрреализма, китча, компьютерной графики. Постмодернизм отвернулся от монохромности, от рациональных форм.</w:t>
      </w:r>
    </w:p>
    <w:p>
      <w:pPr>
        <w:pStyle w:val="Normal"/>
        <w:rPr/>
      </w:pPr>
      <w:r>
        <w:rPr/>
        <w:t>В этом же 1977 году американский архитектор Роберт Стерн назвал «три его принципа или точнее подхода»: контекстуализм, аллюзианизм и орнаментализм. Первый принцип – подчинение архитектуры факторам, исходящей из конкретной среды и контекстов культуры; второй – введение в объект намеков (аллюзий), отсылающих к историческим стилям. При этом аллюзии отличаются от прямых цитат ироническим отношением к источнику. Третий принцип - круг архитектурных элементов очень широк, он выходит за пределы утилитарно необходимых.</w:t>
      </w:r>
    </w:p>
    <w:p>
      <w:pPr>
        <w:pStyle w:val="Normal"/>
        <w:rPr/>
      </w:pPr>
      <w:r>
        <w:rPr/>
        <w:t>В начале 80-х складывалось сосуществование различных концепций, связанных на уровне скрытых культурных значений, но воплощавшихся в несхожие визуальные модели. Это и постмодернизм, и хай-тек, и деконструктивизм.</w:t>
      </w:r>
    </w:p>
    <w:p>
      <w:pPr>
        <w:pStyle w:val="Normal"/>
        <w:rPr/>
      </w:pPr>
      <w:r>
        <w:rPr/>
        <w:t>Яркими представителями постмодернизма стали архитекторы: Роберт Вентури, Рикардо Бофилл, Чарльз Мур, Роб Криер, Майкл Грейвс, Альдо Росси, Ханс Холляйн. Многие из них работали и в области дизайна.</w:t>
      </w:r>
    </w:p>
    <w:p>
      <w:pPr>
        <w:pStyle w:val="Normal"/>
        <w:rPr/>
      </w:pPr>
      <w:r>
        <w:rPr/>
        <w:t>Начинавшийся в архитектуре с теоретических предпосылок, постмодернизм продолжился в дизайне в виде концепции коммерческой культуры, став, в итоге, ее частью. Постмодернизм создал новое представление о дизайне как о проектировании, ориентированном на потребителя. Он дал толчок к поискам яркого и значимого дизайна с новым смыслом и экологической моралью.</w:t>
      </w:r>
    </w:p>
    <w:p>
      <w:pPr>
        <w:pStyle w:val="Normal"/>
        <w:rPr/>
      </w:pPr>
      <w:r>
        <w:rPr/>
        <w:t xml:space="preserve">В 1980-е годы классические мотивы в его творчестве становятся более выдержанными, камень и бетон в качестве строительных материалов дополняются стеклом и сталью. Также в проектах этого времени отражено влияние хай-тека. В результате возникают обособленные от окружающей городской среды "замысловатые махины", такие, как аэропорт Барселоны. </w:t>
      </w:r>
    </w:p>
    <w:p>
      <w:pPr>
        <w:pStyle w:val="Normal"/>
        <w:rPr/>
      </w:pPr>
      <w:r>
        <w:rPr/>
        <w:t>Рикардо Бофилл родился в Барселоне в 1939 году.</w:t>
      </w:r>
    </w:p>
    <w:p>
      <w:pPr>
        <w:pStyle w:val="Normal"/>
        <w:rPr/>
      </w:pPr>
      <w:r>
        <w:rPr/>
        <w:t>Учился в Архитектурной школе Барселоны и в Женевском университете. В 1963 году сплотил вокруг себя группу архитекторов, инженеров, урбанистов, социологов, писателей, кинематографистов, философов и организовал Архитектурную мастерскую (Taller de Arquitectura), интернациональный коллектив с 40-летним опытом проектирования городов, архитектуры, ландшафта, интерьеров и т.п..</w:t>
      </w:r>
    </w:p>
    <w:p>
      <w:pPr>
        <w:pStyle w:val="Normal"/>
        <w:rPr/>
      </w:pPr>
      <w:r>
        <w:rPr/>
        <w:t>Огромное количество проектов, реализованных во всем мире, демонстрируют способность коллектива гармонично сотрудничать с различными местными культурами с учетом глобального мирового опыта.</w:t>
      </w:r>
    </w:p>
    <w:p>
      <w:pPr>
        <w:pStyle w:val="Normal"/>
        <w:rPr/>
      </w:pPr>
      <w:r>
        <w:rPr/>
        <w:t>Международный опыт Рикардо Бофилла позволяет ему создавать масштабные проекты генеральных планов, больших инфраструктур общественного транспорта, сооружений культуры, спорта, торговли, жилья и офисов, дизайна интерьеров и мебели.</w:t>
      </w:r>
    </w:p>
    <w:p>
      <w:pPr>
        <w:pStyle w:val="Normal"/>
        <w:rPr/>
      </w:pPr>
      <w:r>
        <w:rPr/>
        <w:t>Среди многочисленных проектов для известных мировых компаний следует отметить знаковые здания Christian Dior, Cartier, Rochas, Decaux, Paribas, Axa, Shiseido, Bank one и Donnelley building, первый небоскреб Рикардо Бофилла в Чикаго как штаб-квартира компании JP Morgan в 2004 году.</w:t>
      </w:r>
    </w:p>
    <w:p>
      <w:pPr>
        <w:pStyle w:val="Normal"/>
        <w:rPr/>
      </w:pPr>
      <w:r>
        <w:rPr/>
        <w:t>В профессиональной карьере Бофилла особо выделяются исследования по планированию таких городов как Люксембург (площадь Европы), Варшавa (порт Праски), Прагa (район Nova Karlin), Maдрид (продолжение проспекта Кастейанa) и других городов в Eвропе, США, Aзии, Японии, а также многочисленные проекты в Китае (новый город Nan Sha около Гуагжоу, база Bioengineer &amp; Pharmaceutical industry, жилой район Upper East в Пекине).</w:t>
      </w:r>
    </w:p>
    <w:p>
      <w:pPr>
        <w:pStyle w:val="Normal"/>
        <w:rPr/>
      </w:pPr>
      <w:r>
        <w:rPr/>
        <w:t>Район Aнтигона во французском городе Монтпелье, состоящий из улиц и площадей, жилых и общественных зданий, является примером урбанистического проекта огромного масштаба, реализованного и завершенного Архитектурной мастерской в течении 20 лет.</w:t>
      </w:r>
    </w:p>
    <w:p>
      <w:pPr>
        <w:pStyle w:val="Normal"/>
        <w:rPr/>
      </w:pPr>
      <w:r>
        <w:rPr/>
        <w:t>Выдающиеся жилые комплексы во Франции, Испании, Голландии, Швеции и других странах внесли значительный вклад в развитие технологии и идеологии современного жилищного строительства во всем мире.</w:t>
      </w:r>
    </w:p>
    <w:p>
      <w:pPr>
        <w:pStyle w:val="Normal"/>
        <w:rPr/>
      </w:pPr>
      <w:r>
        <w:rPr/>
        <w:t>Заслуживают отдельного упоминания огромные проекты в новых парижских пригородах: Les Espaces d'Abraxas в Марне-ла-Байе, Les Arcades du Lac около Версаля, Le Belvedere St. Christophe в Сэржи-Понтуаз, Les Echelles du Baroques в районе Монтпарнасс и Monchyplein в Дэн Гаага в Голландии.</w:t>
      </w:r>
    </w:p>
    <w:p>
      <w:pPr>
        <w:pStyle w:val="Normal"/>
        <w:rPr/>
      </w:pPr>
      <w:r>
        <w:rPr/>
        <w:t>Среди значительных проектов общественных зданий и инфраструктуры следует отметить Дворей конгрессов в Мадриде, Aэропорт Барселоны 1991 года и его новый терминал, проектирование которого началось в 2004 году.</w:t>
      </w:r>
    </w:p>
    <w:p>
      <w:pPr>
        <w:pStyle w:val="Normal"/>
        <w:rPr/>
      </w:pPr>
      <w:r>
        <w:rPr/>
        <w:t xml:space="preserve">Среди других проектов, реализованных Архитектурной мастерской, следует отметить концертный зал «Aрсенал» в Метц, Франция, музыкальную школу «Шеферд» в американском университете Rice в Хьюстоне, Национальный театр Каталонии в Барселоне. </w:t>
      </w:r>
    </w:p>
    <w:p>
      <w:pPr>
        <w:pStyle w:val="Normal"/>
        <w:rPr/>
      </w:pPr>
      <w:r>
        <w:rPr/>
        <w:t xml:space="preserve">Бофилл - один из виднейших представителей постмодернизма. В начале творческого пути в своих проектах он соединял приниципы интернационального стиля и традиционную архитектуру Каталонии, но, начиная с 1970-х, он становится на позиции постмодернизма. Основные его проекты этого периода были реализованы во Франции. Важное место среди них занимают жилые комплексы "социального" жилья. Их стиль - сочетание неоклассицизма в его эклектическом изводе с элементами традиционной средиземноморской архитектуры. В этих постройках можно видеть влияние на Бофилла Ж.-А. Габриэля, Н. Леду, А. Палладио. </w:t>
      </w:r>
    </w:p>
    <w:p>
      <w:pPr>
        <w:pStyle w:val="Normal"/>
        <w:rPr/>
      </w:pPr>
      <w:r>
        <w:rPr/>
        <w:t xml:space="preserve"> </w:t>
      </w:r>
    </w:p>
    <w:p>
      <w:pPr>
        <w:pStyle w:val="Normal"/>
        <w:rPr/>
      </w:pPr>
      <w:r>
        <w:rPr>
          <w:b/>
        </w:rPr>
        <w:t>Билет</w:t>
      </w:r>
      <w:r>
        <w:rPr/>
        <w:t xml:space="preserve"> № 3</w:t>
      </w:r>
    </w:p>
    <w:p>
      <w:pPr>
        <w:pStyle w:val="Normal"/>
        <w:rPr/>
      </w:pPr>
      <w:r>
        <w:rPr/>
        <w:t xml:space="preserve">Искусство Древнего Рима распадается на 2 основных периода: </w:t>
      </w:r>
    </w:p>
    <w:p>
      <w:pPr>
        <w:pStyle w:val="Normal"/>
        <w:rPr/>
      </w:pPr>
      <w:r>
        <w:rPr/>
        <w:t xml:space="preserve">1. Искусство Римской республики (3 - 1 вв. до н.э.). </w:t>
      </w:r>
    </w:p>
    <w:p>
      <w:pPr>
        <w:pStyle w:val="Normal"/>
        <w:rPr/>
      </w:pPr>
      <w:r>
        <w:rPr/>
        <w:t xml:space="preserve">2. Искусство Римской империи (конец 1 в. до н.э. - 5 в. н.э.). </w:t>
      </w:r>
    </w:p>
    <w:p>
      <w:pPr>
        <w:pStyle w:val="Normal"/>
        <w:rPr/>
      </w:pPr>
      <w:r>
        <w:rPr/>
        <w:t>К концу 1 в. до н. э. Римское государство стало крупнейшей рабовладельческой державой. Его обширные размеры вызвали необходимость в сложном государственном аппарате для управления огромным хозяйством захваченных территорий. Необходимость централизации управления шла вразрез со старыми республиканскими формами общинного управления города-государства. В результате длительной борьбы между сословиями, сопровождавшейся глубокими социальными потрясениями эпохи гражданских войн, сложилась новая политическая форма власти — военная диктатура императора. Время от конца 1 в. до н. э. до падения Рима (5 в. н. э.) носит название периода империи. Причем время от конца 1 в. до н. э. до конца 3 в. н. э. называется периодом принципата (от слова принцепс — то есть первый среди сенаторов и граждан). Несмотря на фактически сложившуюся монархическую форму власти, официально считалось, что власть в римском государстве разделена между принцепсом (то есть императором) и сенатом. Такая форма правления была данью республиканским традициям.</w:t>
      </w:r>
    </w:p>
    <w:p>
      <w:pPr>
        <w:pStyle w:val="Normal"/>
        <w:rPr/>
      </w:pPr>
      <w:r>
        <w:rPr/>
        <w:t>Последние десятилетия 1 в. до н. э. и начало 1 в. н. э. — время расцвета римской культуры и искусства. Литература этого времени представлена творениями величайших римских поэтов Вергилия, Горация и Овидия, историческая наука — работами Тита Ливия; в этот же исторический период работал знаменитый теоретик архитектуры Витрувий. Следует, однако, отметить, что если для римской литературы время Августа было периодом высших творческих достижений, то наиболее выдающиеся памятники изобразительного искусства были созданы в более позднее время — главным образом во второй половине 1 — первой половине 2 в. н. э.</w:t>
      </w:r>
    </w:p>
    <w:p>
      <w:pPr>
        <w:pStyle w:val="Normal"/>
        <w:rPr/>
      </w:pPr>
      <w:r>
        <w:rPr/>
        <w:t>Социальная направленность римского искусства периода империи выражалась в первую очередь в прославлении императора как носителя идеи величия Римского государства. Для искусства времени Августа (27 г. до н. э. —14 г. н. э.) характерны поиски нового стиля, новых средств художественной выразительности, необходимых для воплощения общественных идей, выдвинутых эпохой империи. В это время римские художники особенно настоятельно обращаются к греческому искусству, причем своими образцами они выбирают произведения классической эпохи — 5—4 вв. до н. э. Это накладывает особый отпечаток на памятники архи- тектуры и скульптуры августовского времени, соединяющие черты торжественной репрезентативности со строгой сдержанностью форм.</w:t>
      </w:r>
    </w:p>
    <w:p>
      <w:pPr>
        <w:pStyle w:val="Normal"/>
        <w:rPr/>
      </w:pPr>
      <w:r>
        <w:rPr/>
        <w:t>Ведущим искусством по-прежнему остается архитектура. Строительство приобретает грандиозные масштабы. Усиленно сооружаются дороги, водопроводы, мосты. В Риме строится форум Августа, отстраиваются целые кварталы.</w:t>
      </w:r>
    </w:p>
    <w:p>
      <w:pPr>
        <w:pStyle w:val="Normal"/>
        <w:rPr/>
      </w:pPr>
      <w:r>
        <w:rPr/>
        <w:t>Одним из замечательных сооружений начала эпохи империи был форум Августа. В отличие от республиканского форума и форума Цезаря, которые были местом собраний и торговли и застраивались табернами (лавками), входившими в архитектурные комплексы этих форумов, форум Августа носил исключительно торжественный, государственный характер. Весь комплекс форума представлял собой симметрично построенную, замкнутую, изолированную композицию. Это продолговатая площадь, окруженная очень высокой рустованной стеной из туфа и травертина (высота ее 36 м), образующей в дальнем конце форума два симметрично расположенных закругления. Вдоль всей площади, примыкая к внутренней стороне стоны, шли портики. Форум замыкался великолепным храмом Марса Ультора (Мстителя). Огромные размеры храма (высота колонн портика — почти 18 м), пышный и торжественный коринфский ордер, необычайная тщательность и красота отделки и скульптурного оформления дают основание считать его одним из лучших памятников храмовой архитектуры первой половины 1 в. н. э. В постройке его принимали участие греческие мастера.</w:t>
      </w:r>
    </w:p>
    <w:p>
      <w:pPr>
        <w:pStyle w:val="Normal"/>
        <w:rPr/>
      </w:pPr>
      <w:r>
        <w:rPr/>
        <w:t>Ко времени Августа относится самый известный образец римского храма в форме псевдопериптера — так называемый «Квадратный дом» в Ниме (южная Франция; илл. 266 а). Законченный строительством в первые годы нашей эры, храм превосходно сохранился до нашего времени. Он поставлен на высоком подиуме, фасад подчеркнут глубоким портиком и ведущей к нему лестницей. Ордер храма— коринфский. В отличие от рассматривавшегося выше храма Фортуны Вирилис целла храма в Ниме более вытянута и по пропорциям близка к золотому сечению. Пропорции храма и орнаментация фриза отличаются изяществом, но формы несколько суховаты и холодны, что вообще свойственно стилю августовской архитектуры.</w:t>
      </w:r>
    </w:p>
    <w:p>
      <w:pPr>
        <w:pStyle w:val="Normal"/>
        <w:rPr/>
      </w:pPr>
      <w:r>
        <w:rPr/>
        <w:t>Весьма распространенными памятниками архитектуры Древнего Рима были триумфальные сооружения — арки, колонны, ростры (ораторские трибуны). Они воздвигались также в завоеванных областях в память исторических событий и военных побед и утверждали идею мощи римского оружия и римского государства. Из многочисленных триумфальных ворот и арок августовского времени до нас дошли лишь немногие. Наиболее интересны арки в Римини (27 г. до н. э.) и в Сузе (северо-западная Италия, 8 г. до н. э.). Это однопролетные арки строгих простых очертаний, увенчанные аттиком * с посвятительной надписью.</w:t>
      </w:r>
    </w:p>
    <w:p>
      <w:pPr>
        <w:pStyle w:val="Normal"/>
        <w:rPr/>
      </w:pPr>
      <w:r>
        <w:rPr/>
        <w:t>Среди гражданских построек августовского времени выделяется законченный в 13 г. до н. э. театр Марцелла, вмещавший несколько тысяч человек. Сохра- нились остатки радиально расположенных стен, поддерживавших полукруглый зрительный зал, а также часть фасада театра, представляющая собой двухъярусную аркаду. Возможно, что был и третий ярус, не сохранившийся до нашего времени. Столбы и арки сочетаются с приставными полуколоннами и антаблементами тосканского ордера в первом и ионического ордера — во втором ярусе. Таким образом, в театре Марцелла мы впервые встречаемся с чрезвычайно характерной для римского зодчества многоярусной аркадой, образующей с ордером органическое целое. Эта архитектурная система найдет свое самое совершенное выражение в Колизее.</w:t>
      </w:r>
    </w:p>
    <w:p>
      <w:pPr>
        <w:pStyle w:val="Normal"/>
        <w:rPr/>
      </w:pPr>
      <w:r>
        <w:rPr/>
        <w:t>Первые памятники искусства 5-4 вв.д.н.э. портреты 2-3 в.д.н.э.</w:t>
      </w:r>
    </w:p>
    <w:p>
      <w:pPr>
        <w:pStyle w:val="Normal"/>
        <w:rPr/>
      </w:pPr>
      <w:r>
        <w:rPr/>
        <w:t xml:space="preserve">Скульптура хорошо развита, но особенно скульптурный портрет. Зарождение портрета в римском искусстве было связано с погребальным культом. В Риме очень важен культ главы семьи. Очень важно увековечить главу семьи.Имен скульптур рим. мы не знаем. Задача римского мастера - увековечение данного конкретного лица, часто ничем не примечательного, причем от художника требовалось прежде всего бесспорное индивидуальное сходство. Первоначально, это восковые головы. Римская религия, не имевшая того поэтического характера, который составлял основу греческой религии, была бедна образами и отличалась сухой прозаичностью. Отношение человека к божеству выражалось в точном исполнении обрядов, которые являлись как бы платой за исполнение просьбы. Все важнейшие явления природы, все события человеческой жизни связывались с определенными божествами, но долгое время римляне вовсе не изображали своих богов, их божества имели отвлеченный характер и, кроме своей узкой функции, не обладали никакими качествами (например, «бог первого крика ребенка», «бог произрастания зерна»). Поэтому мифологическая тематика не имела для римского искусства такого важного значения, как для греческого. </w:t>
      </w:r>
    </w:p>
    <w:p>
      <w:pPr>
        <w:pStyle w:val="Normal"/>
        <w:rPr/>
      </w:pPr>
      <w:r>
        <w:rPr/>
        <w:t xml:space="preserve"> </w:t>
      </w:r>
      <w:r>
        <w:rPr/>
        <w:t>Скульптурный портрет времени Республики можно разделить на две группы «староримскую» (стремление возможно более точно передать индивидуальные особенности ) и эллинизирующую (проникновение в скульптурный портрет Рима традиций греческого и эллинистического портрета). Это характерно для первой половины века, вплоть до времени I триумвирата и правления Цезаря. К «староримскому» направлению относится погребальная скульптура — надгробные статуи и рельефы. Основной тип «староримского» направления — статуя тогатуса. (тогатус изображен стоящим прямо, с правой рукой, заложенной за край тоги, сухая, графическая линейная трактовка складок, тип головы с резкими чертами лица). Форма надгробий традиционна — это горизонтальная вытянутая плита, на которой, в нише, в довольно высоком рельефе изображены иногда одна, чаще несколько (от двух до шести) полуфигур умерших. Одежда и позы их аналогичны статуям тогатусов.</w:t>
      </w:r>
    </w:p>
    <w:p>
      <w:pPr>
        <w:pStyle w:val="Normal"/>
        <w:rPr/>
      </w:pPr>
      <w:r>
        <w:rPr/>
        <w:t xml:space="preserve">Плита с изображением супружеской четы Рупилиев. Стиль исполнения ее — сухой и жесткий, но некрасивые лица пожилых людей выполнены более тщательно. Особенно выразительно лицо старухи с маленькими глазками и массивным, тяжелым подбородком. Лица на надгробиях очень похожи друг на друга. </w:t>
        <w:tab/>
      </w:r>
    </w:p>
    <w:p>
      <w:pPr>
        <w:pStyle w:val="Normal"/>
        <w:rPr/>
      </w:pPr>
      <w:r>
        <w:rPr/>
        <w:t>Голова старика в покрывале (римлянин, совершающий жертвоприношение) Трактовка предельно жесткая, абсолютно лишенная мягкости и пластичности моделировки. Голова индивидуальна и выразительна, скульптор, увлеченный передачей внешнего сходства, не ставит задачи показать характер портретируемого.</w:t>
      </w:r>
    </w:p>
    <w:p>
      <w:pPr>
        <w:pStyle w:val="Normal"/>
        <w:rPr/>
      </w:pPr>
      <w:r>
        <w:rPr/>
        <w:t>Наиболее ярким образцом эллинизирующего портрета является «Статуя «полководца». Полуобнаженный атлетический торс, живописно перекинутый через левую руку плащ, несколько театральная поза оратора. Лицо очень пластично, поражает сложной лепкой формы, игрой светотени. И все же это лицо, некрасивое, изборожденное складками, не вяжется с героически-театральной позой и живописным методом исполнения. В 1в.д.н.э. портрет переводят в мрамор. Затылки одинаковые, а лица правдоподобны. Потом все раскрашивали. Суховатость и прямол. республик портретов в основном пожилых мужчин. Первое тыс. в Риме - это огромное гос-во занимающее все средиземноморье. Борьба за власть и тут портрет начинают играть роль агитационную. Передача характера похожа на эллинизм.</w:t>
      </w:r>
    </w:p>
    <w:p>
      <w:pPr>
        <w:pStyle w:val="Normal"/>
        <w:rPr/>
      </w:pPr>
      <w:r>
        <w:rPr/>
        <w:t xml:space="preserve"> </w:t>
      </w:r>
      <w:r>
        <w:rPr/>
        <w:t>Портрет Цезаря. Изображен не как божественный Юлий, великий полководец и государственный деятель, а как простой человек последних дней жизни, усталый и постаревший, утомленный непрестанными государственными заботами, исполненный какого-то внутреннего беспокойства и печали. В то же время лицо этого человека незаурядно, в нем ощущаются сдержанная сила и глубокий ум. Артавиан Август много воевал, народ хочет стабильности. У Августа ориентирование на греч.классику. Облик богини греч классики"Ливия в образе Деметры", но при этом существует римская линия «Агриппа». В 1в. парал.несколько линий. На протяжение всего века какие вкусы у императора, такой портрет, парадный портрет становится эталоном.</w:t>
      </w:r>
    </w:p>
    <w:p>
      <w:pPr>
        <w:pStyle w:val="Normal"/>
        <w:rPr/>
      </w:pPr>
      <w:r>
        <w:rPr/>
        <w:t>Резкий поворот в начале 2в., когда приходит импер. Андриан., у него идея объединить греко-римск. культуру. Импер. перенимает греческую моду. Мужчины становятся кудрявые и зрачок буравчиком. Портреты юношей - Марк Аврелий. Моды на выс. парики, республ. прическа - волосы прямые и пробор. В 1-2 вв. появляется живой наклон головы: образы Антиной (увлечение Адриана греческой классикой). Все портреты из мрамора, конные статуи из бронзы, в портрете резкий поворот головы. После этого императорская власть переживает кризис, упадок культуры. Образы грубые, вместо бороды насечки. Портрет Бальбина и Филиппа аравитянина. Появляется Диоклектиан (спасение для Рима) конец 3 нач 4в.-все вытращ(больш глаза, черты лица застывают)вост мотивы.</w:t>
      </w:r>
    </w:p>
    <w:p>
      <w:pPr>
        <w:pStyle w:val="Normal"/>
        <w:rPr/>
      </w:pPr>
      <w:r>
        <w:rPr/>
        <w:t xml:space="preserve"> </w:t>
      </w:r>
    </w:p>
    <w:p>
      <w:pPr>
        <w:pStyle w:val="Normal"/>
        <w:rPr/>
      </w:pPr>
      <w:r>
        <w:rPr>
          <w:b/>
        </w:rPr>
        <w:t>Билет</w:t>
      </w:r>
      <w:r>
        <w:rPr/>
        <w:t xml:space="preserve"> 3(1)</w:t>
      </w:r>
    </w:p>
    <w:p>
      <w:pPr>
        <w:pStyle w:val="Normal"/>
        <w:rPr/>
      </w:pPr>
      <w:r>
        <w:rPr/>
        <w:t>Неофункционализм и Ульмская школа дизайна. “Томас Мальдонадо: системный подход к проектированию, социально-гуманистическая направленность дизайна. —стиль ´Браунª.Maldonado, Tomas (1922) - итальянский теоретик дизайна, педагог, живописец и дизайнер, публицист. Творческая деятельность Мальдонадо началась в конце 40-х годов в рамках молодежного движения протеста в Аргентине, Мальдонадо видел цель творчества в моделировании новой реальности. Для его ранних теоретических взглядов характерно увлечение опытом и эстетикой конструктивистов, Наиболее полно взгляды Мальдонадо на возможности и методы дизайна были выражены в период, когда он был ректором ”Ульмской школы (1964-66). Мальдонадо большое внимание уделяет соединению в дизайне научно-технического прогресса и эстетики. Дизайнеры должны использовать возможности большой индустрии, укрупнять цели дизайна. Мальдонадо был главным редактором итальянского журнала по проблемам архитектуры и дизайна „Casabella". Мальдонадо известен проектами в области дизайн графики, и особенно разработки визуальных символов для электроники. Его стиль отличается жестко-геометрическими формами, четкой проработкой графических деталей и изысканной суховатостью.Ульмская Школа Дизайна:Учебный и исследовательский институт в г. Ульм занимавшийся разработкой теоретических и практических проблем дизайна. основана в 1951 швейцарским архитектором, скульптором, живописцем и графиком М. Биллем, (В. Гропиус, Мис ван дер –оэ, “. Мальдонадо, который был ректором школы в 1964—66). ульмская концепция дизайна, имела принципиально антикоммерческую направленность и привлекавшая внимание к социально-гуманистическим аспектам оформления предметной среды, оказала глубокое воздействие на деятельность мастеров художественного конструирования 1960—70-х гг.СТИЛЬ "БРАУН"</w:t>
        <w:tab/>
        <w:t xml:space="preserve">Питер Шнайдер –главный дизайнер.Пример достижения большого успеха с помощью дизайнеров - это фирма "Браун". сразу же после окончания второй мировой войны фирма выпускала добротные, но внешне непритязательные предметы - кухонное оборудование, радиоаппаратуру, фотографические принадлежности .Стиль Брауна"- это отсутствие всяких декоративных накладок, профилей, цветовых пятен, имитации материалов, это скромная колористическая гамма, построенная на тонких оттенках серого цвета, сочетания черного и белого. Это создание цельного образа самыми простыми и минимальными средствами. Это -"экономный" стиль. </w:t>
      </w:r>
    </w:p>
    <w:p>
      <w:pPr>
        <w:pStyle w:val="Normal"/>
        <w:rPr/>
      </w:pPr>
      <w:r>
        <w:rPr/>
        <w:t xml:space="preserve">2. В градостроительстве постмодернизм исповедует отказ от свободной и отдаёт предпочтение регулярной, преимущественно симметричной системе застройки, а также тщательному, учёту особенностей существующей конкретной городской среды ("контекста"). </w:t>
      </w:r>
    </w:p>
    <w:p>
      <w:pPr>
        <w:pStyle w:val="Normal"/>
        <w:rPr/>
      </w:pPr>
      <w:r>
        <w:rPr/>
        <w:t xml:space="preserve">В области архитектурных форм постмодернизму присуще возрождение (зачастую эклектическое) исторических архитектурных систем и декора всех видов (декоративная кладка, облицовка, рельеф, орнаментика, росписи и пр.), обращение к выразительности стенового массива с отказом от нарушающих его ленточных окон, возрождение активного силуэта зданий (завершение щипцами, фронтонами, мансардами) с отказом от плоских крыш. Соответственно возрождаемым историческим формам восстанавливаются принципы исторического построения композиции - симметрия, пропорциональность, перспектива. </w:t>
      </w:r>
    </w:p>
    <w:p>
      <w:pPr>
        <w:pStyle w:val="Normal"/>
        <w:rPr/>
      </w:pPr>
      <w:r>
        <w:rPr/>
        <w:t xml:space="preserve">Архитектурная разработка поверхности стен диаметрально противоположна у мастеров функционализма и постмодерна. У первых, например, стена многоэтажного дома с проёмами членится по высоте совершенно одинаково и завершается парапетом плоской крыши, а торцевая стена (обычно глухая) - хранит девственную чистоту и однородность фактуры. У вторых - разнообразие форм и размеров проёмов не только по протяжённости, но и по высоте стены, завершаемой обычно разнообразными (треугольными, лучковыми, трапециевидными) фронтонами или щипцами. Очень разнообразна разработка поверхности глухих участков стен, на которых сочетают различные фактуры, цвет, рельеф и пр. </w:t>
      </w:r>
    </w:p>
    <w:p>
      <w:pPr>
        <w:pStyle w:val="Normal"/>
        <w:rPr/>
      </w:pPr>
      <w:r>
        <w:rPr/>
        <w:t xml:space="preserve">Еще в 1966-м году в США вышла книга Роберта Вентури «Сложность и противоречия в архитектуре», где были сформулированы принципы антифункционализма. «Я скорее за богатсво значений, чем за ясность значений; я за неявную функцию, так же как и за явную функцию. Я предпочитаю «и то и другое», а не «или то, или другое», и черное и белое, а иногда серое, - черному или белому». Постмодернизм не отрицает прошлое, а пересматривает его иронично, без наивности. Роберт Вентури родился в Филадельфии 25 июня 1925. Учился в архитектурной школе Принстонского университета (1947–1950) и Американской академии в Риме (1954–1956). Работал в архитектурных фирмах О. Стонорова (Филадельфия), Э. Сааринена (Блумфилд-Хиллс, штат Мичиган) и Л.Кана (Филадельфия). В 1964 открыл (вместе с Дж.Раухом) собственную фирму (совладелицей которой стала в 1967 и жена Вентури, Д.С. Браун). С 1980 – это фирма «Вентури, Раух &amp; Cкотт Браун». </w:t>
      </w:r>
    </w:p>
    <w:p>
      <w:pPr>
        <w:pStyle w:val="Normal"/>
        <w:rPr/>
      </w:pPr>
      <w:r>
        <w:rPr/>
        <w:t xml:space="preserve">Он оказал большое влияние на новое художественное поколение как своими постройками, так и (в еще большей степени) теоретическими трудами. В своей книге-манифесте «Сложность и противоречия в архитектуре» он подверг резкой критике холодную и безликую утилитарность расхожего функционализма и «интернационального стиля», игнорирующую те живые противоречия окружающего бытия, которые тонко учитывались строителями былых времен. Призывал чутко реагировать на особенности места и времени, приноравливаясь к ним с помощью стилистического многообразия, сводящего на нет традиционные различия между «высокой» культурой и китчем (вдохновляющим примером для Вентури послужил тогдашний поп-арт). Продолжением этих концепций явилась книга «Учиться у Лас-Вегаса», подготовленная в соавторстве с Д.С. Браун и С. Айзенуром (1972). «Пошлости» неоновой и щитовой рекламы, наводнившие этот город, были переосмыслены здесь как образцы жизненной иронии, необходимые для того, чтобы зодчество не «впадало в гордыню», замыкаясь в своих умозрительных чертежах. </w:t>
      </w:r>
    </w:p>
    <w:p>
      <w:pPr>
        <w:pStyle w:val="Normal"/>
        <w:rPr/>
      </w:pPr>
      <w:r>
        <w:rPr/>
        <w:t xml:space="preserve">В своих постройках Вентури намеренно смещал разные стилистические пласты, придавая жилым домам черты склада или супермаркета, – но в сочетании с иронически-остраненными элементами исторических стилей (Гилд-хаус, дом для престарелых в Филадельфии, 1960–1965; особняк для матери Вентури в Честнат-Хилле, Пенсильвания, 1962; Брант-хаус в Гринвиче, 1971–1973). С годами стилистические ретроспекции, «сноски» на классику занимали в его произведениях все более заметное место, однако мастер неизменно погружал их в атмосферу тонкой архитектурно-пластической игры, не позволяющей зданию превратиться в непреложный эстетический канон. Среди его произведений – гуманитарный факультет и факультет общественных наук в Государственном университете штата Нью-Йорк в Перчейзе (1968–1978), пожарное депо в Нью-Хейвене (1970), мемориальный комплекс Б.Франклина в Филадельфии (1972–1976), новый корпус Художественного музея в Оберлине (1974–1977), корпус молекулярной биологии в Принстонском университете (1983), художественные музеи (Лагуна Глория в Остине, 1983) и Сиэтле (1985), новый корпус лондонской Национальной галереи (1987–1991). </w:t>
      </w:r>
    </w:p>
    <w:p>
      <w:pPr>
        <w:pStyle w:val="Normal"/>
        <w:rPr/>
      </w:pPr>
      <w:r>
        <w:rPr/>
        <w:t xml:space="preserve">В последние десятилетия фирма активно занималась также выставочным и мебельным дизайном. С 1957 Вентури активно работал как педагог, будучи профессором Пенсильванского университета. </w:t>
      </w:r>
    </w:p>
    <w:p>
      <w:pPr>
        <w:pStyle w:val="Normal"/>
        <w:rPr/>
      </w:pPr>
      <w:r>
        <w:rPr/>
        <w:t>Роберт Вентури делит дома на 2 группы:</w:t>
      </w:r>
    </w:p>
    <w:p>
      <w:pPr>
        <w:pStyle w:val="Normal"/>
        <w:rPr/>
      </w:pPr>
      <w:r>
        <w:rPr/>
        <w:t xml:space="preserve">-"утки" - здания, в которых функциональная и объемно-пространственная композиция подчинены символической форме; </w:t>
      </w:r>
    </w:p>
    <w:p>
      <w:pPr>
        <w:pStyle w:val="Normal"/>
        <w:rPr/>
      </w:pPr>
      <w:r>
        <w:rPr/>
        <w:t xml:space="preserve">-"декорированные сараи" - дома, спроектированные точно по функциональной программе без оглядки на эстетику, все символическое привнесено в них извне, в виде накладных элементов. </w:t>
      </w:r>
    </w:p>
    <w:p>
      <w:pPr>
        <w:pStyle w:val="Normal"/>
        <w:rPr/>
      </w:pPr>
      <w:r>
        <w:rPr/>
        <w:t>Вентури высказывал идею строительства зданий-сараев с тем, чтобы владельцы сами позаботились об их оформлении, украшении - "Архитектура без архитектора".</w:t>
      </w:r>
    </w:p>
    <w:p>
      <w:pPr>
        <w:pStyle w:val="Normal"/>
        <w:rPr/>
      </w:pPr>
      <w:r>
        <w:rPr/>
        <w:t>Проекты Вентури не так спорны и вызывающи, как его теоретические высказывания. В 1970-х годах им были построены 2 похожих друг на друга виллы: Джексон-хаус и Такер-хаус, явившихся яркими примерами органической архитектуры и исключительно удачно вписавшихся в окружающую природу. Квадратные в плане, они венчаются большими пирамидальными крышами, в которых прорезаны круглые или полукруглые окна (бычьи глаза). Формы этих окон контрастируют с острыми кромками кровель, а сами дома напоминают большие глазастые грибы. Весьма интересно обыграна масштабность окон, меняющаяся на разных этажах от больших площадей остекления до измельченной штриховки переплетов.</w:t>
      </w:r>
    </w:p>
    <w:p>
      <w:pPr>
        <w:pStyle w:val="Normal"/>
        <w:rPr/>
      </w:pPr>
      <w:r>
        <w:rPr/>
        <w:t>В планировках этих 2-х домов нетрадиционным является вынесение гостиных на верхние этажи под кровли, где самое высокое и красиво оформленное пространство</w:t>
      </w:r>
    </w:p>
    <w:p>
      <w:pPr>
        <w:pStyle w:val="Normal"/>
        <w:rPr/>
      </w:pPr>
      <w:r>
        <w:rPr/>
        <w:t xml:space="preserve">В более широком смысле понятие постмодернизма начало применяться после издания книги Чарльза Дженкса «Язык архитектуры постмодернизма»(1977 г.), ставшей третьей среди «книг века», посвященных архитектуре. Постмодернизм стал лозунгом, вокруг которого консолидировались разрозненные экспериментаторы. Постулат модернизма «форма следует за функцией» был разрушен. Семантическое значение объекта стало столь же важным, как и его практический смысл. </w:t>
      </w:r>
    </w:p>
    <w:p>
      <w:pPr>
        <w:pStyle w:val="Normal"/>
        <w:rPr/>
      </w:pPr>
      <w:r>
        <w:rPr/>
        <w:t>Постмодернизм обратился к декоративности и красочности, китчу и шику, индивидуальности и образной семантике элементов, к ироничности и цитированию исторических стилей. Архитекторы и художники постмодернизма использовали цитаты из не только прошлых стилей, но и из сюрреализма, китча, компьютерной графики. Постмодернизм отвернулся от монохромности, от рациональных форм.</w:t>
      </w:r>
    </w:p>
    <w:p>
      <w:pPr>
        <w:pStyle w:val="Normal"/>
        <w:rPr/>
      </w:pPr>
      <w:r>
        <w:rPr/>
        <w:t xml:space="preserve">В этом же 1977 году американский архитектор Роберт Стерн назвал «три его принципа или точнее подхода»: контекстуализм, аллюзианизм и орнаментализм. </w:t>
      </w:r>
    </w:p>
    <w:p>
      <w:pPr>
        <w:pStyle w:val="Normal"/>
        <w:rPr/>
      </w:pPr>
      <w:r>
        <w:rPr/>
        <w:t>Первый принцип – подчинение архитектуры факторам, исходящей из конкретной среды и контекстов культуры.</w:t>
      </w:r>
    </w:p>
    <w:p>
      <w:pPr>
        <w:pStyle w:val="Normal"/>
        <w:rPr/>
      </w:pPr>
      <w:r>
        <w:rPr/>
        <w:t xml:space="preserve"> </w:t>
      </w:r>
      <w:r>
        <w:rPr/>
        <w:t>Второй – введение в объект намеков (аллюзий), отсылающих к историческим стилям. При этом аллюзии отличаются от прямых цитат ироническим отношением к источнику.</w:t>
      </w:r>
    </w:p>
    <w:p>
      <w:pPr>
        <w:pStyle w:val="Normal"/>
        <w:rPr/>
      </w:pPr>
      <w:r>
        <w:rPr/>
        <w:t xml:space="preserve"> </w:t>
      </w:r>
      <w:r>
        <w:rPr/>
        <w:t>Третий принцип - круг архитектурных элементов очень широк, он выходит за пределы утилитарно необходимых.</w:t>
      </w:r>
    </w:p>
    <w:p>
      <w:pPr>
        <w:pStyle w:val="Normal"/>
        <w:rPr/>
      </w:pPr>
      <w:r>
        <w:rPr/>
        <w:t xml:space="preserve"> </w:t>
      </w:r>
    </w:p>
    <w:p>
      <w:pPr>
        <w:pStyle w:val="Normal"/>
        <w:rPr/>
      </w:pPr>
      <w:r>
        <w:rPr>
          <w:b/>
        </w:rPr>
        <w:t>БИЛЕТ</w:t>
      </w:r>
      <w:r>
        <w:rPr/>
        <w:t xml:space="preserve"> № 04</w:t>
      </w:r>
    </w:p>
    <w:p>
      <w:pPr>
        <w:pStyle w:val="Normal"/>
        <w:rPr/>
      </w:pPr>
      <w:r>
        <w:rPr/>
        <w:t>Византийская монументальная живопись и иконопись. Мозаики Равенны, Софии Константинопольской, церкви Спаса в Константинополе.</w:t>
      </w:r>
    </w:p>
    <w:p>
      <w:pPr>
        <w:pStyle w:val="Normal"/>
        <w:rPr/>
      </w:pPr>
      <w:r>
        <w:rPr/>
        <w:t>Мозаика и фреска, широко применявшиеся в храмовой архитектуре Византии, оказали определяющее влияние на развитие древнерусского монумент. искусства.</w:t>
      </w:r>
    </w:p>
    <w:p>
      <w:pPr>
        <w:pStyle w:val="Normal"/>
        <w:rPr/>
      </w:pPr>
      <w:r>
        <w:rPr/>
        <w:t>Византийская империя 476—1453 - средневековое госуд., столицей Византии всю её историю был Константинополь, один из крупнейших городов тогдашнего мира. Наибольшие территории империя контролировала при императоре Юстиниане I.</w:t>
      </w:r>
    </w:p>
    <w:p>
      <w:pPr>
        <w:pStyle w:val="Normal"/>
        <w:rPr/>
      </w:pPr>
      <w:r>
        <w:rPr/>
        <w:t>Монументальная мозаика украшала стены и перекрытия церковных и светских зданий. Характерной ее особенностью можно считать употребление смальты (мелко колотое цветное рукотворное стекло, эффект свечения, не/или полупрозр.) Вдавливается в штукатурку, под разными углами бликует. Обладает высокой свето силой.. В цветовой гамме господствовал ярко-зеленый и золотой тона. Ярко-зеленая поверхность олицетворяла землю, фоном служил золотой цвет; одежды ангелов – белые, пурпурные одежды олицетворяли власть.</w:t>
      </w:r>
    </w:p>
    <w:p>
      <w:pPr>
        <w:pStyle w:val="Normal"/>
        <w:rPr/>
      </w:pPr>
      <w:r>
        <w:rPr/>
        <w:t>Иконопись как особый вид христианского искусства появилась в V веке. Церковь санкционировала ее существование в VI столетии. Как предмет культа икона получила особое значение у восточных христиан. Канон в известной мере обуславливал и образный строй, и основные сюжеты иконописи – Рождество Христа, Крещение в Иордане, Преображение на Фаворе, страдания, смерть, и символы Его Божественной природы – спасительный крест, гроб. Так, тип Оранты (стоящая фигура с распростертыми руками) предопределял торжественность и величие, тип изображения Богоматери с прижавшимся к ней Младенцем и т.д. Икона-образ становится предметом поклонения.</w:t>
      </w:r>
    </w:p>
    <w:p>
      <w:pPr>
        <w:pStyle w:val="Normal"/>
        <w:rPr/>
      </w:pPr>
      <w:r>
        <w:rPr/>
        <w:t xml:space="preserve">6 век Базилика Св. Виталия, Равенна. Ранне Византийское искусство, эпоха правления Императора Юстиниана. Самые известные ранние византийские мозаики находятся в церкви Св.Виталия </w:t>
      </w:r>
    </w:p>
    <w:p>
      <w:pPr>
        <w:pStyle w:val="Normal"/>
        <w:rPr/>
      </w:pPr>
      <w:r>
        <w:rPr/>
        <w:t>Три мозаики, расположены на вогнутых поверхностях, их выполняли мастера из Константинополя.</w:t>
      </w:r>
    </w:p>
    <w:p>
      <w:pPr>
        <w:pStyle w:val="Normal"/>
        <w:rPr/>
      </w:pPr>
      <w:r>
        <w:rPr/>
        <w:t>Одна в алтарной абсиде (абсида –прямоуг. или. круглая, в плане выступ в восточной части здания, перекрыта полусводом или полукуполом , полукупол ¼ сферы «конха» греч. раковина) и две в алтарной абсиде по бокам друг напротив друга.</w:t>
      </w:r>
    </w:p>
    <w:p>
      <w:pPr>
        <w:pStyle w:val="Normal"/>
        <w:rPr/>
      </w:pPr>
      <w:r>
        <w:rPr/>
        <w:t>В центре Христос, молодой, без бородый, воссидает на синей сфере, знак власти над миром; изображен рай, об этом говорит окружение – 4 реки + цветы. По бокам 2 архангела в белых одеждах, крайние справа и слева 2 святых: справа в темных одеждах – епископ Равенны причисленн к лику святых, по его приказу, отчасти на его средства строился этот храм. Он является донатором, изображен с моделью храма. Слева Виталий (его храм), ему Христос протягивает мученический венок (Мученический подвиг Виталия увенчивается в Раю царским венцом). По стилистике мозаики занимают промежуточное положение – сохранены традиции Античного искусства (есть пейзаж, объемные свето-тени). Но Средневековое искусство в отличии от античного не ставит цели подражания природе. Средневек. иск. не стоит судить по законам реалистического искусства, оно изображает не земную плоть, а духовное начало человека.</w:t>
      </w:r>
    </w:p>
    <w:p>
      <w:pPr>
        <w:pStyle w:val="Normal"/>
        <w:rPr/>
      </w:pPr>
      <w:r>
        <w:rPr/>
        <w:t>Вот в верхн. части мозайки условный золотой фон, а мог быть пейзаж, облака. Постепенно архит. фоны античн. живописи заменяются условными золотым фоном – символ божественного света. В изображении фигур постепенно исчезают светотеневые проработки, заменяются линейной стилизацией. Сама мозайка предрасполагает к линейной стилизации.</w:t>
      </w:r>
    </w:p>
    <w:p>
      <w:pPr>
        <w:pStyle w:val="Normal"/>
        <w:rPr/>
      </w:pPr>
      <w:r>
        <w:rPr/>
        <w:t xml:space="preserve">Алтарная мозаика: Император Юстиниан </w:t>
      </w:r>
    </w:p>
    <w:p>
      <w:pPr>
        <w:pStyle w:val="Normal"/>
        <w:rPr/>
      </w:pPr>
      <w:r>
        <w:rPr/>
        <w:t>В средине сам Юстиниан – как донатор – даруют церкви золотые литургические сосуды. Его встречает Ровенский Епископ МАКСИМИАН с крестом в руках и другие, а также стража и свита придворных дам. Фон условный, фигуры плоскостные, светотень сведены к линиям, но лица вполне портретные.</w:t>
      </w:r>
    </w:p>
    <w:p>
      <w:pPr>
        <w:pStyle w:val="Normal"/>
        <w:rPr/>
      </w:pPr>
      <w:r>
        <w:rPr/>
        <w:t>Император с женой - плоско, постепенный переход от натур. к стилизации.</w:t>
      </w:r>
    </w:p>
    <w:p>
      <w:pPr>
        <w:pStyle w:val="Normal"/>
        <w:rPr/>
      </w:pPr>
      <w:r>
        <w:rPr/>
        <w:t>В Софии Константинопольской тоже были мозайки (9в). В абсиде Богоматерь – место получалось между небом и землей. Византийский император с мешком и его жена, по середине Богоматерь. Фон золотой, плоские фигуры, линейная стилизация.</w:t>
      </w:r>
    </w:p>
    <w:p>
      <w:pPr>
        <w:pStyle w:val="Normal"/>
        <w:rPr/>
      </w:pPr>
      <w:r>
        <w:rPr/>
        <w:t>К 9 веку складывается идея на верху бог вседержитель (Пантократор), если его там нет, его мысленно там можно представить. Обычно изображается богоматерь Оранта (молящаяся - развед.руки) или на троне. Пропорции меняются, голова маленькая, становится условное символическое искусство, все всегда на золотом фоне. Все сияет и снимается ощущение тяжести стены, появляется близость к «создателю».</w:t>
      </w:r>
    </w:p>
    <w:p>
      <w:pPr>
        <w:pStyle w:val="Normal"/>
        <w:rPr/>
      </w:pPr>
      <w:r>
        <w:rPr/>
        <w:t>11-12 века – классический вариант Византийской мозаики.</w:t>
      </w:r>
    </w:p>
    <w:p>
      <w:pPr>
        <w:pStyle w:val="Normal"/>
        <w:rPr/>
      </w:pPr>
      <w:r>
        <w:rPr/>
        <w:t>Икона (от ср.-греч. «рисунок», «икона»; тж. др.-греч. «образ», «изображение») — в христианстве изображение лиц или событий священной или церковной истории, являющееся предметом специфического почитания.</w:t>
      </w:r>
    </w:p>
    <w:p>
      <w:pPr>
        <w:pStyle w:val="Normal"/>
        <w:rPr/>
      </w:pPr>
      <w:r>
        <w:rPr/>
        <w:t>Иконопись (от икона и писать). В наиболее общем смысле - создание священных изображений, предназначенных быть посредником между миром Божественным и земным.</w:t>
      </w:r>
    </w:p>
    <w:p>
      <w:pPr>
        <w:pStyle w:val="Normal"/>
        <w:rPr/>
      </w:pPr>
      <w:r>
        <w:rPr/>
        <w:t>Иконография, строго установленная система изображения определенных персонажей или сюжетных сцен.</w:t>
      </w:r>
    </w:p>
    <w:p>
      <w:pPr>
        <w:pStyle w:val="Normal"/>
        <w:rPr/>
      </w:pPr>
      <w:r>
        <w:rPr/>
        <w:t>Поздне Византийская икона 10-12в. Деисус (Моление) Центр –Христос по сторонам Богоматерь и Иоан Креститель они молят Христа на страшном суде о спасении рода человеческого.</w:t>
      </w:r>
    </w:p>
    <w:p>
      <w:pPr>
        <w:pStyle w:val="Normal"/>
        <w:rPr/>
      </w:pPr>
      <w:r>
        <w:rPr/>
        <w:t>Более ранние Иконы не сохранились. Первую по преданию написал Евангилист Лука 1век. Реально сохранились иконы начиная с 6 века.</w:t>
      </w:r>
    </w:p>
    <w:p>
      <w:pPr>
        <w:pStyle w:val="Normal"/>
        <w:rPr/>
      </w:pPr>
      <w:r>
        <w:rPr/>
        <w:t>Выполнены на досках в технике Энкаустика - восковыми расплавленными красками, создающими блестящую, жирную, осязаемую поверхность. Техника античная, разработана в 5в. в Греции. Опять начало икон – не условный фон, светотень, проработка. Стараются отобразить духовную сущность.</w:t>
      </w:r>
    </w:p>
    <w:p>
      <w:pPr>
        <w:pStyle w:val="Normal"/>
        <w:rPr/>
      </w:pPr>
      <w:r>
        <w:rPr/>
        <w:t>Средн. и поздн. Виз. иконы пишут Темперой - краски на яичном желтке. Более условна чем энкаустика. Для того чтобы доска не коробилась делают ковчег-&gt;паволока(ткань) -&gt;грунт левкас (мел+клей)-&gt;делают графью (царапают контурный рисунок) -&gt;прозрачно пишут темперой икону. -&gt; золотят -&gt; олифят.</w:t>
      </w:r>
    </w:p>
    <w:p>
      <w:pPr>
        <w:pStyle w:val="Normal"/>
        <w:rPr/>
      </w:pPr>
      <w:r>
        <w:rPr>
          <w:b/>
        </w:rPr>
        <w:t>Билет</w:t>
      </w:r>
      <w:r>
        <w:rPr/>
        <w:t xml:space="preserve"> 4(1)</w:t>
      </w:r>
    </w:p>
    <w:p>
      <w:pPr>
        <w:pStyle w:val="Normal"/>
        <w:rPr/>
      </w:pPr>
      <w:r>
        <w:rPr/>
        <w:t>Итальянское экономическое чудо. Стиль «Оливетти» (ретроспектива, в том числе: М. Ниццоли – Э. Соттсасс – М. Беллини)."ОЛИВЕТТИ"</w:t>
      </w:r>
    </w:p>
    <w:p>
      <w:pPr>
        <w:pStyle w:val="Normal"/>
        <w:rPr/>
      </w:pPr>
      <w:r>
        <w:rPr/>
        <w:t>Итальянский пром диз.сформировался в 1950-е .Архитектор Дж.Понти принес идеи «органической архитектуры».Отходят от радикального рационализма,большое внимание уделяется нац.традичиям,индив.потр.человека.2 самостоятельных течения;реальный дизайн-промышленность и концептуальный-экспиременты.Основы ит.пром дизайна заложились до 2 мировой войны.Ит.фирма «ОЛИВЕТТИ» вошла в историю как фирма формировавшая свой имидж ,стиль,как синоним высокого ис-ва.Камило Оливетти основал фирму по производству пишущих машинок,а фирменный стиль для них сделал его сын Адриано. мировая известность на Туринской пром. выставке 1911 года "М-1" была отмечена медалью. отмечалось удобство работы на машинке, читаемость шрифта, но о внешних данных "М-1"</w:t>
      </w:r>
    </w:p>
    <w:p>
      <w:pPr>
        <w:pStyle w:val="Normal"/>
        <w:rPr/>
      </w:pPr>
      <w:r>
        <w:rPr/>
        <w:t xml:space="preserve">С 1936 года Марчелло Ниццоли становится ведущим дизайнером "Оливетти" и совершает переворот в отрасли офисного оборудования. модель "Лексикон-80". </w:t>
      </w:r>
    </w:p>
    <w:p>
      <w:pPr>
        <w:pStyle w:val="Normal"/>
        <w:rPr/>
      </w:pPr>
      <w:r>
        <w:rPr/>
        <w:t xml:space="preserve">В 1950 прозводит "Леттера-22" Возникает выражение "стиль Оливетти". . </w:t>
      </w:r>
    </w:p>
    <w:p>
      <w:pPr>
        <w:pStyle w:val="Normal"/>
        <w:rPr/>
      </w:pPr>
      <w:r>
        <w:rPr/>
        <w:t>Марио Беллини - Дизайнер по-итальянски - это волшебник, артист, маэстро</w:t>
      </w:r>
    </w:p>
    <w:p>
      <w:pPr>
        <w:pStyle w:val="Normal"/>
        <w:rPr/>
      </w:pPr>
      <w:r>
        <w:rPr/>
        <w:t>Беллини и "ОливеттиВ 1963 начал с фирмой "Оливетти". Возглавил дизайн-бюро электронного машиностроения. Белинни построил крепкое ядро, которое притягивало лучшие дизайнерские силы. спроектировал много техники. калькулятор "Programma 1a";первые электронные калькуляторы "Divisumma-18", портативные пишущие машинки "Леттера-25", "Леттера-10";</w:t>
      </w:r>
    </w:p>
    <w:p>
      <w:pPr>
        <w:pStyle w:val="Normal"/>
        <w:rPr/>
      </w:pPr>
      <w:r>
        <w:rPr/>
        <w:t xml:space="preserve">дисплей-терминал "TVC-250". Беллини –создаёт мебель и светильники. Этторе Соттсасс альтернативный дизайнер. Так же сотрудничает с фирмой"Оливетти" Соттсасс спроектировал для "Оливетти" портативную пишущую машинку "Валентина"..Машинка изготавливалась из яркой красной дешевой пластмассы </w:t>
      </w:r>
    </w:p>
    <w:p>
      <w:pPr>
        <w:pStyle w:val="Normal"/>
        <w:rPr/>
      </w:pPr>
      <w:r>
        <w:rPr/>
        <w:t>2. Мировоззренческое основание модернистского искусства.</w:t>
      </w:r>
    </w:p>
    <w:p>
      <w:pPr>
        <w:pStyle w:val="Normal"/>
        <w:rPr/>
      </w:pPr>
      <w:r>
        <w:rPr/>
        <w:t>Модернизм (фр. modernisme, от лат. modernus - новый, современный) - собирательное обозначение всех новейших течений, направлений, школ и деятельности отдельных мастеров искусства XX в., порывающих с традицией, peaлизмом и считающих эксперимент основой творческого метода (фовизм, экспрессионизм, кубизм, футуризм, абстракционизм, дадаизм, сюрреализм, поп-арт, оп-арт, кинетическое искусство, гиперреализм и др.). Модернизм близок по значению авангардизму и противоположен академизму. Модернизм негативно оценивался советскими искусствоведами как кризисное явление буржуазной культуры. Искусство обладает свободой выбора своих исторических путей. Противоречия модернизма, как такового, необходимо рассматривать не статично, а в исторической динамике.</w:t>
      </w:r>
    </w:p>
    <w:p>
      <w:pPr>
        <w:pStyle w:val="Normal"/>
        <w:rPr/>
      </w:pPr>
      <w:r>
        <w:rPr/>
        <w:t xml:space="preserve"> </w:t>
      </w:r>
      <w:r>
        <w:rPr/>
        <w:t xml:space="preserve">СТРУКТУРАЛИЗМ - художественное явление, проявившееся преимущественно в архитектуре, менее строго детерминированное, чем функционализм или экспрессионизм. Его сущность заключается в компоновке образа сооружения на базе эстетизации конструктивно или функционально обусловленной формы. </w:t>
      </w:r>
    </w:p>
    <w:p>
      <w:pPr>
        <w:pStyle w:val="Normal"/>
        <w:rPr/>
      </w:pPr>
      <w:r>
        <w:rPr/>
        <w:t xml:space="preserve">В области эстетизации функционально обусловленной формы структурализм противостоит функционализму 1920-х гг., который не исповедовал подчинения объёмной формы чисто композиционным требованиям. Классический функционализм исходил из примата функции, как самодовлеющего фактора в архитектурной композиции. Достаточно вспомнить радикальное высказывание Б. Таута: "Что хорошо функционирует, то хорошо и выглядит. Мы попросту не верим, чтобы что-либо могло плохо выглядеть и в то же время хорошо функционировать". </w:t>
      </w:r>
    </w:p>
    <w:p>
      <w:pPr>
        <w:pStyle w:val="Normal"/>
        <w:rPr/>
      </w:pPr>
      <w:r>
        <w:rPr/>
        <w:t xml:space="preserve">В конструктивизме 20-х гг. культ конструкции, как основы архитектурной формы и образа, базировался на известной идеализации плохо изученной новой индустриальной строительной формы /преимущественно из железобетона и стекла/ и сопровождался пренебрежительным отношением к эстетическим возможностям традиционных материалов - камня, дерева, кирпича. </w:t>
      </w:r>
    </w:p>
    <w:p>
      <w:pPr>
        <w:pStyle w:val="Normal"/>
        <w:rPr/>
      </w:pPr>
      <w:r>
        <w:rPr/>
        <w:t xml:space="preserve">Структурализм, сформировавшийся в 1950-1960-е гг. и базирующийся на эстетизации конструктивной формы, занимает в зодчестве ХХ в. промежуточное положение между конструктивизмом 20-х и хай-теком 80- 90-х гг. </w:t>
      </w:r>
    </w:p>
    <w:p>
      <w:pPr>
        <w:pStyle w:val="Normal"/>
        <w:rPr/>
      </w:pPr>
      <w:r>
        <w:rPr/>
        <w:t xml:space="preserve">Структурализм творчески использует выразительные возможности новых, но уже хорошо изученных разнообразных конструкций, и базируется при проектировании на выборе вариантов конструкций не только по техническим показателям, но и по их формообразующему потенциалу. Одновременно структурализм активно работает с традиционными материалами, применяя их как в исторических, так и в новых конструктивных формах /например, в плоскостных и пространственных гнутоклееных конструкциях из древесины/. Таким образом, структурализм стал путём подлинно тектонического освоения техники в отличие от романтизированного техницизма в раннем функционализме. </w:t>
      </w:r>
    </w:p>
    <w:p>
      <w:pPr>
        <w:pStyle w:val="Normal"/>
        <w:rPr/>
      </w:pPr>
      <w:r>
        <w:rPr/>
        <w:t xml:space="preserve">Направление структурализма, в котором гармонизация внешнего облика сооружения связана с пластическим выявлением его функциональной структуры, в искусствоведческой литературе чаще всего связывают с творчеством американских архитекторов Л. Кана и П. Рудольфа в 1950-1960-х гг. Структурирование формы здания, его объёмов и пространств в работах Л. Кана исходит из функционального назначения последних и требуемого в них микроклимата и в первую очередь естественной освещенности помещений. Он группирует основные и вспомогательные помещения в самостоятельные объёмно-пространственные элементы, считая, что "архитектура- разумный способ организации пространства... Структура обслуживающих помещений должна дополнять структуру обслуживаемых. Одна - брутальная, другая - ажурная, полная света". Гармонизируя форму и ритм чередования объёмов групп основных и обслуживающих помещений, Л. Кан нашел исходную структурную основу для индивидуальных композиций таких сложных объектов, как многоэтажные корпуса научно-исследовательских институтов и лабораторий. </w:t>
      </w:r>
    </w:p>
    <w:p>
      <w:pPr>
        <w:pStyle w:val="Normal"/>
        <w:rPr/>
      </w:pPr>
      <w:r>
        <w:rPr/>
        <w:t xml:space="preserve">Многоэтажные здания лабораторий с относительно небольшими, но разными по размерам ячейками рабочих и вспомогательных помещений основы для конструктивного структурирования формы не давали. Поэтому находкой Кана стало функциональное структурирование, но не эмпирически следующее за функцией, как это встречается у большинства функционалистов, а художественно гармонизированное. </w:t>
      </w:r>
    </w:p>
    <w:p>
      <w:pPr>
        <w:pStyle w:val="Normal"/>
        <w:rPr/>
      </w:pPr>
      <w:r>
        <w:rPr/>
        <w:t xml:space="preserve">Этому композиционному принципу подчинено, в частности, решение одного из самых известных сооружений Кана - здания медицинских исследовательских лабораторий Пенсильванского университета в Филадельфии/1957-1961 гг./. Здесь в динамичном ритме чередуются объёмы лабораторий, насыщенные светоцроемами и летними помещениями, с глухими высокими кирпичными башнями, в которые заключены лестничные клетки, вентиляционные шахты и другие вертикальные коммуникации. </w:t>
      </w:r>
    </w:p>
    <w:p>
      <w:pPr>
        <w:pStyle w:val="Normal"/>
        <w:rPr/>
      </w:pPr>
      <w:r>
        <w:rPr/>
        <w:t xml:space="preserve">В зданиях меньшей этажности, запроектированных для строительства в жарком климате, функциональной основой гармонизации внешней формы послужили индивидуально решенные солнцезащитные устройства. Близкий к творческой манере Л. Кана подход к структурированию объёмной формы общественных зданий нашел место в работах П. Рудольфа. Такова, в частности, композиция его проекта здания факультета искусств и архитектуры Йельского университетов в Нью-Хейвене /1963 г./: тот же композиционный приём, но исполненный в более брутальных формах. </w:t>
      </w:r>
    </w:p>
    <w:p>
      <w:pPr>
        <w:pStyle w:val="Normal"/>
        <w:rPr/>
      </w:pPr>
      <w:r>
        <w:rPr/>
        <w:t xml:space="preserve">Однако, справедливость требует отметить, что вопреки сложившемуся мнению западных теоретиков, идея структурирования архитектурной композиции путём объёмно-пространственного вычленения групп рабочих и коммуникационных помещений родилась и была реализовано существенно раньше /в 1920-х гг./ в СССР. </w:t>
      </w:r>
    </w:p>
    <w:p>
      <w:pPr>
        <w:pStyle w:val="Normal"/>
        <w:rPr/>
      </w:pPr>
      <w:r>
        <w:rPr/>
        <w:t>Новый импульс к развитию функционализм /модернизм/ приобретает после Второй мировой войны. При этом "вторая волна" модернизма имеет разные стимулы, объемы и формы реализации в Европе и Америке.</w:t>
      </w:r>
    </w:p>
    <w:p>
      <w:pPr>
        <w:pStyle w:val="Normal"/>
        <w:rPr/>
      </w:pPr>
      <w:r>
        <w:rPr/>
        <w:t>Разрушенные европейские города нуждались в быстром и экономичном восстановлении. Рациональная основа функционализма и его ориентация на экономичные индустриальные методы домостроения способствовали быстрому восстановлению жилищного фонда с минимальными затратами. В связи с этим в конце 1950-х и в 1960-е гг. функционализм получил несравненно более широкое распространение, чем в 1920-е гг.</w:t>
      </w:r>
    </w:p>
    <w:p>
      <w:pPr>
        <w:pStyle w:val="Normal"/>
        <w:rPr/>
      </w:pPr>
      <w:r>
        <w:rPr/>
        <w:t>Однако эстетика модернизма по сравнению с 1920-ми гг. не осталась неизменной, эволюционируя под воздействием развития строительной техники и разнообразия новых композиционных и функциональных задач. Так, сравнивая в конце жизни крайне аскетичные формы модернизма 20- х гг. с архитектурой 50 - 60-х гг., В. Гропиус отмечал развитие и обогащение форм: "Основной сдвиг заключается в растущей пластике объёмов. Ритм каркасов, кривые оболочки, выступы и заглубления отдельных частей здания порождают богатство светотени, которое не может быть создано на плоских навесных стенах, столь долго служивших неотьемлимой принадлежностью новой архитектуры".</w:t>
      </w:r>
    </w:p>
    <w:p>
      <w:pPr>
        <w:pStyle w:val="Normal"/>
        <w:rPr/>
      </w:pPr>
      <w:r>
        <w:rPr/>
        <w:t>В отличие от модернизма 1920-х гг., который теоретически культивировал новые конструктивные формы, а практически их имитировал, выполняя из традиционных материалов, американский модернизм 1950-х опирался на высокоразвитую строительную индустрию. Высокие качества новых материалов и изделий, применяемых в этих объектах, отчасти искупали элементарность общего композиционного решения. Так, например, колористическое богатство фасадов здания фирмы Сигрэм достигнуто применением бронзированного металла фахверка и тонированного стекла наружных стен.</w:t>
      </w:r>
    </w:p>
    <w:p>
      <w:pPr>
        <w:pStyle w:val="Normal"/>
        <w:rPr/>
      </w:pPr>
      <w:r>
        <w:rPr/>
        <w:t>Архитектурная тема высотной стеклянной башни /офиса или отеля/ была активно подхвачена архитекторами и заказчиками и очень быстро распространилась по всему миру - от Лондона до Токио. С образом такой стеклянной башни связано возникновение термина "интернациональный стиль" применительно к функционализму 1950-х гг.</w:t>
      </w:r>
    </w:p>
    <w:p>
      <w:pPr>
        <w:pStyle w:val="Normal"/>
        <w:rPr/>
      </w:pPr>
      <w:r>
        <w:rPr/>
        <w:t>Эстетика интернационального стиля требовала отказа от национальных культурных особенностей и всяческих разновидностей исторического декора в пользу прямых линий и других чистых геометрических форм, лёгких и гладких поверхностей из стекла и металла. Излюбленным материалом стал железобетон, в интерьерах ценились широкие открытые пространства. Это была архитектура индустриального общества, которая не скрывала своего утилитарного предназначения и способности экономить на «архитектурных излишествах». Неофициальным девизом движения был предложенный Мис ван дер Роэ парадокс: The less is more («чем меньше — тем больше»).</w:t>
      </w:r>
    </w:p>
    <w:p>
      <w:pPr>
        <w:pStyle w:val="Normal"/>
        <w:rPr/>
      </w:pPr>
      <w:r>
        <w:rPr/>
        <w:t>Вкладом американской ветви модернизма стало активное освоение открытых металлических конструкций в композициях фасадов и интерьеров в то время как европейские мастера осваивали формообразующие возможности железобетона.</w:t>
      </w:r>
    </w:p>
    <w:p>
      <w:pPr>
        <w:pStyle w:val="Normal"/>
        <w:rPr>
          <w:b/>
          <w:b/>
        </w:rPr>
      </w:pPr>
      <w:r>
        <w:rPr/>
        <w:t>Угасание интереса к "интернациональному стилю" в мире произошло столь же стремительно, как и его успех: сказывалось влияние элементарности объёмных форм при невозможности привлечения столь же великолепных материалов, как на объектах Миса ван дер Роэ и Ф. Джонсона. Постепенно он начал вытесняться неоклассицизмом и структурализмом.</w:t>
      </w:r>
    </w:p>
    <w:p>
      <w:pPr>
        <w:pStyle w:val="Normal"/>
        <w:rPr>
          <w:b/>
          <w:b/>
          <w:lang w:val="en-US"/>
        </w:rPr>
      </w:pPr>
      <w:r>
        <w:rPr>
          <w:b/>
          <w:lang w:val="en-US"/>
        </w:rPr>
      </w:r>
    </w:p>
    <w:p>
      <w:pPr>
        <w:pStyle w:val="Normal"/>
        <w:rPr/>
      </w:pPr>
      <w:r>
        <w:rPr>
          <w:b/>
        </w:rPr>
        <w:t>Билет</w:t>
      </w:r>
      <w:r>
        <w:rPr/>
        <w:t xml:space="preserve"> № 05</w:t>
      </w:r>
    </w:p>
    <w:p>
      <w:pPr>
        <w:pStyle w:val="Normal"/>
        <w:rPr/>
      </w:pPr>
      <w:r>
        <w:rPr/>
        <w:t>Со второй половины XII в. в Западной Европе, и прежде всего в Северной Франции, появляется архитектура нового стиля, коренным образом отличающегося от романского и получившего название готического. Готический стиль — художественный стиль, явившийся завершающим этапом в развитии средневекового искусства (между серединой 12 и 15—16 вв.). Готика развивалась в странах, где господствовала католическая церковь. Особое место в искусстве готики занимал собор — высший образец синтеза архитектуры, скульптуры и живописи (преим. витражей).</w:t>
      </w:r>
    </w:p>
    <w:p>
      <w:pPr>
        <w:pStyle w:val="Normal"/>
        <w:rPr/>
      </w:pPr>
      <w:r>
        <w:rPr/>
        <w:t>Конструктивная основа собора — каркас из столбов (в зрелой готике — пучка колонн) и опирающихся на них стрельчатых арок. Структура здания складывается из прямоугольных ячеек (травей), ограниченных 4 столбами и 4 арками. Боковой распор свода главного нефа передаётся с помощью опорных арок (аркбутанов) на наружные столбы— контрфорсы. Освобождённые от нагрузки стены в промежутках между столбами прорезаются арочными окнами. На фасадах варьируются стрельчатые арки и богатые архитектурно-пластические и декоративные детали — узорные вимперги, фиалы, краб6ы и т. д.</w:t>
      </w:r>
    </w:p>
    <w:p>
      <w:pPr>
        <w:pStyle w:val="Normal"/>
        <w:rPr/>
      </w:pPr>
      <w:r>
        <w:rPr/>
        <w:t>В искусстве готики обретает большую самостоятельность скульптура. Появляется трехмерная многообразная по формам пластика. Размещение фигур на фасаде соборов совершалось по четкому сюжетно-тематическому принципу. В одних странах скульптуры сосредоточивались в экстерьере собора (Франция), в других—в интерьере. Благодаря обмирщению строительных артелей и развитию светского строительства, в готической скульптуре наблюдаются нарастание реалистических элементов, портретная индивидуальность, (портреты Наумбургского собора). Анатомия фигур становится правильной, лица святых передают человеческие эмоции. Рельеф становился высоким, пластичным, теряет былую линеарность. Монументальная живопись готики в основном представлена витражом. Значительное увеличение оконных проемов повысило роль витражей в ущерб росписям. По сравнению с романскими, в готических витражах отмечается более глубокий и конденсированный цвет. Расширяется цветовая палитра, исчезают орнаментальные элементы, их сменяют человеческие фигуры, вначале статичные, стоящие, а потом и в самых различных позах. В XI в. целью витража было освещение, в XIII в. его функция меняется: он призван, украшая, поучать. Собор в Шартре (XII-XIV вв.) считается одним из красивейших в Европе. С севера и с юга на фасадах здания можно видеть огромное, круглое кружевное окно, в проемы которого в свинцовых переплетах вставлены цветные витражи. Подобное окно вошло в историю искусства под названием "роза". Впервые оно появилось в Шартрском соборе по заказу короля Людовика IX Святого. На витражах "розы" можно видеть гербы Франции и Кастилии, сцены из земной жизни Богоматери и сцены Страшного суда. Собор в Шартре лучше освещён, чем парижский, благодаря высоким окнам нефа, ажурным капеллам обширного пяти нефного хора и светлому, голубовато – сиреневому колориту витражей.</w:t>
      </w:r>
    </w:p>
    <w:p>
      <w:pPr>
        <w:pStyle w:val="Normal"/>
        <w:rPr/>
      </w:pPr>
      <w:r>
        <w:rPr/>
        <w:t>Франции — Нотр - Дам де Пари (Парижской Богоматери), был заложен в 11б3 г., но его строительство продолжалось до XIV в. Это грандиозный пятинефный храм, разделённый посередине коротким трансептом и завершённый хором с двойным обходом. В храм ведут три входа-портала, обрамлённых уходящими в глубину арками; над ними находятся ниши со статуями — так называемая «королевская галерея», изображения библейских царей и французских королей, которых отождествляли с персонажами Ветхого завета. Центр западного фасада украшает окно-роза, а над боковыми порталами вытянулись вверх окна под стрельчатыми арками. На башнях собора располагаются скульптуры фантастических чудовищ — химер.</w:t>
      </w:r>
    </w:p>
    <w:p>
      <w:pPr>
        <w:pStyle w:val="Normal"/>
        <w:rPr/>
      </w:pPr>
      <w:r>
        <w:rPr/>
        <w:t>Архитектуре реймского собора (1211—1331) свойствен подчёркнутый вертикализм, вытянутость всех элементов и фигур, обилие скульптуры и декоративных деталей. Даже стрельчатые обрамления порталов настолько повышены, что центральный тимпан прорезает ещё одна роза. Весь абрис фасада облегчён, заметно суживаясь кверху.</w:t>
      </w:r>
    </w:p>
    <w:p>
      <w:pPr>
        <w:pStyle w:val="Normal"/>
        <w:rPr/>
      </w:pPr>
      <w:r>
        <w:rPr/>
        <w:t xml:space="preserve">Произведения раннеготического зодчества (церковь аббатства Сен-Дени: соборы в Сансе, ок. 1140, в Париже, в Шартре) сохранили массивность стен, грузность нервюр, горизонтальность композиций линий фасадов, тяжёлые двух-пролётные аркбутаны. Подчёркнутый вертикализм, обилие скульптуры и декор, деталей свойственны грандиозным соборам зрелой готики в Реймсе, Амьене, часовне Сент-Шапель в Париже. Замки превратились в богато украшенные внутри дворцы (папский дворец в Авиньоне; замок Пьерфон, 1390–1420г.).. </w:t>
      </w:r>
    </w:p>
    <w:p>
      <w:pPr>
        <w:pStyle w:val="Normal"/>
        <w:rPr/>
      </w:pPr>
      <w:r>
        <w:rPr/>
        <w:t>В конце 13 — начале 14 вв. строительство соборов во Франции переживало кризис: архитектурные формы стали суше, обильный декор скрывал архитектурные членения, статуи получили одинаковый подчёркнутый S-образный изгиб. С 14 в. большое значение приобрели городские и монастырские зальные церкви, замковые и дворцовые капеллы. Для поздней готики характерен напоминающий языки пламени узор оконных проемов (церковь Сен-Маклу в Руане).</w:t>
      </w:r>
    </w:p>
    <w:p>
      <w:pPr>
        <w:pStyle w:val="Normal"/>
        <w:rPr/>
      </w:pPr>
      <w:r>
        <w:rPr>
          <w:b/>
        </w:rPr>
        <w:t>Билет</w:t>
      </w:r>
      <w:r>
        <w:rPr/>
        <w:t xml:space="preserve"> 5(1)</w:t>
      </w:r>
    </w:p>
    <w:p>
      <w:pPr>
        <w:pStyle w:val="Normal"/>
        <w:rPr/>
      </w:pPr>
      <w:r>
        <w:rPr/>
        <w:t xml:space="preserve">I. Послевоенный дизайн в СССР. </w:t>
      </w:r>
    </w:p>
    <w:p>
      <w:pPr>
        <w:pStyle w:val="Normal"/>
        <w:rPr/>
      </w:pPr>
      <w:r>
        <w:rPr/>
        <w:t>Создание АХБ транспортного машиностроения и его деятельность. Советский автодизайн.</w:t>
      </w:r>
    </w:p>
    <w:p>
      <w:pPr>
        <w:pStyle w:val="Normal"/>
        <w:rPr/>
      </w:pPr>
      <w:r>
        <w:rPr/>
        <w:t xml:space="preserve">В послевоенные годы Появились специальные дизайнерские организации. Начинался новый период — период организованного дизайна. Заметную роль в этом сыграло созданное в декабре 1945 года при Наркомате транспортного машиностроения специальное Архитектурно-художественное бюро (АХБ). Целью была разработка проектов внутренней и наружной отделки пассажирских вагонов. Работа АХБ была направлена на решение чисто практических вопросов, разрабатывалась методика сотрудничества художников-архитекторов и конструкторов. Была доказана целесообразность работы проектировщика-художника с опережением работы конструктора В 1962 году вышло постановление правительства «Об улучшении качества продукции машиностроения и товаров культурно-бытового назначения путём внедрения методов Художественного конструирования». Был положен конец дизайну единичному, полукустарному, полупризнанному, начался период организованного дизайна. Советский автодизайн. Автомобильная промышленность Советского Союза В конце 30-х годов технический прогресс нашей промышленности позволил создать собственные модели автомобилей. машины приобрели обтекаемую, каплевидную форму. </w:t>
      </w:r>
    </w:p>
    <w:p>
      <w:pPr>
        <w:pStyle w:val="Normal"/>
        <w:rPr/>
      </w:pPr>
      <w:r>
        <w:rPr/>
        <w:t>2. Послевоенная архитектура Европы. Необрутализм. В поисках истины. Питер и Алисон Смитсоны. Джеймс Стирлинг.</w:t>
      </w:r>
    </w:p>
    <w:p>
      <w:pPr>
        <w:pStyle w:val="Normal"/>
        <w:rPr/>
      </w:pPr>
      <w:r>
        <w:rPr/>
        <w:t>После окончания Второй мировой войны Западная Европа теряет ведущее положение в развитии современной архитектуры. За исключением некоторых новых черт европейская архитектура остается в рамках концепции функционализма и его выразительных средств. Это было следствием верности довоенным традициям и ограниченности хозяйственных и технических возможностей.</w:t>
      </w:r>
    </w:p>
    <w:p>
      <w:pPr>
        <w:pStyle w:val="Normal"/>
        <w:rPr/>
      </w:pPr>
      <w:r>
        <w:rPr/>
        <w:t xml:space="preserve">Большое значение имело восстановление разрушенных войной городов и сельских поселений. Это стало первоочередной задачей, масштабы и характер которой до сих пор не имели места в истории архитектуры. Реконструкция городов сначала проводилась на основе уже проверенных принципов, разработанных до войны, и только в некоторых случаях создавались новые функциональные системы и их пространственная организация. К первым крупным послевоенным работам относится восстановление г. Гавра (1946—1954), осуществленного по проекту А, Перре на основе традиционной прямоугольной системы улиц, обстроенных замкнутыми блоками домов. </w:t>
      </w:r>
    </w:p>
    <w:p>
      <w:pPr>
        <w:pStyle w:val="Normal"/>
        <w:rPr/>
      </w:pPr>
      <w:r>
        <w:rPr/>
        <w:t>Функционалистические принципы были использованы при восстановлении Мобежа и Сен-Дени (1946—1949, автор А. Люрса) во Франции; Ковентри в Англии; городского центра Роттердама, где была реализована новая концепция жилого и торгового пешеходного центра Леенбаан (1953, авторы И. X. Ван Ден Брук и Я. Б. Бакема); жилого комплекса в Западном Берлине (1957), в проектировании отдельных зданий которого участвовали А. Аалто, В. Гропиус, А. Якобсен и Ле Корбюзье. С конца 40-х годов начинается генеральная реконструкция многих городов в СССР, где в годы второй мировой войны было полностью разрушено или значительно пострадало более 1700 городов и 70 000 поселков. Типичными примерами являются Волгоград, Киев, Минск, восстановленные на основе единых генеральных планов, градостроительная концепция которых, как правило, была основана на прямоугольной системе улиц. В 1947.г. началась генеральная реконструкция Варшавы. Большая перестройка, реконструкция с изменением планировки разрушенных кварталов проводились в Берлине, Дрездене, Магдебурге, в то время как при строительстве Нюрнберга или Карл-Маркс-Штадта по существу была сохранена исторически сложившаяся планировочная структура городов. В Чехословакии сразу после 1945 г. восстанавливаются полностью уничтоженные Лидицы, центр Мирогиц, в Словакии — Терхов и др. Составной частью реконструктивных работ а Европе стало восстановление отдельных памятников архитектуры и целых комплексов, которым чаще всего возвращали их первоначальный вид. Восстановление исторических памятников велось в широком масштабе, что имело важное идеологическое значение особенно там, где они во время войны были умышленно уничтожены. Характерными примерами являются реконструкция Старого рынка в Варшаве (1948—1958), площади в Гданьске, Псковского кремля, храма св. Софии в Киеве, парка и различных сооружений в Петродворце под Ленинградом и множества других памятников архитектуры в Советском Союзе. Подобным образом был реконструирован Цвингер в Дрездене, Мичовна и Манеж на Пражском граде (1947—1952) по проекту П. Янака. Эти работы стимулировали обширные исторические исследования и дальнейшее развитие методов реконструкции и реставрации архитектурных памятников.</w:t>
      </w:r>
    </w:p>
    <w:p>
      <w:pPr>
        <w:pStyle w:val="Normal"/>
        <w:rPr/>
      </w:pPr>
      <w:r>
        <w:rPr/>
        <w:t>Наряду с использованием конструктивных свойств бетона и железобетона в послевоенном творчестве зарубежных архитекторов нельзя не упомянуть об использовании этих материалов в движении, получившем название «необрутализм». Это направление, особенно в теории и практике архитекторов П. и А. Смитсон, получило определенную интерпретацию за счет использования естественной фактуры и цвета материалов. Но наиболее полно идея «необрутализма» в этом смысле нашла отражение в творчестве Ле Корбюзье 50-х годов, особенно в Марсельской единице, а также в творчестве Л. Кана, К. Танге и др. Во многих произведениях «необрутализма» применено сочетание разных материалов в одном сооружении, например, бетона, кирпича, стали, стекла.</w:t>
      </w:r>
    </w:p>
    <w:p>
      <w:pPr>
        <w:pStyle w:val="Normal"/>
        <w:rPr/>
      </w:pPr>
      <w:r>
        <w:rPr/>
        <w:t xml:space="preserve"> </w:t>
      </w:r>
    </w:p>
    <w:p>
      <w:pPr>
        <w:pStyle w:val="Normal"/>
        <w:rPr/>
      </w:pPr>
      <w:r>
        <w:rPr>
          <w:b/>
        </w:rPr>
        <w:t>Билет</w:t>
      </w:r>
      <w:r>
        <w:rPr/>
        <w:t xml:space="preserve"> 6(2)</w:t>
      </w:r>
    </w:p>
    <w:p>
      <w:pPr>
        <w:pStyle w:val="Normal"/>
        <w:rPr/>
      </w:pPr>
      <w:r>
        <w:rPr/>
        <w:t>Русская Иконопись 12-17вв. Домонгольская икона, А.Рублев, Дионисий, СИмон Ушаков. Все основные иконографические типы Русь унаследовала от Византии. Поэтому для людей, не особо искушенных в искусстве, русская икона мало чем отличается от византийской. Те же типы Богоматери, те же типы евангельских сцен, те же типы ветхозаветных композиций. Но для опытного глаза сразу оказываются ясными и отличия. Лики становятся более мягкими и более открытыми, усиливается интенсивность чистого цвета за счет уменьшения количества тональных оттенков, силуэт обретает большую замкнутость и четкость, нервная красочная лепка с помощью резких бликов уступает место ровным красочным плоскостям. Иконы писались в технике темпера на досках и на белых грунтах. Использовали технику многослойного письма. Смысл в том что изобразить духовную сущность. В домонгольской иконописи лики с крупными чертами лица. Линейная стилизация. Техника иконописи и иконографии на Руси приходит из Византии. В 10-11 вв.привозят иконы в большой количестве. Русские мастера быстро переняли приемы иконописания. В 988 году принимают христианство.Привозится много византийских икон на Русь. Владимирская Богоматерь. Построен Сретенский монастырь к встрече иконы. Чудотворная икона, написана в Византии. Лик Богоматери , лик Христа. Многослойная. Доска, ткань, грунт белый, рисунок, продавленный по контуру, слои краски. (Если маленькая икона, то один мастер, если большая-то артель (мастерская). Из мастеров русских Олипий, принял приемы иконописи.Татаро0монгольское нашествие пер.13века.Немного остановило искусство. Домонгольских икон осталось мало. Самая знаменитая-Благовещение(из Устюга)-трет.галерея.2 иконы: Ангел золотые власы, Ярославская Оранта. богоматерь знаменья. Общая характеристика :влияние мозаик Софии Киевской(Крупные черты лика, носы с горбинкой, большие глаза, волосы прядками с золотыми полосками) Отличие русских от византийских икон :Большие по размеру, византийские небольшие. Поясные иконы. Заменяли фрески. Приемы монументальной живописи. Русские. иконы тонкие ,не многослойные. Визант. темперой писали, слой охры.</w:t>
      </w:r>
    </w:p>
    <w:p>
      <w:pPr>
        <w:pStyle w:val="Normal"/>
        <w:rPr/>
      </w:pPr>
      <w:r>
        <w:rPr/>
        <w:t>Русские иконы. Татаро-монгольское нашествие. В Византии крестоносцы.Втор.пол.14века развивались русские школы иконописи. Привозят много икон из Византии. Много мастеров.</w:t>
      </w:r>
    </w:p>
    <w:p>
      <w:pPr>
        <w:pStyle w:val="Normal"/>
        <w:rPr/>
      </w:pPr>
      <w:r>
        <w:rPr/>
        <w:t>Феофан Грек-самый известный.</w:t>
      </w:r>
    </w:p>
    <w:p>
      <w:pPr>
        <w:pStyle w:val="Normal"/>
        <w:rPr/>
      </w:pPr>
      <w:r>
        <w:rPr/>
        <w:t>"Дейсус"(икона)</w:t>
      </w:r>
    </w:p>
    <w:p>
      <w:pPr>
        <w:pStyle w:val="Normal"/>
        <w:rPr/>
      </w:pPr>
      <w:r>
        <w:rPr/>
        <w:t>14 в конец-высокий иконостас,закрывает алтарь.Центр.икона Дейсус.</w:t>
      </w:r>
    </w:p>
    <w:p>
      <w:pPr>
        <w:pStyle w:val="Normal"/>
        <w:rPr/>
      </w:pPr>
      <w:r>
        <w:rPr/>
        <w:t>Греч.иконы-более яркий цвет,более эмоциональные.Пробела-белильные мазочки.Исихазм-умная молитва,мистическое движение. Все в мрие затронуто светом божественной энергии.икона Преображения( в центре Христос, с одной стороны Моисей, три апостола, о Христа идет свет). В греческой традиции прикосновение света-выражается пробелами.</w:t>
      </w:r>
    </w:p>
    <w:p>
      <w:pPr>
        <w:pStyle w:val="Normal"/>
        <w:rPr/>
      </w:pPr>
      <w:r>
        <w:rPr/>
        <w:t>Андрей Рублев и Феофан Грек.Рублев-мягкий свет,сияние.Вершина иконописания.Иконы из Владимира(трет.галерея).Росписи,фрески.Светлые краски,охра.Нежные теплые цвета."Звенигородский чин"(Ап.Павел)"Троица".</w:t>
      </w:r>
    </w:p>
    <w:p>
      <w:pPr>
        <w:pStyle w:val="Normal"/>
        <w:rPr/>
      </w:pPr>
      <w:r>
        <w:rPr/>
        <w:t>Работал в Благовещенским соборе(кремль) во Владимире.-иконы и фрески из Владимирского собора</w:t>
      </w:r>
    </w:p>
    <w:p>
      <w:pPr>
        <w:pStyle w:val="Normal"/>
        <w:rPr/>
      </w:pPr>
      <w:r>
        <w:rPr/>
        <w:t>(«Благовещение», «Рождество Христово», «Сретение», «Крещение», «Преображение», «Воскрешение Лазаря», «Вход в Иерусалим»</w:t>
      </w:r>
    </w:p>
    <w:p>
      <w:pPr>
        <w:pStyle w:val="Normal"/>
        <w:rPr/>
      </w:pPr>
      <w:r>
        <w:rPr/>
        <w:t>Звенигородский чин(Архангел Гавриил, Апостол Павел)</w:t>
      </w:r>
    </w:p>
    <w:p>
      <w:pPr>
        <w:pStyle w:val="Normal"/>
        <w:rPr/>
      </w:pPr>
      <w:r>
        <w:rPr/>
        <w:t>Троица-любимый образ Сергия Радонежского.Икона написана в память и похвалу преподобного Сергия.Предназначалась для часовни,над Серг.Радонеж.Троица Ветхозаветная.Трет.галерея.</w:t>
      </w:r>
    </w:p>
    <w:p>
      <w:pPr>
        <w:pStyle w:val="Normal"/>
        <w:rPr/>
      </w:pPr>
      <w:r>
        <w:rPr/>
        <w:t>Ипостась(явление,проявление).3 ипостаси-бог отец,бог сын,святой дух.</w:t>
      </w:r>
    </w:p>
    <w:p>
      <w:pPr>
        <w:pStyle w:val="Normal"/>
        <w:rPr/>
      </w:pPr>
      <w:r>
        <w:rPr/>
        <w:t>Традиционно рус.и виз.берут за основу сюжнт из библии,из ветхого завета.(3 юноши,ангела явились к Аврааму)</w:t>
      </w:r>
    </w:p>
    <w:p>
      <w:pPr>
        <w:pStyle w:val="Normal"/>
        <w:rPr/>
      </w:pPr>
      <w:r>
        <w:rPr/>
        <w:t>Ветхозаветная троица-3 юноши.В это же время Мазаччо пишет Троицу во Флоренции(новозаветная,отец,сын,голубь).</w:t>
      </w:r>
    </w:p>
    <w:p>
      <w:pPr>
        <w:pStyle w:val="Normal"/>
        <w:rPr/>
      </w:pPr>
      <w:r>
        <w:rPr/>
        <w:t>Новшество Андрея Рублева.Центр Ангел,2 сбоку.Центр Ангел-Христос,Древо-символ жизни.Слева дом,бог отец,справа ангел-святой дух(скала).</w:t>
      </w:r>
    </w:p>
    <w:p>
      <w:pPr>
        <w:pStyle w:val="Normal"/>
        <w:rPr/>
      </w:pPr>
      <w:r>
        <w:rPr/>
        <w:t>Краски-охра,нежно-голубой.Школа Андрея Рублева распространилась на всю живопись 15 века.</w:t>
      </w:r>
    </w:p>
    <w:p>
      <w:pPr>
        <w:pStyle w:val="Normal"/>
        <w:rPr/>
      </w:pPr>
      <w:r>
        <w:rPr/>
        <w:t>Дионисий(кон 15 нач 16 в)Возвышение Москвы.Перестройка соборов Моск.Кремля.Усложняется богослужение.Дионисий пишет более празднично,более парадно.Иконы в иконостасах Успенского собора Кремля."Собор Богоматери"</w:t>
      </w:r>
    </w:p>
    <w:p>
      <w:pPr>
        <w:pStyle w:val="Normal"/>
        <w:rPr/>
      </w:pPr>
      <w:r>
        <w:rPr/>
        <w:t>"Распятие"Фигуры вытянутые,изящные.Светлые линии распятия.Появляется 2 фигуры.В одной стороне в алом прилетает, в другом в черном улетает.(торжество христианства, а синагога уходит)</w:t>
      </w:r>
    </w:p>
    <w:p>
      <w:pPr>
        <w:pStyle w:val="Normal"/>
        <w:rPr/>
      </w:pPr>
      <w:r>
        <w:rPr/>
        <w:t>"Росписи Терапонтова монастыря"Вологодская область,посвящение богоматери,уникальный.Сохранился.</w:t>
      </w:r>
    </w:p>
    <w:p>
      <w:pPr>
        <w:pStyle w:val="Normal"/>
        <w:rPr/>
      </w:pPr>
      <w:r>
        <w:rPr/>
        <w:t>Росписи удивительно изящны,чистый цвет.</w:t>
      </w:r>
    </w:p>
    <w:p>
      <w:pPr>
        <w:pStyle w:val="Normal"/>
        <w:rPr/>
      </w:pPr>
      <w:r>
        <w:rPr/>
        <w:t>В 16 веке иконопись усложняется,стараются много рассказать.17 век момент перехода.Европейское влияние.Заказчики появляются.Любят все украшать,чтобы было богато.</w:t>
      </w:r>
    </w:p>
    <w:p>
      <w:pPr>
        <w:pStyle w:val="Normal"/>
        <w:rPr/>
      </w:pPr>
      <w:r>
        <w:rPr/>
        <w:t>Симон Ушаков 17 в</w:t>
      </w:r>
    </w:p>
    <w:p>
      <w:pPr>
        <w:pStyle w:val="Normal"/>
        <w:rPr/>
      </w:pPr>
      <w:r>
        <w:rPr/>
        <w:t>Московский мастер.</w:t>
      </w:r>
    </w:p>
    <w:p>
      <w:pPr>
        <w:pStyle w:val="Normal"/>
        <w:rPr/>
      </w:pPr>
      <w:r>
        <w:rPr/>
        <w:t>"Троица"-много украшений,сервировка стола.Вышит подол,Кресла украшены.Везде золото.Лики темные выпуклые.Интересный фон,переходит к пейзажу.Вместо скалы(духовное начало).Холм с травками.Из холма растет дерево.Слева архитектура(арка с перспективой)</w:t>
      </w:r>
    </w:p>
    <w:p>
      <w:pPr>
        <w:pStyle w:val="Normal"/>
        <w:rPr/>
      </w:pPr>
      <w:r>
        <w:rPr/>
        <w:t xml:space="preserve">Спас нерукотворный-написана материя,складочки,уголочки,выпуклое изображение Христа. </w:t>
      </w:r>
    </w:p>
    <w:p>
      <w:pPr>
        <w:pStyle w:val="Normal"/>
        <w:rPr/>
      </w:pPr>
      <w:r>
        <w:rPr>
          <w:b/>
        </w:rPr>
        <w:t>Билет</w:t>
      </w:r>
      <w:r>
        <w:rPr/>
        <w:t xml:space="preserve"> 6(1) Массовый дизайн 1950-60гг. Америк.дизайн и диз.европ. стран. Гос.поддержка дизайна. СОзд. ИКСИД.</w:t>
      </w:r>
    </w:p>
    <w:p>
      <w:pPr>
        <w:pStyle w:val="Normal"/>
        <w:rPr/>
      </w:pPr>
      <w:r>
        <w:rPr/>
        <w:t>Десятилетие до второй мировой войны и особенно 1950-60 е г. фактически существует только одно направление в дизайне - функционализм (функция, безопасность, технология и потом если получится эстетика). Аалто Альвар (1898-1976), выдающийся финский архитектор XX века, представитель функционализма и органической архитектуры."Задача архитектора - сделать жизнь удобнее". В 1935 году основал фирму "Артек" в Хельсинки. Проектировал мебель, светильники, стеклянные и текстильные изделия. использовал технологию гнутой фанеры “хороший дизайн”- это минимум дизайна (никакой новизны), максимум функции.В 1950—1960-е гг. дизайнерские вузы Европы и США. Особенно велика роль Ульмской высшей школы художественного конструирования.Томас Мальдонадо практик и теоретик дизайна, занимающийся преимущественно его социологическими аспектами. Профессор Ульмской высшей школы художественного конструирования .Президент Международного совета организаций индустриального дизайна (ИКСИД; 1967—69). ульмская концепция ориентировалась на теорию антикоммерческого дизайна. Мальдонадо внимание уделяет соединению в дизайне научно-технического прогресса и эстетики. С 1958г. тысячи американских фирм имели офисы в Европе. Их успешную деятельность обеспечивали дизайнеры. В Европе, Японии перенимался американский опыт. Но не происходит полной “американизации” дизайна, сохраняются культурные национальные традиции. в Италии на фирме “Оливетти”, Интересна деятельность фирмы “Braun” (ФРГ) и “браунстиль” как самобытное явление в комерческом дизайне. Японская продукция отличалась “несобственным” лицом дизайна и следованием “интренациональному стилю”. Скандинавский дизайн во многом сохранил традиции нацинальной культуры и оригинальность. В ряде стран (Великобритания, Франция, Италия, ФРГ, Япония и др.) возникают государственные и общественные организации, развитие Художественного конструирования, —дизайн-центры и профессиональные ассоциации дизайнеров. Знаменательным событием и как бы официальным признанием дизайна явилась организация в 1957г. Международного Совета Организаций Индастриал Дизайна(ИКСИД). Предложенное теоретиком дизайна Т.Мальдонадо, определение дизайна: "Дизайн – это творческая деятельность, целью которой является определение формальных качеств промышленных изделий». Дизайн стремится охватить все аспекты окружающей человека среды, которая обусловлениа промышленным производством".В Америке в конце 50-х в искусстве возникло новое течение "Поп-арт".Творчество индивидуалов, проводили перформансы и хэппенинги в своих студиях. Мир поп-арта это мир знаков и символов, вошедших в массовую культуру. Энди Уорхол, Роберт Рашенберг, Джаспер Джонс, Джеймс Розенквист ,Лихтенштейн.</w:t>
        <w:tab/>
        <w:t>Художники поп-арта вдохновлялись обыденными предметами Мир средств массовой информации, реклама, комиксы Поп-дизайн был связан с американской мечтой абсолютно потребительского мировоззрения, .Лозунг"сегодня использовал - завтра выбросил". Поп-дизайн с его яркими цветами, смелыми формами, дешевыми товарами стал стилем для молодых. Наиболее популярными материалами для поп-дизайнеров стали различные виды пластиков, Мощным следующим движением стал Оп-арт (оптическое искусство), неоавангардистское течение в изобразительном искусстве, Оптические и декоративные эффекты, достигаемые средствами "О.", нашли известное применение в промышленной графике, плакате, декоративно-прикладном и оформительском искусстве (полиграфия, реклама, текстиль, оформление витрин и интерьеров и т.д.).</w:t>
      </w:r>
    </w:p>
    <w:p>
      <w:pPr>
        <w:pStyle w:val="Normal"/>
        <w:rPr/>
      </w:pPr>
      <w:r>
        <w:rPr/>
        <w:t>2. Греция. Ордер. Синтез искусств.</w:t>
      </w:r>
    </w:p>
    <w:p>
      <w:pPr>
        <w:pStyle w:val="Normal"/>
        <w:rPr/>
      </w:pPr>
      <w:r>
        <w:rPr/>
        <w:t>Три основных архитектурных ордера: дорический, ионический и коринфский - ключевые элементы греческой архитектуры. Существуют точнейшие правила пропорции и орнамента – сочетания, в котором скрывается тонкий намек на культурные традиции и верования и в то же время подчиненность дисциплине ума. Эта характеристика просматривается во многих чертах. Например, колонны имеют небольшую выпуклость (энтазис) у основания, как будто они слегка придавлены, а затем сужаются а капители, таким образом одновременно выполняя 2 функции : экспрессивную и несения нагрузки. С мифологической точки зрения, дорический ордер символизирует мужчину, ионический- замужнюю женщину, а коринфский- девушку.</w:t>
      </w:r>
    </w:p>
    <w:p>
      <w:pPr>
        <w:pStyle w:val="Normal"/>
        <w:rPr/>
      </w:pPr>
      <w:r>
        <w:rPr/>
        <w:t>Хотя ордеры различаются, их объединяет равновесие между конструктивными и декоративными элементами. Например, на дорическом фризе Парфенона триглифы чередуются с метопами: первые изображают стилизованные торцы балок перекрытия и напоминают о более ранних деревянных конструкциях, вторые же украшены резьбой и обычно представляют мифологические сцены.</w:t>
      </w:r>
    </w:p>
    <w:p>
      <w:pPr>
        <w:pStyle w:val="Normal"/>
        <w:rPr/>
      </w:pPr>
      <w:r>
        <w:rPr/>
        <w:t>Величайшим достижением греческого строительного искусства были храмы. Древнейшие развалины храмов относятся к эпохе архаики, когда вместо дерева в качестве строительного материала стали использовать желтоватый известняк и белый мрамор. Полагают, что прообразом для храма послужило древнее жилище греков - прямоугольное в плане строение с двумя колоннами перед входом. Из этой простой постройки выросли со временем различные более сложные по своей планировке типы храмов. Обычно храм стоял на ступенчатом основании. Он состоял из помещения без окон, где находилась статуя божества, здание окружали в один или два ряда колонны. Они поддерживали балки перекрытия и двускатную крышу. В полутёмном внутреннем помещении у статуи бога могли бывать лишь жрецы, народ же видел храм только снаружи. Очевидно поэтому главное внимание древние греки уделяли красоте и гармонии внешнего облика храма.</w:t>
      </w:r>
    </w:p>
    <w:p>
      <w:pPr>
        <w:pStyle w:val="Normal"/>
        <w:rPr/>
      </w:pPr>
      <w:r>
        <w:rPr/>
        <w:t>Строительство храма было подчинено определённым правилам. Размеры, отношения частей и количество колонн были точно установлены.</w:t>
      </w:r>
    </w:p>
    <w:p>
      <w:pPr>
        <w:pStyle w:val="Normal"/>
        <w:rPr/>
      </w:pPr>
      <w:r>
        <w:rPr/>
        <w:t>В греческой архитектуре господствовали три стиля. Древнейшим из них был дорический стиль, который сложился уже в эпоху архаики. Он был мужественным, простым и мощным. Название он получил от дорических племён, которые его создали. Сегодня сохранившиеся части храмов белого цвета: покрывавшие их краски с течением времени осыпались. Когда - то их фризы и карнизы были раскрашены в красный и синий цвета.</w:t>
      </w:r>
    </w:p>
    <w:p>
      <w:pPr>
        <w:pStyle w:val="Normal"/>
        <w:rPr/>
      </w:pPr>
      <w:r>
        <w:rPr/>
        <w:t>Ионический стиль возник в Ионийской области Малой Азии. Отсюда уже он проник в собственно греческие области. По сравнению с дорическим колонны ионического стиля более нарядны и стройны. Каждая колонна имеет своё основание - базу. Средняя часть капители напоминает подушку с закрученными в спираль углами, т.н. волютами.</w:t>
      </w:r>
    </w:p>
    <w:p>
      <w:pPr>
        <w:pStyle w:val="Normal"/>
        <w:rPr/>
      </w:pPr>
      <w:r>
        <w:rPr/>
        <w:t>В эпоху эллинизма, когда архитектура стала стремиться к большей пышности, чаще всего стали использовать коринфские капители. Они богато украшены растительными мотивами, среди которых преобладают изображения листьев аканта.</w:t>
      </w:r>
    </w:p>
    <w:p>
      <w:pPr>
        <w:pStyle w:val="Normal"/>
        <w:rPr/>
      </w:pPr>
      <w:r>
        <w:rPr/>
        <w:t>Случилось так, что время пощадило старейшие дорические храмы главным образом за пределами Греции. Несколько таких храмов сохранилось на острове Сицилия и в Южной Италии. Самый известный из них - храм бога моря Посейдона в Пестуме, неподалёку от Неаполя, который выглядит несколько тяжеловесным и поземистым. Из ранних дорических храмов в самой Греции наиболее интересен стоящий ныне в развалинах храм верховного бога Зевса в Олимпии - священном городе Греков, откуда ведут своё начало Олимпийские игры.</w:t>
      </w:r>
    </w:p>
    <w:p>
      <w:pPr>
        <w:pStyle w:val="Normal"/>
        <w:rPr/>
      </w:pPr>
      <w:r>
        <w:rPr/>
        <w:t xml:space="preserve">Расцвет греческой архитектуры начался в 5 веке до н.э. Эта классическая эпоха неразрывно связана с именем знаменитого государственного деятеля Перикла. Во время его правления были начаты грандиозные строительные работы в Афинах - крупнейшем культурном и художественном центре Греции. Главное строительство велось на древнем укреплённом холме Акрополе. </w:t>
      </w:r>
    </w:p>
    <w:p>
      <w:pPr>
        <w:pStyle w:val="Normal"/>
        <w:rPr/>
      </w:pPr>
      <w:r>
        <w:rPr/>
        <w:t>Даже по развалинам можно представить, как прекрасен был в своё время Акрополь. Вверх на холм вела широкая мраморная лестница. Справа от неё на возвышении, как драгоценная шкатулка, поставлен небольшой изящный храм богине победы Нике. Через ворота с колоннами посетитель попадал на площадь, в центре которой высилась статуя покровительницы города, богини мудрости Афины; далее виднелся Эрехтейон, своеобразный и сложный по плану храм. Его отличительная черта - выступающий сбоку портик, где перекрытия поддерживали не колонны, а мраморные изваяния в виде женской фигуры, т.н. кариатиды.</w:t>
      </w:r>
    </w:p>
    <w:p>
      <w:pPr>
        <w:pStyle w:val="Normal"/>
        <w:rPr/>
      </w:pPr>
      <w:r>
        <w:rPr/>
        <w:t xml:space="preserve"> </w:t>
      </w:r>
    </w:p>
    <w:p>
      <w:pPr>
        <w:pStyle w:val="Normal"/>
        <w:rPr/>
      </w:pPr>
      <w:r>
        <w:rPr/>
        <w:t>Афинский акрополь V в. до н.э.</w:t>
      </w:r>
    </w:p>
    <w:p>
      <w:pPr>
        <w:pStyle w:val="Normal"/>
        <w:rPr/>
      </w:pPr>
      <w:r>
        <w:rPr/>
        <w:t>Главное сооружение Акрополя - посвящённый Афине храм Парфенон. Этот храм - наиболее совершенное сооружение в дорическом стиле - был завершён почти две с половиной тысячи лет назад, но нам известны имена его создателей: их звали Иктин и Калликрат. В храме стояла статуя Афины, изваянная великим скульптором Фидием; один из двух мраморных фризов, 160 - метровой лентой опоясывавший храм, представлял праздничное шествие афинян. В создании этого великолепного рельефа на котором были изображены около трёхсот человеческих фигур и двухсот лошадей, также принимал участие Фидий. Парфенон уже около 300 лет стоит в развалинах - с тех самых пор как в 17 веке, во время осады Афин венецианцами, правившие там турки устроили в храме пороховой склад. Большую часть рельефов уцелевших после взрыва, в начале 19 века увёз в Лондон, в Британский музей, англичанин лорд Эльджин.</w:t>
      </w:r>
    </w:p>
    <w:p>
      <w:pPr>
        <w:pStyle w:val="Normal"/>
        <w:rPr/>
      </w:pPr>
      <w:r>
        <w:rPr/>
        <w:t>В результате завоеваний Александра Македонского во второй половине 4 века до н.э. влияние греческой культуры и искусства распространилось на обширные территории. Возникали новые города; крупнейшие центры складывались, однако, вне пределов Греции. Таковы, например, Александрия в Египте и Пергам в Малой Азии, где строительная деятельность получила наибольший размах. В этих областях предпочитали ионический стиль; интересным его образцом было огромное надгробие малоазийскому царю Мавсолу, причисленное к семи чудесам света. Это была погребальная камера на высоком прямоугольном основании, окружённая колоннадой, над нею возвышалась каменная ступенчатая пирамида, увенчанная скульптурным изображением квадриги, которой управлял сам Мавсол. По этому сооружению впоследствии стали называть мавзолеями и другие большие торжественные погребальные сооружения.</w:t>
      </w:r>
    </w:p>
    <w:p>
      <w:pPr>
        <w:pStyle w:val="Normal"/>
        <w:rPr/>
      </w:pPr>
      <w:r>
        <w:rPr/>
        <w:t>В эпоху эллинизма храмам уделяли меньше внимания, а строили обнесённые колоннадами площади для прогулок, амфитеатры под открытым небом, библиотеки, разного рода общественные здания, дворцы и спортивные сооружения. Усовершенствованы были жилые дома: они стали двух - и трёхэтажными, с большими садами. Роскошь стала целью, в архитектуре смешивали различные стили.</w:t>
      </w:r>
    </w:p>
    <w:p>
      <w:pPr>
        <w:pStyle w:val="Normal"/>
        <w:rPr/>
      </w:pPr>
      <w:r>
        <w:rPr/>
        <w:t xml:space="preserve"> </w:t>
      </w:r>
    </w:p>
    <w:p>
      <w:pPr>
        <w:pStyle w:val="Normal"/>
        <w:rPr/>
      </w:pPr>
      <w:r>
        <w:rPr/>
        <w:t>Типы древнегреческих храмов:</w:t>
      </w:r>
    </w:p>
    <w:p>
      <w:pPr>
        <w:pStyle w:val="Normal"/>
        <w:rPr/>
      </w:pPr>
      <w:r>
        <w:rPr/>
        <w:t>1 - храм в антах, 2 - простиль, 3 - амфипростиль,</w:t>
      </w:r>
    </w:p>
    <w:p>
      <w:pPr>
        <w:pStyle w:val="Normal"/>
        <w:rPr/>
      </w:pPr>
      <w:r>
        <w:rPr/>
        <w:t>4 - периптер, 5 - диптер, 6 - псевдодиптер, 7 - толос.</w:t>
      </w:r>
    </w:p>
    <w:p>
      <w:pPr>
        <w:pStyle w:val="Normal"/>
        <w:rPr/>
      </w:pPr>
      <w:r>
        <w:rPr/>
        <w:t>Архитектура архаического периода. С ростом городов и формированием полиса складывается рабовладельческая тирания, опиравшаяся на поддержку свободного населения. Возникают различные формы общественных учреждений: симпосии, булевтерии, театры, стадионы.</w:t>
      </w:r>
    </w:p>
    <w:p>
      <w:pPr>
        <w:pStyle w:val="Normal"/>
        <w:rPr/>
      </w:pPr>
      <w:r>
        <w:rPr/>
        <w:t>Наряду с городскими храмами и священными участками строятся общеэллинские святилища. Планировочная композиция святилищ учитывала сложные условия рельефа и сам характер религиозных церемоний, которые были прежде всего жизнерадостными праздниками с торжественными процессиями. Поэтому храмы размещались с учетом их визуального восприятия участниками шествий.</w:t>
      </w:r>
    </w:p>
    <w:p>
      <w:pPr>
        <w:pStyle w:val="Normal"/>
        <w:rPr/>
      </w:pPr>
      <w:r>
        <w:rPr/>
        <w:t>Перистильный тип жилого дома окончательно утверждается в эллинистических областях. По - прежнему сохраняется изолированность жилища от внешней среды. Богатые дома имели бассейны, щедро украшенные росписью, мозаикой, скульптурой интерьеры. В озелененном дворе устраивались уютные места для отдыха, фонтаны.</w:t>
      </w:r>
    </w:p>
    <w:p>
      <w:pPr>
        <w:pStyle w:val="Normal"/>
        <w:rPr/>
      </w:pPr>
      <w:r>
        <w:rPr/>
        <w:t>Греки строили хорошо оборудованные гавани, маяки. История сохранила описания гигантских маяков на о. Родос и на о. Фарос в Александрии.</w:t>
      </w:r>
    </w:p>
    <w:p>
      <w:pPr>
        <w:pStyle w:val="Normal"/>
        <w:rPr/>
      </w:pPr>
      <w:r>
        <w:rPr/>
        <w:t>Родосский маяк представлял собой огромную статую из меди, изображавшую Гелиоса - бога Солнца и покровителя острова - с зажженным факелом, умазывающего вход в гавань. Статуя была сооружена родосцами ок. 235 г. до н. э. в честь своих военных побед. От нее не сохранилось ничего; неизвестно даже, какой она была высоты. Греческий историк Филон называет цифру «семьдесят локтей», т. е. около 40 м.</w:t>
      </w:r>
    </w:p>
    <w:p>
      <w:pPr>
        <w:pStyle w:val="Normal"/>
        <w:rPr/>
      </w:pPr>
      <w:r>
        <w:rPr/>
        <w:t>Республиканский строй Родоса способствовал необычайному расцвету искусства. Чтобы судить о родосской скульптурной школе, достаточно упомянуть всемирно известное произведение «Лаокоон».</w:t>
      </w:r>
    </w:p>
    <w:p>
      <w:pPr>
        <w:pStyle w:val="Normal"/>
        <w:rPr/>
      </w:pPr>
      <w:r>
        <w:rPr/>
        <w:t>Александрия - столица эллинистического Египта, части основанной Александром Македонским державы. В конце IV в. до н. э. здесь организуется крупнейший научный центр - Мусейон, где работали видные греческие ученые: математик Евклид (III в. до н. э.), астроном Клавдий Птоломей (II в.), врачи, писатели, философы, художники. При Мусейоне была создана знаменитая Александрийская библиотека. Город стоял на трассах торговли греков с восточными странами: он располагал крупными портовыми сооружениями, удобными бухтами.</w:t>
      </w:r>
    </w:p>
    <w:p>
      <w:pPr>
        <w:pStyle w:val="Normal"/>
        <w:rPr/>
      </w:pPr>
      <w:r>
        <w:rPr/>
        <w:t>На северной оконечности о. Фарос, образующего защищенную гавань перед городом, в конце III в. до н.э. был сооружен маяк в виде высокой многоярусной башни с павильоном, где постоянно поддерживался яркий огонь. По сведениям историков, его высота равнялась 150 - 180 м.</w:t>
      </w:r>
    </w:p>
    <w:p>
      <w:pPr>
        <w:pStyle w:val="Normal"/>
        <w:rPr/>
      </w:pPr>
      <w:r>
        <w:rPr/>
        <w:t>В эпоху эллинизма греческая культура проникает в самые отдаленные уголки цивилизованного мира. Культурному обмену способствовали обширные завоевания Александра Македонского. «Высочайший внутренний расцвет Греции совпал с эпохой Перикла, высочайший внешний расцвет - с эпохой Александра», - писал К. Маркс.</w:t>
      </w:r>
    </w:p>
    <w:p>
      <w:pPr>
        <w:pStyle w:val="Normal"/>
        <w:rPr/>
      </w:pPr>
      <w:r>
        <w:rPr/>
        <w:t>Архитектура Древней Греции на долгое время определила направленность развития архитектуры мира. В зодчестве редкой страны не использовались общие тектонические принципы ордерных систем, разработанных греками, деталей и декора греческих храмов.</w:t>
      </w:r>
    </w:p>
    <w:p>
      <w:pPr>
        <w:pStyle w:val="Normal"/>
        <w:rPr/>
      </w:pPr>
      <w:r>
        <w:rPr/>
        <w:t>Жизнеспособность принципов древнегреческой архитектуры объясняется прежде всего ее гуманизмом, глубокой продуманностью в целом и деталях, предельной ясностью форм и композиций.</w:t>
      </w:r>
    </w:p>
    <w:p>
      <w:pPr>
        <w:pStyle w:val="Normal"/>
        <w:rPr/>
      </w:pPr>
      <w:r>
        <w:rPr/>
        <w:t>Греками была блестяще решена задача перехода чисто технических конструктивных проблем архитектуры к художественным. Единство художественного и конструктивного содержания было доведено до высот совершенства в различных ордерных системах.</w:t>
      </w:r>
    </w:p>
    <w:p>
      <w:pPr>
        <w:pStyle w:val="Normal"/>
        <w:rPr/>
      </w:pPr>
      <w:r>
        <w:rPr/>
        <w:t>Произведения греческой архитектуры отличаются удивительно гармоничным сочетанием с природном окружением. Сделан большой вклад в теорию и практику строительства, в формирование среды жилого дома, в систему инженерного обслуживания городов. Разработаны основы стандартизации и модульности в строительстве, развитые зодчеством последующих эпох.</w:t>
      </w:r>
    </w:p>
    <w:p>
      <w:pPr>
        <w:pStyle w:val="Normal"/>
        <w:rPr/>
      </w:pPr>
      <w:r>
        <w:rPr/>
        <w:t xml:space="preserve"> </w:t>
      </w:r>
    </w:p>
    <w:p>
      <w:pPr>
        <w:pStyle w:val="Normal"/>
        <w:rPr/>
      </w:pPr>
      <w:r>
        <w:rPr/>
        <w:t>ЭКЗАМЕНАЦИОННЫЙ</w:t>
      </w:r>
      <w:r>
        <w:rPr>
          <w:b/>
        </w:rPr>
        <w:t>Билет</w:t>
      </w:r>
      <w:r>
        <w:rPr/>
        <w:t xml:space="preserve"> № 07</w:t>
      </w:r>
    </w:p>
    <w:p>
      <w:pPr>
        <w:pStyle w:val="Normal"/>
        <w:rPr/>
      </w:pPr>
      <w:r>
        <w:rPr/>
        <w:t>Моде́рн или Ар-нуво— художественное направление в искусстве, бывшее популярным во второй половине XIX — начале XX века. Его отличительными особенностями являются: отказ от прямых линий и углов в пользу более естественных, «природных» линий, интерес к новым технологиям (в особенности, в архитектуре), расцвет прикладного искусства. Модерн стремился сочетать художественные и утилитарные функции создаваемых произведений, вовлечь в сферу прекрасного все сферы деятельности человека. В других странах называется также: «тиффани» (по имени Л. К. Тиффани (англ.)) в США, «ар-нуво» во Франции. Уильям Моррис - английский художник, дизайнер по ткани и мебели, оформитель книг, разработчик типографских шрифтов, поэт и социалист - стоял у истоков концепции синтеза - ключевого понятия нового искусства.</w:t>
      </w:r>
    </w:p>
    <w:p>
      <w:pPr>
        <w:pStyle w:val="Normal"/>
        <w:rPr/>
      </w:pPr>
      <w:r>
        <w:rPr/>
        <w:t xml:space="preserve">Открыл миру художественные и философские трактаты искусствоведа Джона Рескина, который, опираясь на этический принцип единства Красоты и Добра, утверждал, что предметное окружение общества свидетельствует свидетельствует о его моральном состоянии. Для Рескина понятие красоты и неотделимо от понятий справедливости, добродетели, верности природе. Познать истину для художника означало приблизиться к природе, для чего в своем творчестве необходимо ей подражать. </w:t>
      </w:r>
    </w:p>
    <w:p>
      <w:pPr>
        <w:pStyle w:val="Normal"/>
        <w:rPr/>
      </w:pPr>
      <w:r>
        <w:rPr/>
        <w:t>Моррис был основателем "Движения искусств и ремесел", которое оформилось как художественный стиль во 2-ой половине 19 века. Всех участников движения объединяло убеждение, что эстетически продуманная среда обитания человека - радующие глаз здания, искусно сработанная мебель, гобелены, керамика - должна способствовать совершенствованию общества в интересах и производителей и потребителей. Идя вслед за Рескины, Моррис искал гармонии и единства природы, человека и искусства.</w:t>
      </w:r>
    </w:p>
    <w:p>
      <w:pPr>
        <w:pStyle w:val="Normal"/>
        <w:rPr/>
      </w:pPr>
      <w:r>
        <w:rPr/>
        <w:t>Постройка и обстановка им собственного дома, известного под названием " Red House " (1860), получившего название из-за цвета кирпича, из которого был выстроен. явились попыткой перенести а жизнь и художественную практику морально-этические утопии Рескина, попыткой осуществления синтеза архитектуры, живописи и декоративного искусства. Красный дом - один из первых образцов архитектуры "Движения искусств и ремесел" - был построен архитектором Филипом Уэбблом в Бексли-Хис (ныне часть Лондона). Моррис с друзьями-художниками пытался превратить его в совокупное произведение пространственных искусств, гармоничную среду, которая послужит матрицей идеальных человеческих отношений, облагороженного искусством образа жизни.</w:t>
      </w:r>
    </w:p>
    <w:p>
      <w:pPr>
        <w:pStyle w:val="Normal"/>
        <w:rPr/>
      </w:pPr>
      <w:r>
        <w:rPr/>
        <w:t>В профессиональном плане цель была достигнута. Осуществляя утопии Рескина с ее идеалами простоты и справедливости, ансамбль дома следует традициям добротного средневекового ремесленничества. Он прост и естественен в сравнении с неоготическими постройками своего времени. Таким же сдержанным было и внутренне оформление дома. Общая простота внутренних помещений со стенами белого цвета оттенялась художественно-выразительными предметами мебели. витражами, фресками, выполненными усилиями художников и ремесленников, связанных с прерафаэлитами.</w:t>
      </w:r>
    </w:p>
    <w:p>
      <w:pPr>
        <w:pStyle w:val="Normal"/>
        <w:rPr/>
      </w:pPr>
      <w:r>
        <w:rPr/>
        <w:t>Выполненная Моррисом и его товарищами работа была неординарной и впечатляющей, но в ней ощутим все же сильный романтический настрой. Ред-хауз служил только созданию замкнутой коммуны художников и средством бегства от господствующих эстетических норм.</w:t>
      </w:r>
    </w:p>
    <w:p>
      <w:pPr>
        <w:pStyle w:val="Normal"/>
        <w:rPr/>
      </w:pPr>
      <w:r>
        <w:rPr/>
        <w:t xml:space="preserve">Развивая эксперимент, начатый строительством Красного дома, Моррис в 1861 году основал фирму "Моррис, Маршал, Фокнер и К -Работники искусства". Моррис и его единомышленники пытались вернуться к великолепию средних веков и выпускали обои, такни, витражи, шпалеры и мебель ручной работы. Использовавшая только квалифицированная ручной труд фирма имела успех; продукция ее хорошо раскупалась. Большинство ранних работ фирмы стояли очень дорого. Дирекция Южно-Кеснгтонского музея, для которого фирма оформляла интерьер Зеленой столовой, сокрушалась по поводу того, во что обошлась ее отделка; те, кто видел дизайнерские работы фирмы, замечали, что, "если хочешь соответствовать стандартам Морриса, имей толстый кошелек". Позднее фирма старалась выпускать вещи для людей со скромным достатком. Самым знаменитыми образцами мебели простых форм, выпускавшейся "Моррисом и К", стала серия "сассекских" стульев. "Мебель добрых горожан", как ее называли, создавалась на основе народной традиции английских сельских домов, восходящей к 18 веку. "Сассекские" стулья продавались намного дешевле других изделий фирмы - от 7 до 35 шиллингов - и были, безусловно, по карману со скромными средствами. </w:t>
      </w:r>
    </w:p>
    <w:p>
      <w:pPr>
        <w:pStyle w:val="Normal"/>
        <w:rPr/>
      </w:pPr>
      <w:r>
        <w:rPr/>
        <w:t>Вместе с тем в 1880е годы наиболее удачливые для фирмы в финансовом отношении, намечается сдвиг в оценке Моррисом значения содружества "Искусств и ремесел". Моррис понимает, что, несмотря на попытки создавать дешевые вещи, созданная им фирма, создававшая по-настоящему красивые предметы быта, работает только на богатых. Моррис столкнулся с дилеммой, коснувшейся всех ремесленников Европы и США, связанных "Движением искусств и ремесел": изделия ручной работы намного дороже фабричных и, стало быть, недоступны массам неимущих. Отвергая машинное производство, Моррис не смог сделать качественные вещи доступными массовому потребителю, повлиять на быт и художественную культуру времени. Признав это, он пришел к выводу, что идеал неосуществим вне преобразований общества. Отвергая веру в эстетическую утопию, Моррис, однако, не отказался от утопизма как такового, примкнув в 1883 году к социалистическому движению.</w:t>
      </w:r>
    </w:p>
    <w:p>
      <w:pPr>
        <w:pStyle w:val="Normal"/>
        <w:rPr/>
      </w:pPr>
      <w:r>
        <w:rPr/>
        <w:t>В 1890 году Моррис основал свое последнее предприятие, знаменитую типографию "Кельмскотт Пресс", в которой занялся дизайном шрифтов, переплетов и виньеток.</w:t>
      </w:r>
    </w:p>
    <w:p>
      <w:pPr>
        <w:pStyle w:val="Normal"/>
        <w:rPr/>
      </w:pPr>
      <w:r>
        <w:rPr/>
        <w:t>Умер Моррис в 1896 году. Его вклад в развитие и реализацию принципов "Движения искусств и ремесел" неоценим. Мастера ручного труда долго после смерти Моррис лелеяли романтическую надежду на то, что искусство способно изменить существующий уклад жизни. Идеи движения, направленные на гармонизацию индустриального общества способствовали выработке нового направления, предназначенного для массового механизированного производства товаров широкого спроса, которое впоследствии будет именоваться "дизайн".</w:t>
      </w:r>
    </w:p>
    <w:p>
      <w:pPr>
        <w:pStyle w:val="Normal"/>
        <w:rPr/>
      </w:pPr>
      <w:r>
        <w:rPr/>
        <w:t>Архитектуру модерна отличает, в первую очередь, стремление к созданию одновременно и эстетически красивых, и функциональных зданий. Большое внимание уделялось не только внешнему виду зданий, но и внутреннему интерьеру, который тщательно прорабатывался. Все конструктивные элементы: лестницы, двери, столбы, балконы художественно обрабатывались.</w:t>
      </w:r>
    </w:p>
    <w:p>
      <w:pPr>
        <w:pStyle w:val="Normal"/>
        <w:rPr/>
      </w:pPr>
      <w:r>
        <w:rPr/>
        <w:t>Одним из первых архитекторов, работавших в стиле модерн, был бельгиец Виктор Орта (1861—1947). В своих проектах он активно использовал новые материалы, в первую очередь, металл и стекло. Несущим конструкциям, выполненным из железа, он придавал необычные формы, напоминающие какие-то фантастические растения. Лестничные перила, светильники, свисающие с потолка, даже дверные ручки — все тщательно проектировалось в едином стиле. Во Франции идеи модерна развивал Эктор Гимар, создавший, в том числе, входные павильоны парижского метро.</w:t>
      </w:r>
    </w:p>
    <w:p>
      <w:pPr>
        <w:pStyle w:val="Normal"/>
        <w:rPr/>
      </w:pPr>
      <w:r>
        <w:rPr/>
        <w:t>Еще дальше от классических представлений об архитектуре ушёл Антони Гауди. Здания, сооружённые им, настолько органически вписываются в окружающий пейзаж, что кажутся делом рук природы, а не человека.</w:t>
      </w:r>
    </w:p>
    <w:p>
      <w:pPr>
        <w:pStyle w:val="Normal"/>
        <w:rPr/>
      </w:pPr>
      <w:r>
        <w:rPr>
          <w:b/>
        </w:rPr>
        <w:t>Билет</w:t>
      </w:r>
      <w:r>
        <w:rPr/>
        <w:t xml:space="preserve"> 7 (1) </w:t>
      </w:r>
    </w:p>
    <w:p>
      <w:pPr>
        <w:pStyle w:val="Normal"/>
        <w:rPr/>
      </w:pPr>
      <w:r>
        <w:rPr/>
        <w:t>Предвоенный дизайн в СССР. Инженерный дизайн. Московский метрополитен как комплексный объект архитектурно-дизайнерского проектирования.Последние годы второго десятилетия XX века стали для Советского Союза переломными в социально-политическом, экономическом и культурном отношений. В индустриализации страны был сделан упор на ускоренное развитие отраслей (энергетики, тяжелого машиностроения, химической промышленности) Делаются большие усилия, чтобы в проектировании и производстве транспорта, промышленной продукции, вписаться в общие закономерности развития техники в мире. Начинают использоваться новые металлы и сплавы, пластмасса, внедряются прогрессивные технологии обработки (штамповка, объемное формование и др.).Трудная обстановка в стране.. Хан-Магомедов подразделяет период развития советского дизайна на 3 этапа.</w:t>
      </w:r>
    </w:p>
    <w:p>
      <w:pPr>
        <w:pStyle w:val="Normal"/>
        <w:rPr/>
      </w:pPr>
      <w:r>
        <w:rPr/>
        <w:t>1.(1917—1922) активное взаимодействие производственного и агитационно-массового искусства, создано первое творческое объединение советских дизайнеров — Рабочая группа конструктивистов ИНХУКа.</w:t>
      </w:r>
    </w:p>
    <w:p>
      <w:pPr>
        <w:pStyle w:val="Normal"/>
        <w:rPr/>
      </w:pPr>
      <w:r>
        <w:rPr/>
        <w:t>2. (23—1932) Наша страна важнейший центр формирования дизайна в мировом масштабе.</w:t>
      </w:r>
    </w:p>
    <w:p>
      <w:pPr>
        <w:pStyle w:val="Normal"/>
        <w:rPr/>
      </w:pPr>
      <w:r>
        <w:rPr/>
        <w:t>3. (1933—1940) стали усиливаться расслоения сферы дизайна на инженерно-техническую, предметно-бытовую и художественно-оформительскую области.</w:t>
      </w:r>
    </w:p>
    <w:p>
      <w:pPr>
        <w:pStyle w:val="Normal"/>
        <w:rPr/>
      </w:pPr>
      <w:r>
        <w:rPr/>
        <w:t xml:space="preserve">Инженерный представлен уникальными образцами техники, созданной в основном, представителями русской инженерной школы. Необычное транспортное средство было создано и эксплуатировалось — это глиссер-экспресс «ОСТА-25». Гигантский пассажирский глиссер-катамаран проектировался в середине 1930 годов под руководством конструктора В. Гартвига. Конструкторам Интерьер салона выполнил выпускник ВХУТЕИНа Владимир Мещерин. Судно было уникальным по всем параметрам.. Создание агитэскадрильи «Максим Горький».Гигантский агитсамолет «Максим Горький» — самый большой самолет в мире тех лет, Весной 1935 года в воздух поднялся самолет, способный поразить любое воображение. Его носовая часть была выполнена в форме головы крокодила, а корпус имел чешуйчатый гребень. Это был один из самолетов агитэскадрильи «Максим Горький. Уникальным объектом комплексного архитектурно-дизайнерского проектирования стал Московский метрополитен. Общественный массовый транспорт, вступили архитектурно-строительные, инженерно-технические и дизайнерские (художественные) сферы деятельности. Метрополитен: быстрый, надежный, комфортный и красивый. В связи с транспортным кризисом на улицах Москвы Пленум ЦК ВКП(б) в июне 1931 года принимает специальное постановление, в которое вошло решение начать работу по строительству метрополитена. В декабре был создан Метрострой. Московский метрополитен создавался как система, все компоненты должны быть согласованы. инженеры-конструкторы, архитекторы, скульпторы, художники, среди которых были выпускники большинства факультетов ВХУТЕМАСа-ВХУТЕИНа. Перед Второй мировой войной художниками-дизайнерами братьями Стенбергами был разработан новый интерьер вагона типа «Г». красного цвета В послевоенные годы вагоны сине-голубые. Комплексно была решена и вся система визуальных коммуникаций, начиная со знака метро — буквы «М», (художник Лазарь Раппопорт). архитектура станции «Маяковская» (А.Н. Душкин, 1938). единый трехнефный зал. Стилистический характер «Маяковской», ар деко. </w:t>
      </w:r>
    </w:p>
    <w:p>
      <w:pPr>
        <w:pStyle w:val="Normal"/>
        <w:rPr/>
      </w:pPr>
      <w:r>
        <w:rPr/>
        <w:t xml:space="preserve"> </w:t>
      </w:r>
    </w:p>
    <w:p>
      <w:pPr>
        <w:pStyle w:val="Normal"/>
        <w:rPr/>
      </w:pPr>
      <w:r>
        <w:rPr/>
        <w:t>2. Римская архитектура. Новые конструкции и формы.</w:t>
      </w:r>
    </w:p>
    <w:p>
      <w:pPr>
        <w:pStyle w:val="Normal"/>
        <w:rPr/>
      </w:pPr>
      <w:r>
        <w:rPr/>
        <w:t>Историческая характеристика</w:t>
      </w:r>
    </w:p>
    <w:p>
      <w:pPr>
        <w:pStyle w:val="Normal"/>
        <w:rPr/>
      </w:pPr>
      <w:r>
        <w:rPr/>
        <w:t>Культурный уровень сердцевины государства, располагавшейся на территории нынешней Италии, был ниже уровня культуры некоторых покорённых народов. Многое римляне заимствовали у этрусков, но больше всего - у греков. С их культурой римляне познакомились очень рано в греческих поселениях Южной Италии. Даже многие свои верования и мифы римляне заимствовали у греков.</w:t>
      </w:r>
    </w:p>
    <w:p>
      <w:pPr>
        <w:pStyle w:val="Normal"/>
        <w:rPr/>
      </w:pPr>
      <w:r>
        <w:rPr/>
        <w:t>Ранняя греческая колонизация Апеннин определила прочные культурные и экономические связи этих районов с Грецией, оказала сильное влияние на развитие архитектуры античной Италии.</w:t>
      </w:r>
    </w:p>
    <w:p>
      <w:pPr>
        <w:pStyle w:val="Normal"/>
        <w:rPr/>
      </w:pPr>
      <w:r>
        <w:rPr/>
        <w:t xml:space="preserve"> </w:t>
      </w:r>
    </w:p>
    <w:p>
      <w:pPr>
        <w:pStyle w:val="Normal"/>
        <w:rPr/>
      </w:pPr>
      <w:r>
        <w:rPr/>
        <w:t>Римские ордера: а - римско-дорический, б - тосканский,</w:t>
      </w:r>
    </w:p>
    <w:p>
      <w:pPr>
        <w:pStyle w:val="Normal"/>
        <w:rPr/>
      </w:pPr>
      <w:r>
        <w:rPr/>
        <w:t>в - римско-ионический,г - римско-коринфский,</w:t>
      </w:r>
    </w:p>
    <w:p>
      <w:pPr>
        <w:pStyle w:val="Normal"/>
        <w:rPr/>
      </w:pPr>
      <w:r>
        <w:rPr/>
        <w:t>д - композитный</w:t>
      </w:r>
    </w:p>
    <w:p>
      <w:pPr>
        <w:pStyle w:val="Normal"/>
        <w:rPr/>
      </w:pPr>
      <w:r>
        <w:rPr/>
        <w:t>в - римско-ионический,г - римско-коринфский,</w:t>
      </w:r>
    </w:p>
    <w:p>
      <w:pPr>
        <w:pStyle w:val="Normal"/>
        <w:rPr/>
      </w:pPr>
      <w:r>
        <w:rPr/>
        <w:t>д - композитный</w:t>
      </w:r>
    </w:p>
    <w:p>
      <w:pPr>
        <w:pStyle w:val="Normal"/>
        <w:rPr/>
      </w:pPr>
      <w:r>
        <w:rPr/>
        <w:t>Строительные особенности</w:t>
      </w:r>
    </w:p>
    <w:p>
      <w:pPr>
        <w:pStyle w:val="Normal"/>
        <w:rPr/>
      </w:pPr>
      <w:r>
        <w:rPr/>
        <w:t>Горы Италии богаты строительным лесом и камнем: базальтом, туфом, крупнопористым известняком. На основе природных цементирующих добавок в вяжущие растворы - вулканического пепла (пуццоланы) - здесь впервые стал применяться в строительстве бетон.</w:t>
      </w:r>
    </w:p>
    <w:p>
      <w:pPr>
        <w:pStyle w:val="Normal"/>
        <w:rPr/>
      </w:pPr>
      <w:r>
        <w:rPr/>
        <w:t>Кладка на растворе, отличавшая римскую строительную технику от греческой кладки насухо, давала возможность строить быстро и из грубообработанного камня.</w:t>
      </w:r>
    </w:p>
    <w:p>
      <w:pPr>
        <w:pStyle w:val="Normal"/>
        <w:rPr/>
      </w:pPr>
      <w:r>
        <w:rPr/>
        <w:t>Другой существенной особенностью архитектуры древней Италии, также связанной с применением кладки на растворе, были арочные и сводчатые конструкции, позволившие перекрывать большие пролеты, не обращаясь к тяжелым каменным балкам.</w:t>
      </w:r>
    </w:p>
    <w:p>
      <w:pPr>
        <w:pStyle w:val="Normal"/>
        <w:rPr/>
      </w:pPr>
      <w:r>
        <w:rPr/>
        <w:t>Устойчивость арок и сводов обеспечивалась как инженерными, так и планировочными приемами. Для погашения горизонтального распора арки опирались на массивные стены или контрфорсы. Арочные мосты и акведуки своими концевыми пролетами «упирались» в наклонные берега реки или ущелья. В больших ансамблях роль контрфорсов исполняли прилегающие к сводчатому зданию соседние сооружения. В оболочку свода или купола вводились каркасные и разгрузочные арки, позволявшие облегчить конструкцию и обеспечить ее амортизаторами. По периметру куполов делались опорные массивные кольца, работающие как затяжки. Римляне показали, что проблемы сейсмической защиты зданий можно решать не только стоечно - балочной тектоникой, но и конструкциями, производными от арки.</w:t>
      </w:r>
    </w:p>
    <w:p>
      <w:pPr>
        <w:pStyle w:val="Normal"/>
        <w:rPr/>
      </w:pPr>
      <w:r>
        <w:rPr/>
        <w:t>Характерные черты</w:t>
      </w:r>
    </w:p>
    <w:p>
      <w:pPr>
        <w:pStyle w:val="Normal"/>
        <w:rPr/>
      </w:pPr>
      <w:r>
        <w:rPr/>
        <w:t>Римляне научились строить из камня арки, простые своды и купола для перекрытия зданий, они также начали использовать для скрепления камней известковый раствор. Это был огромный шаг вперёд в строительной технике. Теперь можно было строить более разнообразные по планировке сооружения и перекрывать большие внутренние помещения. Например, круглое внутреннее помещение римского пантеона - храма всех богов - имело 40 метров в поперечнике. Оно было перекрыто гигантским куполом, который потом на протяжении столетий был образцом для архитекторов и строителей.</w:t>
      </w:r>
    </w:p>
    <w:p>
      <w:pPr>
        <w:pStyle w:val="Normal"/>
        <w:rPr/>
      </w:pPr>
      <w:r>
        <w:rPr/>
        <w:t>Римляне переняли греческие колонны. Они предпочитали коринфский стиль, как самый пышный. В римских постройках, однако, колонны стали утрачивать своё первоначальное назначение быть опорой для какой - либо части постройки. Они превратились в украшение, поскольку арки и своды держались и без них. Очень часто использовались полуколонны и прямоугольные в разрезе пилястры.</w:t>
      </w:r>
    </w:p>
    <w:p>
      <w:pPr>
        <w:pStyle w:val="Normal"/>
        <w:rPr/>
      </w:pPr>
      <w:r>
        <w:rPr/>
        <w:t>Типы сооружений</w:t>
      </w:r>
    </w:p>
    <w:p>
      <w:pPr>
        <w:pStyle w:val="Normal"/>
        <w:rPr/>
      </w:pPr>
      <w:r>
        <w:rPr/>
        <w:t>Самые замечательные памятники римской архитектуры относятся к первым столетиям нашей эры. В это время Рим больше не был республикой; страной правили императоры. Каждый властитель считал делом чести строить нарядные площади, обнесённые колоннадами, и общественные здания. Император Август, живший на рубеже прошлой и нашей эры, хвалился, что застал столицу кирпичной, а оставляет её мраморной. Многочисленные развалины, сохранившиеся до наших дней, дают представление о смелости и размахе строительных начинаний той поры. В честь полководцев - победителей воздвигали триумфальные арки. Особым великолепием отличались здания, предназначенные для развлечений. Уже в античные времена Рим был городом с миллионным населением.</w:t>
      </w:r>
    </w:p>
    <w:p>
      <w:pPr>
        <w:pStyle w:val="Normal"/>
        <w:rPr/>
      </w:pPr>
      <w:r>
        <w:rPr/>
        <w:t>Самый большой римский цирк Колизей вмещал 48000 зрителей. Это был амфитеатр - так и теперь строят стадионы.</w:t>
      </w:r>
    </w:p>
    <w:p>
      <w:pPr>
        <w:pStyle w:val="Normal"/>
        <w:rPr/>
      </w:pPr>
      <w:r>
        <w:rPr/>
        <w:t>Возведение сложных по пространственному решению инженерных и гражданских сооружений стимулировало быстрое развитие строительной техники. Конструкция стены и арки, заимствованная у этрусков, получает дальнейшее развитие в римской архитектуре при строительстве мостов, акведуков. Растет пролет арок. Арочные пролеты мостов Фабриция и Цестия (I в. до н. э.) достигают 24,5 м.</w:t>
      </w:r>
    </w:p>
    <w:p>
      <w:pPr>
        <w:pStyle w:val="Normal"/>
        <w:rPr/>
      </w:pPr>
      <w:r>
        <w:rPr/>
        <w:t>Создание крупных общественных сооружений с внутренним пространством, свободным от опор, становится возможным благодаря применению сводчатых конструкций, выполненных из тесаного камня или обожженного кирпича. Наиболее экономичными и практичными в работе были своды смешанной конструкции из кирпичных арочных ребер, выложенных по деревянной опалубке, с последующим заполнением промежутков тонкой бетонной оболочкой. Но широкое использование красного кирпича начинается в эпоху империи, когда римляне знакомятся с принципами возведения сводов и куполов в архитектуре Востока.</w:t>
      </w:r>
    </w:p>
    <w:p>
      <w:pPr>
        <w:pStyle w:val="Normal"/>
        <w:rPr/>
      </w:pPr>
      <w:r>
        <w:rPr/>
        <w:t>Бетонная техника, не требующая дорогих обработанных каменных блоков, применялась наряду с регулярной квадровой кладкой. Сначала из притесанных камней неправильной или ромбовидной формы выводились две лицевые стенки; пространство между ними заполнялось бетонной массой - слои щебня заливались известково - пуццолановым раствором. Стены штукатурились под окраску или облицовывались камнем.</w:t>
      </w:r>
    </w:p>
    <w:p>
      <w:pPr>
        <w:pStyle w:val="Normal"/>
        <w:rPr/>
      </w:pPr>
      <w:r>
        <w:rPr/>
        <w:t>Применение бетонной техники позволяло силами малоквалифицированных рабочих в короткие сроки возводить огромные здания, например сохранившиеся до наших дней склады Эмилиев в Риме, протянувшиеся вдоль р. Тибра почти на 0,5 км.</w:t>
      </w:r>
    </w:p>
    <w:p>
      <w:pPr>
        <w:pStyle w:val="Normal"/>
        <w:rPr/>
      </w:pPr>
      <w:r>
        <w:rPr/>
        <w:t>Интенсивная застройка Рима привела к освоению неудобных холмистых территорий. Перед строительством рельеф обрабатывался террасами; террасные дома и храмы приобретают регулярные осевые композиции в отличие от греческих принципов свободной расстановки зданий на рельефе</w:t>
      </w:r>
    </w:p>
    <w:p>
      <w:pPr>
        <w:pStyle w:val="Normal"/>
        <w:rPr/>
      </w:pPr>
      <w:r>
        <w:rPr/>
        <w:t xml:space="preserve"> </w:t>
      </w:r>
    </w:p>
    <w:p>
      <w:pPr>
        <w:pStyle w:val="Normal"/>
        <w:rPr/>
      </w:pPr>
      <w:r>
        <w:rPr>
          <w:b/>
        </w:rPr>
        <w:t>БИЛЕТ</w:t>
      </w:r>
      <w:r>
        <w:rPr/>
        <w:t xml:space="preserve">№8 </w:t>
      </w:r>
    </w:p>
    <w:p>
      <w:pPr>
        <w:pStyle w:val="Normal"/>
        <w:rPr/>
      </w:pPr>
      <w:r>
        <w:rPr/>
        <w:t>Возрожде́ние, или Ренесса́нс) — эпоха в истории культуры Европы, пришедшая на смену культуре Средних веков и предшествующая культуре нового времени. Примерные хронологические рамки эпохи — XIV—XVI века.</w:t>
      </w:r>
    </w:p>
    <w:p>
      <w:pPr>
        <w:pStyle w:val="Normal"/>
        <w:rPr/>
      </w:pPr>
      <w:r>
        <w:rPr/>
        <w:t>Отличительная черта эпохи возрождения — светский характер культуры и её антропоцентризм (то есть интерес, в первую очередь, к человеку и его деятельности). Появляется интерес к античной культуре, происходит как бы её «возрождение» — так и появился термин.</w:t>
      </w:r>
    </w:p>
    <w:p>
      <w:pPr>
        <w:pStyle w:val="Normal"/>
        <w:rPr/>
      </w:pPr>
      <w:r>
        <w:rPr/>
      </w:r>
    </w:p>
    <w:p>
      <w:pPr>
        <w:pStyle w:val="Normal"/>
        <w:rPr/>
      </w:pPr>
      <w:r>
        <w:rPr/>
        <w:t>1. Период «Раннего Возрождения» в Италии с 1420 по 1500 года. В течение этих восьмидесяти лет искусство ещё не вполне отрешается от преданий недавнего прошлого, но пробует примешивать к ним элементы, заимствованные из классической древности. Возрождение наступает только в конце XV столетия, и его ранний период длится, приблизительно, до середины следующего столетия</w:t>
      </w:r>
    </w:p>
    <w:p>
      <w:pPr>
        <w:pStyle w:val="Normal"/>
        <w:rPr/>
      </w:pPr>
      <w:r>
        <w:rPr/>
        <w:t xml:space="preserve">2. Второй период Возрождения — время самого пышного развития его стиля — принято называть «Высоким Возрождением», в Италии от 1500 по 1580 год. В это время центр тяжести итальянского искусства из Флоренции перемещается в Рим, благодаря вступлению на папский престол Юлия II, </w:t>
      </w:r>
    </w:p>
    <w:p>
      <w:pPr>
        <w:pStyle w:val="Normal"/>
        <w:rPr/>
      </w:pPr>
      <w:r>
        <w:rPr/>
        <w:t xml:space="preserve"> </w:t>
      </w:r>
      <w:r>
        <w:rPr/>
        <w:t>15 век – Раннее Возрождение¬</w:t>
      </w:r>
    </w:p>
    <w:p>
      <w:pPr>
        <w:pStyle w:val="Normal"/>
        <w:rPr/>
      </w:pPr>
      <w:r>
        <w:rPr/>
        <w:t xml:space="preserve"> </w:t>
      </w:r>
      <w:r>
        <w:rPr/>
        <w:t>16 век – Высокое Возрождение</w:t>
      </w:r>
    </w:p>
    <w:p>
      <w:pPr>
        <w:pStyle w:val="Normal"/>
        <w:rPr/>
      </w:pPr>
      <w:r>
        <w:rPr/>
        <w:t xml:space="preserve"> </w:t>
      </w:r>
      <w:r>
        <w:rPr/>
        <w:t>Ренессанс – осознанное название. Обращение к античности, но ее перерабатывали. Центр – человек. Центр культур – город Флоренция, Мозаччо, Донателло и Да Винчи – Флорентийцы.</w:t>
      </w:r>
    </w:p>
    <w:p>
      <w:pPr>
        <w:pStyle w:val="Normal"/>
        <w:rPr/>
      </w:pPr>
      <w:r>
        <w:rPr/>
        <w:t>Одна из самых великих эпох в истории европейского искусства.</w:t>
      </w:r>
    </w:p>
    <w:p>
      <w:pPr>
        <w:pStyle w:val="Normal"/>
        <w:rPr/>
      </w:pPr>
      <w:r>
        <w:rPr/>
        <w:t>Ренессанс. Осознанное название, обращение к античности, но творчески переработанной.Поиск синтетического начала. Во главе идеальный человек. Развитие городов (комунн)Центр ренессансной культуры- Флоренция (мазаччо, Донателло) Леонардо да Винчи- высшая ступень. Он флорентиец. Воплощение универсальности, был и живописцем и математиком, изобретателем, скульптором, архитектором... Учился в мастерской Андреа Веррокью.. Он ставит себе очень сложные задачи. В 1470 году у него своя мастерская во Флоренции.</w:t>
      </w:r>
    </w:p>
    <w:p>
      <w:pPr>
        <w:pStyle w:val="Normal"/>
        <w:rPr/>
      </w:pPr>
      <w:r>
        <w:rPr/>
        <w:t>"Мадонна Бенуа" из Эрмитажа Бенуа-собрание Бенуа Типичный для квадраченто образ Мадонны с младенцем. Задача сделать произведение жизненным (Идея воплощения Христа, то что он был младенцем) Новшество в "Мадонне Бенуа"-крупная фигура, нет интерьера. Рисовал эту картину с натуры(молодая девушка),младенец Христос(очень большой по отношению к Мадонне) В руке четырехлистник. Ободочки-нимб. Очень точно написано-темпера. Основное решение-светотень."</w:t>
      </w:r>
    </w:p>
    <w:p>
      <w:pPr>
        <w:pStyle w:val="Normal"/>
        <w:rPr/>
      </w:pPr>
      <w:r>
        <w:rPr/>
        <w:t>«Мадонна в гроте». (алтарный образ) Композиция треугольная. Мария в центре, сидит высоко, как на троне. Правой рукой обнимает стоящего внизу мальчика лет трех – Иоанна Крестителя. К его груди прислонен длинный тонкий крест. Ладони рук просительно протянуты к другому мальчику – Христу. Мария властным движением простирает левую руку над Христом. Ее кисть с напряженно раскинутыми пальцами спасительно раскрыта над мальчиком и передает ему свою силу, а Христос благословляющим жестом передает духовное руководство людьми Иоанну. Сзади Христа придерживает ангел. Фон – только что рожденная земля: голые скалы, первые растения (прям как в атласе по биологии), чистые воды, еще не заселенные своими обитателями. На картине момент рождения материи, природы и момент рождения на этой земле духа. «Тайная вечеря». (Милан) в трапезной манастыря. Основной задачей, которую поставил себе Леонардо, была реалистическая передача сложнейших психических реакций на слова Христа: “Один из вас предаст меня”. Давая в образах апостолов законченные человеческие характеры и темпераменты, Леонардо заставляет каждого из них по-своему реагировать на произнесенные Христом слова. Именно эта тонкая психологическая дифференциация, основанная на разнообразии лиц и жестов, и поражала более всего современников Леонардо. Не имея в своем арсенале достаточно сильных средств для психологической характеристики Иуды, предшественники Леонардо выделяли его из общей группы апостолов и располагали в виде совершенно изолированной фигуры перед столом. Тем самым Иуда искусственно противопоставлялся всему собранию как изгой и злодей. Леонардо смело ломает эту традицию. Его художественный язык достаточно богат, чтобы не прибегать к подобным, чисто внешним эффектам. Он объединяет Иуду в одну группу со всеми прочими апостолами, но придает ему такие черты, которые позволяют внимательному зрителю сразу же опознать его среди двенадцати учеников Христа. Техника – он пытается соединить фреску с масляной живописью, в конце 90 – х масляная пленка осыпается. «Джоконда» (Мона Лиза). Некий идеал. Очень много вопросов, много раз переписывает. Композиция треугольная, идеал композиции для портретов 16 века. Сопоставление фигуры и пейзажа. Разработка воздушной перспективы. Фигура максимально обобщенная, выведенная из времени. Идеальный женский образ. Человек со всей загадкой жизни. Сфумато – дымка, погруженность, мягкое свечение, светотень. Все вибрирует. Всю жизнь возит ее за собой. Мона Лиза - идеальный портрет, благодаря тонким эффектам света на лице и продуманным пейзажем (цветовая гамма, перспектива пейзажа в сочетании с небом) в фоне картины. И самое сложное моделирование лица, что получилось удивительно реалистически.</w:t>
      </w:r>
    </w:p>
    <w:p>
      <w:pPr>
        <w:pStyle w:val="Normal"/>
        <w:rPr/>
      </w:pPr>
      <w:r>
        <w:rPr/>
        <w:t xml:space="preserve">Так же он делал много инженерных работ. Проектирует храм (цинтрический храм) Были заказы на статуи бронзовые предков Сфорца. Леонардо хочет сделать все по-своему. Идея - всадник на коне, но вздыбленном, на 2 точки опоры. Модель была уничтожена французкими войсками, захватившими Милан. Но остались Рисунки. Леонардо дал образцы для последующего искусства. </w:t>
      </w:r>
    </w:p>
    <w:p>
      <w:pPr>
        <w:pStyle w:val="Normal"/>
        <w:rPr/>
      </w:pPr>
      <w:r>
        <w:rPr/>
        <w:t>Рафаэль из Урбино Из Урбино. Учитель – отец. Высокое возрождение. Обучался у Перуджино. Первые вещи - мягкие, нежные. «Сон рыцаря», «Святой Георгий». Мастер композиции. Характерно соединение поэтичности и рассудочности.. Написал «Мадонна Конестабиле»-Эрмитаж. Нежная, мягкая, в круге. Круг - совершенная форма. Потом оказался во Флоренции. Желает научиться приемам светотени. С 1504 по 1508 гг. жил главным образом во Флоренции, где под влиянием Леонардо да Винчи и Микеланджело его творчество обрело зрелость. Многие из наиболее известных полотен Рафаэля с изображением мадонны с младенцем относятся именно к этому периоду ("Мадонна Грандука"). «Обручение Марии», «Великокняжеская Мадонна».(небольшой рот, глаза.) Очень чувствителен к цвету. В 1508 г. по приглашению папы Юлия II приезжает в Рим - именно в этом городе художнику предстояло прожить до конца жизни. По приезде немедленно приступил к выполнению чрезвычайно почётного заказа - росписи парадных залов (станц) Ватикана. В Станца делла Сеньятура находится одно из самых замечательных творений Рафаэля, представлявших четыре сферы человеческой деятельности: богословие ("Диспут"), философию ("Афинская школа") – идеальное решение фмнур и интерьера. Центрально перспективная композиция, изображение Платона и Аристотеля), поэзию ("Парнас"), юриспруденцию ("Мудрость, Мера и Сила"). Стал первым художником при папском дворе. «Сикстинская Мадонна». Сцена. Занавес раздвинут. Из глубины сцены на облаке на нас движется мать с ребенком. Вокруг голубые головки. Ниже слева – папа Сикст IV, справа – св. Варвара. Внизу, опираясь на борт – два ангелочка. Слева на борту стоит тиара папы. Нет ничего лишнего. «Преображение» - последняя не оконченная работа. Изображено чудо, но все выглядит телесно. Рафаэль не достижим, рационален. 16 – 17века ему подражали.</w:t>
      </w:r>
    </w:p>
    <w:p>
      <w:pPr>
        <w:pStyle w:val="Normal"/>
        <w:rPr/>
      </w:pPr>
      <w:r>
        <w:rPr>
          <w:b/>
        </w:rPr>
        <w:t>Билет</w:t>
      </w:r>
      <w:r>
        <w:rPr/>
        <w:t xml:space="preserve"> 8 (1) </w:t>
      </w:r>
    </w:p>
    <w:p>
      <w:pPr>
        <w:pStyle w:val="Normal"/>
        <w:rPr/>
      </w:pPr>
      <w:r>
        <w:rPr/>
        <w:t>АР ДЕКО. Выставка в Париже 1925г.</w:t>
      </w:r>
    </w:p>
    <w:p>
      <w:pPr>
        <w:pStyle w:val="Normal"/>
        <w:rPr/>
      </w:pPr>
      <w:r>
        <w:rPr/>
        <w:t xml:space="preserve">Стиль ар деко является преемником модерна. Он получил распространение в первой трети XX века, а сейчас переживает свое «второе рождение», поскольку современные дизайнеры, архитекторы, декораторы, ювелиры все чаще обращаются к этому стилю. </w:t>
      </w:r>
    </w:p>
    <w:p>
      <w:pPr>
        <w:pStyle w:val="Normal"/>
        <w:rPr/>
      </w:pPr>
      <w:r>
        <w:rPr/>
        <w:t xml:space="preserve">Ар деко ( франц. «Art Deco») — сокращение от названия выставки </w:t>
      </w:r>
    </w:p>
    <w:p>
      <w:pPr>
        <w:pStyle w:val="Normal"/>
        <w:rPr/>
      </w:pPr>
      <w:r>
        <w:rPr/>
        <w:t xml:space="preserve">«L Exposition internationale des Arts Decoratifs et Industriels Modernes» — «Международной выставки современных декоративных и промышленных искусств», которая состоялась в 1925 году в Париже. На выставке продемонстрированы последние достижения в области архитектуры, проектирования интерьера, мебели, изделий из металла, стекла, керамики. </w:t>
      </w:r>
    </w:p>
    <w:p>
      <w:pPr>
        <w:pStyle w:val="Normal"/>
        <w:rPr/>
      </w:pPr>
      <w:r>
        <w:rPr/>
        <w:t xml:space="preserve">Знаменитый французский архитектор Ле Корбюзье спроектировал и построил павильон «Эспри Нуво», а самый элегантный представитель флореального течения модерна Рене Лалик создал фонтан из цветного стекла со световыми эффектами и «стеклянный интерьер» павильона Севрской фарфоровой мануфактуры. Для ювелира Рене Лалика эта выставка стала отправной точкой создания известного всему миру «элегантного стиля Лалика», в котором использовались сочетания драгоценных материалов с цветными эмалями, глазурями, стеклом. После выставки стремительный расцвет стиля ар деко, который является последней стадией развития искусства периода модерна. </w:t>
      </w:r>
    </w:p>
    <w:p>
      <w:pPr>
        <w:pStyle w:val="Normal"/>
        <w:rPr/>
      </w:pPr>
      <w:r>
        <w:rPr/>
        <w:t xml:space="preserve">Ар деко — художественный стиль оформления интерьера, изделий декоративного и прикладного искусства, ювелирных украшений, моделирования одежды, а также дизайна промышленной продукции и прикладной графики. </w:t>
      </w:r>
    </w:p>
    <w:p>
      <w:pPr>
        <w:pStyle w:val="Normal"/>
        <w:rPr/>
      </w:pPr>
      <w:r>
        <w:rPr/>
        <w:t>Это единственный из всех стилей, у которого нет четких границ. Стиль ар деко вобрал в себя излюбленные темы и мотивы ар нуво: извилистые линии, формы морской волны, раковины, драконов и павлинов, а также лебединые шеи, изображение фантастических существ, стрекоз и бабочек. не исключалось использование геометрических форм. Стиль ар деко представлял широкий диапазон всех возможных форм ретро и служил толчком для индивидуальных решений. можно встретить элементы ампира, этнические африканские и египетские мотивы, соединение находок живописцев-постимпрессионистов, экспрессионистов, сюрреалистов с формами восточного, японского, китайского искусства. Стиль ориентирован на индивидуальное, отрицающее все поточное и соединяющее несоединимое.. Для направления характерно сочетание высокотехнологичных материалов и всевозможных фактур — атласа, плюша, кружева, стеганых поверхностей с использованием примитивных африканских мотивов, архаики египетского и крито-микенского искусства. Богатые орнаменты сочетаются с геометрической строгостью пропорций.</w:t>
      </w:r>
    </w:p>
    <w:p>
      <w:pPr>
        <w:pStyle w:val="Normal"/>
        <w:rPr/>
      </w:pPr>
      <w:r>
        <w:rPr/>
        <w:t>В России ар деко проявил себя в работах скульпторов Н. Данько, И. Ефимова, В. Мухиной. «Советский ар деко» представляли произведения из фарфора, металла, стекла .</w:t>
      </w:r>
    </w:p>
    <w:p>
      <w:pPr>
        <w:pStyle w:val="Normal"/>
        <w:rPr/>
      </w:pPr>
      <w:r>
        <w:rPr/>
        <w:t xml:space="preserve"> </w:t>
      </w:r>
      <w:r>
        <w:rPr/>
        <w:t>Вернулись и представительные американские интерьеры 30-х годов, давно ставшие символом респектабельности и успеха. Это рациональный, тяготеющий к графичности так называемый стиль «чикагского кабинета»: мебель и панели из красного дерева с черными лаковыми вставками, солидная кожаная мебель, художественная роспись на тему городских пейзажей Нью-Йорка 1920—1930-х годов.Ар деко возрождается не только в оформлении интерьеров, но и в ювелирных украшениях, одежде, рекламной графике.</w:t>
      </w:r>
    </w:p>
    <w:p>
      <w:pPr>
        <w:pStyle w:val="Normal"/>
        <w:rPr/>
      </w:pPr>
      <w:r>
        <w:rPr/>
        <w:t xml:space="preserve">¬¬ </w:t>
      </w:r>
    </w:p>
    <w:p>
      <w:pPr>
        <w:pStyle w:val="Normal"/>
        <w:rPr/>
      </w:pPr>
      <w:r>
        <w:rPr/>
        <w:t xml:space="preserve"> </w:t>
      </w:r>
    </w:p>
    <w:p>
      <w:pPr>
        <w:pStyle w:val="Normal"/>
        <w:rPr/>
      </w:pPr>
      <w:r>
        <w:rPr>
          <w:b/>
        </w:rPr>
        <w:t>Билет</w:t>
      </w:r>
      <w:r>
        <w:rPr/>
        <w:t xml:space="preserve"> № 9</w:t>
      </w:r>
    </w:p>
    <w:p>
      <w:pPr>
        <w:pStyle w:val="Normal"/>
        <w:rPr/>
      </w:pPr>
      <w:r>
        <w:rPr/>
        <w:t>Сложное развитие дух.культ.Германии связано с напряж.соц.жизнью этого периода Идеи реформации наложили мист.отпеч. на развитие светских жизнеутв.тенденций ренессансного ис-ва Германии.Новое осознание миропорядка осознавалось на основе позднегот.традиции. в 2-х направлениях-религ.-местическом и придворно-аристократическом.Это и породило художественную несхожесть манер немецких живописцев .,вершиной которого стало твор.Дюрера.</w:t>
      </w:r>
    </w:p>
    <w:p>
      <w:pPr>
        <w:pStyle w:val="Normal"/>
        <w:rPr/>
      </w:pPr>
      <w:r>
        <w:rPr/>
        <w:t>К началу XVI в. Германия была крупнейшей составной частью Священной Римской империи, Северное Возрождение</w:t>
      </w:r>
    </w:p>
    <w:p>
      <w:pPr>
        <w:pStyle w:val="Normal"/>
        <w:rPr/>
      </w:pPr>
      <w:r>
        <w:rPr/>
        <w:t>Период Ренессанса на территориях Нидерландов, Германии и Франции принято выделять в отдельное стилевое направление, имеющее некоторые различия с Возрождением в Италии, и называть «Северное Возрождение».</w:t>
      </w:r>
    </w:p>
    <w:p>
      <w:pPr>
        <w:pStyle w:val="Normal"/>
        <w:rPr/>
      </w:pPr>
      <w:r>
        <w:rPr/>
        <w:t>Наиболее заметны стилевые различия в живописи: в отличие от итальянских территорий в живописи долго сохранялись традиции и навыки готического искусства, меньшее внимание уделялось исследованиям античного наследия и познанию анатомии человека.Выдающиеся представители — Ян ван Эйк (ок.1390-1441), Рогир ван дер Вейден (1399 или 1400—1464), Гуго ван дер Гус, Питер Брейгель Старший (1525/1530-1569).В Германии не было резкого перехода от готики к Возрождению.. Дюрер был первым немецким художником, кто стал работать одновременно в обоих видах гравюры — на дереве и на меди. Необычайной выразительности он достиг в гравюре на дереве, реформировав традиционную манеру работы и использовав приёмы работы, сложившиеся в гравюре на металле. В конце 90-х гг. Дюрер создал ряд превосходных ксилографий, в том числе один из своих шедевров — серию гравюр на дереве «Апокалипсис» (1498), являющихся удачным сочетанием позднеготического художественного языка и стилистики итальянского Возрождения. В 1513—1514 гг. Дюрер создал три графических листа, вошедших в историю искусства под названием «Мастерские гравюры»): «Рыцарь, смерть и дьявол», «Святой Иероним в келье» и «Меланхолия». Шедевром резцовой гравюры на металле в исполнении Дюрера считается гравюра «Адам и Ева» (1504).Ганс Гольбейн младший. (1497–1543), один из крупнейших немецких мастеров XVI века, родился в богатом городе Аугсбурге.Пишет модные по тем временам портреты. «Губернатор из Базеля». Погрудный портрет с модным фоном (триумфальная арка). Большую часть жизни провел в Англии как придворный художник короля Генриха VIII.В ранних произведениях заметно влияние фландрской школы, а также Марина Шонгауэра. В позднейших — воздействие итальянского возрождения. Некоторые его работы ранее приписывались юношескому периоду его более знаменитому сыну и тезке.</w:t>
      </w:r>
    </w:p>
    <w:p>
      <w:pPr>
        <w:pStyle w:val="Normal"/>
        <w:rPr/>
      </w:pPr>
      <w:r>
        <w:rPr/>
        <w:t xml:space="preserve"> </w:t>
      </w:r>
    </w:p>
    <w:p>
      <w:pPr>
        <w:pStyle w:val="Normal"/>
        <w:rPr/>
      </w:pPr>
      <w:r>
        <w:rPr>
          <w:b/>
        </w:rPr>
        <w:t>Билет</w:t>
      </w:r>
      <w:r>
        <w:rPr/>
        <w:t xml:space="preserve"> 9 (1)</w:t>
      </w:r>
    </w:p>
    <w:p>
      <w:pPr>
        <w:pStyle w:val="Normal"/>
        <w:rPr/>
      </w:pPr>
      <w:r>
        <w:rPr/>
        <w:t>Возникновение промышленного дизайна в США . Пионеры коммерч. Дизайна. Стайлинг. В США после первой мировой войны наблюдается бурный технический прогресс и промышленный подъем, однако на рубеже 20 - 30-х годов их сменил глубокий экономический кризис. Преодоление его последствий становится стимулом для развития дизайна. Уолтер Дорвин Тиг создает одно из первых дизайн бюро промышленного дизайна в 1926 г. Рэймонд Лоуи называется отцом коммерческого дизайна, проектировал холодильники, локомотивы, автомобили, разрабатывал фирменные стили, в частности "Кока-Кола", "Шелл", "Лаки страйк". Они не только много и успешно практикуют, но и отрабатывают принципы формообразования, в первую очередь рационального стайлинга (англ. Styling - стилизация),.В 1926 г. первую в Америке дизайнерскую фирму основал Уолтер Дорвин Тиг. Выполнял заказы "Кодак". Конструировал автомобили, интерьеры пассажирских вагонов, посуду, инструменты, упаковку, оформлял магазины и выставки.</w:t>
      </w:r>
    </w:p>
    <w:p>
      <w:pPr>
        <w:pStyle w:val="Normal"/>
        <w:rPr/>
      </w:pPr>
      <w:r>
        <w:rPr/>
        <w:t>В 1929 г. бюро дизайна открыл в Нью-Йорке Дрейфус. Это бюро известно своими работами для фирм, производящих телефоны, пылесосы, самолеты, швейные машины (для компании "Зингер"), фотоаппараты (для компании "Полароид"). Генри Дрейфус первым сконструировал телефон с кнопочным набирателем номера.В том же 1929 г. открыл свое бюро в США дизайнер - Рэймонд Лоуи. Оно занималось копировально-множительными аппаратами, автомобилями (в том числе для известной фирмы "Студебеккер"), холодильниками, упаковкой.Одновременно с началом дизайнерской практики в Амереке и Европе складывается теоретическая база дизайна. Первые бюро дизайна были частными, независимыми, обслуживали разнообразных заказчиков. Позже на многих предприятиях появились собственные дизайнеры, специалисты по изделиям своих компаний. Несмотря на то что дизайн стал самостоятельной профессией, роль дизайнеров в производстве уже успела претерпеть ряд серьезных изменений. сначала главной целью дизайна было обеспечение удобств в обращении с изделиями и улучшение их внешнего вида. продажа товаров, сконструированных с учетом этих требований, быстро увеличилась,предприятия заинтересовались оформлением изделий как средством расширения сбыта. Один из великих зодчих ХХ в. американец Франк Ллойд Райт впервые занялся вопросами,в сфере дизайна. Он рассматривал автомобиль лишь как усовершенствованный инструмент в руках человека. Несколько ранее, в 1911 г., немецкий фабрикант обувных колодок поручил 28-летнему Вальтеру Гроппиусу, ставшему впоследствии одним из первых всемирно известных дизайнеров, построить и оснастить новое фабричное здание так, как это подскажет ему художественный вкус. Это явилось основополагающим событием в истории дизайна.. В 1919 г. в Веймаре Вальтер Гроппиус основал школу Баухауз, превратившуюся в целое течение. В Баухаузе- впервые была разработана продуманная и последовательная программа интеграции всех прикладных искусств, живописи и скульптуры в единый стиль, отвечающий времени. В 1933 г. с приходом к власти нацистов Баухауз был закрыт, его директор, преемник Гроппиуса Мис ван дер Роэ.После Второй мировой войны Баухауз возродился в другом городе Германии - в Дессау, где и функционирует до сих пор. Современный стиль промышленного изделия отличается динамичностью, быстрыми изменениями функциональных и конструктивных решений в производственной и потребительской сферах. Общими чертами сейчас являются четкость линий, лаконичность форм, ограниченная цветовая гамма, полное или почти полное отсутствие украшений, скрытость структуры и движущихся частей привода.Стилизацией ("стайлингом") видный английский дизайнер Хилл назвал придание изделию формы безотносительно к функции, т. е. искусство использования линий, форм, цветов, материала с целью вызвать у зрителя эмоциональную реакцию и непреодолимое желание обладать данным предметом. Ю. Сомов :дизайн - это не наведение глянца на уже сконструированную вещь. Тогда как "стайлинг" - это разработка новых и модернизация имеющихся предметов с целью извлечения коммерческой выгоды, основанная на придании броской привлекательности товару и соответствия его господствующей моде.</w:t>
      </w:r>
    </w:p>
    <w:p>
      <w:pPr>
        <w:pStyle w:val="Normal"/>
        <w:rPr/>
      </w:pPr>
      <w:r>
        <w:rPr/>
        <w:t xml:space="preserve"> </w:t>
      </w:r>
    </w:p>
    <w:p>
      <w:pPr>
        <w:pStyle w:val="Normal"/>
        <w:rPr/>
      </w:pPr>
      <w:r>
        <w:rPr>
          <w:b/>
        </w:rPr>
        <w:t>БИЛЕТ</w:t>
      </w:r>
      <w:r>
        <w:rPr/>
        <w:t xml:space="preserve"> № 10</w:t>
      </w:r>
    </w:p>
    <w:p>
      <w:pPr>
        <w:pStyle w:val="Normal"/>
        <w:rPr/>
      </w:pPr>
      <w:r>
        <w:rPr/>
        <w:t xml:space="preserve">Одним из направлений, явившимся своеобразной реакцией на фовизм (наряду с экспрессионизмом), стал возникший во Франции в 1906 году кубизм (фр. cubisme, от cube — куб). Термин «кубизм» был впервые использован в 1911 году. Его родоначальниками явились Жорж Брак (1882—1963) и Пабло Пикассо (1881—1973). Это авангардистское течение (П. Пикассо, Ж. Брак, X. Грис, Ф. Пикабиа, М. Дюшан, Р. Делоне, Ф. Леже и др.) выдвинуло на первый план формальные эксперименты — конструирование объемной формы на плоскости, выявление простых устойчивых геометрических форм (куб, конус, цилиндр), разложение сложных форм на простые. Отличительное свойство кубизма — максимально возможное разрушение законов перспективы, начатое еще импрессионистами. Предмет определяется не по его положению в пространстве, а по тому, в какой степени его можно представить с разных точек зрения. Кубизм знаменовал радикальный поворот от описания реальности к ее полному пересозданию, геометрические формы призваны были обнажить некие изначальные «прототипы» человеческих фигур, вещей и мира природы. Первая стадия кубизма (1907—1913) получила название «аналитической». В этот период изображения кубистов дробятся на мелкие плоскости, объемность вообще не принимается в расчет, а объем существует как бы параллельно плоскости изображения. В 1907 г. Пикассо создает композицию «Авиньонские девицы» — большое панно, изображающее сцену в борделе: розовые фигуры персонажей геометризированы, лица написаны в штриховой манере, имитирующей приемы африканских скульпторов. Вызывающе грубая, с нарочито деформированными фигурами, «Авиньонские девицы» произвела сенсацию, поощрив других художников к более смелым экспериментам. Эта картина радикально изменила ход истории искусства XX в. В 1912 году появился коллаж, оказавший большое влияние на развитие всей живописи XX века. Коллаж позволял строить композицию совершенно произвольно. С 1913 года начинается «синтетическая» стадия, когда появляется большее внимание к цвету, преобладают натюрморты, преимущественно с музыкальными инструментами, трубками и коробками из-под табака, нотами, бутылками с вином и т. п. — атрибуты, присущие образу жизни художественной богемы начала века. В композициях появляется «кубистическая тайнопись»: зашифрованные номера телефонов, домов, обрывки имен возлюбленных, названий улиц, кабачков. В «синтетический» период появляется стремление к более гармоничным цветам и уравновешенным композициям. Пабло Пикассо – крупнейший художник эпохи, в творчестве которого выразилось все противоречие этой эпохи. Голубой период. Под Новый год в магазине красок была распродажа, но пока они с другом дошли остались только синяя краска и охра. Яркая социальная окрашенность. «Слепой», «Старик и мальчик». Заканчивается этот период в связи с самоубийством друга. Размышления о хрупкости жизни. «Жизнь». Пикассо не использует традиционных сюжетов, создает свою мифологию. Розовый период. Темы, связанные с цирком. Хрупкие взаимоотношения, одиночество, нежность. «Семья акробата», «Девочка на шаре». Пикассо стремился найти важное, существенное в искусстве, освободиться от груза всех традиций, вернуться к простоте. Видит африканские скульптуры. 1907 год, посещает Испанию, знакомиться с испанской скульптурой найденной на раскопках под Барселоной. не любит портрет. Ищет новую форму для выражения переживаний и находит ее в африканской скульптуре. «Натюрморт с черепом». Обычная, характерная для европейских художников тема. Череп символ преходящего всего земного. Строится на резких, угловатых формах. «Авиньонские девицы». Возникает попытка оторваться. Красота связана с обнаженной женской натурой, 19 век с этим распрощался. Появляется другой образ женщин – первобытная животность, агрессивность, магия. Хотел написать посещение матросами борделя Барселоны, но отказался. Изображение куртизанок это другое отношение к женщинам. Символ продажности, что в этом мире все продается. Полимическое по отношению к предыдущим изображениям женского тела. Нет обстановки, места действия, сюжета. С левой стороны фигурка египетская, с правой фигура со звериным лицом (африканской маски), две в центре – вертикально поставленные Венеры. На первом плане натюрморт. Нет последовательного отношения к данному образу. Нарисованы нарочно сложным контуром, уплощает, стыки граней. Рубежная работа 1907 года. Многие художники решили что можно работать в этом духе. Серия изображений женщин. В женском образе выделяется звериное начало. Женщина для него либо мадонна, либо проститутка, а мадонн не осталось. Поле 1907 года начинается кубизм. Условно с Пикассовских девиц. Пикассо проходит несколько стадий: объемная и плоская, натюрморты (кафе). Идея – появляется аналитический и синтетический кубизм. Действительно пытается создать некие структуры играя с этим миром. Смысл – хоть и отрицали наследие Западно – Европейской культуры они поняли что художники это те, кто создает и пересоздает этот мир. Играют с этим миром, они начинают думать а что если мы выйдем за пределы живописи, играют с фактурами. Это сыграло большую роль в дизайнерских разработках (смелая игра). Пикассо увлекается Дягилевым и его спектаклями, женится на балерине. Начинается класический период. Несколько утяжеленная, потребность в класической ясности. По мере надобности много раз возвращался к кубизму. Все теоретические аспекты кубизма не связаны с Пикассо. </w:t>
      </w:r>
    </w:p>
    <w:p>
      <w:pPr>
        <w:pStyle w:val="Normal"/>
        <w:rPr/>
      </w:pPr>
      <w:r>
        <w:rPr>
          <w:b/>
        </w:rPr>
        <w:t>Билет</w:t>
      </w:r>
      <w:r>
        <w:rPr/>
        <w:t xml:space="preserve"> 10 (1) </w:t>
      </w:r>
    </w:p>
    <w:p>
      <w:pPr>
        <w:pStyle w:val="Normal"/>
        <w:rPr/>
      </w:pPr>
      <w:r>
        <w:rPr/>
        <w:t>Реформы худ. Образования в Совет.России. ВХУТЕМАС-ВХУТЕИН - реформы в художесвенном образовании.На протяжении многих веков предметно-пространственная среда человека была рукотворной, все предметы, окружавшие его, были результатом кропотливого и длительного труда мастеров-ремесленников. на рубеже ХIХ в.в. возникла потребность "наполнить жизнью" предметы массового потребления, изготовленные промышленным способом. Среда перестала быть рукотворной. Дизайн возник и сформировался в 20 веке,как профессия. Реформа После Первой Всемирной промышленной выставки, проходившей в Лондоне в 1851 году.В книге "Наука, промышленность и искусство" Земпера, посвященной урокам Всемирной промышленной выставки, были даны предложения по реформе системы образования в художественных школах. РОССИЯ - ВХУТЕМАС - ВХУТЕИН</w:t>
      </w:r>
    </w:p>
    <w:p>
      <w:pPr>
        <w:pStyle w:val="Normal"/>
        <w:rPr/>
      </w:pPr>
      <w:r>
        <w:rPr/>
        <w:t xml:space="preserve">25 декабря 1920 года были созданы ВХУТЕМАС. Цель-подготовка "художников-мастеров высшей квалификации для промышленности". Образовался ВХУТЕМАС в результате слияния бывшего Строгановского училища и бывшего Училища живописи, ваяния и зодчества. В 1926 году ВХУТЕМАС был преобразован в институт (ВХУТЕИН), который просуществовал до 1930 года. студенты получали общехудожественное образование, Возглавлявший металлофакультет А. Родченко При ВХУТЕМАСе и ВХУТЕИНе работали и научно-исследовательские лаборатории, подготовка специалистов велась по трем направлениям: общественно- политическому, художественно-проектному и инженерно- творческому.ряд этапов: постижения универсальных закономерностей формообразования(пропедевтика), проектирование конкретных вещей и комплексов, инженерно-конструкторское освоение средств и методов осуществления того или иного проекта в производстве. Эта модель профессии -"инженер-художник"-дизайнера В основу педагогической системы ВХУТЕМАСа - ВХУТЕИНа был принцип взаимодействия художественных и инженерно-технических дисциплин. </w:t>
      </w:r>
    </w:p>
    <w:p>
      <w:pPr>
        <w:pStyle w:val="Normal"/>
        <w:rPr/>
      </w:pPr>
      <w:r>
        <w:rPr/>
        <w:t xml:space="preserve"> </w:t>
      </w:r>
    </w:p>
    <w:p>
      <w:pPr>
        <w:pStyle w:val="Normal"/>
        <w:rPr/>
      </w:pPr>
      <w:r>
        <w:rPr/>
        <w:t>ЭКЗАМЕНАЦИОННЫЙ</w:t>
      </w:r>
      <w:r>
        <w:rPr>
          <w:b/>
        </w:rPr>
        <w:t>Билет</w:t>
      </w:r>
      <w:r>
        <w:rPr/>
        <w:t xml:space="preserve"> № 11</w:t>
      </w:r>
    </w:p>
    <w:p>
      <w:pPr>
        <w:pStyle w:val="Normal"/>
        <w:rPr/>
      </w:pPr>
      <w:r>
        <w:rPr/>
        <w:t xml:space="preserve"> </w:t>
      </w:r>
      <w:r>
        <w:rPr/>
        <w:t>В 17 в. в Испании искусство переживало бурный расцвет, освобождаясь от иностранных влияний и приобретая яркий национальный характер. Главным заказчиком произведений искусства являлась католическая церковь, она же определяла идеи и темы. Из светской тематики в 17 в. получает широкое распространение сословный портрет, посвященный изображению королевской семьи и высшей аристократии. Диего Веласкес (1599— 1660). Конец XVI и первая половина XVII века были периодом расцвета культуры Испании, и в частности живописи. Главное место в творчестве испанских живописцев занимает человек. Живописное искусство Испании достигает своей вершины в творчестве Веласкеса, одного из выдающихся мастеров реалистического направления в искусстве. Его живопись характеризуется глубиной психологических характеристик и яркой индивидуальностью моделей. Веласкес обладал особым даром раскрытия внутренних, глубоко спрятанных черт характера и душевного склада человека. Особенно наглядно эта способность живописца проявилась в знаменитом портрете папы Иннокентия X (1650). групповые портреты, мифологические и исторические сюжеты также отличает гармоничность композиции, чувство меры. Веласкес одним из первых применил валерную живопись, добившись тончайших оттенков одного тона. Наиболее известные произведения — «Сдача Бреды», «Менины», «Пряхи».Харменс ван Рейн Рембрандт (1606—1669) — голландский живописец, рисовальщик офортист, — представитель внестилевого реалистического направления. Новаторское искусство Рембрандта отличается демократизмом и жизненностью образов. Его живописное мастерство, основанно на эффектах светотени. Он писал портреты, в том числе парные и групповые («Автопортрет с Саскией на коленях», «Ночной дозор»), религиозные и мифологические сцены («Святое семейство», «Даная»). К 1660-м гг. относятся наиболее сложные по психологической структуре религиозные, исторические композиции и портреты Рембрандта («Возвращение блудного сына», «Синдики. В центре внимания всегда был человек, его духовный мир и внутреннее богатство. Творческое наследие художника оказало огромное воздействие на последующее развитие европейской реалистической живописи.</w:t>
      </w:r>
    </w:p>
    <w:p>
      <w:pPr>
        <w:pStyle w:val="Normal"/>
        <w:rPr/>
      </w:pPr>
      <w:r>
        <w:rPr/>
        <w:t xml:space="preserve">I. Становление дизайна после Первой мировой войны. Баухауз (1919 – 1933) – художественно-промышленная школа нового типа. Особенности педагогических взглядов В. Гропиуса, Г. Майера, Л. Мис ван дер Роэ. </w:t>
      </w:r>
    </w:p>
    <w:p>
      <w:pPr>
        <w:pStyle w:val="Normal"/>
        <w:rPr/>
      </w:pPr>
      <w:r>
        <w:rPr/>
        <w:t xml:space="preserve">Bauhaus - "дом строительства"(1919-1933). Высшая школа строительства и художественного конструирования - художественное учебное заведение и художественное объединение. Значит. влияние на искусство ХХ века. </w:t>
      </w:r>
    </w:p>
    <w:p>
      <w:pPr>
        <w:pStyle w:val="Normal"/>
        <w:rPr/>
      </w:pPr>
      <w:r>
        <w:rPr/>
        <w:t>В Веймаре в 1919- В Дессау 1925. 1933 упразднена фашистами.</w:t>
      </w:r>
    </w:p>
    <w:p>
      <w:pPr>
        <w:pStyle w:val="Normal"/>
        <w:rPr/>
      </w:pPr>
      <w:r>
        <w:rPr/>
        <w:t xml:space="preserve"> </w:t>
      </w:r>
      <w:r>
        <w:rPr/>
        <w:t>Руководители (В. Гропиус, Х. Мейер, Л. Мис ван дер Роэ) разрабатывали эстетику функционализма, принципы формообразования в архитектуре и пром дизайне. Влияние Баухауза – функциональность в архитектуре офисов, фабрик.</w:t>
      </w:r>
    </w:p>
    <w:p>
      <w:pPr>
        <w:pStyle w:val="Normal"/>
        <w:rPr/>
      </w:pPr>
      <w:r>
        <w:rPr/>
        <w:t>Кредо Баухауза - художник, ремесленник и технолог в одном лице -. Направления деятельности: педагогическое (готовили до 2,5 тыс чел.), практическое, теоретическое (а.- комплексный подход в проектировании вещей , б.- изменение взгляда на предмет, функция - назначение - конструкция) Толчок дизайну предметной среды. Идея- проектирование пром. изделий с высокой ответственностью перед обществом. начало в 1919 архитектором Вальтером Гропиусом , объединившим Высшую школу искусства и Школу прикладного искусства в Веймаре. Программа обучения в школе предполагала соединение искусства со строительной техникой - как в средневековых ремесленных гильдиях, но на современной основе.</w:t>
      </w:r>
    </w:p>
    <w:p>
      <w:pPr>
        <w:pStyle w:val="Normal"/>
        <w:rPr/>
      </w:pPr>
      <w:r>
        <w:rPr/>
        <w:t xml:space="preserve">1928 - Ганнес Майер, - теоретическая подготовка студентов. Подключение маркетинга в обучение. Для понимания процесса производства, студенты должны были пройти непосредственно все его этапы. Руководство Баухауза - раздражает власти из-за своих прогресивных взглядов, нацисты в 1920-х выступали против Баухауза, считая школу рассадником коммунизма </w:t>
      </w:r>
    </w:p>
    <w:p>
      <w:pPr>
        <w:pStyle w:val="Normal"/>
        <w:rPr/>
      </w:pPr>
      <w:r>
        <w:rPr/>
        <w:t xml:space="preserve">1930 Майер отстраняется , -&gt; архитектор модернист, Мис ван дер Роэ один из определивших облик городской архитектуры в XX веке. Помимо них преподаванием занимались ведущие архитекторы и художники-авангардисты, в частности И. Иттен (цветоведение), Л. Мохой-Надь, П. Клее, В. Кандинский(абстракционист), Л. Фейнингер, О. Шлеммер, </w:t>
      </w:r>
    </w:p>
    <w:p>
      <w:pPr>
        <w:pStyle w:val="Normal"/>
        <w:rPr/>
      </w:pPr>
      <w:r>
        <w:rPr/>
        <w:t xml:space="preserve"> </w:t>
      </w:r>
    </w:p>
    <w:p>
      <w:pPr>
        <w:pStyle w:val="Normal"/>
        <w:rPr/>
      </w:pPr>
      <w:r>
        <w:rPr/>
        <w:t xml:space="preserve"> </w:t>
      </w:r>
    </w:p>
    <w:p>
      <w:pPr>
        <w:pStyle w:val="Normal"/>
        <w:rPr/>
      </w:pPr>
      <w:r>
        <w:rPr>
          <w:b/>
        </w:rPr>
        <w:t>Билет</w:t>
      </w:r>
      <w:r>
        <w:rPr/>
        <w:t xml:space="preserve"> №12</w:t>
      </w:r>
    </w:p>
    <w:p>
      <w:pPr>
        <w:pStyle w:val="Normal"/>
        <w:rPr/>
      </w:pPr>
      <w:r>
        <w:rPr/>
        <w:t>Искусство барокко развивалось в феодально-абсолютистских государствах, находящихся под сильным воздействием католицизма (Италия, Испания, Фландрия). Изобразительное искусство барокко не может быть понято вне его связи с архитектурой. В барочных культовых постройках все богатейшие возможности синтеза архитектуры, скульптуры, декоративного искусства и живописи. Самые характерные черты Барокко - броская цветистость и динамичность Для барокко характерны большая эмоциональная приподнятость и патетический характер образов, что достигается за счет масштабности построек, преувеличенной монументализации форм, динамики пространственного построения, повышенной пластической выразительности объемов. У истоков традиции Барокко искусства в живописи стоят два великих итальянских художника - Караваджо и Карраччи, Основной фигурой в развитие барочной скульптуры был Лоренцо Бернини. капелла Коранаро в церкви Санта-Мария делла Виктория (1645-1652 гг.). Джованни Лоренцо Бернини— итальянский архитектор и скульптор. Бернини живописно сочетает разные материалы (белый и цветной мрамор, бронзу), использует раскраску, позолоту, световые эффекты. Скольжение бликов, контрастная игра света и тени. Виртуозно обрабатывая и полируя мрамор, Бернини добивался почти натуралистических эффектов — имитации блеска и мягкости кожи, фактуры ткани. «Экстаз святой Терезы», мрамор, капелла Корнаро церкви Санта-Мария делла Виктория, Рим. «Аполлон и Дафна»(сюжет из произведения древнеримского поэта Овидия»Метаморфозы», бог Апполон преследует нимфу Дафну, когда почти настиг, произошло чудо, боги превратили ее в дерево), мрамор. Площадь перед собором Св. Петра в центре находится египетский обелиск, по оси справа и слева фонтаны, сама площадь круглая, состоит из ряда колонн, в нее входит трапеция, но когда находишься на площади она выглядит как прямоугольник. Творчество Бернини, оказало большое влияние на всё европейское искусство 17-18 вв.</w:t>
      </w:r>
    </w:p>
    <w:p>
      <w:pPr>
        <w:pStyle w:val="Normal"/>
        <w:rPr/>
      </w:pPr>
      <w:r>
        <w:rPr/>
        <w:t>В живописи вклад в искусство барокко внесли болонские академисты братья Карраччи, Гвидо, Рени, Гверчино. В живописи барокко господствовали монументально-декоративные росписи, в основном плафоны, алтарные картины с изображениями апофеозов святых, сцен чудес, мученичеств, огромные исторические и аллегорические композиции, народный портрет (большой стиль). Питер Пауэл Рубенс (1577—1640) — фламандский живописец. В барочной живописи Рубенса преобладают религиозные и мифологические сюжеты. Наиболее известные из них полотна — «Снятие с креста», «Персей и Андромеда», «Пьяный Вакх». алтарные композиции. «Водружение креста»(снятие с креста, Рубенс любит бурное движение, у Христа светлое, мощное тело. У палачей преобладает земное, телесное начало.), «Похищение дочерей Левкиппа», «Союз земли и воды»аллегория, все написано очень чувственно, «три грации» изображаются под деревом с цветами, все тела написаны лессировками. Его динамичный стиль оказал огромное влияние на творчество современных ему фламандских художников и оставил значительный след в истории мирового искусства.</w:t>
      </w:r>
    </w:p>
    <w:p>
      <w:pPr>
        <w:pStyle w:val="Normal"/>
        <w:rPr/>
      </w:pPr>
      <w:r>
        <w:rPr>
          <w:b/>
        </w:rPr>
        <w:t>Билет</w:t>
      </w:r>
      <w:r>
        <w:rPr/>
        <w:t xml:space="preserve"> №12</w:t>
      </w:r>
    </w:p>
    <w:p>
      <w:pPr>
        <w:pStyle w:val="Normal"/>
        <w:rPr/>
      </w:pPr>
      <w:r>
        <w:rPr/>
        <w:t>Производственное искусство в Совет.России. Конструктивизм, супрематизм Малевича, творчество Лисицкого.</w:t>
      </w:r>
    </w:p>
    <w:p>
      <w:pPr>
        <w:pStyle w:val="Normal"/>
        <w:rPr/>
      </w:pPr>
      <w:r>
        <w:rPr/>
        <w:t>«ПРОИЗВОДСТВЕННОЕ ИСКУССТВО» - движение в аванг.иск. сов. России 1920-х гг. Зародилось в ИНХУКе в Москве. была образована группа конструктивистов, которые объявили о «конце станкового искусства Конструктивисты А. Родченко, Л. Попова, В. Степанова, Л. Лисицкий делали эскизы тканей, мебели, оформления выставок, полиграфической продукции. Они отреклись от «абстрактного формотворчества» и решили творить искусство в «формах самой жизни», .КОНСТРУКТИВИЗМ –Иск. 1920-х гг. Характеризуется строгостью, геометризмом, лаконичностью форм и монолитностью внешнего облика. В 1924 году была создана официальная творческая организация конструктивистов— ОСА, представители разработали функциональный метод проектирования, Характерные памятники конструктивизма— фабрики-кухни, Дворцы труда, рабочие клубы, дома- коммуны. Художники этого направления (В. Татлин, А. Родченко, Л. Попова, Э. Лисицкий, В. Степанова, А. Экстер), включившись в движение производственного искусства, стали основоположниками советского дизайна, где внешняя форма непосредственно определялась функцией. В оформлении театральных спектаклей конструктивисты заменили традиционную живописную декорацию трансформируемыми установками-"станками", изменяющими сценическое пространство. Конструктивизм в фотографии отмечен геометризацией композиции, съёмкой в головокружительных ракурсах при сильном сокращении объёмов. Такими экспериментами занимался, в частности, Родченко. Стабильной была и цветовая гамма: чёрный, красный, белый, серый с добавлением синего и жёлтого. В области моды также существовали конструктивистские тенденции—советские модельеры создавали подчёркнуто геомертизированные формы. Владимира Татлина называют родоначальником конструктивизма. В 1919-1920 годах он создал свой знаменитый проект Башни III Интернационала (ЦДХ)- модель из железа, стекла и дерева в виде восходящей к небу спирали.. Художники создавали рисунки для тканей (В. Ф. Степанова, Л. С. Попова), разрабатывали практичные модели рабочей одежды (В. Ф. Степанова, В. Е. Татлин), создавали оформление выставок (Л. М. Лисицкий).. сыграл заметную роль в развитии графики — плаката (фотомонтажи братьев Стенбергов, Г. Г. Клуциса, А. М. Родченко), Супрематизм (от лат. supremus — высший, высочайший; первейший;) Направление авангардного искусства первой трети XX в., создатель Казимир Малевич. Он прошел путь практически через все стили того времени— от живописи в духе передвижников к импрессионизму и мистическому символизму, а затем к постимпрес-сионистическому «примитиву» «Бубновый валет» и «Ослиный хвост», членом «Союза молодежи». Именно за этими и подобными им геометрическими абстракциями и закрепилось название . \</w:t>
      </w:r>
    </w:p>
    <w:p>
      <w:pPr>
        <w:pStyle w:val="Normal"/>
        <w:rPr/>
      </w:pPr>
      <w:r>
        <w:rPr/>
        <w:t>2. Ле Корбюзье.</w:t>
      </w:r>
    </w:p>
    <w:p>
      <w:pPr>
        <w:pStyle w:val="Normal"/>
        <w:rPr/>
      </w:pPr>
      <w:r>
        <w:rPr/>
        <w:t>Французский архитектор, дизайнер, теоретик в области художественного формообразования и градостроительства. Занимался живописью и скульптурой. Выражая жизнестроительные тенденции авангарда, стремился сформулировать общую эстетику научно-технической цивилизации. Его творческие интересы были чрезвычайно обширны и простирались от моделирования бытовой вещи до перестройки больших городов и планов расселения в масштабах целых регионов. В основе этого лежало убеждение в необходимости пересмотра существующих культурных ценностей («мертвых идей») и воплощения новых, нового образа жизни в различных его проявлениях.</w:t>
      </w:r>
    </w:p>
    <w:p>
      <w:pPr>
        <w:pStyle w:val="Normal"/>
        <w:rPr/>
      </w:pPr>
      <w:r>
        <w:rPr/>
        <w:t>Л.К. родился в швейцарском городке Ля-Шо-де-Фон, кантон Юра. Закончил местную школу прикладного искусства, где его застала реформа, принесшая в обучение принципы универсального мастерства, эстетики движения «искусств и ремесел». Это во многом предопределило разносторонний характер его будущего творчества и его отношение к архитектуре как к синтетическому («неразделимому») искусству. Недостаток архитектурного образования он восполнял посещением ателье и стажировкой у ведущих архитекторов Австрии, Франции и Германии. Общение с ними ввело Л.К. в круг проблем современного зодчества, среди которых следует выделить социологию города, индустриальный дизайн и художественное освоение новых строительных материалов.</w:t>
      </w:r>
    </w:p>
    <w:p>
      <w:pPr>
        <w:pStyle w:val="Normal"/>
        <w:rPr/>
      </w:pPr>
      <w:r>
        <w:rPr/>
        <w:t>Творчество Л.К. принято делить на три основных периода: годы ученичества и формирования мастера, время между двумя мировыми войнами — пуризм и журнал «Эспри нуво» — и послевоенный период, отмеченный разочарованием в идеалах научно-технического прогресса и созданием крупных произведений в духе монументального модернизма.</w:t>
      </w:r>
    </w:p>
    <w:p>
      <w:pPr>
        <w:pStyle w:val="Normal"/>
        <w:rPr/>
      </w:pPr>
      <w:r>
        <w:rPr/>
        <w:t>К раннему периоду относится формирование культурных привязанностей архитектора. В художественной среде, окружавшей его в молодые годы, высказывались возражения против усилившегося влияния с «тевтонского севера», а исконно местные традиции возводились к лирическому рационализму Средиземноморья. Книга Л.К. «Путешествие на Восток» (1913), написанная по впечатлениям от поездки на Балканы и в Малую Азию, засвидетельствовала его интерес к архитектуре этого региона.</w:t>
      </w:r>
    </w:p>
    <w:p>
      <w:pPr>
        <w:pStyle w:val="Normal"/>
        <w:rPr/>
      </w:pPr>
      <w:r>
        <w:rPr/>
        <w:t>В ходе начального самообразования Л.К. испытал и ряд других существенных влияний. Чтение литературы, как специальной, так и популярной, познакомило его с эстетикой неоплатонизма и с пифагорейством. Впоследствии эти познания нашли отражение в его попытках разработать общие системы пропорционирования («чертеж-регулятор», «модулятор»). Сквозь них он рассматривал феномен машины; к пифагорейской гармонии сфер восходит выражение «визуальная акустика», которым Л.К. обозначал архитектурное произведение. Исследователи подчеркивают характерную для Л.К. тягу к «игре с противоположностями» в его проектах — контрасты между твердью и пустотой, между светом и тьмой и т.п.</w:t>
      </w:r>
    </w:p>
    <w:p>
      <w:pPr>
        <w:pStyle w:val="Normal"/>
        <w:rPr/>
      </w:pPr>
      <w:r>
        <w:rPr/>
        <w:t>С 1917 г. Л.К. живет и работает в Париже. Встреча с художником А.Озанфаном побуждает его заняться живописью (первая написанная им картина датирована 1918 г.). Вместе они выпускают манифест позднекубистского направления пуризма («После кубизма», 1918). Одновременно пишут и выставляют свои живописные композиции, варьирующие мотивы труб, бутылей, колб и т.п. Однако авторы манифеста не ограничивают себя интересом к живописи. Пуризм понимается ими широко, как всеобъемлющая теория творчества, обращенная к современности с ее достижениями науки и техники и требованием «очищения» всех пластических форм.</w:t>
      </w:r>
    </w:p>
    <w:p>
      <w:pPr>
        <w:pStyle w:val="Normal"/>
        <w:rPr/>
      </w:pPr>
      <w:r>
        <w:rPr/>
        <w:t>Свои взгляды Л.К. и Озанфан продолжают развивать на страницах журнала «Эспри нуво» («Новый дух», 1920-1925), который они издают в сотрудничестве с поэтом-дадаистом Полем Дерме. С 1923 по 1932 г. в коллекции «Эспри нуво» выходит семь книг Л.К., среди которых наибольшей известностью пользуется самая ранняя «К архитектуре» (1923). Его книги «Градостроительство» (1925) и «Уточнения по поводу современного состояния архитектуры и градостроительства» (1930) содержат развернутую программу создания новых городов.</w:t>
      </w:r>
    </w:p>
    <w:p>
      <w:pPr>
        <w:pStyle w:val="Normal"/>
        <w:rPr/>
      </w:pPr>
      <w:r>
        <w:rPr/>
        <w:t>Одной из ведущих тем в теоретических работах Л.К. этого периода является тема современной машинерии. У него это — «геометрический и математический феномен», сопряженный с универсальной системой чисел и с простейшими формами круга, прямоугольника, шара, цилиндра. По выступлениям архитектора прослеживаются явные расхождения с такими выразителями машинной эстетики, как футуристы (см.: Футуризм). Если у последних мир техники врывается в город дымящими и грохочущими гигантами, огромными скоростями и головокружительными высотами, то у Л.К. он представлен «шедеврами удобства, точности, гармонии и вкуса».</w:t>
      </w:r>
    </w:p>
    <w:p>
      <w:pPr>
        <w:pStyle w:val="Normal"/>
        <w:rPr/>
      </w:pPr>
      <w:r>
        <w:rPr/>
        <w:t>Наиболее ярко эстетика пуризма проявилась в архитектуре «белых вилл» (Вилла в Гарше - 1927; Вилла Савой — 1929-1931 и др.), чьи элегантные формы сочетаются с идиллическими представлениями о жизни на лоне природы («Мечта Вергилия оживает»). В них Л. К. реализует разработанный им синтаксис «пяти пунктов современной архитектуры»:</w:t>
      </w:r>
    </w:p>
    <w:p>
      <w:pPr>
        <w:pStyle w:val="Normal"/>
        <w:rPr/>
      </w:pPr>
      <w:r>
        <w:rPr/>
        <w:t xml:space="preserve"> </w:t>
      </w:r>
      <w:r>
        <w:rPr/>
        <w:t xml:space="preserve">столбы, поднимающие сооружение над землей; </w:t>
      </w:r>
    </w:p>
    <w:p>
      <w:pPr>
        <w:pStyle w:val="Normal"/>
        <w:rPr/>
      </w:pPr>
      <w:r>
        <w:rPr/>
        <w:t xml:space="preserve"> </w:t>
      </w:r>
      <w:r>
        <w:rPr/>
        <w:t xml:space="preserve">сад на крыше; </w:t>
      </w:r>
    </w:p>
    <w:p>
      <w:pPr>
        <w:pStyle w:val="Normal"/>
        <w:rPr/>
      </w:pPr>
      <w:r>
        <w:rPr/>
        <w:t xml:space="preserve"> </w:t>
      </w:r>
      <w:r>
        <w:rPr/>
        <w:t xml:space="preserve">свободный план, достигающийся отделением опор от стен; </w:t>
      </w:r>
    </w:p>
    <w:p>
      <w:pPr>
        <w:pStyle w:val="Normal"/>
        <w:rPr/>
      </w:pPr>
      <w:r>
        <w:rPr/>
        <w:t xml:space="preserve"> </w:t>
      </w:r>
      <w:r>
        <w:rPr/>
        <w:t>ленточные горизонтальные окна;</w:t>
      </w:r>
    </w:p>
    <w:p>
      <w:pPr>
        <w:pStyle w:val="Normal"/>
        <w:rPr/>
      </w:pPr>
      <w:r>
        <w:rPr/>
        <w:t xml:space="preserve"> </w:t>
      </w:r>
      <w:r>
        <w:rPr/>
        <w:t>свободный фасад как следствие свободного плана.</w:t>
      </w:r>
    </w:p>
    <w:p>
      <w:pPr>
        <w:pStyle w:val="Normal"/>
        <w:rPr/>
      </w:pPr>
      <w:r>
        <w:rPr/>
        <w:t>Если основными эстетическими понятиями для Л. К. периода пуризма были «строгость», «четкость», «прямизна», «порядок», то в годы после Второй мировой войны он обращается к органическим формам, к скульптурной пластике архитектурных объемов, перегруженных различными символами и аллюзиями. Белизна и бесфактурная отделка его довоенных построек были призваны выразить совершенство и чистоту машинной обработки поверхности. В последний период своего творчества он, напротив, экспериментирует с пастозной фактурой и с «грубым бетоном», включающим различные заполнители (ракушки, гальку) и отпечатанный на поверхности след от неоструганных досок опалубки. Марсельский многоквартирный дом «Жилая единица» (1947-1952) явился манифестом эстетики «грубого бетона» и оказал большое влияние на молодых архитекторов, развивавших в 60-е гг. направление необрутализма. Такие произведения позднего периода творчества Л.К., как Капелла Нотр-Дамдю-О в Роншане (1950-1954) и административный центр Чандигарха в Индии (1950-1957), принадлежат к выдающимся произведениям архитектуры XX в.</w:t>
      </w:r>
    </w:p>
    <w:p>
      <w:pPr>
        <w:pStyle w:val="Normal"/>
        <w:rPr/>
      </w:pPr>
      <w:r>
        <w:rPr/>
        <w:t>Много внимания Л. К. уделил проблемам современного жилища, находя пластические образы для выражения идей как коллективизма, так и индивидуальной свободы, размеренного существования на лоне природы, в обстановке, способствующей созерцательности и бодрой активности. В своих пластических решениях архитектор сочетал стильные формы яхт (подобия палубы, рубки) и спальных купе с разнообразными историческими источниками. Он использовал некоторые композиционные элементы вилл Палладио, обращался к типологии средиземноморского жилища, откуда заимствовал плоские кровли, висячие сады, схему мегарона. В его проектах многоквартирных домов нашли отражение мысли социалиста-утописта Ш.Фурье об общинном поселении-фаланстере, а также устройство картезианского монастыря в Эма, где отдельные кельи плотно сгруппированы вместе. Знаменита формула Л. К. — «дом — машина для жилья» — не означала грубого машинизма, а связывалась им с требованиями комфорта, эффективной организации пространства в соответствии с высшими стандартами «машинной эры». К таким стандартам он относил и обеспечение человека «радостями жизни»: обилием солнечного света, чистого воздуха и зелени.</w:t>
      </w:r>
    </w:p>
    <w:p>
      <w:pPr>
        <w:pStyle w:val="Normal"/>
        <w:rPr/>
      </w:pPr>
      <w:r>
        <w:rPr/>
        <w:t>Градостроительные проекты Л.К. часто утопичны и предельно рационализированы. В них архитектор выступает с нигилистическими взглядами на наследие исторических городов, не делая исключения для центра Парижа, других столиц и Москвы. Эти «кладбища» прошлых эпох должны уступить место новостройкам с башенными зданиями и просторными эстакадами, поднятыми на несколько уровней над землей, с разделением зон жилья, деловой активности и индустрии. Попытка Л.К. найти поддержку у крупных промышленных корпораций, способных осуществить его замыслы, находит выражение в иерархической структуре «современного города», где он отводит центральную часть бизнесу и администрации, а рабочие пригороды предусмотрительно отделяет от нее зеленым поясом парков. Связи архитектора с международным левым движением, его посещение Москвы и знакомство с работами советских архитекторов привели к появлению проекта «бесклассового» города, теоретически бесконечного и развивающегося параллельными лентами. Важнейшим эстетическим понятием в этих проектах является «прямизна». Она предстает в прямолинейных очертаниях небоскребов и улиц, в «поэзии прямого угла», размечающего пространство площадей и газоны. Планы этих городов представляют собой сплошной геометрический рисунок со строгой симметрией и осями, абсолютно абстрагированный от топографии. Но по краям Л.К. вводит прихотливый орнамент естественного пейзажа как противостояние двух начал: «хаотичной природы» и «чистой геометрии». У архитектора рождается образ современного города: «Путешественник, прибывающий на самолете из Константинополя, а быть может, и из Пекина, среди беспокойных очертаний рек и лесов вдруг замечает этот ясный контур города, рисунок, созданный человеческой фантазией».</w:t>
      </w:r>
    </w:p>
    <w:p>
      <w:pPr>
        <w:pStyle w:val="Normal"/>
        <w:rPr/>
      </w:pPr>
      <w:r>
        <w:rPr/>
        <w:t>Выступления Л.К. в печати создали особый жанр свободного теоретизирования, убеждения и полемики. Для большей доходчивости своих идей архитектор использовал ряд наглядных приемов, развивавших эксперименты авангарда в области полиграфии. Он проектировал макет и оформлял свои книги, сочетал в них возможности типографского набора с рукописными вставками, добиваясь зрительной выразительности текстов. Прямой шрифт у него скомпонован с наклонным, отдельные места выделены заглавными буквами, некоторые сентенции воспроизводятся на листе его собственным петляющим почерком. Легкий изящный рисунок, многоцветные пятна схем и эмблематические изображения дополняют общее визуальное впечатление.</w:t>
      </w:r>
    </w:p>
    <w:p>
      <w:pPr>
        <w:pStyle w:val="Normal"/>
        <w:rPr/>
      </w:pPr>
      <w:r>
        <w:rPr/>
        <w:t>В литературном стиле Л.К. также ощущается влияние авангарда: если ранние его сочинения изобиловали пространными описательными пассажами, то в дальнейшем у него обнаруживается склонность к ритму кратких односложных фраз, заметны ограничения в прилагательных и наречиях, как это рекомендовалось теоретиками, например, футуризма. Вместе с тем он обращался к звучным поэтическим образам, несущим большую смысловую нагрузку. Так, название его проекта «Лучезарный город» заставляет вспомнить об утопической традиции и о символике света с древних времен до современности.</w:t>
      </w:r>
    </w:p>
    <w:p>
      <w:pPr>
        <w:pStyle w:val="Normal"/>
        <w:rPr/>
      </w:pPr>
      <w:r>
        <w:rPr/>
        <w:t xml:space="preserve"> </w:t>
      </w:r>
    </w:p>
    <w:p>
      <w:pPr>
        <w:pStyle w:val="Normal"/>
        <w:rPr/>
      </w:pPr>
      <w:r>
        <w:rPr/>
        <w:t>ЭКЗАМЕНАЦИОННЫЙ</w:t>
      </w:r>
      <w:r>
        <w:rPr>
          <w:b/>
        </w:rPr>
        <w:t>Билет</w:t>
      </w:r>
      <w:r>
        <w:rPr/>
        <w:t xml:space="preserve"> № 13</w:t>
      </w:r>
    </w:p>
    <w:p>
      <w:pPr>
        <w:pStyle w:val="Normal"/>
        <w:rPr/>
      </w:pPr>
      <w:r>
        <w:rPr/>
        <w:t>.Абстракционизм - модернистское течение в искусстве 20 века, принципиально отказавшееся от изображения реальных предметов в живописи, скульптуре и графике. Произведения абстракционизма основаны исключительно на формальных элементах: линия, цветовое пятно, отвлеченная конфигурация. Различают геометрический и лирический абстракционизм.В русской живописи начала XX века это направление представлено одним из его теоретиков В.В.Кандинским (1866—1944), К.С.Малевичем (1878—1935), автором «Черного квадрата» (1913), и др. Язык их живописи становится совершенно беспредметным. Первым среди всех он дает теоретическое обоснование нового метода в живописи, утверждая, что главная цель искусства заключается в выражении внутреннего мира художника. Путь Кандинского к абстракции лежал через символизм и экспрессионизм: он был одним из немногих русских художников начала ХХ века, кто пренебрег эффектным кубистическим приемом. К этой позиции присоединяются трое немецких живописцев-экспрессионистов (Франц Марк, Август Макке и Пауль Клее), основавших в Мюнхене вместе с Кандинским группу «Синий всадник». Как и Кандинский, К. Малевич отказался от изображения предметного мира, избрав сочетание геометрических форм, которые, по его убеждению, утверждали интеллектуальное превосходство человека над природой. Его супрематические картины «Черный квадрат» (1915), «Белыйквадратнабеломфоне» (1918) —зрелое выражение абстракционизма. После революции Кандинский искренне пытался ужиться с новой властью. Он был членом художественной коллегии и председателем Всероссийской закупочной комиссии при Музейном бюро Отдела изобразительных искусств Наркомпроса, в 1919 – 21 гг. заведовал московским Музеем живописной культуры. Активно вел педагогическую деятельность: преподавал в Государственных художественных свободных мастерских и ВХУТЕМАСе (1918 – 21 гг.), состоял профессором Московского университета. В 1921 году Кандинский разработал программу деятельности Института художественной культуры (Инхук), где руководил секцией монументального искусства. Вальтер Гропиус пригласил Кандинского преподавать в «Баухауз».Путь Кандинского к абстракции лежал через символизм и экспрессионизм: он был одним из немногих русских художников начала ХХ века, кто пренебрег эффектным кубистическим приемом. Первые самостоятельные работы были созданы им в 1908 – 1909 годах в Мурнау (городке у подножия Баварских Альп). С 1909 года Кандинский делит свои работы на «импрессии» (выражение впечатлений от природы), «импровизации» (выражение впечатлений от«внутренней природы») и «композиции» (пик сознательных творческих амбиций). Композиция, для Кандинского, синоним творчества. В 1933 году нацистами был закрыт «Баухауз». Нацисты, подобно большевикам, объявили абстракционизм упадочническим искусством. Работы Кандинского были включены в экспозицию «Дегенеративное искусство» (Мюнхен, 1937), часть его произведений была уничтожена. Художник перебрался во Францию.Кандинский продолжал работать практически до самой смерти, оставаясь адептом абстракционизма. Пауль Клее.Швейцарский художник и график Несмотря на глубокое знание искусства прошлого и современности – от произведений примитивных народов до творчества Блейка, Гойи, кубистов, фовистов и немецких экспрессионистов, – Пауль Клее был одним из наиболее оригинальных и изобретательных художников 20 в. его образы возникли под влиянием чисто личных интуитивных впечатлений, а формы связаны с автоматическими, подсознательными ассоциациями и трактованы в явно нереалистической манере, хотя и редко достигают полной абстракции (Зоопарк, Нью-Йорк, коллекция Дженис; Волшебная рыбка, Голливуд, коллекция Аренсберг). Традиционные концепции пространства и рисунка заменяются построениями, напоминающими творчество детей или народный примитив (Пастораль, Нью-Йорк, Музей современного искусства). Клее использует богатые и разнообразные оттенки. Как особенность его техники следует отметить чувственную, поэтическую и уравновешенную линию. Она столь спонтанна и гибка, что дает эффект свободной импровизации, однако всегда осмысленна и подчинена индивидуальному стилю автора (Маска страха, Нью-Йорк, коллекция Рус; Насмешка над насмешником, Нью-Йорк, Музей современного искусства).</w:t>
      </w:r>
    </w:p>
    <w:p>
      <w:pPr>
        <w:pStyle w:val="Normal"/>
        <w:rPr/>
      </w:pPr>
      <w:r>
        <w:rPr/>
        <w:t xml:space="preserve"> </w:t>
      </w:r>
    </w:p>
    <w:p>
      <w:pPr>
        <w:pStyle w:val="Normal"/>
        <w:rPr/>
      </w:pPr>
      <w:r>
        <w:rPr>
          <w:b/>
        </w:rPr>
        <w:t>Билет</w:t>
      </w:r>
      <w:r>
        <w:rPr/>
        <w:t xml:space="preserve"> 13(1)</w:t>
      </w:r>
    </w:p>
    <w:p>
      <w:pPr>
        <w:pStyle w:val="Normal"/>
        <w:rPr/>
      </w:pPr>
      <w:r>
        <w:rPr/>
        <w:t>Германский Веркбунд. Беренс на фирме АЭГ, создание фирменного стиля.</w:t>
      </w:r>
    </w:p>
    <w:p>
      <w:pPr>
        <w:pStyle w:val="Normal"/>
        <w:rPr/>
      </w:pPr>
      <w:r>
        <w:rPr/>
        <w:t>Веркбунд немецкий производственный союз, объединение архитекторов, мастеров декоративного искусства и промышленников, основан в 1907 в Мюнхене. Основателями Веркбунд были Мутезиус, ван де Велде, Фишер, Шумахер,. Римершмид, Науман, Остхауз. В его работе принимали участие Беренс, Гропиус, Мис ван дер Роэ, Пёльциг, Таут, Хофман, Ле Корбюзье. Создавая образцы для промышленного производства (утварь, мебель, ткани, оформление купе ж.-д. вагонов, пароходных кают, автомобилей), члены Веркбунд стремились придать им простые, целесообразные, функционально оправданные формы. Крупнейшие выставки Веркбунд (Кельн, 1914; Штутгарт, 1927) оказали огромное воздействие на всю международную художественно-промышленную практику. В 1933 Веркбунд был упразднён фашистами, в 1947 воссоздан в Дюссельдорфе.</w:t>
      </w:r>
    </w:p>
    <w:p>
      <w:pPr>
        <w:pStyle w:val="Normal"/>
        <w:rPr/>
      </w:pPr>
      <w:r>
        <w:rPr/>
        <w:t xml:space="preserve">Своей основной целью Веркбунд "облагораживание немецкой работы сотрудничеством искусства, ремесла и промышленности", "одухотворение немецкой работы подъемом ее качества". Высокое кач. включало в себя применение добротных материалов ,безупречное фабричное исполнение, , "глубокую интеллектуальную проработку производимого предмета". Рациональная конструкция, лаконичная художественная форма и откровенная функциональность должны были привести к установлению единого вкуса, не допускающего экстравагантности и индивидуализма. </w:t>
      </w:r>
    </w:p>
    <w:p>
      <w:pPr>
        <w:pStyle w:val="Normal"/>
        <w:rPr/>
      </w:pPr>
      <w:r>
        <w:rPr/>
        <w:t>До 1918 года Веркбундом руководили три его создателя. Мутезиус высказывался за первенство функции и конструкции при формообразовании. Карл Шмидт был сторонником простых, ремесленно добротных форм, натурального материала и органичной конструкции. Фридрих Науман сумел объединить все движение сильными национальными связями. он требовал увеличения масштабов массового производства. Петер Беренс (1868-1940) - немецкий архитектор и дизайнер. В 1898 г. начинает заниматься проектированием промышленной продукции: его столовое стекло, флаконы, рисунки для линолеума отражают тяготение к простым и чистым формам.</w:t>
      </w:r>
    </w:p>
    <w:p>
      <w:pPr>
        <w:pStyle w:val="Normal"/>
        <w:rPr/>
      </w:pPr>
      <w:r>
        <w:rPr/>
        <w:t xml:space="preserve">Петера Беренса пригласили художетвенным директором Всемирного электро-технического концерна AEG (1906). Продукция AEG была рассчитана на экспорт, для продвижения рынке требовалось создать свой художественный почерк, Беренса пригласили для создания фирменного стиля, Для AEG Беренс проектировал каталоги, прейскуранты, электроприборы, выставочные стенды, а также производственные здания и квартиры для рабочих. Беренс открыл возможность создавать серии чайников путем варьирования их объема, немногих элементов геометрической формы, видов материала, его покрытий и отделки. В основу Беренс положил три модели чайника-кипятильника: две каплевидные с круглым и овальным дном и одну шестигранную - „китайский фонарик". Разработанная для АЭГ Беренсом программа явилась по сути одной из первых программ "фирменного стиля", получивших впоследствии широкое распространение. </w:t>
      </w:r>
    </w:p>
    <w:p>
      <w:pPr>
        <w:pStyle w:val="Normal"/>
        <w:rPr/>
      </w:pPr>
      <w:r>
        <w:rPr/>
        <w:t xml:space="preserve">Беренс проектировал для АЕГ производственные здания. </w:t>
      </w:r>
    </w:p>
    <w:p>
      <w:pPr>
        <w:pStyle w:val="Normal"/>
        <w:rPr/>
      </w:pPr>
      <w:r>
        <w:rPr/>
        <w:t xml:space="preserve"> </w:t>
      </w:r>
    </w:p>
    <w:p>
      <w:pPr>
        <w:pStyle w:val="Normal"/>
        <w:rPr/>
      </w:pPr>
      <w:r>
        <w:rPr/>
        <w:t>ЭКЗАМЕНАЦИОННЫЙ</w:t>
      </w:r>
      <w:r>
        <w:rPr>
          <w:b/>
        </w:rPr>
        <w:t>Билет</w:t>
      </w:r>
      <w:r>
        <w:rPr/>
        <w:t xml:space="preserve"> № 14</w:t>
      </w:r>
    </w:p>
    <w:p>
      <w:pPr>
        <w:pStyle w:val="Normal"/>
        <w:rPr/>
      </w:pPr>
      <w:r>
        <w:rPr/>
        <w:t xml:space="preserve">Футуризм — течение, проявившееся в живописи и поэзии Италии и США в 10—20-х гг нашего века с претензией создать искусство будущего под лозунгом нигилистического отрицания всего предшествующего художественного опыта. Его последователи стремились отразить динамизм современной машинной цивилизации, воспевали технический прогресс, войну, насилие, жизнь больших городов, что сводилось в живописи к хаотическим комбинациям плоскостей и линий, дисгармонии цвета и формы, Футуристы призывали перенести центр тяжести с изображения человека на изображение его материально-технического окружения. Главный идеолог итальянского и мирового футуризма Филиппа Томмазо Маринетти 1876—1944 )Итальянский футуризм. Днем рождения футуризма считается 20 февраля 1909, когда в парижской газете «Фигаро» появился написанный Т.Ф.Маринетти Манифест футуризма. Именно Маринетти стал теоретиком и вождем первой, миланской, группы футуристов. Манифест был обращен к молодым итальянским деятелям искусства («Самые старые среди нас – тридцатилетние, за 10 лет мы должны выполнить свою задачу, пока не придет новое поколение и не выбросит нас в корзину для мусора.»). В манифесте отрицались все духовно-культурные ценности прошлого. Любимой темой футуристов стало достижения техники и прогресс. Для них новая техника делает другой человека и его жизнь, а для этого требуется изменение методов искусства. Свои картины они посвящали поезду, автомобилю, самолётам. В 1912 г. в Париже состоялась первая выставка художников-футуристов. Маринетти, как и его сподвижники, отрицал не только художественные, но и этические ценности прошлого. Неслучайно футуризм возник в Италии, стране-музее. Устаревшими были объявлены жалость, уважение к человеческой личности, романтическая любовь. Упоенные новейшими достижениями техники, футуристы стремились вырезать «раковую опухоль» старой культуры ножом техницизма и последних достижений науки. Ключевым лозунгом итальянских футуристов в литературе стал – «Слова на свободе!» – не выражать словами смысл, а дать самому слову управлять смыслом (или бессмыслицей) стихотворения. В живописи и скульптуре итальянский футуризм стал предтечей многих последующих художественных открытий и течений. Так, Боччони, использовавший в одной скульптуре самые разные материалы (стекло, дерево, картон, железо, кожу, конский волос, одежду, зеркала, электрические лампочки и т.д.), стал предвестником поп-арта. Стремясь в своих футуристических скульптурах-конструкциях к объединению пластической формы, цвета, движения и звука.Итальянские футуристы ввели в свои полотна и скульптуры звук. </w:t>
      </w:r>
    </w:p>
    <w:p>
      <w:pPr>
        <w:pStyle w:val="Normal"/>
        <w:rPr/>
      </w:pPr>
      <w:r>
        <w:rPr/>
        <w:t xml:space="preserve"> </w:t>
      </w:r>
    </w:p>
    <w:p>
      <w:pPr>
        <w:pStyle w:val="Normal"/>
        <w:rPr/>
      </w:pPr>
      <w:r>
        <w:rPr>
          <w:b/>
        </w:rPr>
        <w:t>Билет</w:t>
      </w:r>
      <w:r>
        <w:rPr/>
        <w:t xml:space="preserve"> 14(1)</w:t>
      </w:r>
    </w:p>
    <w:p>
      <w:pPr>
        <w:pStyle w:val="Normal"/>
        <w:rPr/>
      </w:pPr>
      <w:r>
        <w:rPr/>
        <w:t>Особенности промышленного развития России. Формирование русской инженерной школы. В.Шухов. Взгляды на эстетическое в технике Столярова, Страхова и др.</w:t>
      </w:r>
    </w:p>
    <w:p>
      <w:pPr>
        <w:pStyle w:val="Normal"/>
        <w:rPr/>
      </w:pPr>
      <w:r>
        <w:rPr/>
        <w:t xml:space="preserve">На рубеже ХVIII-ХIХ в.в. Россия не могла свободно развиваться в условиях сущ. системы крепостничества, кот. противодействовала всему прогрессивному.. Готовились кадры рабочих и создавались основы для развития крупной пром.. В конце 30х – начале 40-х годов ХIХ века в России начался пром. переворот, сопровождавшийся оснащением предприятий машинами. Россия закупала в Европе новейшее пром. оборудование для стоящихся предприятий, сельхозмашины, привлекала иностранные капиталы и вкладывала их в развитие российской экономики. Особенностью пром. развития России был упор на развитие тяжелой пром. и строительство новых крупных предприятий. влияние на развитие всех отраслей народного хозяйства страны оказало железнодорожное строительство. Пром бум. Подъем образования. Нау-тех прогресс. Русское тех. общество – объедин. инжир ученых. конструкторов и проектировщиков,– РТО. Музей прикладных знаний в Петербурге и Политех в Москве. развитие отечественной нау -тех мысли и инженерного творчества. и связанное с ними формирование отечественной инженерной школы, В начале 1930-х годов -Всесоюзный Совет НТО. Его возглавил Г.М.Кржижановский. Систему Московского водоснабжения (1887-1890) разработал и запонтетовал в 1891 году Шухов </w:t>
      </w:r>
    </w:p>
    <w:p>
      <w:pPr>
        <w:pStyle w:val="Normal"/>
        <w:rPr/>
      </w:pPr>
      <w:r>
        <w:rPr/>
        <w:t>В.Г. Шухова четко прослеживаются 3 критерия, близких дизайн-проектированию:- максимальной эконом материала, снижение стоимости; сжатые сроки возведения,.</w:t>
      </w:r>
    </w:p>
    <w:p>
      <w:pPr>
        <w:pStyle w:val="Normal"/>
        <w:rPr/>
      </w:pPr>
      <w:r>
        <w:rPr/>
        <w:t>Научный интерес к машинной форме возник на рубеже XIX и XX столетий. специалисты-машиностроители П.С. Страхов и Я.В. Столяров.. Страхов- «Сущностью машинного стиля является динамика, а форма должна выражать эту сущность». - динамичноcть, пропорциональность.Столяров красоту в технике полностью отождествляет с функциональностью. Машина-ЧЕМ лучше отвечает эстетическим требованиям инженера, чем совершеннее конструктивные формы органов отвечают действующим в машине силам.</w:t>
      </w:r>
    </w:p>
    <w:p>
      <w:pPr>
        <w:pStyle w:val="Normal"/>
        <w:rPr/>
      </w:pPr>
      <w:r>
        <w:rPr/>
        <w:t xml:space="preserve"> </w:t>
      </w:r>
    </w:p>
    <w:p>
      <w:pPr>
        <w:pStyle w:val="Normal"/>
        <w:rPr/>
      </w:pPr>
      <w:r>
        <w:rPr>
          <w:b/>
        </w:rPr>
        <w:t>Билет</w:t>
      </w:r>
      <w:r>
        <w:rPr/>
        <w:t xml:space="preserve"> №15</w:t>
      </w:r>
    </w:p>
    <w:p>
      <w:pPr>
        <w:pStyle w:val="Normal"/>
        <w:rPr/>
      </w:pPr>
      <w:r>
        <w:rPr/>
        <w:t>I. Русский кубофутуризм. Метафизические поиски. Сотрудничество поэтов и художников. Кубофутуризм – литературно-художественное течение в России 1910-х годов. Являлся русской версией общеевропейского футуризма. Его влияние испытали К. С. Малевич, В. Е. Татлин, П. Н. Филонов, М. Ф. Ларионов, Н. С. Гончарова, Л. С. Попова, А. В. Лентулов. Русский кубофутуризм как синтез кубизма и футуризма, доведенных до своего логического предела: окончательный разрыв объекта и его изображения в творчестве русских художников.Принадлежность художника к данному направлению чаще всего означала его увлечение пластическими установками кубизма и футуристической утопией для создания нового универсального художественного языка. Начало футуризма в России. Родоночальником принято считать общество «Бубновый валет»,основанное Ларионовым в 1910г. Ядро гр.составляли: Н.Бурлюков, М.Ларионова, Н.Гончаровой, А. Экстер, Н. Кульбина.Дерзкое название вызволо ассоциации с игральной картой и с нашивкой на рукавах каторжанина.К.разработали собствюживопис сист.в которой открытия Сезана,жив.приёмы кубизма,фовизма,сочетались с восточной орнаментальностью и мотивами рус.народного т-ва.Их вдох.поэзия народной культуры,яркие цвета,трогательная наивность провинц.вывески.Примитивистская манера нашла отражение в творчестве Ларионова –тончайшие нюансы цвета,интерес к ракурсу,пространственным деформациям,создают в его произведениях ощущение движения.Использует кубистические сдвиги форм ,расслоение пространственных планов и дерзкое колор решение Лентулов.Полотна Машкова и Кончаловского наполнены густым слоем краски,художники двигались к звучности цвета,устойчивости и весомости зрительного образа.Творчество К.Петров-Водкин материальность форм сочетается с фовистской яркостью цвета,а значимость мотивов заставляет вспомнить о христианских сюжетах и приёмах русской иконописи.</w:t>
      </w:r>
    </w:p>
    <w:p>
      <w:pPr>
        <w:pStyle w:val="Normal"/>
        <w:rPr/>
      </w:pPr>
      <w:r>
        <w:rPr/>
        <w:t>На полотнах М.Шагала соединяются фантастические видения с образами европейской культуры .Дальнейшая судьба рус.авангарда ;Ларионов и Гончарова покидают «Бубновый валет», и объеденив своих саратников создают общество «Ослиный хвост» в которое вошли Малевич и Татлин. Они отдают предпочт. Неопримитивистским тенденциям .Активно используют несгармонированные цвета Бурлюк,динамику нового технич. Века символизирует наложение линий и форм в картинах Гончаровой и Розановой.Яркими стали театральные выступления поэтов и худ.,сенсацией стала демонстрация фут.костюма Ларионовым ,Гончаровой и их единомышленников.</w:t>
      </w:r>
    </w:p>
    <w:p>
      <w:pPr>
        <w:pStyle w:val="Normal"/>
        <w:rPr/>
      </w:pPr>
      <w:r>
        <w:rPr>
          <w:b/>
        </w:rPr>
        <w:t>Билет</w:t>
      </w:r>
      <w:r>
        <w:rPr/>
        <w:t xml:space="preserve"> </w:t>
      </w:r>
    </w:p>
    <w:p>
      <w:pPr>
        <w:pStyle w:val="Normal"/>
        <w:rPr/>
      </w:pPr>
      <w:r>
        <w:rPr>
          <w:b/>
        </w:rPr>
        <w:t>Билет</w:t>
      </w:r>
      <w:r>
        <w:rPr/>
        <w:t xml:space="preserve"> 15(1) </w:t>
      </w:r>
    </w:p>
    <w:p>
      <w:pPr>
        <w:pStyle w:val="Normal"/>
        <w:rPr/>
      </w:pPr>
      <w:r>
        <w:rPr/>
        <w:t>Создание гос.системы худ.конструирования в СССР(1962), ВНИИТЭ(и его филиалы), СХКБ. Формирование аксиоморфологической концепции дизайна.</w:t>
      </w:r>
    </w:p>
    <w:p>
      <w:pPr>
        <w:pStyle w:val="Normal"/>
        <w:rPr/>
      </w:pPr>
      <w:r>
        <w:rPr/>
        <w:t xml:space="preserve">Художественное конструирование - это гармоничное сплетение сухой конструкторской мысли и творческого видения художника. осуществляет художник-конструктор на основе научных данных опирается на теорию, разрабатываемую технической эстетикой .В СССР предшественниками х к явились деятели искусства, и представители русской инженерной школы (И. И. Рерберг, В. Г. Шухов) </w:t>
      </w:r>
    </w:p>
    <w:p>
      <w:pPr>
        <w:pStyle w:val="Normal"/>
        <w:rPr/>
      </w:pPr>
      <w:r>
        <w:rPr/>
        <w:t>Созданию х.к. способствовало появление ВХУТЕМАСа, 1 спец. организац. по х к в 1946 Арх –худ бюро мин транс машиностр СССР, которое разрабатывало худ-констр проекты пассажирских судов, железнодорожных вагонов, троллейбусов и т.п. 1968. постановление «Об использовании достижений технической эстетики в народном хозяйстве» (1968). В соответствии с этим постановлением были организованы Всесоюзный научно-исследовательский институт технической эстетики (ВНИИТЭ) и семь специальных художественно-конструкторских бюро (СХКБ) в Москве, Ленинграде, Киеве, Свердловске, Риге, Баку и Тбилиси. В 1960—1970-х гг. ведут нау разраб методик х к , - эргоном, проекты, методическое рук-во работой худ. конструкторов в промышленности. Результат качественные изменения в области х к . 1964 год – журнал «Техническая эстетика», ежемесячного инф бюллетеня ВНИИТЭ теория, история и практика советск и зар х к, эргономики, В 60-е годы дизайн получил самый массовый заказ за весь период своего существования в нашей стране. часто процесс происходит под влиянием западноевропейской школы графического дизайна. Аксиоморфология Аксио (аксиома - положение, принимаемое без доказательств) Морфология - биолог., учение о внешних формах организмов и их частей, например М. растений и животных. Аксиоморфология концепции дизайна –огромный теоретический опыт это и госты и снипы и многие документы, разрабатываемые вкупе с х.к. – вклад в историю появление термина переоценить сложно.</w:t>
      </w:r>
    </w:p>
    <w:p>
      <w:pPr>
        <w:pStyle w:val="Normal"/>
        <w:rPr/>
      </w:pPr>
      <w:r>
        <w:rPr/>
        <w:t>II. Проблемы нового стиля. Архитектура модерна в Европе.</w:t>
      </w:r>
    </w:p>
    <w:p>
      <w:pPr>
        <w:pStyle w:val="Normal"/>
        <w:rPr/>
      </w:pPr>
      <w:r>
        <w:rPr/>
        <w:t xml:space="preserve"> </w:t>
      </w:r>
    </w:p>
    <w:p>
      <w:pPr>
        <w:pStyle w:val="Normal"/>
        <w:rPr/>
      </w:pPr>
      <w:r>
        <w:rPr/>
        <w:t>ЭКЗАМЕНАЦИОННЫЙ</w:t>
      </w:r>
      <w:r>
        <w:rPr>
          <w:b/>
        </w:rPr>
        <w:t>Билет</w:t>
      </w:r>
      <w:r>
        <w:rPr/>
        <w:t xml:space="preserve"> № 16</w:t>
      </w:r>
    </w:p>
    <w:p>
      <w:pPr>
        <w:pStyle w:val="Normal"/>
        <w:rPr/>
      </w:pPr>
      <w:r>
        <w:rPr/>
        <w:t>Сюрреализм (фр. surrealisme, букв. — сверхреализм) — одно из ведущих направлений в искусстве XX века, провозгласившее источником искусства сферу подсознания (инстинкты, сновидения, галлюцинации), а его методом — разрыв логических связей, замененных свободными ассоциациями. Сюрреализм сложился в 20-х годах, развивая дадаизм. С 30-х годов (художники С. Доли, П. Блум, И. Танги) главной чертой сюрреализма стала парадоксальная алогичность сочетания предметов и явлений, которым виртуозно придается видимая предметно-пластическая достоверность. Под влиянием идей французского писателя Андре Бретона (1896—1966) внутри группы парижских дадаистов позднее сформировалось новое художественное течение — сюрреализм. В «Манифесте сюрреализма» он изложил цели и идеалы нового движения ,«красота —это случайная встреча швейной машинки и зонтика на анатомическом столе ». Эта фраза стала девизом сюрреалистов. По мысли теоретиков сюрреализма, целью творчества должно быть не отражение или отображение окружающей реальности или представлений о мире, но контакт с «высшей реальностью», областью структур бессознательного. Сюрреализм верит в существование непридуманных структур, выражающих подлинную сущность бытия, и в то, что художник может быть посредником между этой высшей и обыденной реальностью. Появление сюрреализма было органичным и как отрицание дадаистической деструкции, и как отталкивание от кубизма с его ориентацией на предметность, материальность и жесткую стилистику, но не от его ориентации на общечеловеческие ценности. Творчество одного из самых ярких представителей сюрреализма испанского живописца Сальвадора Дали (1904 — 1989), отмечено безудержной фантазией и виртуозной техникой исполнения. В своих картинах — «Постоянство памяти» (1931), «Пылающий жираф» (1935), «Предчувствие гражданской войны в Испании» (1936), «Осенний каннибализм» (1936), «Сон, вызванный полетом пчелы вокруг граната, за секунду до пробуждения» (1944), «Атомная Леда» (1947) и др. — Дали с необычной фантазией соединяет, кажется, несоединимое и создает парадоксальные образы: расплавившиеся часы, телефон-аппарат с трубкой в виде лангуста, диван-губы, рояль, свисающий словно драпировка, и т. п. Обращаясь к сфере подсознательного, интересуясь эротикой, неосуществленными желаниями, игрой воображения, Дали стремится объективировать видения (метод «паранойи»), дать тотальное описание безумия. Использует они прием «исчезающих образов», которые как бы растворяются в окружающем пространстве. Помимо живописи Дали изготовляет многочисленные сюрреалистические объекты (жакет, обшитый стаканами, манекены у рояля и в такси, гипсовые муляжи, варварски раскрашенные или перетянутые веревками и т. п.). Дали всегда отличался причудливой манерой поведения, постоянно меняя экстравагантные костюмы и фасон усов. В 1974 году, вложив все свои средства, Дали построил «Театр-музей Дали», в котором он и погиб во время пожара, пребывая в полном одиночестве и не желая покинуть дом1. Бельгийский художник Рене Магрит (1898—1967), один из крупнейших представителей сюрреализма, в своих картинах нарочито разрушает пропорции, подобно Дали, совмещает несовместимые предметы или вообще выворачивает образы наизнанку — например, русалка изображена у него как существо с ногами человека и телом рыбы. Его оригинальность проявляется в смеси «черного юмора» и традиционного видения предметов. Картины Магрита основаны на эффекте отстранения вещи от ее привычного смысла («Это не трубка», — предупреждает надпись на его композиции 1930 года, где изображена именно курительная трубка). В его образах предметы и персонажи на глазах превращаются в метафоры, не теряя четкой предметной узнаваемости. Другие художники — X. Миро и И. Танги — экспериментируют с техникой автоматического письма, посредством которого подсознание непосредственно выражает себя на бумаге, или создают фантастические биоморфные формы, иногда довольно пугающие. Испанский живописец, скульптор, график Хуан Миро (1893— 1983) с особенной утонченностью имитировал наивность детского рисунка, обращаясь к алогичным ситуациям и формам («Женщина и птица в лунном свете», 1949). Французский художник-самоучка Ив Танги (1900—1955) завоевал известность своими фантастическими пейзажами, где реальные мотивы океанских далей и берегов сочетаются с миром странных существ и форм, подобных ожившей морской гальке. Произведения Танги представлены в большинстве крупных музеев современного искусства.</w:t>
      </w:r>
    </w:p>
    <w:p>
      <w:pPr>
        <w:pStyle w:val="Normal"/>
        <w:rPr/>
      </w:pPr>
      <w:r>
        <w:rPr>
          <w:b/>
        </w:rPr>
        <w:t>Билет</w:t>
      </w:r>
      <w:r>
        <w:rPr/>
        <w:t xml:space="preserve"> 16(1)</w:t>
      </w:r>
    </w:p>
    <w:p>
      <w:pPr>
        <w:pStyle w:val="Normal"/>
        <w:rPr/>
      </w:pPr>
      <w:r>
        <w:rPr/>
        <w:t>Посмодернист. Направления в дизайне 1980 гг. Студия Алхимия, Мемфис, Соттсасс, Мендини.</w:t>
      </w:r>
    </w:p>
    <w:p>
      <w:pPr>
        <w:pStyle w:val="Normal"/>
        <w:rPr/>
      </w:pPr>
      <w:r>
        <w:rPr/>
        <w:t>Постмодернизм – радикальный пересмотр позиции модернизма и авангарда отсутствие стилевых ограничений. Изменение направленности от глобально «мира» к человеку, конкретно к покупателю.</w:t>
      </w:r>
    </w:p>
    <w:p>
      <w:pPr>
        <w:pStyle w:val="Normal"/>
        <w:rPr/>
      </w:pPr>
      <w:r>
        <w:rPr/>
        <w:t xml:space="preserve">Студия Алхимия стала началом второй волны итальянского Радикального дизайна, которая завершилась в итоге появлением идеи Антидизайна. В ней начинали многие дизайнеры. Сотсас А. Мендини Андреа Бранци Микеле де Лукки Алх.это галлерея для демо эксперимент искусства, позднее студия. </w:t>
      </w:r>
    </w:p>
    <w:p>
      <w:pPr>
        <w:pStyle w:val="Normal"/>
        <w:rPr/>
      </w:pPr>
      <w:r>
        <w:rPr/>
        <w:t xml:space="preserve"> </w:t>
      </w:r>
      <w:r>
        <w:rPr/>
        <w:t xml:space="preserve">нач. 80х Алессандро Мендини во главе. создал серию Mobile Infnito. Идея – участие зрителя в процессе дизайна - элементы инсталяции подвижны, изменяемы. </w:t>
      </w:r>
    </w:p>
    <w:p>
      <w:pPr>
        <w:pStyle w:val="Normal"/>
        <w:rPr/>
      </w:pPr>
      <w:r>
        <w:rPr/>
        <w:t>Мемфис. Этторе Соттсасс и Микеле де Лукки и Андреа Бранци Футуристические эксперименты пластик + камень синтез архитектурного мышления и предмета. Изменение подхода к дизайну – от долгосрочных тенденций к скоротечности дизайна. «анти-дизайн» - «несерьезного», алогичного, цветного, и часто подчеркивающий «дурной вкус». Стиля нет, тк. подчеркивает дизайнера. Игра красками и формами.Выставка «Домашние животные» - мебель с характером.</w:t>
      </w:r>
    </w:p>
    <w:p>
      <w:pPr>
        <w:pStyle w:val="Normal"/>
        <w:rPr/>
      </w:pPr>
      <w:r>
        <w:rPr/>
        <w:t xml:space="preserve">Этторе Соттсасс род Инсбрук в 1917 в семье архитектора Получил архитектурное образование в Турине. . Возобновил карьеру в Милане в 1947. К концу 50-х - автор множества проектов - архитектура, интерьеры, мебель, керамика, украшения. К началу 60-х популярен в среде альтерн дизайна. Одновременно "серьезный" пром дизайнер "Оливетти" ("Элеа-9003", эл пиш маш "Праксис-48" и "Текне-3" ни одного изделия на офиц. Сайте Оливетти нет. ?!!). "Валентина". Техн сложное изделие было поставлено в один ряд с простыми предметами быта - сумкой, одеждой, безделушкой. Из ярко красной пластмассы –орудие труда элемент для творчества. Альтернативн диз. серии монументальной керамики и мебель для "Польтронова". ("Менгир", "Зиккурат", "Ступа")- на звания мебели вызывают образы архаических ритуалов. </w:t>
      </w:r>
    </w:p>
    <w:p>
      <w:pPr>
        <w:pStyle w:val="Normal"/>
        <w:rPr/>
      </w:pPr>
      <w:r>
        <w:rPr/>
        <w:t xml:space="preserve"> </w:t>
      </w:r>
      <w:r>
        <w:rPr/>
        <w:t>Алессандро Мендини, Архитектор, дизайнер, выдающийся деятель "радикального", а затем "нового дизайна". В 1979 присоединяется к группе "Алхимия" вскоре становится ее творческим лидером.</w:t>
      </w:r>
    </w:p>
    <w:p>
      <w:pPr>
        <w:pStyle w:val="Normal"/>
        <w:rPr>
          <w:b/>
          <w:b/>
        </w:rPr>
      </w:pPr>
      <w:r>
        <w:rPr/>
        <w:t xml:space="preserve"> </w:t>
      </w:r>
      <w:r>
        <w:rPr/>
        <w:t>Модельер предметного мира, "Ре-дизайн" и "банальный дизайн подвергал редизайну уже успевшие стать классикой дизайна произведений, превращая их, ироничные объекты. Мендини - кресло "Пруст"(Алхимия). Серия Мендини "Бесконечная мебель" (Mobile Infinito, 1981) конструктор участвовать, таким образом в общем творческом процессе.</w:t>
      </w:r>
    </w:p>
    <w:p>
      <w:pPr>
        <w:pStyle w:val="Normal"/>
        <w:rPr/>
      </w:pPr>
      <w:r>
        <w:rPr/>
        <w:t xml:space="preserve"> </w:t>
      </w:r>
    </w:p>
    <w:p>
      <w:pPr>
        <w:pStyle w:val="Normal"/>
        <w:rPr/>
      </w:pPr>
      <w:r>
        <w:rPr/>
        <w:t>ЭКЗАМЕНАЦИОННЫЙ</w:t>
      </w:r>
      <w:r>
        <w:rPr>
          <w:b/>
        </w:rPr>
        <w:t>Билет</w:t>
      </w:r>
      <w:r>
        <w:rPr/>
        <w:t xml:space="preserve"> № 17</w:t>
      </w:r>
    </w:p>
    <w:p>
      <w:pPr>
        <w:pStyle w:val="Normal"/>
        <w:rPr/>
      </w:pPr>
      <w:r>
        <w:rPr/>
        <w:t xml:space="preserve">Авангардизм - совокупность экспериментальных, модернистских, подчеркнуто необычных, поисковых начинаний в искусстве 20 века. Авангардными направлениями являются: фовизм, кубизм, футуризм, экспрессионизм, абстракционизм, сюрреализм, акционизм, поп-арт, концептуальное искусство.Нон-фигуративное искусство; Абстрактное искусство; Беспредметное искусство; Конкретное искусство </w:t>
      </w:r>
    </w:p>
    <w:p>
      <w:pPr>
        <w:pStyle w:val="Normal"/>
        <w:rPr/>
      </w:pPr>
      <w:r>
        <w:rPr/>
        <w:t>Дадаизм (фр. dadaisme, от dada — конек, деревянная лошадка; детский лепет), как и футуризм, представляет авангардистское литературно-художественное течение в 1916 — 1922 гг. Дадаизм, сложившийся в Швейцарии (А. Бретон, Т. Тцара, Р. Гюльзенбек, М. Янко, М. Дюшая, Ф. Пикабия, М. Эрнст, Ж. Арп), выразил себя в скандальных выходках — заборных каракулях, псевдочертежах, комбинациях случайных предметов. Антивоенное, антинационалистическое, антиконформистское течение, дадаизм был направлен против всего на свете, даже против себя. Само название «дада» не имело никакого смысла. Дадаист-писатель пронизывал свои не поддающиеся пониманию песни криками и рыданиями Поэт-дадаист «писал» стихи, вырезая слова из газет, перемешивая их, а затем вытаскивая из общей кучи, не глядя. После окончания войны многие дадаисты покинули Цюрих. Одни уехали во Францию, другие в Германию В Кельне Макс Эрнст организовал выставку, попасть на которую можно было, лишь пройдя через общественный туалет (1920). Анархичное и спонтанное по своей сути, течение дадаизма утверждало бессмысленность и бесполезность войны. В 20-е годы дадаизм во Франции слился с сюрреализмом, в Германии — с экспрессионизмом. Дадаисты отвергали планомерное построение произведений, канонизировали случайность, прибегали к приемам пародии на творчество и разрушения художественной формы.</w:t>
      </w:r>
    </w:p>
    <w:p>
      <w:pPr>
        <w:pStyle w:val="Normal"/>
        <w:rPr/>
      </w:pPr>
      <w:r>
        <w:rPr/>
        <w:t>Ман Рэй (англ. Man Ray, собственно Эммануэль Радницкий, 27 августа 1890, Филадельфия — 18 ноября 1976, Париж) — американский художник, фотограф и кинорежиссёр.Старший сын еврейских эмигрантов из России. В 1897 семья переехала в Нью-Йорк, в 1912 из-за постоянных антисемитских выпадов сменила фамилию на Рэй. В 1908—1912 гг. Ман Рэй изучал искусство в Нью-Йорке. Ман Рэй увлекся фотографией Альфреда Стиглица. Благодаря Стиглицу Рэй познакомился с европейским авангардизмом. Первая персональная выставка художника состоялась в Нью-Йорке (1915). В 1918 начал всерьез заниматься фотоискусством и кинематографом, экспериментировал с различными технологиями (фотограмма (райография), соляризация и др.). Вместе с М.Дюшаном и Франсисом Пикабиа Ман Рэй основал нью-йоркское отделение дадаизма, выпустил первый и единственный номер журнала «Дада в Нью-Йорке» (1920). В 1921 переехал в Париж.Вместе с Хансом (Жаном) Арпом, Максом Эрнстом, Массоном, Миро и Пикассо участвовал в коллективной выставке сюрреалистов в парижской галерее Пьер (1925). Снял несколько авангардистских фильмов («Морская звезда», 1928, по стихотворению Р.Десноса, и др.). Создал фотопортреты Джойса, Г. Стайн, Ж. Кокто, серию ню, для которой позировала художница-сюрреалистка Мерет Оппенгейм (1934). Вместе со своей ассистенткой Беренис Эббот открыл фотографию Эжена Атже, введя его в круг внимания сюрреалистов и более широкой публики.В 1940—1951 снова жил в США, преподавал живопись и фотографию. В 1951 г. вернулся в Париж и жил там вплоть до своей смерти. В 1963 был принят в игровое сообщество авангардистов «Коллеж патафизики», созданное в память Альфреда Жарри. Похоронен на Кладбище Монпарнас. Супругой Мана Рэя Жюльет организован Фонд Мана Рэя, который владеет большой коллекцией его работ и авторскими правами.</w:t>
      </w:r>
    </w:p>
    <w:p>
      <w:pPr>
        <w:pStyle w:val="Normal"/>
        <w:rPr/>
      </w:pPr>
      <w:r>
        <w:rPr/>
        <w:t xml:space="preserve"> </w:t>
      </w:r>
    </w:p>
    <w:p>
      <w:pPr>
        <w:pStyle w:val="Normal"/>
        <w:rPr/>
      </w:pPr>
      <w:r>
        <w:rPr>
          <w:b/>
        </w:rPr>
        <w:t>Билет</w:t>
      </w:r>
      <w:r>
        <w:rPr/>
        <w:t xml:space="preserve"> 17(1)</w:t>
      </w:r>
    </w:p>
    <w:p>
      <w:pPr>
        <w:pStyle w:val="Normal"/>
        <w:rPr/>
      </w:pPr>
      <w:r>
        <w:rPr/>
        <w:t>Деятельность Сенежской Студии Союза Художников СССР. Худож.проектирование и принцип «открытой формы»</w:t>
      </w:r>
    </w:p>
    <w:p>
      <w:pPr>
        <w:pStyle w:val="Normal"/>
        <w:rPr/>
      </w:pPr>
      <w:r>
        <w:rPr/>
        <w:t xml:space="preserve">Конец 50-х начало 60-х гг.-времена становления практики и теории отечественного дизайна. 2 основ.концепции: 1 из них рождалась во ВНИИТЭ (всесоюзн. Научно-исследовательский институт технич.эстетики) как теория худ.конструтирования, ориентированный на науку. Другое направление дизайна- худ.проектирование связано с Сенежской студией (студия Союза художников СССР) – опирается в больш.степени на изобразит.иск-во.В 1962г. А.Н.Косыгин подписал постановление, что констр. проектировщики: «не учитывают спрос на качество продукции не примен. методы худ-ого конструирования, не учитывают эргономику». Распоряжение – Гос Ком Сов Минстр СССР организовать ВНИИТЭ 1962 (+демо зал на ВДНХ).Задача ИНСТ – внедрен. Худ. констр + заруб. опыт. возглавил Ю.Б.Соловьёв. Экспертизы на худ. вид изделий пром прод. Высокий творческий потенциал специалистов и их энтузиазм, произвели положит. сдвиги в качестве продукции. 1) теория 2) изучение рынка 3) разработанные стандарты 4)учебный матер. </w:t>
      </w:r>
    </w:p>
    <w:p>
      <w:pPr>
        <w:pStyle w:val="Normal"/>
        <w:rPr/>
      </w:pPr>
      <w:r>
        <w:rPr/>
        <w:t>На Сенежском озере архитектор Евген. Абрам. Розенблюм создал Центральная учебно-экспериментальная студия Союза художников СССР в 1963 году. Идея: дизайн – художественное явление, и разрабатывать его должны не технари.В. Глазычев - идеолог Студии,: вовлечение технического предмета в обыденную культуру, преобразование его в вещь, в которой утилитарные, символ, эстет, престиж качества, это все образует худ.среду. положения Сенежской студии 1) Основа худ.проектирования – изобразит. иск-во 2)худ. проектир. в коллективе. 3)проект как предмет искусства 4) благоустройство городской среды, связь человека с городом..</w:t>
      </w:r>
    </w:p>
    <w:p>
      <w:pPr>
        <w:pStyle w:val="Normal"/>
        <w:rPr/>
      </w:pPr>
      <w:r>
        <w:rPr/>
        <w:t xml:space="preserve"> </w:t>
      </w:r>
    </w:p>
    <w:p>
      <w:pPr>
        <w:pStyle w:val="Normal"/>
        <w:rPr/>
      </w:pPr>
      <w:r>
        <w:rPr/>
        <w:t>ЭКЗАМЕНАЦИОННЫЙ</w:t>
      </w:r>
      <w:r>
        <w:rPr>
          <w:b/>
        </w:rPr>
        <w:t>Билет</w:t>
      </w:r>
      <w:r>
        <w:rPr/>
        <w:t xml:space="preserve"> № 18</w:t>
      </w:r>
    </w:p>
    <w:p>
      <w:pPr>
        <w:pStyle w:val="Normal"/>
        <w:rPr/>
      </w:pPr>
      <w:r>
        <w:rPr/>
        <w:t xml:space="preserve">Классицизм (от лат. classicus — образцовый) сложился в XVII веке во Франции, а в XVIII веке важнейшей чертой которого было обращение к античному искусству как эталону и опора на традиции Высокого Возрождения. Классицизм стремился к выражению возвышенных идеалов, к симметрии и строгой организованности, логичным и ясным пропорциям, наконец, к гармонии формы и содержания литературного, живописного или музыкального произведения. В живописи тенденции классицизма намечаются уже во второй половине XVI века в Италии. Однако его расцвет наступил только во французской художественной культуре. Основой теории классицизма был рационализм, опиравшийся на философскую систему Декарта. Принципы рационализма предопределили взгляд на художественное произведение как на плод разума и логики. Предметом искусства классицизма провозглашалось только прекрасное и возвышенное. Эстетическим идеалом служила античность. Наиболее ярко классицизм представлен работами французских живописцев и скульпторов Н. Пуссена, К. Лоррена, Ж.-Л. Давида, Ж.О.Д. Энгра и Э.М. Фальконе. Иногда специалисты различают академический классицизм первой половины XVII века и неоклассицизм конца XVIII — начала XIX вв. Представителем академического классицизма в живописи Франции являлся Никола Пуссен (1594—1665 Темы пуссеновских полотен разнообразны: мифология, история, Ветхий и Новый Завет. Герои Пуссена — люди сильных характеров и величественных поступков, высокого чувства долга. Пуссен явился создателем классического идеального пейзажа в его героическом виде. Пейзаж Пуссена — это не реальная природа, а природа «улучшенная», созданная художественным вымыслом живописца. Его картины, холодные, суровые. Образцом для них послужила античная пластика и мир античных героев. Клод Лоррен (1600—1682), в торжественных композициях которого «идеальные» пейзажи наполнены лиризмом и мечтательностью, считается одним из основоположников классицизма в европейском искусстве XVII века. Через 100 лет к холодным и возвышенным идеалам античного искусства вернется другой знаменитый француз — живописец Давид (1748—1825). Возвращение классицизма получит наименование неоклассицизма. Он выработал строгий изобразительный стиль, основанный на тщательном изучении классической скульптуры. В «Клятве Горациев» (1784), заказанной Давиду Людовиком XVI, строго героическая интерпретация сюжета, взятого из римской истории, подчеркивает ее этическую направленность: братья Горации дают отцу клятву в верности долгу и готовности сражаться с врагами. Античной теме любви к родине посвящена известная картина Давида «Брут», на которой главный герой изображен в тот момент, когда он приказывает казнить собственных сыновей, узнав об их заговоре против государства. Давид — один из величайших исторических портретистов. Он завершает век старый (XVIII) и начинает новый (XIX). Между двумя классицизмами — ранним (академическим) и поздним (неоклассицизмом) господствующие позиции занял стиль рококо. ЭНГР, ЖАН ОГЮСТ ДОМИНИК французский художник-неоклассицист. В 1808 Энгр создал картины Купальщица Вальписон (Лувр), Эдип и Сфинкс, в 1811 – Фетида, умоляющая Зевса (Монтабан, музей), в 1814 – Дон Педро Толедский (полное название – Дон Педро Толедский, испанский посол, целующий шпагу Генриха IV). В 1819 выставил в Салоне полотна Большая одалиска (1814, Лувр), Филипп V награждает маршала Бервика Золотой цепью (1818, Мадрид); Роже, освобождающий Анжелику (1819, Лувр), однако, обидевшись на холодный прием публики и резкие слова критиков, переехал во Флоренцию. Первый и шумный успех Энгр завоевал, выставив в Салоне картину Обет Людовика XIII, после чего переехал в Париж, получил из рук Карла X орден Почетного легиона. В следующем году стал академиком Академии изящных искусств и открыл собственную мастерскую (1825). В 1833 выставил в Салоне Портрет г-на Бертена (Лувр). В 1834, после того как осталась незамеченной его картина Св. Симфорион, идущий на казнь, которую он считал своим шедевром, Энгр вновь переехал в Рим, где получил пост директора французской Академии в Риме, однако в 1841 возвратился в Париж (полотна этого периода – Одалиска и рабыня, Кембридж, музей Фогг; Антиох и Стратоника, Шантильи, музей Конде; Портрет герцога Орлеанского, собственность семьи Орлеанских). В это же время Энгр работал над росписями в замке Дампьер по заказу герцога де Люин (1841–1847, Железный век и Золотой век, обе не были закончены в связи со смертью жены художника). В Риме Энгру для Николая I (лично наследником престола Александром II) была заказана картина Мадонна с остией (Москва, музей им. Пушкина), по сторонам мадонны стоят святые Николай и Александр. В России полотно сочли латинским по духу, после чего недовольный Энгр сделал реплику картины уже с латинскими святыми (1852, Лондон, частное собрание), а еще в одной реплике изобразил рядом с мадонной ангелов (1854, Лувр). Для творчества Энгра вообще характерны реплики ряда его известных картин, часто незначительно отличающиеся друг от друга. В 1853 художник выполнил плафон Триумф Наполеона I для городского замка (разрушен в 1871, в дни Коммуны), в 1855 выставил свои работы на Всемирной выставке в Париже. В 1862 получил звание пожизненного сенатора. Умер Энгр в Париже 14 января 1867. </w:t>
      </w:r>
    </w:p>
    <w:p>
      <w:pPr>
        <w:pStyle w:val="Normal"/>
        <w:rPr/>
      </w:pPr>
      <w:r>
        <w:rPr>
          <w:b/>
        </w:rPr>
        <w:t>Билет</w:t>
      </w:r>
      <w:r>
        <w:rPr/>
        <w:t xml:space="preserve"> 18 вопрос 1</w:t>
      </w:r>
    </w:p>
    <w:p>
      <w:pPr>
        <w:pStyle w:val="Normal"/>
        <w:rPr/>
      </w:pPr>
      <w:r>
        <w:rPr/>
        <w:t xml:space="preserve">Учреждение Союза Дизайнеров СССР, его деятельность. </w:t>
      </w:r>
    </w:p>
    <w:p>
      <w:pPr>
        <w:pStyle w:val="Normal"/>
        <w:rPr/>
      </w:pPr>
      <w:r>
        <w:rPr/>
        <w:t>Творческие дизайн-студии Союза – как альтернатива гос. Организациям.</w:t>
      </w:r>
    </w:p>
    <w:p>
      <w:pPr>
        <w:pStyle w:val="Normal"/>
        <w:rPr/>
      </w:pPr>
      <w:r>
        <w:rPr/>
        <w:t>3 апреля, 1987г, Москва – состоялся съезд 610 человек, дизайнеров из всех республик Совет.Союза. Союз дизайнеров был освобожден от всех гос.налогов, сборов и пошлин. Союзу дали в аренду помещения в центре Москвы и выделено 1,2 млн. рублей на период становления. Для сравнения: в годы Союз художников получал от правительства 9 млн. рублей в год, Союз композиторов - 30 млн. руб, а Союз архитекторов - 7% от фонда зарплаты всех архитекторов, работающих в гос. структурах. 1).Полностью сформировалась профессия дизайнера с созданием Союза Дизайнеров России. 2).Создание С.Д.Р – результат признания советским обществом заслуг отечествен.дизайнеров. в сфере формирования предметного окружения. 3).Заслуга в создании С.Д.Р принадлежит: Соловьев, Кузьмичев, Яковлев, Андреева, Зайцев, Рунге.4). Дизайнерский мир в нашей стране изменился с появлением Союза дизайнеров.5). С учреждением С.Д была предпринята попытка создания общественной творческой структуры, кот. Объединила бы профессионалов, связанных общими интересами. 6). Но самым важным после создания С.Д стала возможность членам союза практически свободно учреждать свои дизайн-студии. В числе 1-ых дизайнеров, создававших такую студию, был Дмитрий Азри-кан (известный проектировщик), много лет работавший вместе с Соловьевым во ВНИИТЭ. 2-ой студией стала дизайн-студия Семена Левина, (позднее занявшего пост арт-директора фирмы «НТВ-дизайн»). Смотря на дизайнерскую жизнь наших дней в России, можно отметить, что фундаментальные сдвиги были заложены еще в 70-80гг., накануне политических сдвигов. Этому способствовали работы представитлей архитектуры и «бумажного»дизайна.(в те времена они активно разрабатывали и осваивали русск.модернизм, и постмодернистскую эстетику Запада. Еще следует сказать про эволюцию российск.школы мебельного дизайна. Ее традиции уходят корнями в сер.19в., в Строгановском училище появились 1-ые мастерские по обработке дерева. В новое время мебельному дизайну уделяли внимание ВХУТЕМАС и ВХУТЕИН. Сегодня мебельщиков в России готовят в Универ.им.Строганова, и в Санкт-Петерб.Гос.Худ-пром Академ.. Кроме того, в Москве в 60-70гг. сформировался уникальный центр по проектированию мебели на базе Всероссийск.Технологическ.Института мебели. Традиционный материал для мебели: дерево, коего в России многа. Лидером и прекрасным педагогом в этой сфере дизайна явл.профессор Строгановки Ю.Случевский, воспитавший много поколений отечеств.мебельщиков. Сам воспитан был на классич.образцах русск.и западноевроп.мебельного иск-ва, он привил эту любовь к материалам и форме своим ученикам.</w:t>
      </w:r>
    </w:p>
    <w:p>
      <w:pPr>
        <w:pStyle w:val="Normal"/>
        <w:rPr/>
      </w:pPr>
      <w:r>
        <w:rPr/>
        <w:t>ЭКЗАМЕНАЦИОННЫЙ</w:t>
      </w:r>
      <w:r>
        <w:rPr>
          <w:b/>
        </w:rPr>
        <w:t>Билет</w:t>
      </w:r>
      <w:r>
        <w:rPr/>
        <w:t xml:space="preserve"> № 19</w:t>
      </w:r>
    </w:p>
    <w:p>
      <w:pPr>
        <w:pStyle w:val="Normal"/>
        <w:rPr/>
      </w:pPr>
      <w:r>
        <w:rPr/>
        <w:t>I. Романтизм в европейском и русском искусстве XIX века. Франсиско Гойя, Теодор Жерико, Эжен Делакруа, К.П. Брюллов.</w:t>
      </w:r>
    </w:p>
    <w:p>
      <w:pPr>
        <w:pStyle w:val="Normal"/>
        <w:rPr/>
      </w:pPr>
      <w:r>
        <w:rPr/>
        <w:t xml:space="preserve"> </w:t>
      </w:r>
      <w:r>
        <w:rPr/>
        <w:t xml:space="preserve">РОМАНТИЗМ: Направление в европейской и американской культуре и искусстве конца 18 - первой половины 19 века, выдвигавшее на первый план индивидуальность, наделявшее ее идеальными устремлениями. Как особый вид мировоззрения и как художественное направление романтизм был основан на устремлении личности к бесконечной свободе, на тяготении ее к бесконечности, к духовному совершенству, к недостижимому идеалу, на пафосе творчества. Романтизм — явление, порожденное буржуазным строем. Как мировоззрение и стиль художественного творчества он отражает его противоречия: разрыв между должным и сущим, идеалом и действительностью. Начало 19 века, революции, Наполеоновские войны. Во Франции возникает группа молодых художников, которые хотят писать более взволнованно, эмоционально, эффектно от сюда и название Романтизм .Главной проблемой живописи стал цвет: он поглотил пластическую форму, и отверг скульптурные модели.1 Крупным произв.романтизма стала картина»Плот медузы» Т.Жерико. Это полотно нанесло 1 удар по классицизму, в картине не было гл.действующих лиц, нет героя. Вихреобразная композиция ,цвет( постр. на монохромных оттенках коричневого)нарушает все законы уравновешенного класс-ма .Дальнейшее развитие идей романтизма развивается в т-ве Э.Делакруа («Данте Вергилий»,»Резня на Хиосе»,»смерть Сарданапала»),»Алжирские женщины») .Живопись великого испанца Ф.Гойи славиться больше всего портретами,он показал особый тип портрета,он старался передать утончённую, неуловимую подвижность, неоднозначность и тонкость человека., герои его портретов страстны, меланхоличны, естественны. В пейзаже Гойя также тяготеет в ярким краскам, декоративизму,в его полотнах чуствуются признаки романтизма-недосказанность, загадочность. Великим творением искусства является картина «Последний день Помпеи» Карла Павловича Брюллова(1799—1852). В 1830 г. на раскопках античного города Помпеи побывал русский художник Карл Павлович Брюллов. Брюллов был в Италии по командировке Академии художеств. В этом учебном заведении было хорошо поставлено обучение технике живописи и рисунка. Однако Академия однозначно ориентировалась на античное наследие и героическую тематику. Для академической живописи были характерны декоративный пейзаж, театральность общей композиции. Сцены из современной жизни, обычный русский пейзаж считались недостойными кисти художника. Классицизм в живописи получил название академизма. Брюллов был связан с Академией всем своим творчеством. Он обладал могучим воображением, зорким глазом и верной рукой — и у него рождались живые творения, согласованные с канонами академизма. Поистине с пушкинским изяществом он умел запечатлеть на холсте и красоту обнаженного человеческого тела, и дрожание солнечного луча на зеленом листе. Немеркнущими шедеврами русской живописи навсегда останутся его полотна «Всадница», «Вирсавия», «Итальянское утро», «Итальянский полдень», многочисленные парадные и интимные портреты. Однако художник всегда тяготел к большим историческим темам, к изображению значительных событий человеческой истории. Многие его замыслы в этом плане не были осуществлены. Никогда не покидала Брюллова мысль создать эпическое полотно на сюжет из русской истории. Он начинает картину «Осада Пскова войсками короля Стефана Батория». На ней изображен кульминационный момент осады 1581 г., когда псковские ратники и. горожане кидаются в атаку на прорвавшихся в город поляков и отбрасывают их за стены. Но картина осталась неоконченной, и задача создания подлинно национальных исторических картин была осуществлена не Брюлловым, а следующим поколением русских художников. </w:t>
      </w:r>
    </w:p>
    <w:p>
      <w:pPr>
        <w:pStyle w:val="Normal"/>
        <w:rPr/>
      </w:pPr>
      <w:r>
        <w:rPr>
          <w:b/>
        </w:rPr>
        <w:t>Билет</w:t>
      </w:r>
      <w:r>
        <w:rPr/>
        <w:t xml:space="preserve"> 19(1)</w:t>
      </w:r>
    </w:p>
    <w:p>
      <w:pPr>
        <w:pStyle w:val="Normal"/>
        <w:rPr/>
      </w:pPr>
      <w:r>
        <w:rPr/>
        <w:t>Технический прогресс и научные открытия второй половины XX века. «Хай-тек» в дизайне – эволюция от игрового начала к высоким технологиям.</w:t>
      </w:r>
    </w:p>
    <w:p>
      <w:pPr>
        <w:pStyle w:val="Normal"/>
        <w:rPr/>
      </w:pPr>
      <w:r>
        <w:rPr/>
        <w:t>К концу 70-х годов постмодернистская культура распространила свое влияние и на эстетическое освоение техносферы. Новые технологии открыли возможности индивидуализации продуктов промышленного производства и сервиса. Стало возможно в продукцию вводить символические формы, сочетать технически целесообразное с игрой символов, которые несет форма, придавать этим символам элементы гротеска и иронии. Произведения хай-тека явились альтернативой уходившему модернизму с его тенденцией к унификации и по сути были реализацией уже распространившихся идей постмодернизма</w:t>
      </w:r>
    </w:p>
    <w:p>
      <w:pPr>
        <w:pStyle w:val="Normal"/>
        <w:rPr/>
      </w:pPr>
      <w:r>
        <w:rPr/>
        <w:t xml:space="preserve">Основные черты: Широкое применение стекла и пластика. </w:t>
      </w:r>
    </w:p>
    <w:p>
      <w:pPr>
        <w:pStyle w:val="Normal"/>
        <w:rPr/>
      </w:pPr>
      <w:r>
        <w:rPr/>
        <w:t>Трубчатые конструкции из металла. Децентрированное освещение, создающее эффект просторного, хорошо освещённого помещения. Широкое использование серебристо-металлического цвета. прагматизм в планировании пространства. Частое обращение к элементам конструктивизма и кубизма. Пример: Centre Georges Pompidou — Париж Его авторы - итальянский архитектор Ренцо Пиано и англичанин Ричард Роджерс</w:t>
      </w:r>
    </w:p>
    <w:p>
      <w:pPr>
        <w:pStyle w:val="Normal"/>
        <w:rPr/>
      </w:pPr>
      <w:r>
        <w:rPr/>
        <w:t>Главным элемент 6-ти этажного фасада стал косой зигзаг движущихся лестниц, заключенных в стеклянный цилиндр, который прересекает фасадную плоскость по диагонали. Напоказ нарочито выставляются трубы, арматура. дизайн жилой среды - использование промышленного оборудования вентиляции, лифты. Мебель из металла Хейко Бартельс Харальд Хульман Торшеры (1981г.) примерами хай-тека в предметном дизайне являются система канцелярской мебели "Номос" Нормана Фостера (1987г.) и шкаф-контейнер Матео Туна (1985 г.)</w:t>
      </w:r>
    </w:p>
    <w:p>
      <w:pPr>
        <w:pStyle w:val="Normal"/>
        <w:rPr/>
      </w:pPr>
      <w:r>
        <w:rPr/>
        <w:t>II. Европейское барокко. Движение, выраженное средствами архитектуры.</w:t>
      </w:r>
    </w:p>
    <w:p>
      <w:pPr>
        <w:pStyle w:val="Normal"/>
        <w:rPr/>
      </w:pPr>
      <w:r>
        <w:rPr/>
        <w:t>Возникновение барокко</w:t>
      </w:r>
    </w:p>
    <w:p>
      <w:pPr>
        <w:pStyle w:val="Normal"/>
        <w:rPr/>
      </w:pPr>
      <w:r>
        <w:rPr/>
        <w:t>Стиль барокко (итал. barocco, букв. - причудливый, странный) рождается в Италии и распространяется в большинстве европейских стран, приобретая в каждой свои особые национальные черты. Произведения барокко отличаются несоблюдением правил ренессансной гармонии ради более эмоционального взаимодействия со зрителем.</w:t>
      </w:r>
    </w:p>
    <w:p>
      <w:pPr>
        <w:pStyle w:val="Normal"/>
        <w:rPr/>
      </w:pPr>
      <w:r>
        <w:rPr/>
        <w:t>Строительные особенности барокко</w:t>
      </w:r>
    </w:p>
    <w:p>
      <w:pPr>
        <w:pStyle w:val="Normal"/>
        <w:rPr/>
      </w:pPr>
      <w:r>
        <w:rPr/>
        <w:t>В эпоху Возрождения строительству городов уделяется особое внимание. Буржуазию не удовлетворяют кривые тесные средневековые переулки. Возникает идея города центричного типа, отражающего синтез рациональных форм римских военных лагерей с естественно развивавшимися концентрическими структурами городов средневековья.</w:t>
      </w:r>
    </w:p>
    <w:p>
      <w:pPr>
        <w:pStyle w:val="Normal"/>
        <w:rPr/>
      </w:pPr>
      <w:r>
        <w:rPr/>
        <w:t>Интерес к городскому пейзажу, повседневному быту горожан стимулировал развитие перспективной живописи, жанровых композиций, искусства Возрождения в целом.</w:t>
      </w:r>
    </w:p>
    <w:p>
      <w:pPr>
        <w:pStyle w:val="Normal"/>
        <w:rPr/>
      </w:pPr>
      <w:r>
        <w:rPr/>
        <w:t>Другой стороной практического градостроительства, реализующего новые принципы в уже сложившихся городах, было создание в аморфной городской среде композиций, ставших впоследствии очагами городских ансамблей. Барокко привлекает пейзаж в качестве одного из основных компонентов городского ансамбля. Продолжается архитектурное формирование городских центров. При этом площадь утрачивает функциональное и демократическое содержание, присущее ей в эпоху раннего средневековья (место торговли, народных сборищ). Она становится украшением города, его парадной частью, скрывающей стихию внутриквартальной застройки.</w:t>
      </w:r>
    </w:p>
    <w:p>
      <w:pPr>
        <w:pStyle w:val="Normal"/>
        <w:rPr/>
      </w:pPr>
      <w:r>
        <w:rPr/>
        <w:t>Улицам в эпоху Возрождения не уделялось много внимания. В период барокко главные улицы прокладываются в виде широких проспектов (Виа Корсо в Риме, выходящая на площадь дель Пополо). Ансамбль площади дель Пополо представляет пример трехлучевой композиции, иллюстрирующей принципы барокко в градостроительстве. Две церкви, построенные во время, реконструкции площади, рассекают городское движение на три русла и ориентированы апсидами не на восток, а в соответствии с градостроительным замыслом, входом на север.</w:t>
      </w:r>
    </w:p>
    <w:p>
      <w:pPr>
        <w:pStyle w:val="Normal"/>
        <w:rPr/>
      </w:pPr>
      <w:r>
        <w:rPr/>
        <w:t>В архитектуре Возрождения большое значение приобретает разработка проекта с позиций теоретической механики, его инженерное обоснование. Происходит дифференциация работы проектировщика и строителя. Архитектор теперь осуществлял руководство стройкой, но не являлся одним из мастеров, непосредственно участвующих в работе. Вместе с тем он не только детально прирабатывал весь проект, часто на модели, но и продумывал ход строительных работ, использование строительных механизмов для подъема и монтажа. Бернардо Росселини влиятельный архитектор и скульптор ранней эпохи возрождения. Росселини обучался искусству ваяния у Филиппо Брунеллески. Его стиль тяготеет к сдержанному классицизму, что можно видеть на примере молельни, относящейся к раннему периоду его творчества (1449, Сант, эджидио, Флоренция). Шедевром Росселини считается гробница Леонардо Бруни (1444-1450) в Санта Кроче во Флоренции, которая была возведена для этого выдающегося государственного деятеля и стала проивозвестницей нового типа надгробных памятников, которые считаются примером одного из наивысших достижений ранней скульптуры эпохи Ренессанса. К другим значительным произведениям Росселини относятся надмогильные памятники Орландо де Медичи (1456-1457) в Сантиссима Аннунциата во Флоренции и надгробие преподобной Виллы деле Ботте (1451-1452) а Санта- Мария Новелла во Флоренции. Как архитектор он выполнял заказы Папы Римского Николая V который нанял ваятеля для строительства Кафедрального собора святого Петра в Риме и для которого создал апсиду, а также он работал под началом Папы Римского Пия II. Двумя наиболее известными его архитектурными творениями являются кафердальныный собор и дворец Пикколомини в Пиенце, родном городе Папы Пия реконструкцию которого Росселини начал, но не успел завершить.</w:t>
      </w:r>
    </w:p>
    <w:p>
      <w:pPr>
        <w:pStyle w:val="Normal"/>
        <w:rPr/>
      </w:pPr>
      <w:r>
        <w:rPr/>
        <w:t xml:space="preserve">Джованни Бернини- величайший скульптор эпохи барокко в Италии, был так же архитектором. Влияние античных греческих и римских мастеров по мрамору чувствуется в одной из ранних скульптурны групп изображающих Амалфею с младенцем Юпитером. «Святого Себастьяна» он сделал для кардинала Маттео Барберини, ставшего позже Папой Римским Урбаном. В скульптуре Апполон и Дафна проявилось великолепное умение Бернини пользоваться тенью. Первой архитектурной работой его считается церковь Санта- Бибиана в Риме. На могиле святого Петра возвел огромный балдахин, выполненный между 1624-1633 годами. Балдахин является художественным центром в оформлении интерьера собора святого Петра. В 1629 году после смерти Карло Модерна он становится архитектором собора святого Петра. </w:t>
      </w:r>
    </w:p>
    <w:p>
      <w:pPr>
        <w:pStyle w:val="Normal"/>
        <w:rPr/>
      </w:pPr>
      <w:r>
        <w:rPr/>
        <w:t xml:space="preserve">Фонтаны Бернини- его наиболее известный вклад в архитектуру Рима. Первые фонтаны- «Баркачия» на Палаццо ди Спагна, «Тритон»- драматическое преобразование римского фонтана- сложные бассейны призваны представить фонтан живым. 4 дельфина поднимают огромную раковину, поддерживающую морского бога, выбрасывающего воду из раковины вверх. </w:t>
      </w:r>
    </w:p>
    <w:p>
      <w:pPr>
        <w:pStyle w:val="Normal"/>
        <w:rPr/>
      </w:pPr>
      <w:r>
        <w:rPr/>
        <w:t>Часовня Корнаро а санта-Мария делла Виттория в риме. Ключевой объект часовни(алтаря церкви) «Экстаз святой Терезы».</w:t>
      </w:r>
    </w:p>
    <w:p>
      <w:pPr>
        <w:pStyle w:val="Normal"/>
        <w:rPr/>
      </w:pPr>
      <w:r>
        <w:rPr/>
        <w:t>Самое большое архитектурное достижение Бернини- колоннада перед базиликой святого петра. Основная задача- сздать пространство, способное разместить толпу. Он спланировал огромный овал, прилегающий к церкви трапециевидной передней площадкой, отдельно стоящие колонны так же были новым решением.Площадка приводит посетителя к собору и уравновещивает его чрезмерно широкий фасад.</w:t>
      </w:r>
    </w:p>
    <w:p>
      <w:pPr>
        <w:pStyle w:val="Normal"/>
        <w:rPr/>
      </w:pPr>
      <w:r>
        <w:rPr/>
        <w:t xml:space="preserve">Возвращение к античным сомасштабным человеку и конструктивно правдивым - ордерным системам в выборе художественных средств выразительности объясняется общей гуманистической направленностью культуры </w:t>
      </w:r>
    </w:p>
    <w:p>
      <w:pPr>
        <w:pStyle w:val="Normal"/>
        <w:rPr/>
      </w:pPr>
      <w:r>
        <w:rPr/>
        <w:t xml:space="preserve">Под влиянием традиций ренессанса французское барокко имеет более спокойный характер, чем в Италии - барокко классического направления. В архитектуре дворцов, замков и городских особняков строгость стиля всегда преобладает над художественной фантазией. </w:t>
      </w:r>
    </w:p>
    <w:p>
      <w:pPr>
        <w:pStyle w:val="Normal"/>
        <w:rPr/>
      </w:pPr>
      <w:r>
        <w:rPr/>
        <w:t xml:space="preserve">Вначале французское барокко находится под сильным влиянием ренессансных традиций, которые удерживаются здесь вплоть до первой четверти XVII в. Новое поколение архитекторов создает движение, заведомо противоположное радикальному итальянскому барокко. </w:t>
      </w:r>
    </w:p>
    <w:p>
      <w:pPr>
        <w:pStyle w:val="Normal"/>
        <w:rPr/>
      </w:pPr>
      <w:r>
        <w:rPr/>
        <w:t xml:space="preserve">Ранний период архитектуры барокко во Франции связан с первой третью XVII века — временем правления Людовика XIII (1610—1643). Основными представителями его были зодчие Жак Лемерсье и Франсуа Мансар. </w:t>
      </w:r>
    </w:p>
    <w:p>
      <w:pPr>
        <w:pStyle w:val="Normal"/>
        <w:rPr/>
      </w:pPr>
      <w:r>
        <w:rPr/>
        <w:t xml:space="preserve">Для периода Людовика XIV (1643—1715) характерен размах и широта концепций архитектурных комплексов и отдельных общественных и частных зданий. Ведущим архитектором того периода был Ж. А. Мансар. </w:t>
      </w:r>
    </w:p>
    <w:p>
      <w:pPr>
        <w:pStyle w:val="Normal"/>
        <w:rPr/>
      </w:pPr>
      <w:r>
        <w:rPr/>
        <w:t xml:space="preserve">Во Франции XVII в. замковая архитектура продолжала развиваться в направлении, восходящем к четырехугольным в плане крепостям-замкам Филиппа II Августа. Замок освобождился от всех оборонительных функций, постепенно обретая упорядоченную и симметричную форму с четко выделенным главным зданием и двумя боковыми крыльями. В середине века под Парижем появились Мезон и Во — непревзойденные шедевры, в которых сливаются воедино традиция изолированного строения (Блеранкур, Бальруа) и П-образного в плане замка с внутренним двором (Куломье, Ришелье). Теперь замок представляет собой обширный ансамбль, включающий подъездные пути, служебные помещения, прилегающие окрестности и сады. Лишенный отныне крыльев, о которых напоминает вытянутая по бокам кровля, он стал более открытым внешнему миру, что влечет за собой новое расположение жилых помещений на первом этаже. Частный замок канул в небытие при Людовике XIV, но с наступлением XVIII в. появился вновь в облике «загородного дома». Замки в Шане, Монморанси, Жоссиньи или Бельвю свидетельствуют об общей тенденции: уменьшение размеров, исчезновение рвов, упрощение объемов, сокращение лепных украшений на фасаде. </w:t>
      </w:r>
    </w:p>
    <w:p>
      <w:pPr>
        <w:pStyle w:val="Normal"/>
        <w:rPr/>
      </w:pPr>
      <w:r>
        <w:rPr/>
        <w:t>Архитектура церковных сооружений ориентируется на римские, прежде всего центрические по своей композиции, типы. Однако для французской архитектуры характерна своя логика, иное понимание тектоники и организации пространства. Фасады решаются большим ордером, чему подчиняется вся планировочная схема. Особенно большой роскошью отличаются интерьеры.</w:t>
      </w:r>
    </w:p>
    <w:p>
      <w:pPr>
        <w:pStyle w:val="Normal"/>
        <w:rPr/>
      </w:pPr>
      <w:r>
        <w:rPr/>
        <w:t xml:space="preserve">Архитектор Франсуа Мансар (1598-1666) - один из родоначальников классицизма в архитектуре бакокко середины XVII века во Франции. Стиль Франcya Мансара восходит к искусству Саломона де Броса, т.е. предшественников его следует искать скорее во Франции, а не в Италии, где он, возможно, никогда не бывал. В Блуа он работает для брата короля: в сравнении с изяществом его ордеров композиции Лемерсье выглядят весьма банальными. Утонченная элегантность и гармоничность отличает проекты Мансара, оригинальными выглядят его первые творения - фасад церкви Фельянов, замки Берни и Бальруа (строительство начато в 1626 г.), а также часовня монастыря Визитации, заложенная в 1632 г. В тридцатые годы в Париже продолжается интенсивное строительство частных особняков, начавшееся в предыдущем десятилетии. Мансар создает один из самых совершенных образцов домов такого типа — отель де ла Врильер, начатый в 1635 г. </w:t>
      </w:r>
    </w:p>
    <w:p>
      <w:pPr>
        <w:pStyle w:val="Normal"/>
        <w:rPr/>
      </w:pPr>
      <w:r>
        <w:rPr/>
        <w:t xml:space="preserve">По заказу Рене де Лонгвиля, хранителя королевской печати, в 1642 г. было начато строительство замка Мэзон-Лафитт к северо-западу от Парижа, на берегу Сены. Новые признаки в его архитектуре особенно рельефно выступают при сравнении этого здания с замком Анэ Ф. Делорма. </w:t>
      </w:r>
    </w:p>
    <w:p>
      <w:pPr>
        <w:pStyle w:val="Normal"/>
        <w:rPr/>
      </w:pPr>
      <w:r>
        <w:rPr/>
        <w:t xml:space="preserve">Замок Мезон сохранил все очарование искусства Мансара — уникального соединения черт почти архаических (высокие остроконечные кровли, каменные слуховые окна, «стаккато» композиции) и самых дерзких по своему замыслу решений. Сочетание центрального павильона пирамидальной формы с низкими, выдвинутыми вперед крыльями определяет оригинальность замка. Боковые крылья полураскрытого двора значительно укорачиваются. В более поздних сооружениях они еще более сократятся и превратятся в ризалиты основного объема. Во внешнем облике сооружения барочные черты выявлены слабо, на первый план выступают не они, а общефранцузские национальные признаки — высокие крыши, дымовые стояки (трубы), люкарны, специфические французские окна и сама постановка здания на искусственно созданном островке, ограниченном рвом-каналом. Вся же обработка фасадов в основном классицистична — применен прием поэтажного размещения ордеров, и эти ордера и детали построены и прорисованы по всем правилам. </w:t>
      </w:r>
    </w:p>
    <w:p>
      <w:pPr>
        <w:pStyle w:val="Normal"/>
        <w:rPr/>
      </w:pPr>
      <w:r>
        <w:rPr/>
        <w:t xml:space="preserve">Франсуа Мансар помещает двойные апартаменты на втором этаже замка Мезон. Апартаменты слева включают в себя залу. гостиную, спальню, два кабинета и гардеробную; вместо плоского потолка «на французский манер» и них имеются высокие «итальянские» своды — необычный для Франции элемент интерьера. </w:t>
      </w:r>
    </w:p>
    <w:p>
      <w:pPr>
        <w:pStyle w:val="Normal"/>
        <w:rPr/>
      </w:pPr>
      <w:r>
        <w:rPr/>
        <w:t xml:space="preserve">В парижской часовне Визитации Мансар применяет два новых световых решения. В ризнице он использует потолочный свет, чей источник из нефа не виден. Над самим нефом водружены два купола и колоколенка, которая резко контрастирует с темной зоной, образованной верхним куполом. </w:t>
      </w:r>
    </w:p>
    <w:p>
      <w:pPr>
        <w:pStyle w:val="Normal"/>
        <w:rPr/>
      </w:pPr>
      <w:r>
        <w:rPr/>
        <w:t xml:space="preserve">После смерти кардинала Ришелье (1642г.), и короля Людовика XIII (1643г.), регентша Анна Австрийская начала строительство Валь-де-Грас, порученное сначала Франсуа Мансару. Однако после волнений Фронды преемником Лемерсье на посту Первого архитектора короля становится не Мансар, а Луи Лево, возглавивший строительство Лувра (1654). </w:t>
      </w:r>
    </w:p>
    <w:p>
      <w:pPr>
        <w:pStyle w:val="Normal"/>
        <w:rPr/>
      </w:pPr>
      <w:r>
        <w:rPr/>
        <w:t xml:space="preserve">Во время правления Людовика XIV главный министр Кольбер поручил Мансару разработать проект план часовни усыпальницы Медичи. Проект куполообразного здания воплотил в жизнь его прославленный внук Жюль Ардуан Мансар при создании купола собора Инвалидов. </w:t>
      </w:r>
    </w:p>
    <w:p>
      <w:pPr>
        <w:pStyle w:val="Normal"/>
        <w:rPr/>
      </w:pPr>
      <w:r>
        <w:rPr/>
        <w:t xml:space="preserve">Верлаль. Есть множество причин, побуждающих монархов возводить самые красивые свои резиденции за городской чертой, и подобная практика восходит к древности. Любовь к охоте, наличие свободного пространства, возможность придумывать совершенно новые ансамбли и окружать их большими садами в свое время обусловили появление таких удачных творений, как Шамбор. Фонтенбло, Сен-Жермен. </w:t>
      </w:r>
    </w:p>
    <w:p>
      <w:pPr>
        <w:pStyle w:val="Normal"/>
        <w:rPr/>
      </w:pPr>
      <w:r>
        <w:rPr/>
        <w:t xml:space="preserve">Из скромного охотничьего замка, по воле Людовика XIV, была создана огромная парадная резиденция, состоящая из дворца и связанного с ним регулярного парка. Людовик XIV, превратив Версаль в столицу, сделал нормой отправление монархической власти в пределах загородного поместья — разумеется, весьма обширных размеров. Король отказывается от луврской Колоннады (которая настолько лишена характера жилого здания, что подражать ей будут лишь в гражданской архитектуре), поскольку не желает обитать в общественном дворце. Взамен он допускает публику к созерцанию своей повседневной жизни. Версаль объединяет две взаимосвязанные тенденции: превращение власти в частное дело суверена и частной жизни суверена — в публичное зрелище. </w:t>
      </w:r>
    </w:p>
    <w:p>
      <w:pPr>
        <w:pStyle w:val="Normal"/>
        <w:rPr/>
      </w:pPr>
      <w:r>
        <w:rPr/>
        <w:t xml:space="preserve">До сих пор остается неясным, кому принадлежал замысел расширить Версаль и кто стал автором фасада, выходящего в сад. Обычно называют имя Лево, хотя манеру его здесь узнать невозможно. Возможно, над дворцовым комплексом в Версале Лево работал в содружестве с Лебреном и Ленотром. Терраса (не сохранившаяся) — подлинная редкость. Спрятанные крыши и второй этаж, выделенный ордером на цоколе и просечкой ложного руста, сделаны на итальянский манер, однако лепнина надоконными проемами напоминает о замке Во, тогда как сдвоенные колонны — признак галльского стиля. </w:t>
      </w:r>
    </w:p>
    <w:p>
      <w:pPr>
        <w:pStyle w:val="Normal"/>
        <w:rPr/>
      </w:pPr>
      <w:r>
        <w:rPr/>
        <w:t xml:space="preserve">Первоначальное сооружение с его Мраморным двором вложено, как в футляр, в новое П-образное здание. Фасады перестроенного и расширенного дворца были оформлены на основе классицистической системы, главную роль в них играет колоннада, располагающаяся на уровне второго — парадного этажа. Первый приобрел значение подиума, поддерживающего ордер. Третий же этаж оформлен в виде аттика. Столь типичные для Франции высокие крыши отсутствуют, кровля скрыта за парапетом. Барочная тема проступает лишь в скульптуре, которая мятежной взволнованностью форм контрастирует с прямыми геометрическими абрисами здания. В облике фасадов ясно выражена классицистическая тенденция, которая начинает преобладать во внешних формах французской архитектуры середины и второй половины XVII века. </w:t>
      </w:r>
    </w:p>
    <w:p>
      <w:pPr>
        <w:pStyle w:val="Normal"/>
        <w:rPr/>
      </w:pPr>
      <w:r>
        <w:rPr/>
        <w:t xml:space="preserve">В отличие от экстерьеров, интерьеры монументальных зданий Франции этого времени отличались особенно нарядным убранством, они носили парадный, барочный характер. Характерна отделка залов Войны и Мира Версальского дворца, расположенных по углам паркового фасада сооружения. Стилистическое противопоставление почти классицистических экстерьеров и барочных интерьеров — специфическая черта французской архитектуры этого времени. </w:t>
      </w:r>
    </w:p>
    <w:p>
      <w:pPr>
        <w:pStyle w:val="Normal"/>
        <w:rPr/>
      </w:pPr>
      <w:r>
        <w:rPr/>
        <w:t xml:space="preserve">Грандиозен Версальский парк. По основной его оси, совпадающей с осью дворца, расположены — лестница, спускающаяся к бассейну Латоны, главная аллея, бассейн Аполлона и, наконец, огромный крестообразный Большой канал, замыкающий перспективу, открывающуюся из окон центрального дворцового зала. Здесь, так же как и в замке Во ле Виконт, но в еще больших масштабах — четкость линий и контуров, огромные плоскости партеров и водоемов, прямые аллеи, стриженая зелень, мраморные и бронзовые скульптуры. </w:t>
      </w:r>
    </w:p>
    <w:p>
      <w:pPr>
        <w:pStyle w:val="Normal"/>
        <w:rPr/>
      </w:pPr>
      <w:r>
        <w:rPr/>
        <w:t>ЛЕНОТР, АНДРЕ (Le Nôtre, André) (1613-1700), французский архитектор и дизайнер, создатель базисных образцов регулярного, "французского" парка, в том числе парка в Версале. Он распланировал (в 1661-1668) ансамбль Версаля. Безликий заболоченный ландшафт был преобразован здесь в грандиозное произведение искусства, всецело подчиненное строгим и рациональным законам, воплощенным с артистической грацией. Прямые аллеи, боскеты, обширные газоны и бассейны, скульптура в узловых композиционных точках, — все это было подчинено в работах Ленотра идее искусства, зримо облагораживающего дикую природу (идее, сформировавшейся в недрах Ренессанса, но теперь реализованной с невиданной еще масштабностью).</w:t>
      </w:r>
    </w:p>
    <w:p>
      <w:pPr>
        <w:pStyle w:val="Normal"/>
        <w:rPr/>
      </w:pPr>
      <w:r>
        <w:rPr/>
        <w:t xml:space="preserve">Весь этот парк вместе с дворцом и находящимся по другую сторону городом Версалем, обладавшим также регулярной планировкой, имел в качестве своего композиционного центра находившиеся посередине дворца покои короля. Все аллеи и линии, прочерчивающие пространство, скрещиваются на оси дворца, подходят к окнам королевских покоев. Средствами пространственных искусств выражалась идея могущества королевской власти, идея абсолютной монархии, запечатленная в известной фразе Людовика XIV: «Государство — это я». </w:t>
      </w:r>
    </w:p>
    <w:p>
      <w:pPr>
        <w:pStyle w:val="Normal"/>
        <w:rPr/>
      </w:pPr>
      <w:r>
        <w:rPr/>
        <w:t xml:space="preserve">Вслед за Людовиком XIV другие европейские монархи — особенно в Германии — начнут с рвением возводить пышные загородные резиденции, чье величие резко контрастирует с реальным политическим весом их государств. Именно поэтому можно говорить, что без Версаля не появились бы на свет Нимфенбург, Шлесхейм, Людвигсбург, Ла Гранха, Петергоф, Царское Село, Шёнбрунн, Потсдам, Вюрцбург, Ступиниджи: две вышеназванные тенденции в данном случае имеют куда большее значение, чем имитация отдельных элементов Версаля — череда дворов, огромный фасад с окнами в парк, громадные сады, монументальные украшения. </w:t>
      </w:r>
    </w:p>
    <w:p>
      <w:pPr>
        <w:pStyle w:val="Normal"/>
        <w:rPr/>
      </w:pPr>
      <w:r>
        <w:rPr/>
        <w:t>Возрождения. Но уже в ранних работах ордер используется для расчленения и усиления выразительности стены на фасаде и в интерьере, а в дальнейшем на стеновую плоскость накладываются две - три ордерные "декорации" разных масштабов, создающие иллюзию глубины пространства. Зодчими Возрождения была преодолена строгая античная взаимосвязь конструкции и формы и выработаны, в сущности, чисто эстетические нормы «изобразительной» тектоники, соответствие которой конструктивной и пространственной логике сооружения соблюдалось в зависимости от постановки общей художественной задачи.</w:t>
      </w:r>
    </w:p>
    <w:p>
      <w:pPr>
        <w:pStyle w:val="Normal"/>
        <w:rPr/>
      </w:pPr>
      <w:r>
        <w:rPr/>
        <w:t>В эпоху барокко иллюзорно глубинная трактовка стены продолжается реальными объемными композициями в виде скульптурных групп, фонтанов (палаццо Поли с фонтаном Треви). Не случаен поэтому интерес зодчих Возрождения к работе над городскими ансамблями и решительный поворот к пониманию архитектуры как организованной среды. Но в феодальную эпоху масштаб реализации градостроительных начинаний редко выходил за пределы ансамблей дворцовых или соборных площадей.</w:t>
      </w:r>
    </w:p>
    <w:p>
      <w:pPr>
        <w:pStyle w:val="Normal"/>
        <w:rPr/>
      </w:pPr>
      <w:r>
        <w:rPr/>
        <w:t>О. Шуази, характеризуя эпоху Возрождения, писал, что превосходство Ренессанса заключается в том, что он не знал видов искусства, независимых одно от другого, но знал только единое искусство, в котором сливаются все способы выражения прекрасного.</w:t>
      </w:r>
    </w:p>
    <w:p>
      <w:pPr>
        <w:pStyle w:val="Normal"/>
        <w:rPr/>
      </w:pPr>
      <w:r>
        <w:rPr/>
        <w:t>Характерные черты барокко</w:t>
      </w:r>
    </w:p>
    <w:p>
      <w:pPr>
        <w:pStyle w:val="Normal"/>
        <w:rPr/>
      </w:pPr>
      <w:r>
        <w:rPr/>
        <w:t>Барокко воплощает новые представления о вечной изменчивости мира. Отличается грандиозностью, пышностью и динамикой, пристрастием к эффектным зрелищам, сильным контрастам масштабов и ритмов, материалов и фактур, света и тени, совмещением иллюзорного и реального.</w:t>
      </w:r>
    </w:p>
    <w:p>
      <w:pPr>
        <w:pStyle w:val="Normal"/>
        <w:rPr/>
      </w:pPr>
      <w:r>
        <w:rPr/>
        <w:t>Благодаря причудливой пластике фасадов, сложным криволинейным планам и очертаниям дворцы и церкви барокко приобретают живописность и динамичность. Они как бы вливаются в окружающее пространство.</w:t>
      </w:r>
    </w:p>
    <w:p>
      <w:pPr>
        <w:pStyle w:val="Normal"/>
        <w:rPr/>
      </w:pPr>
      <w:r>
        <w:rPr/>
        <w:t>Интерьеры барокко украшаются многоцветной скульптурой, лепкой, резьбой; зеркала и росписи иллюзорно расширяют пространство, а живопись плафонов создает иллюзию разверзшихся сводов.</w:t>
      </w:r>
    </w:p>
    <w:p>
      <w:pPr>
        <w:pStyle w:val="Normal"/>
        <w:rPr/>
      </w:pPr>
      <w:r>
        <w:rPr/>
        <w:t>В живописи и скульптуре преобладают декоративные многоплановые композиции религиозного, мифологического или аллегорического характера, парадные портреты. При изображении человека предпочитаются состояния напряжения, экзальтации, повышенного драматизма. В живописи большое значение приобретает эмоциональное, ритмичное и колористическое единство целого, часто непринужденная свобода мазка; в скульптуре - живописная текучесть формы, богатство аспектов и впечатлений.</w:t>
      </w:r>
    </w:p>
    <w:p>
      <w:pPr>
        <w:pStyle w:val="Normal"/>
        <w:rPr/>
      </w:pPr>
      <w:r>
        <w:rPr/>
        <w:t>Типы сооружений барокко</w:t>
      </w:r>
    </w:p>
    <w:p>
      <w:pPr>
        <w:pStyle w:val="Normal"/>
        <w:rPr/>
      </w:pPr>
      <w:r>
        <w:rPr/>
        <w:t>Для барокко характерны усложненность планов, пышность интерьеров с неожиданными пространственными и световыми эффектами, обилие кривых, пластично изгибающихся линий и поверхностей; ясности классических форм противопоставляется изощренность в формообразовании. В архитектуре широко используются живопись, скульптура, окрашенные поверхности стен.</w:t>
      </w:r>
    </w:p>
    <w:p>
      <w:pPr>
        <w:pStyle w:val="Normal"/>
        <w:rPr/>
      </w:pPr>
      <w:r>
        <w:rPr/>
        <w:t xml:space="preserve"> </w:t>
      </w:r>
    </w:p>
    <w:p>
      <w:pPr>
        <w:pStyle w:val="Normal"/>
        <w:rPr/>
      </w:pPr>
      <w:r>
        <w:rPr/>
        <w:t>Прага,</w:t>
      </w:r>
    </w:p>
    <w:p>
      <w:pPr>
        <w:pStyle w:val="Normal"/>
        <w:rPr/>
      </w:pPr>
      <w:r>
        <w:rPr/>
        <w:t>костел св. Маркеты</w:t>
        <w:tab/>
        <w:t xml:space="preserve"> </w:t>
      </w:r>
    </w:p>
    <w:p>
      <w:pPr>
        <w:pStyle w:val="Normal"/>
        <w:rPr/>
      </w:pPr>
      <w:r>
        <w:rPr/>
        <w:t>Фрауэнкирхен.</w:t>
      </w:r>
    </w:p>
    <w:p>
      <w:pPr>
        <w:pStyle w:val="Normal"/>
        <w:rPr/>
      </w:pPr>
      <w:r>
        <w:rPr/>
        <w:t>Дрезден 1743 г.</w:t>
        <w:tab/>
        <w:t xml:space="preserve"> </w:t>
      </w:r>
    </w:p>
    <w:p>
      <w:pPr>
        <w:pStyle w:val="Normal"/>
        <w:rPr/>
      </w:pPr>
      <w:r>
        <w:rPr/>
        <w:t>Церковь Сант - Иво</w:t>
      </w:r>
    </w:p>
    <w:p>
      <w:pPr>
        <w:pStyle w:val="Normal"/>
        <w:rPr/>
      </w:pPr>
      <w:r>
        <w:rPr/>
        <w:t>в Риме. 1660 г.</w:t>
      </w:r>
    </w:p>
    <w:p>
      <w:pPr>
        <w:pStyle w:val="Normal"/>
        <w:rPr/>
      </w:pPr>
      <w:r>
        <w:rPr/>
        <w:t>Архитектурные формы барокко наследовали итальянскому Ренессансу, однако превзошли его по сложности, многообразию и живописности. Сильно раскрепованные фасады с профилированными карнизами, с колоссальными на несколько этажей колоннами, полуколоннами и пилястрами, роскошными скульптурными деталями, часто колеблющимися от выпуклого к вогнутому, придают самому сооружению движение и ритм. Ни одна деталь не является самостоятельной, как это было в период Ренессанса. Все подчинено общему архитектурному замыслу, к которому относятся оформление и украшение интерьеров, а также садово - парковой и городской архитектурной среды.</w:t>
      </w:r>
    </w:p>
    <w:p>
      <w:pPr>
        <w:pStyle w:val="Normal"/>
        <w:rPr/>
      </w:pPr>
      <w:r>
        <w:rPr/>
        <w:t xml:space="preserve"> </w:t>
      </w:r>
    </w:p>
    <w:p>
      <w:pPr>
        <w:pStyle w:val="Normal"/>
        <w:rPr/>
      </w:pPr>
      <w:r>
        <w:rPr/>
        <w:t>ЭКЗАМЕНАЦИОННЫЙ</w:t>
      </w:r>
      <w:r>
        <w:rPr>
          <w:b/>
        </w:rPr>
        <w:t>Билет</w:t>
      </w:r>
      <w:r>
        <w:rPr/>
        <w:t xml:space="preserve"> № 20</w:t>
      </w:r>
    </w:p>
    <w:p>
      <w:pPr>
        <w:pStyle w:val="Normal"/>
        <w:rPr/>
      </w:pPr>
      <w:r>
        <w:rPr/>
        <w:t>I. Евангельская тема в русском искусстве XIX века. А.А. Иванов, Н.Н. Ге, И.Н. Крамской, В.Д. Поленов.</w:t>
      </w:r>
    </w:p>
    <w:p>
      <w:pPr>
        <w:pStyle w:val="Normal"/>
        <w:rPr/>
      </w:pPr>
      <w:r>
        <w:rPr/>
        <w:t xml:space="preserve">Новая, резко возросшая роль религиозного искусства в России в конце XIX – начале ХХ века связана с изменением отношения интеллигенции к религии, что в свою очередь явилось причиной изменения места религиозного искусства в системе высокого искусства. Оно повлекло за собою не только пересмотр иерархии жанров изобразительного искусства, но и ознаменовалось исчезновением существовавшего на протяжении всей истории нового русского искусства несовпадения процессов развития его религиозной и светской сфер. Возрождение стилевого и содержательного единства религиозного и светского искусства по своему значению выходит за рамки изобразительного искусства и принадлежит к числу наиболее характерных и ярких особенностей русского искусства XIX – начала ХХ века, изменивших существовавшее без малого два столетия положение дел. Религиозное искусство переживает в конце XIX – начале ХХ века период активного и сознательного обновления. Именно в этот период создаются объективные предпосылки для ликвидации разрыва между изобразительным и предметно-пространственными искусствами. Задачей обоих становится утверждение и обобщение – утверждение доброго и прекрасного, забота о красоте как важной духовной и преобразующей силе. Поиски красоты оказываются тесно соотнесенными с поисками духовности. Создается реальная почва для резкой интенсификации религиозных исканий в среде русской интеллигенции. Эта тенденция исподволь развивалась со времени романтизма. Она нашла ярчайшее выражение в философской публицистике славянофилов и почвенников и приобрела качественно новый характер в конце XIX – начале ХХ века в мощном умственном движении русской интеллигенции. В нем объединились на общей идейной основе стремившееся к обновлению церкви духовенство, русская художественная интеллигенция – живописцы, литераторы, архитекторы, композиторы, а также представители философской и эстетической мысли. Все проявления этого движения, получившие в начале ХХ века в пору его расцвета название богоискательства, основывались на убеждении в необходимости выработки нового религиозного сознания. И в философско-богословской, и в сфере искусства инициатива исходила не от церкви, как в допетровской Руси, не от государства, как в послепетровское время, а как правило, от частных лиц, часто вопреки церкви, иногда при ее противодействии, почти всегда без ее прямого или активного участия. Появились художники, которые связывали свое призвание с возрождением церковного искусства, для которых искусство в храме и для храма становится главным занятием и не вынужденно, из-за заработка, а по убеждениям и которые вошли в историю русского искусства именно своими работами для церкви. Это архитекторы: Е. И. Бондаренко, А. В. Щусев, В. А. Покровский, С. С. Кричинский; живописцы: В. М. Васнецов, М. В. Нестеров, Н. К. Рерих, А. П. Рябушкин; мастера прикладного искусства: С. И. Вашков. Для религиозного искусства и религиозной философии конца XIX –начала ХХ века, особое значение имело возрождение идеи Троицы как символа божественной любви, братства и целостности, которыми надлежит наполнить земную жизнь. К концу XIX века наряду с таким средоточием духовных исканий русской интеллигенции середины и второй половины столетия как Оптина пустынь выдвигается новый центр – Троице-Сергиева лавра. Идея Троицы как идея русского национального сознания, выдвинутая Сергием Радонежским на заре становления Московской Руси как независимого государства, сыграла основополагающую роль в становлении отечественной религиозной философии В XIX веке сооруженный в русском стиле храм воспринимался как символическое выражение ключевых для времени понятий народности и национальности Так, Н.Ф.Федоров видел олицетворение духовного идеала в соборности – объединении народов в важном для всех общем духовном деянии. Идея соборности и соборного духовного делания имеет корнем идеал Сергия Радонежского. Храм у Федорова – символическое подобие вселенной, при том идеальной, в которую внесен строй и смысл, видимый образ небесной церкви и Святого града. Храм подобен человеку и человек – храму. В идеях Федорова отчетливо проступает связь с почвой его взрастившей. Прямая связь между учением Федорова и русским религиозным искусством отсутствует, если не считать самой идеи храма как синтеза искусств. Ей отвечают грандиозные храмовые ансамбли, созданные в конце XIX – начале ХХ века не только в столицах и крупных городах, но и в небольших, в усадьбах, фабричных поселках. С именами Трубецкого и Флоренского связаны совсем другие явления русского искусства. Они выражаются в сознательном обращении к традиции русского средневекового и народного искусства, неотделимого от прямого воплощения формулы храмовое действо как синтез искусств, иначе говоря, относятся к сфере собственно религиозного искусства. П.А.Флоренский идет в этом направлении дальше. Он считает свое мировоззрение «соответствующим по складу стилю XIV-XV веков русского средневековья», уточняя, что «предвидит и желает другие построения, соответствующие более глубокому возвращению к средневековью» (Цит. по: Кравец С. Л. О красоте духовной (П. А. Флоренский. Религиозно-нравственные воззрения). М., 1990. С. 8). В своем ощущении и своих воззрениях на искусство и культуру Флоренский не одинок. Русские философы-богоискатели начала ХХ века, пережившие «крушение веры в т. наз. прогресс человечества», также желают возрождения религиозного сознания. Приход «нового средневековья» – их идеал и желанное будущее (См.: Шапошников Л. Е. В. С. Соловьев и православное богословие. М., 1990. С. 37). Своеобразие доктрины русских религиозных философов, имеющее прямое отношение к проблеме стиля, состоит в ориентации на национальное средневековье и сводится к тому, что разрешение проблем русской жизни возможно лишь на основе обновленного христианского мировоззрения. </w:t>
      </w:r>
    </w:p>
    <w:p>
      <w:pPr>
        <w:pStyle w:val="Normal"/>
        <w:rPr/>
      </w:pPr>
      <w:r>
        <w:rPr/>
        <w:t xml:space="preserve"> </w:t>
      </w:r>
    </w:p>
    <w:p>
      <w:pPr>
        <w:pStyle w:val="Normal"/>
        <w:rPr/>
      </w:pPr>
      <w:r>
        <w:rPr>
          <w:b/>
        </w:rPr>
        <w:t>Билет</w:t>
      </w:r>
      <w:r>
        <w:rPr/>
        <w:t>№20</w:t>
      </w:r>
    </w:p>
    <w:p>
      <w:pPr>
        <w:pStyle w:val="Normal"/>
        <w:rPr/>
      </w:pPr>
      <w:r>
        <w:rPr/>
        <w:t xml:space="preserve">СОЮЗ ДИЗАЙНЕРОВ РОССИИ </w:t>
      </w:r>
    </w:p>
    <w:p>
      <w:pPr>
        <w:pStyle w:val="Normal"/>
        <w:rPr/>
      </w:pPr>
      <w:r>
        <w:rPr/>
        <w:t xml:space="preserve">это общероссийское общественное творческое объединение созданное специалистами, работающими во всех видах дизайна. Профессия дизайнера занимает одно из ключевых мест в рыночной экономике, а сфера дизайна охватывает практически весь предметный мир - промышленный дизайн, графика и упаковка, текстиль, моделирование одежды, организация городской и сельской среды, проектирование интерьеров и рекламы. Союз Дизайнеров России представляет более 3000 специалистов, живущих и работающих в 64 городах России. Главными целями Союза являются: защита профессиональных интересов, поддержка отечественного дизайна, создание условий для продвижения на потребительском рынке России лучшей продукции, творческих инициатив и прогрессивных идей. Координацией общественной деятельности Союза занимается выборный Совет Председателей, в состав которого входят руководители региональных отделений Союза. Наиболее авторитетные специалисты различных отраслей практического дизайна, теории, образования объединены в Сенат Союза. Исполнительной деятельностью занимаются Президент и пять Вице-президентов, избираемых Ассамблеей Союза на пять лет. Им помогает квалифицированный аппарат технических специалистов и экспертов. Регулярно проводит мониторинг компаний и специалистов, профессионально работающих на рынке отечественных дизайнерских услуг, определяет лидеров в каждой области дизайна. Параллельно эксперты Союза Дизайнеров России определяют рейтинги отдельных специалистов и фирм, продукцию и услуги которых дизайнеры используют в своем творчестве. Данные рейтинги периодически публикуются в специализированных дизайнерских изданиях. На каждой значительной международной и национальной выставке Союз Дизайнеров России организует профессиональные конкурсы и выявляет лучшие изделия и фирмы с точки зрения совершенства и оригинальности дизайна. Особое внимание уделяется отечественным компаниям, продукция которых постоянно находится в поле зрения российских дизайнеров. Каждый такой конкурс рассматривается как отборочный тур для представления изделий на присвоение знака "Высокий дизайн " и участия в выставке "Лучшая работа в области дизайна". Осуществляет экспертизу качества товаров и дизайнерских услуг, подтверждает их высокий уровень специальным "Сертификатом качества". Членство в Союзе Дизайнеров России является подтверждением наивысшей квалификации на рынке профессиональных дизайнерских услуг. Союз Дизайнеров России организует выставки, конкурсы на лучшие произведения дизайна, готовит публикации по профессиональной тематике, занимается издательской деятельностью, поддерживает творческие и научные контакты с ведущими учебными заведениями России, готовящими будущих дизайнеров. Членство в Союзе Дизайнеров России может быть индивидуальным или коллективным и должно подтверждаться оплатой ежегодного членского взноса. Кандидаты в члены Союза Дизайнеров России представляют заполненную регистрационную форму и портфолио творческих работ. Лауреаты конкурсов, награжденные Дипломом Союза Дизайнеров России, имеют преимущественное право для вступления в Союз. </w:t>
      </w:r>
    </w:p>
    <w:p>
      <w:pPr>
        <w:pStyle w:val="Normal"/>
        <w:rPr/>
      </w:pPr>
      <w:r>
        <w:rPr/>
        <w:t>В На всероссийской выставке «Дизайн-97» лучшим дизайнером года признан Анатолий Климин, основатель компании «Том Клайм»его имя ассоциируется у многих с коллекциями женской одежды прет-а-порте. Климин отвечает на запросы огромного числа скромно зарабатывающих женщин, стремящихся выглядеть современно и броско. Также в 97 году приз получила компания НТВ-дизайн, за разработку фирменного стиля для канала НТВ и для авторских программ, транслирующихся по тому же каналу.</w:t>
      </w:r>
    </w:p>
    <w:p>
      <w:pPr>
        <w:pStyle w:val="Normal"/>
        <w:rPr/>
      </w:pPr>
      <w:r>
        <w:rPr/>
        <w:t xml:space="preserve"> </w:t>
      </w:r>
    </w:p>
    <w:p>
      <w:pPr>
        <w:pStyle w:val="Normal"/>
        <w:rPr/>
      </w:pPr>
      <w:r>
        <w:rPr/>
        <w:t>ЭКЗАМЕНАЦИОННЫЙ</w:t>
      </w:r>
      <w:r>
        <w:rPr>
          <w:b/>
        </w:rPr>
        <w:t>Билет</w:t>
      </w:r>
      <w:r>
        <w:rPr/>
        <w:t xml:space="preserve"> № 21</w:t>
      </w:r>
    </w:p>
    <w:p>
      <w:pPr>
        <w:pStyle w:val="Normal"/>
        <w:rPr/>
      </w:pPr>
      <w:r>
        <w:rPr/>
        <w:t>В первой половине XIXв. в русскую живопись входит бытовой сюжет.Она стала опред.видом изо.ис-ва и развивалась под влиянием субкульт.демократической интеллигенции.Эстетические взгляды нашли выражение в реализме,суть заключалась в максим.точности отображения жизни и в стремлении передать волновавшие общество вопросы.В 1860-х главным мотивом стало выявление неприглядных сторон российской жизни. Центральной темой искусства стал народ, не только угнетенный и страдающий, но и народ — творец истории, народ-борец, созидатель всего лучшего, что есть в жизни.Одним из первых к нему обратился Алексей Гаврилович Венецианов(1780—1847). Он посвятил свое творчество изображению жизни крестьян. Эту жизнь он показывает в идеализированном, приукрашенном виде, отдавая дань модному тогда сентиментализму. Однако картины Венецианова «Гумно», «На жатве. Лето», «На пашне. Весна», «Крестьянка с васильками», «Захарка», «Утро помещицы» отображая красоту и благородство простых русских людей, служили утверждению достоинства человека вне зависимости от его социального положения.Его традиции продолжил П. А. Федотов(1815—1852). Его полотна реалистичны, наполнены сатирическим содержанием, разоблачающим торгашескую мораль, быт и нравы верхушки общества («Сватовство майора», «Свежий кавалер» и др.). Свой путь художника-сатирика он начинал, будучи офицером-гвардейцем. Тогда он делал веселые, озорные зарисовки армейского быта. В 1848 г. на академической выставке была представлена его картина «Свежий кавалер». Это была дерзкая насмешка не только над тупым, самодовольным чиновничеством, но и над академическими традициями. Наиболе талант.среди худ.В.Г.Перов его картина «Тройка» воспринимается как наглядный призыв о помощи безответным страдальцам –детям.Новое понимание задач привело молодых худ.-демократов к конфл. С академией художеств. В 1863 разразился «бунт 14»,группа учеников отказалась от участия в конкурсе на зол.мед.,пытаясь добиться права на свободный выбор тем для конкурсных работ.Уйдя из акад. ,бунтари осн.в Питере твор.обЪединение «Артель художников».Возглавил гр. Крамской.К нач. 1870 гр.распалась но осталась сама идея свободы!В конце 1870 в Москве возникло товарищество передвижных худ. Выставок –инициатором которой был живописец Мясоедов,кот.поддержали Крамской и Перов.Принцип товарищества заключался в периодич.орг.выставок,объединяющих крупные города европейской России.Просущ до 1923 .Оно стало программным выразителем демократического ис-ва с собств.критиком и меценатом Третьяковым .Среди вед.деятелей-Н.Н.Ге-живопис.высокой академ.школы который посв.своё творчество земной жизни Христа («Тайная вечеря») В.В.Верещагин («Варвары»,»Апофез войны»)Характерной темой было страдания народа.Картины И.Е.Репина представляют высшее достижение рус.реал.ж.19 века ОТРАЖАЛ ОБЩЕСТВЕННЫЕ И ХУД.ЯВЛЕНИЯ В СВОИХ РАБОТАХ ,и не принимал какой-либо схематилизм.(«Бурлаки на Волге»,»не ждали»,»автопортрет Мусорского»0Цельность и лаконизм-хар.черты Репенской живописи.В числе передвижников, приглашенных в Академию, было двое пейзажистов - Шишкин и Куинджи. Как раз в то время начиналось в искусстве гегемония пейзажа и как самостоятельного жанра, где царил Левитан, и как равноправного элемента бытовой, исторической, отчасти и портретной живописи. в 90-е годы Преобладал лирический «пейзаж настроения», ведущий свою родословную от Саврасова и Поленова. «Передвижники»совершили подлинные открытия в пейзажной живописи. А. К. Саврасов (1830—1897) сумел показать красоту и тонкий лиризм простого русского пейзажа. Его картина «Грачи прилетели» (1871) заставила многих современников по-новому взглянуть на родную природу.Васильев(1850—1873) Его творчество обогатило отечественную живопись рядом динамичных, волнующих пейзажей. Художнику особенно удавались переходные состояния в природе: от солнца к дождю, от затишья к буре.Певцом русского леса, эпической широты русской природы стал Иван ИвановичШишкин(1832—1898 ) Куинджи(1841—1910) привлекала живописная игра света и воздуха. Таинственный свет луны в редких облаках, красные отсветы зари на белых стенах украинских хат, косые утренние лучи, пробившиеся сквозь туман и играющие в лужицах на раскисшей дороге, — эти и многие другие живописные открытия запечатлены на его полотнах.Своей вершины русская пейзажная живопись XIX века достигла в творчестве ученика Саврасова -Левитана(1860—1900). Левитан — мастер спокойных, тихих пейзажей Человек очень робкий, стеснительный и ранимый, он умел отдыхать только наедине с природой, проникаясь настроением полюбившегося пейзажа. Суриков(1848—1916) Расцвет его творчества приходится на 80-е гг., когда он создал три самые знаменитые свои исторические картины: «Утро стрелецкой казни», «Меншиков в Березове» и «Боярыня Морозова».Валентин Александрович Серов(1865—1911), сын композитора, писал пейзажи, полотна на исторические темы, работал как театральный художник. Но славу ему принесли, прежде всего, портреты.(«девочка с персиками»,»Ермолова»)</w:t>
      </w:r>
    </w:p>
    <w:p>
      <w:pPr>
        <w:pStyle w:val="Normal"/>
        <w:rPr/>
      </w:pPr>
      <w:r>
        <w:rPr/>
        <w:t xml:space="preserve"> </w:t>
      </w:r>
    </w:p>
    <w:p>
      <w:pPr>
        <w:pStyle w:val="Normal"/>
        <w:rPr/>
      </w:pPr>
      <w:r>
        <w:rPr>
          <w:b/>
        </w:rPr>
        <w:t>Билет</w:t>
      </w:r>
      <w:r>
        <w:rPr/>
        <w:t xml:space="preserve"> 21.(1)</w:t>
      </w:r>
    </w:p>
    <w:p>
      <w:pPr>
        <w:pStyle w:val="Normal"/>
        <w:rPr/>
      </w:pPr>
      <w:r>
        <w:rPr/>
        <w:t xml:space="preserve">Дизайн на рубеже тысячелетий. Дизайн и экология. Менеджмент и маркетинг. </w:t>
      </w:r>
    </w:p>
    <w:p>
      <w:pPr>
        <w:pStyle w:val="Normal"/>
        <w:rPr/>
      </w:pPr>
      <w:r>
        <w:rPr/>
        <w:t>В сер.80-ых гг.стали возможны ранее закрытые формы творчества. Началось развитие частного предпринимательства, это позволило открыть собственное дело. Именно в это время начали появляться одни из первых частных дизайн-студий и рекламных агентств. Остановимся на основных творческих объединениях в области графического дизайна. Академия Графического Дизайна создана в 1992. В состав учредителей Академии приглашены А.Коноплев и А.Шумилин, из-за рубежа м.Аникст (Англия), М.Жуков (США), Е.Добровинский (Израиль). Клуб дизайнеров Портфелио - основан в 1996. Задач несколько. Первая - если на Западе сущ. много дизайн-объединений, выпуск.собственные каталоги, проводящие выставки и конкурсы, то в России такого нет. Еще задача: объединить дизайн- студии, в единое целое, поддержка отношений в дизайн. среде. Запланирован ежегодный выпуск каталога по принципу «дизайнеры для дизайнеров», -выступал как рейтинг среди профессионалов, где мерило успеха-публикация. Чтобы быть допущ. к публикации, работа должна пройти через жесткий проф. совет. Наконец была проложена дорожка к заказчику – работы собраны под 1 обложкой, они уже не анонимные, заказчик мог уже знать, что можно ожидать от той или иной студии. За время клуба проведено несколько акций: «Знак рубля», «Я обещаю», «Со-дизайн», «Лови момент». Основн.их задача: привлечь общественность, помощь участникам в показах и узнаваемости на рынке.Имена и студии. Студия Артемия Лебедева и ArtLebedev Group основана в 1995 г. Представительства компании работают в Германии, Франции, Латвии и Украине. Центральный офис находится в Москве. Основана студия была как веб и явл. одной из первых на территории России. Сейчас в портфолио студии: веб-сайты, так и упаковка, полиграфическая продукция, объекты промышленного дизайна. ИМА-Дизайн основана в 1994 г., стала известна своими знаками и логотипами, а также - проведением качественных корректировок фирменного стиля. Actis Компания основана в 1997 г. и основной деятельностью является разработчика и интернет-решений для бизнеса, имея в портфолио более 500 работ для заказчиков со всего мира. BBDO - Всемирное рекламное агентство, имеющее филиал и в России. Компания занимается электронным маркетингом, печатным производством, дизайном, телевизионным производством, разработкой брендов, созданием упаковки, фирменного стиля, неймингом. Специальное образование. Вузы, готовящих студентов по специальности «графический дизайн»: Строгановка. В 2000 году Строгановке исполнилось 175 лет., Московский Государственный Университет Печати, Московский Государственный Текстильный Университет им. Косыгина, Высшая Академическая Школа Графического Дизайна. Основные выставки и фестивали. Дизайн и Реклама - Проводится с 1994 г. в ЦДХ. Это одна из самых престижных и успешных рекламно-дизайнерских выставок России, где отечественные и зарубежные компании представляют новые направления и идеи в рекламе, демонстрируют современные рекламные технологии и материалы, лучшие образцы продукции. Московский Международный Фестиваль Рекламы- крупный рекламный форум, который по сложившейся традиции проводится ежегодно в ноябре на Красной Пресне. На протяжении последних 9 лет его президентом является Игорь Янковский. С 1995 г. в жюри ММФР работают мэтры мировой рекламы, увеличивается число конкурсный работ. В программе Фестиваля представлены конкурсы: «Телевизионная и кинореклама», «Печатная и наружная реклама», «Этикетка и упаковка», «Интернет», «Радиореклама», «Молодые креаторы». Золотая пчела представляет собою уник. Дизайн.событие — всемирная выставка, конкурс, проф.праздник, фестиваль звёзд мирового дизайна. Каждые 2 года Московская междунар. биеннале граф. дизайна «Золотая пчела» собирала в ЦДХ лучшие дизайнерские работы со всех континентов.Как вывод хочется сказать то, что дизайн сегодняшний «вышел из подполья» - на рынке оформительских услуг наконец появилась здоровая конкуренция, дающая потенциал для проф.роста дизайнеров. Конечно, дизайн сегодня уже отошел от канонов советского прошлого, но прошло лишь одно десятилетие и дизайн в том виде, в котором он существует сегодня – наука достаточно молодая. Уже был совершен некоторый прорыв, поступают заказы из-за рубежа,многие студии сотрудничают с иностранными коллегами, обмениваются опытом, известны за рубежом и имеют даже там представительства. Но это лишь начало. Дизайн присутствует во всем- работа компаний, офисов , банков, удобство и профессиоеализ .Глобализация дизайна.</w:t>
      </w:r>
    </w:p>
    <w:p>
      <w:pPr>
        <w:pStyle w:val="Normal"/>
        <w:rPr/>
      </w:pPr>
      <w:r>
        <w:rPr/>
        <w:t xml:space="preserve"> </w:t>
      </w:r>
    </w:p>
    <w:p>
      <w:pPr>
        <w:pStyle w:val="Normal"/>
        <w:rPr/>
      </w:pPr>
      <w:r>
        <w:rPr/>
        <w:t>ЭКЗАМЕНАЦИОННЫЙ</w:t>
      </w:r>
      <w:r>
        <w:rPr>
          <w:b/>
        </w:rPr>
        <w:t>Билет</w:t>
      </w:r>
      <w:r>
        <w:rPr/>
        <w:t xml:space="preserve"> № 22</w:t>
      </w:r>
    </w:p>
    <w:p>
      <w:pPr>
        <w:pStyle w:val="Normal"/>
        <w:rPr/>
      </w:pPr>
      <w:r>
        <w:rPr/>
        <w:t xml:space="preserve">Постимпрессионизм - совокупность направлений французского искусства конца 19 - начала 20 веков, декларировавших свое неприятие эстетики импрессионизма и хронологически следующих за ним направлений. Постимпресионизм: - воспринял от импрессионизма чистоту и звучность цвета; - противопоставил импрессионизму ему поиски постоянных начал бытия, устойчивых материальных и духовных сущностей. Деятельность разных художников ставящих перед собой такие цели, которые невозможно воплотить без опыта импрессионистов. Импрессионисты были равнодушны к содержательной стороне ( Моне). Ван Гог, Гоген, Сезан работали без подмалевок, освободившейся цвет. Отличие от импрессионизма поиском содержания. Ван Гог. ГолландецПервые произведения посвящал беднякам, которым пытался проповедовать и среди которых тогда жил. Живопись темная. «Едоки картофеля. Гоген ( арт – деко, возврат к первобытному) начинает с импрессионизма. Отправляется в Британь «Бритонский период». Он стремится восстановить мифологическое мироощущение. Ему нравились образы Бритонских крестьян. Картины этого периода: «Желтый Христос», «Автопортрет с желтым Христом». Уезжает на Таити и там ищет первобытное. «Жена короля», создает свой миф о Таите. Первобытное восприятие, мечта о единении человека с природой, подаваемая через призму восточного. Близок к модерну.Сезан (кубизм, Матис). Считал что классические основы свойственные французской культуре надо наполнить переживаниями природы. Любил статические мотивы. «Гора Сен – Виктуар» и натюрморты. К людям подходил как к предметам натюрморта, потому они все статичны.Эти 3 художника отталкивающихся от импрессионизма положили дорогу к новому искусству. </w:t>
      </w:r>
    </w:p>
    <w:p>
      <w:pPr>
        <w:pStyle w:val="Normal"/>
        <w:rPr/>
      </w:pPr>
      <w:r>
        <w:rPr/>
        <w:t>Андри де Тулуз-Лотрек –график и живописец.Главные герои его работ-обитатели «мулен-руж» и публичных домов.Считается основоположником городской прикладной графики.Афиши Тулуз-Лотрека отл.смелость композиции,упр.форма ,декоративность и экспрессия.(работы:»зал на ул.Мулен»,»туалет»,»кабаре японский диван»)</w:t>
      </w:r>
    </w:p>
    <w:p>
      <w:pPr>
        <w:pStyle w:val="Normal"/>
        <w:rPr/>
      </w:pPr>
      <w:r>
        <w:rPr>
          <w:b/>
        </w:rPr>
        <w:t>БИЛЕТ</w:t>
      </w:r>
      <w:r>
        <w:rPr/>
        <w:t xml:space="preserve"> № 22</w:t>
      </w:r>
    </w:p>
    <w:p>
      <w:pPr>
        <w:pStyle w:val="Normal"/>
        <w:rPr/>
      </w:pPr>
      <w:r>
        <w:rPr/>
        <w:t>Инициатором официального показа промышленных изделий стала Англия – первая страна капитализма, авангард новой экономической формации. Произошло это в 1756 году. Но эта выставка еще не была не только всемирной, но и международной. Первая всемирная выставка открылась почти через 100 лет – в 1851 году в Лондоне, когда стали очевидными необходимость расширения рынка и поиск новых потенциальных потребителей продукции стремительно возрастающей промышленности. Торжество новой техники называлось: «Великая выставка изделий промышленности всех наций 1851 года».экспозиции выставки построены архитектором Джозефом Пэкстоном грандиозный дворец из стекла и стали – Кристалл-палас (Хрустальный дворец). здесь в выставочной архитектуре произошел сдвиг от живописности и украшательства к инженерии, главной тенденцией развития архитектуры XX века. В проекте дворца был использован принцип металлического каркаса – железные столбы и рамы со стеклянным заполнением,.Со второй половины XIX века начали меняться экономические условия, технический уровень и потенциал, но эстетический фон эпохи менялся медленно. Эстетические нормы классицизма были уже полностью разрушены. Интерьера, объединенного единым стилем культуры, больше не существовало. В выставочных экспозициях, как в зеркале, отразилась вся пестрота европейской архитектуры, и во всем –эклектизм.Начиная с «Хрустального дворца», всем выставочным павильонам дальнейших выставок придавали вид «дворцов». Они так и назывались – «Дворец сельского хозяйства», «Дворец электричества» и т.д., дворцы всех видов, всех эпох, в любом материале – от металла и стекла до злаков и овощей.. Инженеры, создавая опытные выставочные образцы паровозов, котлов локомобилей, насосов и сенокосилок, пытались придавать им те или иные архитектурные формы в стиле барокко, готики, предназначенные для иных функций и возникшие совсем в иные времена, обильно покрывали их орнаментикой методом литья, чеканки и т.д. Прототипом выставочного оборудования – витрин, стендов, подставок – служили шкафы и комоды, «горки» для фарфора, пюпитры для нот, балдахины из тканей, спальные ложа – элементы парадного интерьера.. Постепенно складываются фундаментальные требования к выставочному павильону, к показу изделий. К концу века большое влияние на выставки оказал стиль модерн, своим рационализмом вытесняя безалаберность эклектики. Влияние модерна стало очевидным на парижской выставке 1900 года. Появляется деление не только по странам и фирмам, но и по отделам-отраслям. Создаются модели, макеты для показа производственных процессов. Мысль о создании детского городка развлечений «Диснейленд» в Америке родилась в середине XX века после того, как Диснею, художнику-мультипликатору и бизнесмену, попал в руки альбом «Парижская всемирная выставка 1900 года».В начале XX века наравне с всемирными промышленными многоотраслевыми выставками стали устраивать и специализированные выставки. С появлением нового архитектурного стиля модерн и в связи с этим – развитием ремесел, новых строительных технологий, во всех странах стали открываться выставки ремесел, архитектуры, конструкций, строительных материалов в русле достижений нового стиля.. Всемирные промышленные выставки стали творческой лабораторией, способствовали дальнейшему прогрессу строительной техники. Многие выставочные сооружения и павильоны принадлежат к лучшим образцам новаторской архитектуры.Хрустальный дворец Джозефа Пэкстона в Лондоне и Эйфелева башня инженера Александра Гюстава Эйфеля в Париже, построенная для Всемирной выставки 1889 года (высотой 123 метра) стали символами всемирных выставок, символами достижений техники конца XIX – начала XX века.</w:t>
      </w:r>
    </w:p>
    <w:p>
      <w:pPr>
        <w:pStyle w:val="Normal"/>
        <w:rPr/>
      </w:pPr>
      <w:r>
        <w:rPr/>
        <w:t xml:space="preserve"> </w:t>
      </w:r>
    </w:p>
    <w:p>
      <w:pPr>
        <w:pStyle w:val="Normal"/>
        <w:rPr/>
      </w:pPr>
      <w:r>
        <w:rPr>
          <w:b/>
        </w:rPr>
        <w:t>Билет</w:t>
      </w:r>
      <w:r>
        <w:rPr/>
        <w:t xml:space="preserve"> 23</w:t>
      </w:r>
    </w:p>
    <w:p>
      <w:pPr>
        <w:pStyle w:val="Normal"/>
        <w:rPr/>
      </w:pPr>
      <w:r>
        <w:rPr/>
        <w:t xml:space="preserve">90-е годы 19 века. Экономический подъем в стране, настроение положительное, поиск идеалов. Ощущение что мы по уровню догнали Западную Европу, с ними тесные контакты. Меняется заказчик искусства, падает качество и вкус. Группа петербургских художников не довольна знаниями и навыками, которые дает академия, они объединяются и создают журнал «Мир искусства». В 1998 – вышел первый номер, в 1904 – последний. Сама группировка перестала существовать в середине 20-х годов. Журналам стали заниматься петербургские художники, связанные с искусством: Сомов, Бенуа, Лансере, позже Бакст и Дягилев. Идея которая их объединяла : «Искусство спасет мир». Поэтому самое главное это развивать вкус. Чтобы не только картины, но и все окружение создавалось художниками (идея модерна). Надо воскрешать в памяти те эпохи, где среда была качественной, несла общечеловеческие моменты, не отставать от того что делали за рубежом. Печатали много статей про Версаль (17 век). 18 век – были далеки от классовых представлений. «Пушкинский Петербург» любили желание, умение работать в разных видах искусств ( масло, гуашь). Любили прошлое, культ композиции, живописи. «Версальский цикл» Бенуа, «Петровский Петербург» Лансере. Восстанавливали культуру печатного издания, все должно быть художественно, внимание к шрифтам. Иллюстрации к «Медному всаднику» Бенуа. Иллюстрация должна занимать свое место, стилистика должна соответствовать стилю книги. Занимались интерьерами, выставками. Лансере и Бенуа делали исторические картинки для гимназии ( плакатики). Бенуа создал азбуку. Театральным искусством занимался Дягилев. Вывозил театр за границу. С 1907 организовывал ежегодные выступления русских музыкантов, т.н. «Русские сезоны за границей»: первым стал сезон «Исторических русских концертов», в которых выступили Н.А.Римский-Корсаков, С.В.Рахманинов, Ф.И.Шаляпин совместно с артистами и хором Большого театра, дирижировал Артур Никиш, непревзойденный интепретатор Чайковского. С этих концертов началась мировая слава Шаляпина. Неслыханный успех подвигнул Дягилева на подготовку другого сезона – русской оперы. В 1908 представил в Париже шедевры русской музыки: оперу Борис Годунов с участием Ф.И.Шаляпина в декорациях А.Я.Головина, сцены из опер: Руслан и Людмила М.И.Глинки, Ночь перед Рождеством, Снегурочка, Садко и Царь Салтан Н.А.Римского-Корсакова. В Петербурге приступил к подготовке третьего, балетного сезона. В комитет по подготовке вошли художники А.Н.Бенуа, Л.С.Бакст, В.А.Серов,. Комитет работал под патронажем великого князя Владимира Александровича, президента Российской Академии Художеств. Был утвержден репертуар из балетов (Шехерезада Н.А.Римского-Корсакова, сцены Половецких пляскок из оперы Князь Игорь. Оперно-балетный Сезон 1909 все же состоялся и длился два месяца. Русский балет очаровал всех оригинальностью хореографии, высоким уровнем исполнительского мастерства, танцем кордебалета, блестящей живописью декораций, эффектными костюмами. Каждый спектакль представлял собой изумительное по красоте и совершенству единое художественное целое. С 1909 дягилевские сезоны стали ежегодными и получили название «Русских сезонов за границей». Поставлены оперы М.П.Мусоргского Борис Годунов, Хованщина, Псковитянка и др. Примером удачного объединения оперы и балета стала опера Римского-Корсакова Золотой Петушок, В 1911 сформировал собственную труппу, получившую название «Русский Балет Сергея Дягилева» в 1913, которая гастролировала в Лондоне, Риме, Милане, Мадриде, Барселоне, Берлине, городах Америки. После начала первой мировой войны в 1914 переводит антрепризу в Нью Йорк, в 1917 труппа распалась, т.к. большая часть осталась в США. Дягилев возвращается в Европу и создает новую труппу, которая существовала до 1929. За годы работы труппа поставила более 20 балетов, способствовала возрождению балета в Европе, где он существовал на подмостках мюзик-холлов, и Америке, где классического балета не было. Новаторское по характеру оформление балетных и оперных спектаклей, выполненное А.Н.Бенуа, Л.С.Бакстом, А.Я.Головиным, Н.К.Рерихом, Н.С.Гончаровой и др. художниками, оказало огромное влияние на дальнейшее развитие мировой сценографии. Успех «Русского балета» удерживался на завидном уровне в течение многих лет. В целом работа труппы делится на два больших периода. Первый период, золотой век, довоенный (1909–1914), характеризуется стремлением донести до европейского зрителя своеобразие русской национальной культуры. С 1914 по 1929 происходит европеизация Русского балета, утверждается бессюжетный балет, привлекаются к сотрудничеству представители современного искусства в лице композиторов И.Стравинского, С.Прокофьева,; художников П.Пикассо, А.Дерена, А.Матисса. Спектакль как единое целое костюмы, декорации, музыка. Все художники «мира искусств» уехали в Париж с Дягилевым. 1903-1910 выступали за объединение с «Московскими художниками». С 1910 года – самостоятельно. Рерих пишет картины о средневековье, Петров – Водкин, Кустодиев, Малютин начинают выставляться на выставках мира искусств. Сообщество становится пестрым, но остается культурно выдержанным. После гражданской войны это объединение закончило свое существование, часть осталась в Париже, другие влились в послевоенное искусство. </w:t>
      </w:r>
    </w:p>
    <w:p>
      <w:pPr>
        <w:pStyle w:val="Normal"/>
        <w:rPr/>
      </w:pPr>
      <w:r>
        <w:rPr>
          <w:b/>
        </w:rPr>
        <w:t>Билет</w:t>
      </w:r>
      <w:r>
        <w:rPr/>
        <w:t>№23</w:t>
      </w:r>
    </w:p>
    <w:p>
      <w:pPr>
        <w:pStyle w:val="Normal"/>
        <w:rPr/>
      </w:pPr>
      <w:r>
        <w:rPr/>
        <w:t>Скандинавский дизайн</w:t>
      </w:r>
    </w:p>
    <w:p>
      <w:pPr>
        <w:pStyle w:val="Normal"/>
        <w:rPr/>
      </w:pPr>
      <w:r>
        <w:rPr/>
        <w:t xml:space="preserve">Страны Скандинавского полуострова близки друг к другу не только географически; их объединяет общность культур, традиций и национальной психологии.Бурное развитие дизайна началось в Скандинавии в 1880 г. В результате сложилась особая дизайнерская философия, повлиявшая на остальной мир. Шведская модель общества гласила: равные возможности благосостояния для всех социальных слоев.. скандинавы создавали вещи под девизом "больше красивых вещей для каждого дня" . В 20-30-х г. ручной и промышленный способы производства мебели стали соперничать друг с другом; возник стиль обстановки интерьера, который теперь и называют "скандинавским". он распространился обиходные предметы - от чайной ложки до электротехники. Скандинавские дизайнеры говорили: "Форма должна идти рука об руку с функцией". Официально термин "скандинавский дизайн" появился в популярной и специальной литературе с 1950 г. - после выставки, прошедшей в США и Канаде.Лаконичность, легкость, умение сосредоточить и организовать в небольшом пространстве разнообразные функции. Любовь к природным материалам (к дереву; которое применяется и обработанным и необработанным), пристрастие к неярким, приглушенным тонам, цветам прибрежного песка, скал и холодного голубовато-серого северного моря..., также присутствуют прозрачное стекло и керамика с голубой кобальтовой росписью - это символы, олицетворяющие многоводье, те тысячи озер, которыми так славится Скандинавия.Скандинавы тяготеют к стилю "кантри" - бревенчатой отделке стен в сочетании с гладкими деревянными поверхностями мебели. для обивки мягкой мебели применяются ткани на основе натурального хлопка или льна неярких тонов, с клетчатым рисунком или в мелкий цветочек.ШвецияОснову-фундамент в мебельном искусстве этой страны заложили талантливые дизайнеры. Бруно Матссон, создавший целое стилистическое направление в мебели 60-х гг., используя многослойное, гнутое дерево. Он разрабатывал ножки, прикреплявшиеся к столу посредством металлических деталей. Его изделия легко разбирались и собирались .В 70-е гг. дизайнеры Ян Дрангер и Йохан Хульдт разработали способ производства мягкой мебели, который состоял в том, что масса вспененного пенопласта за несколько минут заполняла форму-обивку из искусственной кожи, увеличивая ее объем до необходимых размеров..Шведская фирма "Ikea", была организована в переломный момент Второй мировой войны, в 1943 г. Создатели "Ikea" исповедовали принцип "пространство в пространстве", где ручной и промышленный способы изготовления мебели сочетались друг с другом в диапазоне от ретро до постмодернизма. Норвегия - страна, наиболее приверженная старым традициям, упорнее своих соседей сопротивляется модным веяниям. типичны ;функциональность и одновременно демократическое отношение ко всем членам семьи. Характерная особенность -высококачественная обработка поверхностей, включая мельчайшие детали. Торстейн Нильсон - стул с регулируемым сиденьем и подголовником. Широкую известность завоевала мебель для отдыха, сконструированная норвежским дизайнером Ингемаром Реллингом еще в 1965 г., но не утратившая популярности и сегодня. Это кресла из гнутой многослойной фанеры с применением шнурков в качестве крепежных элементов и натуральной или искусственной кожи в качестве обивочного материала.Финляндия :Ээро Сааринен и Альвар Аалто. Последний из них утверждает: искусство - это непрерывный процесс облагораживания дерева, меди, стекла и других материалов .Модерн и авангард, умение работать с деревом в сочетании с разными материалами воплощают в своих креслах финские дизайнеры Дания -рационалистический функционализм был чужд датским дизайнерам, они расценивали его как догматический, мало учитывающий потребности человека. </w:t>
      </w:r>
    </w:p>
    <w:p>
      <w:pPr>
        <w:pStyle w:val="Normal"/>
        <w:rPr/>
      </w:pPr>
      <w:r>
        <w:rPr/>
        <w:t xml:space="preserve"> </w:t>
      </w:r>
    </w:p>
    <w:p>
      <w:pPr>
        <w:pStyle w:val="Normal"/>
        <w:rPr/>
      </w:pPr>
      <w:r>
        <w:rPr>
          <w:b/>
        </w:rPr>
        <w:t>Билет</w:t>
      </w:r>
      <w:r>
        <w:rPr/>
        <w:t xml:space="preserve"> 24</w:t>
      </w:r>
    </w:p>
    <w:p>
      <w:pPr>
        <w:pStyle w:val="Normal"/>
        <w:rPr/>
      </w:pPr>
      <w:r>
        <w:rPr/>
        <w:t>В 20-е годы пестрая обстановка, каждая группировка художников считала что представляет что- то новое. Идет противостояние фигуративного и нефигуративного (Лисицкий, Маелвич, Родченко, Попова, ВХУТЕМАС). Фигуративное –наследники передвижников ( середина 20-х годов). АХРР – художники революционной России, хроникеры, изображают бытовые моменты, не хватает больших картин на тему революции (время не пришло). Большая выставочная активность, характер названия тематический. Представители такие художники как Владимиров («Долой орла»). Чипцов («Заседание сель ячейки», «Переподготовка учителей»). Иогансон («Советский суд»). Бродский («Ленин в смольном»). Все герои изображаются натуралистично, героически, а противники – крикатурно. Греков «Тачанка», Яковлев «Транспорт налаживается» , в этой на первый взгляд не приметной картине большое значение имеет год создания 1923, что после войны начинают наконец ходить поезда. Художники АХРРа очень любили типажи. Малютин «Курманов», Ряжский «Делегатка».</w:t>
      </w:r>
    </w:p>
    <w:p>
      <w:pPr>
        <w:pStyle w:val="Normal"/>
        <w:rPr/>
      </w:pPr>
      <w:r>
        <w:rPr/>
        <w:t xml:space="preserve">24 – 25 года. часть молодых художников не согласных со стилистикой передвижников, ищут современные приемы и создают общество Станковистов. Его руководителем становится – Штеренберг. Выставка немецких художников, проходившая в 1924 году, произвела на них неизгладимое впечатление. Они решили что нужно подчеркивать то, что связано с образами новой жизни. Самым талантливым из них бал Дейнека «Строительство новых цехов», «Оборона Петрограда». Общество станковистов отличало плакатное построение картин. Пиминов « Сталелитейный завод». Преувеличенно обостряли все элементы картины, что было взято от немцев. Лабас, много картин с изображением паровозов и дирижаблей причем люди написаны очень обобщенно. Вильямс «Портрет Мейерхольда». </w:t>
      </w:r>
    </w:p>
    <w:p>
      <w:pPr>
        <w:pStyle w:val="Normal"/>
        <w:rPr/>
      </w:pPr>
      <w:r>
        <w:rPr/>
        <w:t>АХРР пытались использовать стилистику передвижников, « Критический реализм», ОСТ же только самое новое, В новой жесткой, динамичной, плакатной стилистике.</w:t>
      </w:r>
    </w:p>
    <w:p>
      <w:pPr>
        <w:pStyle w:val="Normal"/>
        <w:rPr/>
      </w:pPr>
      <w:r>
        <w:rPr/>
        <w:t xml:space="preserve">4 – искусства (25 – 26 года).Объединение художников сложившееся до революции. Основная идея заключалась в том, что все эти художники пытались увидеть то что происходит вокруг них и пытались связать происходящее с мировым искусством. Возглавлял Павел Кузнецов, но он вскоре вместе с женой ушел от социальной тематики и занялся созерцанием и написанием натюрмортов. Живописцы – Петров – Водкин. В 1910-е годы складывается особая художественно-теоретическая система Петрова-Водкина, где главную роль играет принцип «сферической перспективы», который позволяет ему, изображая натуру в ракурсах сверху и сбоку, передавать ощущение «земли как планеты». По-своему «планетарны», монументально-значительны даже его натюрморты (Селедка), портреты же воспринимаются как масштабные духовные вехи своего времени (Автопортрет, А.А.Ахматова). Искренний «попутчик» революции, мастер создал эпически-идеализированные образы Гражданской войны (После боя, Смерть комиссара). Но картина 1919 год. Тревога, с питерским рабочим, которого посреди ночи вызывают в ополчение, закономерно воспринимается как предчувствие сталинского «большого террора» с его ночными арестами, а многофигурное Новоселье – на тему «уплотнения бывших буржуев» – как сатира на новый быт. Скульпторы: В.И. Мухина, А.Т. Матвеев. Графики: Кравченко, Фаворский. Архитекторы: Щусев, Фомин, Желтовский.Петров – Водкин написал такие картины как «Петроградская Мадонна», натюрморты со скрипкой и селедкой. Выражение вечных ценностей « Натюрморт с яблоками», «Смерть комиссара», идея жертвенности за общее дело. Кузнецов «Портрет Бегутовой».Фаворский – иллюстратор, ксилограф, в основном делал иллюстрации к западно - европейской классики. Считал что книга – это художественный организм. Ощущение плоскости листа, ритма, соотношение черного и белого, движение на картине слева направо, так же как читаем. Делал иллюстрации к книге «Руфь» в переводе Эфроса, одна из библейских книг, а библия, как считал Фаворский, - это памятник литературе, представление о вечности. Гравюры отличались красотой, серебристостью, Знаками. Самая красивая гравюра «Руфь у дерева». В конце 20-х годов частные издательства закрывают, открывают государственные. Фаворский идет в издательство детской книги.Матвеев создает скульптурную группу «Октябрь». Существовало еще множество групп например, конструктивисты. В их числовходил Малевич, потому вкладывал в свои творения совершенно определенный смысл: форма, как конечная точка, составляющая любой живописи, а цвет – ее наполнение. Конструктивисты стремились утвердить конструктивизм (в архитектуре - «функциональный метод») исключительно в качестве метода, но он предстал и как стиль, как «форма», как «эстетический конструктивизм». Конструктивизм был воспринят многими современниками, стал распространяться и обретать популярность как новая эстетическая система, как новый стиль (зачастую он и сегодня именно так понимается). И действительно, несмотря на то, что конструктивисты и теоретики «производственного искусства» пытались доказать, что «конструктивизм есть не форма, а метод», их поиски воспринимались современниками традиционно «старым сознанием» как явление стилевое. </w:t>
      </w:r>
    </w:p>
    <w:p>
      <w:pPr>
        <w:pStyle w:val="Normal"/>
        <w:rPr/>
      </w:pPr>
      <w:r>
        <w:rPr/>
        <w:t xml:space="preserve">Искусство и индустриальное производство. Движение художников, пионеров современного дизайна, и было шагом к миру техники, индустрии, к конструированию в «реальном пространстве» и в «реальных материалах». именно этот вопрос: «художник и мир», «искусство и жизнь», «художественное творчество и жизнь» являлся центральной точкой и проблемой в этом культурно-творческом движении. </w:t>
      </w:r>
    </w:p>
    <w:p>
      <w:pPr>
        <w:pStyle w:val="Normal"/>
        <w:rPr/>
      </w:pPr>
      <w:r>
        <w:rPr/>
        <w:t>Ключевые идеи, понятия, принципы каждой конкретной концепции, или, иначе говоря, - выдвигаемые ею основания творчества свидетельствуют о том, что именно в отношениях и связях творчества с миром (искусства с жизнью) ставится во главу угла, - как конкретно преломляется общее отношение «мир и творчество». Яркими представителями конструктивизма были, Родченко, Татлин, Малевич.</w:t>
      </w:r>
    </w:p>
    <w:p>
      <w:pPr>
        <w:pStyle w:val="Normal"/>
        <w:rPr/>
      </w:pPr>
      <w:r>
        <w:rPr>
          <w:b/>
        </w:rPr>
        <w:t>Билет</w:t>
      </w:r>
      <w:r>
        <w:rPr/>
        <w:t>№24</w:t>
      </w:r>
    </w:p>
    <w:p>
      <w:pPr>
        <w:pStyle w:val="Normal"/>
        <w:rPr/>
      </w:pPr>
      <w:r>
        <w:rPr/>
        <w:t>Протодизайн. Феномен тоннта, «венский стул»</w:t>
      </w:r>
    </w:p>
    <w:p>
      <w:pPr>
        <w:pStyle w:val="Normal"/>
        <w:rPr/>
      </w:pPr>
      <w:r>
        <w:rPr/>
        <w:t>Идея протодизайна - идея неких изначальных первовещей, которые сделаны не</w:t>
      </w:r>
    </w:p>
    <w:p>
      <w:pPr>
        <w:pStyle w:val="Normal"/>
        <w:rPr/>
      </w:pPr>
      <w:r>
        <w:rPr/>
        <w:t>дизайнером, а народом и давно обитают в деревенской среде.</w:t>
      </w:r>
    </w:p>
    <w:p>
      <w:pPr>
        <w:pStyle w:val="Normal"/>
        <w:rPr/>
      </w:pPr>
      <w:r>
        <w:rPr/>
        <w:t>Материальная культура содержит в себе громадное богатство знаний. Именно протодизайн так успешно способствовал созданию материальной культуры ремесленного общества: ремесленник просто копировал дизайн вещей с предыдущих образцов. бессознательные процессы ремесленного дизайна давали в результате поразительно благородные, прекрасные и соответствующие своему назначению вещи. Очень простой процесс может породить очень сложные вещи.Тонет и венский стул</w:t>
      </w:r>
    </w:p>
    <w:p>
      <w:pPr>
        <w:pStyle w:val="Normal"/>
        <w:rPr/>
      </w:pPr>
      <w:r>
        <w:rPr/>
        <w:t>Михаэль Тонет, австрийский мастер-мебельщик, открыл в 1819 году мебельную</w:t>
      </w:r>
    </w:p>
    <w:p>
      <w:pPr>
        <w:pStyle w:val="Normal"/>
        <w:rPr/>
      </w:pPr>
      <w:r>
        <w:rPr/>
        <w:t>мастерскую. Он делал много красивой мебели, стилизуя ее под рококо,Чиппендейла и Шератона.Но производство традиционной мебели его не удовлетворяло - Тонет был изобретателем. И он мечтал создать свою мебель, найти "стиль Тонета". Он=хотел, чтобы эта мебель была конструктивно проста, а формы ее чисты, чтобы она была легкой, но прочной, уютной и компактной.Тонет приступил к экспериментам. Он клеил и гнул деревянные детали,подвергал их предельным деформациям, изучая возможности материала. В результате Тонетом был разработан промышленный метод гнутья. Этим методом можно было создавать кресла и стулья из многослойных гнутых полос, отказавшись от традиционного крепления элементов и уменьшив количество деталей. Новая технология позволила открыть следующий этап формообразования мебели.Тонет получил патент на свое изобретение Патент Тонет получил в Вене, и отныне стулья, изготовленные по его технологии, стали называться "венскими".Тонет спроектировал около 20 базовых стульев (для каждого предусматривалось 8-10 исполнений из различных пород дерева с разной отделкой).</w:t>
      </w:r>
    </w:p>
    <w:p>
      <w:pPr>
        <w:pStyle w:val="Normal"/>
        <w:rPr/>
      </w:pPr>
      <w:r>
        <w:rPr/>
        <w:t>"Модель 14" - самый лаконичный, изящный,графичный вариант венского стула. Он состоял всего из 6 частей. Трехмерное гнутье позволило объединить спинку и задние ножки в одну деталь. Тонет не только великий дизайнер, совершивший мебельную революцию, он и талантливый бизнесмен. Он придумал мебельную программу. Фирма Тонета производила мебель комплектами, основу которых составляли стулья. Каждый из 20 образцов дополнялся - креслом, диваном,столиком, качалкой, вешалкой. Мебель Тонета стала необычайно популярна.</w:t>
      </w:r>
    </w:p>
    <w:p>
      <w:pPr>
        <w:pStyle w:val="Normal"/>
        <w:rPr/>
      </w:pPr>
      <w:r>
        <w:rPr/>
        <w:t>Находки Тонета в формообразовании были использованы для конструирования</w:t>
      </w:r>
    </w:p>
    <w:p>
      <w:pPr>
        <w:pStyle w:val="Normal"/>
        <w:rPr/>
      </w:pPr>
      <w:r>
        <w:rPr/>
        <w:t>мебели из гнутых металлических труб, но уже в 20 веке.</w:t>
      </w:r>
    </w:p>
    <w:p>
      <w:pPr>
        <w:pStyle w:val="Normal"/>
        <w:rPr/>
      </w:pPr>
      <w:r>
        <w:rPr/>
        <w:t xml:space="preserve"> </w:t>
      </w:r>
    </w:p>
    <w:p>
      <w:pPr>
        <w:pStyle w:val="Normal"/>
        <w:rPr/>
      </w:pPr>
      <w:r>
        <w:rPr>
          <w:b/>
        </w:rPr>
        <w:t>Билет</w:t>
      </w:r>
      <w:r>
        <w:rPr/>
        <w:t xml:space="preserve"> 25</w:t>
      </w:r>
    </w:p>
    <w:p>
      <w:pPr>
        <w:pStyle w:val="Normal"/>
        <w:rPr/>
      </w:pPr>
      <w:r>
        <w:rPr/>
        <w:t>От «социалистического реализма» к « суровому стилю». Живопись советского периода 30х – 60х гг. XX века.</w:t>
      </w:r>
    </w:p>
    <w:p>
      <w:pPr>
        <w:pStyle w:val="Normal"/>
        <w:rPr/>
      </w:pPr>
      <w:r>
        <w:rPr/>
        <w:t xml:space="preserve">В 30-е годы «Рабочий и колхозница» Мухиной. В начале 30-х годов произошел серьезный перелом. 1932 год – вышло постановление ЦКВКПБ о перестройке литературных, художественных организаций. Все работают над созданием нового общества и нового мира. Пора прекратить вражду художественных группировок и на благо искусству все группировки отменить. Появилась идея создать союз художников, искусство социалистического периода – единое по содержанию, но разное по приемам, стилистике, формам. Единство содержания, разнообразие форм. Появился союз художников, к этому событию готовили выставку (1933). «Художники советской России» за 15 лет, важная, переломная выставка. Задача: показать единство художников. 1934 год съезд советских писателей, выступал А.М.Горький, он произнес: Великое достижение русского искусства – реализм, но реализм 19 века критический, а мы должны создать социалистический реализм. Большое внимание уделялось содержанию, гонение на формалистов, хорошее содержание, но плохо написано. В 30-е годы устраивали тематические выставки, тематическая картина выходит на первый план. Иогансон «Допрос комунара», доминирующий цвет – красный, мужчина и женщина связаны, их убьют, они не сгибаемые, суровые, гибнут за идею. Белых офицеров изображают карикатурно. Один из самых умелых художников (любил Рембранта), решение плакатное. К выставке «Индустрия Социализма» написана картина «На старом уральском заводе». Рабочие оборваны, сверкают глазами, а заводчик холеный, розовощекий, пузатый ( есть классовый антагонизм). Сергей Герасимов, держался особняком «Колхозный праздник», радостная, светлая картина.Социальный реализм в практике – большие работы, исторические, часто используют классическую расстановку сил, радостные, отмечание победы социализма. Во второй половине 30-х годов изображают не столько жизнь трудящихся, сколько вождей. Сцены вождей с трудящимися. Аплодисментный стиль. Ефанов «Незабываемые встречи» , Сталин на съезде женщин, его фигура как бы вырастает из Калинина, единство партии и народа, Крупская хлопает, значит Ленин был бы одобрил и кругом цветы. А.Герасимов «Два вождя». Одно звено решетки снято чтобы вожди были ближе к народу, культурная тональная живопись. Социальный реализм 30-50годов, задача прославлять советскую власть. В начале 50-х продолжали аплодисментный стиль. Решетников «Опять двойка», Пластов «Ужин тракториста». Критиковали за простоту, конец 50-х умирает Сталин. Новое поколение художников, почти все прошли войну. Новые художники опираются на ОСТовский плакатный стиль. Никонов «Наши будни», суровая картина, искажение действительности. Журнал «Юность», А. Каленский писал про выставку и художников, что у них есть свой стиль и его можно было бы назвать суровым. Это последнее направление суровых творцов новой жизни. Смолин «Полярники», «Стачка», Никонов «Геологи», Андронов «Потогоны», Салахов «Ремонтники», Попков «Строители Братской ГЭС», «Меземские вдовы» и «Меземские песни». Суровые будни строителей коммунизма. </w:t>
      </w:r>
    </w:p>
    <w:p>
      <w:pPr>
        <w:pStyle w:val="Normal"/>
        <w:rPr/>
      </w:pPr>
      <w:r>
        <w:rPr>
          <w:b/>
        </w:rPr>
        <w:t>Билет</w:t>
      </w:r>
      <w:r>
        <w:rPr/>
        <w:t>№25</w:t>
      </w:r>
    </w:p>
    <w:p>
      <w:pPr>
        <w:pStyle w:val="Normal"/>
        <w:rPr/>
      </w:pPr>
      <w:r>
        <w:rPr/>
        <w:t>Кустарное, ремесленное производство (до 18 века) - предтеча дизайна: ручной</w:t>
      </w:r>
    </w:p>
    <w:p>
      <w:pPr>
        <w:pStyle w:val="Normal"/>
        <w:rPr/>
      </w:pPr>
      <w:r>
        <w:rPr/>
        <w:t>труд примитивные орудия труда, примитивная технология, малосерийное</w:t>
      </w:r>
    </w:p>
    <w:p>
      <w:pPr>
        <w:pStyle w:val="Normal"/>
        <w:rPr/>
      </w:pPr>
      <w:r>
        <w:rPr/>
        <w:t>производство, учитывались все потребности человека к вещи: полезность,функциональное совершенство, удобство, красота, экономическая</w:t>
      </w:r>
    </w:p>
    <w:p>
      <w:pPr>
        <w:pStyle w:val="Normal"/>
        <w:rPr/>
      </w:pPr>
      <w:r>
        <w:rPr/>
        <w:t>целесообразность. Производством бытовых вещей издавна занимались ремесленники. ремесленник - не дизайнер. Ремесленник делает одну и ту же вещь из одного и того же материала. Вещи получались индивидуальные, эксклюзивные, дорогие (при качестве) и производились в малом количестве .6 принципов работы кустаря: социологический, инженерный, эргономический, эстетический,</w:t>
      </w:r>
    </w:p>
    <w:p>
      <w:pPr>
        <w:pStyle w:val="Normal"/>
        <w:rPr/>
      </w:pPr>
      <w:r>
        <w:rPr/>
        <w:t>экономический, экологический.Индустриальное машинное производство (конец 18 века начало 20 ека):производство создало "нечеловечные, холодные предметы" С приходом века</w:t>
      </w:r>
    </w:p>
    <w:p>
      <w:pPr>
        <w:pStyle w:val="Normal"/>
        <w:rPr/>
      </w:pPr>
      <w:r>
        <w:rPr/>
        <w:t>индустриализации дизайнер стал создавать прототипы изделий, которые с помощью машин производили другие люди. Практика раннего дизайна была весьма примитивной. Функциональностью и экономичностью производимой продукции занимались инженеры, а дизайнеры отвечали лишь за ее эстетический вид.Оказалось, что дизайнеры должны создавать прототипы массового машинного</w:t>
      </w:r>
    </w:p>
    <w:p>
      <w:pPr>
        <w:pStyle w:val="Normal"/>
        <w:rPr/>
      </w:pPr>
      <w:r>
        <w:rPr/>
        <w:t>производства, предварительно изучив технологию современного производства и свойства материалов. Назначению изделий и простоте обращения с ними придавали столь же важное значение, как и их внешнему виду. дизайнерские фирмы стали набирать в штат чертежников, модельщиков,инженеров, архитекторов и специалистов по изучению рынка. 1785г. в Англии начинает развиваться индустриальное машинное производство - специализация, узкопрофессиональный подход, разделение труда, потоков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46:00Z</dcterms:created>
  <dc:creator>testent.ru</dc:creator>
  <dc:description/>
  <cp:keywords/>
  <dc:language>en-US</dc:language>
  <cp:lastModifiedBy>testent.ru</cp:lastModifiedBy>
  <dcterms:modified xsi:type="dcterms:W3CDTF">2011-08-29T15:51:00Z</dcterms:modified>
  <cp:revision>1</cp:revision>
  <dc:subject/>
  <dc:title>Ответы к итоговой государственной аттестации по искусству</dc:title>
</cp:coreProperties>
</file>