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имение как часть реч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мые знания и у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1. Базовые знания: определение местоимения как части речи; личные местоимения; изменения личных местоимений 3-го лица единственного числа по рода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2.Умение отличать местоимения от слов других частей реч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3. Умение определять признаки местои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4. Умение употреблять местоимения в письменной реч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1. Базовые знания: определение местоимения как части речи; личные местоимения; изменения личных местоимений 3-го лица единственного числа по родам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  Выбери верный вариант ответа, чтобы закончить предложения. Поставь галочку рядом с верным вариантом ответа.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имения – часть 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и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ывает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 (на)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начает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ы, но не  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ует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 (на)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ывает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ет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.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знаю личные местоимения 1-го лица единственного числа: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 она, оно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единственного числа: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единственного числа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  она, оно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множественного числа: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множественного числа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множественного числа: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местоимения 3-го лица единственного числа изменяются по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ам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ам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ям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1. 2), 1.3), 1.3); 2. 2), 2.1), 2.3), 2.2), 2.1), 2.3); 3.3)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восемь правильных ответов из десят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Закончи предлож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– часть ________, которая ________________на предметы, но не____________их.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знаю личные местоимения: 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ед.ч. 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ед.ч.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ед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мн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мн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мн.ч.____________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местоимения 3-го лица ед.ч.изменяются по ________________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ьный ответ. 1.  Речи, указывает на, называет. 2. Я, ты, он, она, оно; мы, вы, они. 3. Родам. 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восемь правильных ответов из десят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2.Умение отличать местоимения от слов других частей речи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Подчеркни только местои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меня на окне растет фиалка. Я очень люблю, когда она цветет. Ярко-синие цветочки кажутся мне волшебными звездочками. 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  у меня, я, она, мне. Людмила Юрьевна, правильным ответом является конструкция из двух слов «у меня» или «меня» тоже считается правильным ответом? Оба варианта считаются верными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верно подчеркнуто три слова из четыре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 Подчеркни только местои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х, она, як, я, оно, око, мы, он, за, ты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она, я, оно, мы, он, ты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четыре верных ответа из шест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3. Умение определять признаки местои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Отметь галочкой, к какому слову относятся эти признаки: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, личное, 3-е лицо, ед.ч., ж.р.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я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ей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и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ём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ьный ответ: 2. 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Н  Отметь галочкой, какие признаки относятся к слову (</w:t>
      </w:r>
      <w:r>
        <w:rPr>
          <w:rFonts w:cs="Arial" w:ascii="Arial" w:hAnsi="Arial"/>
          <w:b/>
          <w:i/>
          <w:sz w:val="24"/>
          <w:szCs w:val="24"/>
        </w:rPr>
        <w:t>на) нас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1-е л., мн.ч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1-е л., ед.ч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2-е л., мн.ч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2-е л., ед.ч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1)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4. Умение употреблять местоимения в письменной речи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Допиши на месте пропусков местоимения с предлогами и без предлогов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завтрак открывают сороки. ___ еще издали застрекотали, известили: «___ скоро прибудем!» Забрались на верхушку китайки, посидели-посидели на ___ и стали лакомиться яблочками. Вдруг ___ вижу: дрозд старается оторвать клювом яблоко, но ___ не поддаётся. Тянет ___ дрозд, тянет – никак. С ветки на дрозда, сидящего ниже, сыплется снег, и ___, одним глазом поведя наверх, как бы спрашивает: «___ чего там безобразничаешь?»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 они, мы, (на) ней, я, оно, его, он, т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шесть правильных ответов из восьм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 Допиши на месте пропусков местоимения с предлогами и без предлогов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хавшие на дачу люди были добры. Сначала __ накормили собаку, а затем, приглядевшись к ____, решили оставить ___ у себя. ___ была счастлива и благодарна ___ за это: ведь никогда у ____ не было хозяина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  они, (к) ней, её, она, им, (у) неё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четыре правильных ответа из шести.</w:t>
      </w:r>
      <w:r>
        <w:br w:type="page"/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1. Базовые знания: определение местоимения как части речи; личные местоимения; изменения личных местоимений 3-го лица единственного числа по родам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  Выбери верный вариант ответа, чтобы закончить предложения. Поставь галочку рядом с верным вариантом ответа.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имения – часть </w:t>
      </w:r>
    </w:p>
    <w:p>
      <w:pPr>
        <w:pStyle w:val="Style15"/>
        <w:numPr>
          <w:ilvl w:val="0"/>
          <w:numId w:val="2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</w:t>
      </w:r>
    </w:p>
    <w:p>
      <w:pPr>
        <w:pStyle w:val="Style15"/>
        <w:numPr>
          <w:ilvl w:val="0"/>
          <w:numId w:val="2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и</w:t>
      </w:r>
    </w:p>
    <w:p>
      <w:pPr>
        <w:pStyle w:val="Style15"/>
        <w:numPr>
          <w:ilvl w:val="0"/>
          <w:numId w:val="2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</w:t>
      </w:r>
    </w:p>
    <w:p>
      <w:pPr>
        <w:pStyle w:val="Style15"/>
        <w:numPr>
          <w:ilvl w:val="0"/>
          <w:numId w:val="2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</w:t>
      </w:r>
    </w:p>
    <w:p>
      <w:pPr>
        <w:pStyle w:val="Style15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</w:p>
    <w:p>
      <w:pPr>
        <w:pStyle w:val="Style15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ывает</w:t>
      </w:r>
    </w:p>
    <w:p>
      <w:pPr>
        <w:pStyle w:val="Style15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 (на)</w:t>
      </w:r>
    </w:p>
    <w:p>
      <w:pPr>
        <w:pStyle w:val="Style15"/>
        <w:numPr>
          <w:ilvl w:val="0"/>
          <w:numId w:val="2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начает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ы, но не  </w:t>
      </w:r>
    </w:p>
    <w:p>
      <w:pPr>
        <w:pStyle w:val="Style15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ует</w:t>
      </w:r>
    </w:p>
    <w:p>
      <w:pPr>
        <w:pStyle w:val="Style15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 (на)</w:t>
      </w:r>
    </w:p>
    <w:p>
      <w:pPr>
        <w:pStyle w:val="Style15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ывает</w:t>
      </w:r>
    </w:p>
    <w:p>
      <w:pPr>
        <w:pStyle w:val="Style15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ет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.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знаю личные местоимения 1-го лица единственного числа:</w:t>
      </w:r>
    </w:p>
    <w:p>
      <w:pPr>
        <w:pStyle w:val="Style15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 она, оно</w:t>
      </w:r>
    </w:p>
    <w:p>
      <w:pPr>
        <w:pStyle w:val="Style15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единственного числа:</w:t>
      </w:r>
    </w:p>
    <w:p>
      <w:pPr>
        <w:pStyle w:val="Style15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</w:t>
      </w:r>
    </w:p>
    <w:p>
      <w:pPr>
        <w:pStyle w:val="Style15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единственного числа:</w:t>
      </w:r>
    </w:p>
    <w:p>
      <w:pPr>
        <w:pStyle w:val="Style15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  она, оно</w:t>
      </w:r>
    </w:p>
    <w:p>
      <w:pPr>
        <w:pStyle w:val="Style15"/>
        <w:numPr>
          <w:ilvl w:val="0"/>
          <w:numId w:val="1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множественного числа:</w:t>
      </w:r>
    </w:p>
    <w:p>
      <w:pPr>
        <w:pStyle w:val="Style15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множественного числа</w:t>
      </w:r>
    </w:p>
    <w:p>
      <w:pPr>
        <w:pStyle w:val="Style15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множественного числа:</w:t>
      </w:r>
    </w:p>
    <w:p>
      <w:pPr>
        <w:pStyle w:val="Style15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2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местоимения 3-го лица единственного числа изменяются по</w:t>
      </w:r>
    </w:p>
    <w:p>
      <w:pPr>
        <w:pStyle w:val="Style15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</w:t>
      </w:r>
    </w:p>
    <w:p>
      <w:pPr>
        <w:pStyle w:val="Style15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ам</w:t>
      </w:r>
    </w:p>
    <w:p>
      <w:pPr>
        <w:pStyle w:val="Style15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ам</w:t>
      </w:r>
    </w:p>
    <w:p>
      <w:pPr>
        <w:pStyle w:val="Style15"/>
        <w:numPr>
          <w:ilvl w:val="0"/>
          <w:numId w:val="2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ям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1. 2), 1.3), 1.3); 2. 2), 2.1), 2.3), 2.2), 2.1), 2.3); 3.3)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восемь правильных ответов из десят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Закончи предлож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– часть ________, которая ________________на предметы, но не____________их.</w:t>
      </w:r>
    </w:p>
    <w:p>
      <w:pPr>
        <w:pStyle w:val="Style15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знаю личные местоимения: 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ед.ч. 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ед.ч.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ед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мн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мн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мн.ч.____________</w:t>
      </w:r>
    </w:p>
    <w:p>
      <w:pPr>
        <w:pStyle w:val="Style15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местоимения 3-го лица ед.ч.изменяются по ________________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ьный ответ. 1.  Речи, указывает на, называет. 2. Я, ты, он, она, оно; мы, вы, они. 3. Родам. 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восемь правильных ответов из десят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2.Умение отличать местоимения от слов других частей речи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Подчеркни только местои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разглядываю футбольный мяч. Он такой чудесный! Хорошо бы мне погонять его!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 я , он, мне, его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верно подчеркнуто три слова из четыре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 Подчеркни только местои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, эх, он, но, вы, мыли, она, я, над, ты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мы, он, вы, она, я, т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четыре верных ответа из шест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3. Умение определять признаки местои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Отметь галочкой, к какому слову относятся эти признаки: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, личное, 3-е лицо, ед.ч., ж.р.</w:t>
      </w:r>
    </w:p>
    <w:p>
      <w:pPr>
        <w:pStyle w:val="Style15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</w:t>
      </w:r>
    </w:p>
    <w:p>
      <w:pPr>
        <w:pStyle w:val="Style15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её</w:t>
      </w:r>
    </w:p>
    <w:p>
      <w:pPr>
        <w:pStyle w:val="Style15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ним</w:t>
      </w:r>
    </w:p>
    <w:p>
      <w:pPr>
        <w:pStyle w:val="Style15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я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ьный ответ: 2. 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Н  Отметь галочкой, какие признаки относятся к слову (</w:t>
      </w:r>
      <w:r>
        <w:rPr>
          <w:rFonts w:cs="Arial" w:ascii="Arial" w:hAnsi="Arial"/>
          <w:b/>
          <w:i/>
          <w:sz w:val="24"/>
          <w:szCs w:val="24"/>
        </w:rPr>
        <w:t>у) вас</w:t>
      </w:r>
    </w:p>
    <w:p>
      <w:pPr>
        <w:pStyle w:val="Style15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1-е л., мн.ч.</w:t>
      </w:r>
    </w:p>
    <w:p>
      <w:pPr>
        <w:pStyle w:val="Style15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1-е л., ед.ч.</w:t>
      </w:r>
    </w:p>
    <w:p>
      <w:pPr>
        <w:pStyle w:val="Style15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2-е л., мн.ч.</w:t>
      </w:r>
    </w:p>
    <w:p>
      <w:pPr>
        <w:pStyle w:val="Style15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2-е л., ед.ч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3)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4. Умение употреблять местоимения в письменной речи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Допиши на месте пропусков местоимения с предлогами и без предлогов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редине заснеженного сада стоит вишня, а рядом с_____ маленькая вишенка. Но сейчас ___ не узнать: ____ не вишни, а Дед Мороз и Снегурочка в снежных нарядах. У самого дома растёт высокая китайка.  ____ не снимаем с ___ яблочки осенью, а оставляем ___ на зимнюю подкормку птицам. ___ голодно зимой, и ____с удовольствием клюют сухие коричневые плод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 (с) ней, их, они, мы, (с) неё, их, им, он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шесть правильных ответов из восьм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 Допиши на месте пропусков местоимения с предлогами и без предлогов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ака расцвела всей своей собачьей душой. ___ принадлежала людям и могла ___ служить. У ___ было имя, ___ откликалась на ___  и неслась из глубины сада. Кусаку любили, и ___ отвечала людям тем ж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 она, им, (у) неё, она, (на) него, она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четыре правильных ответа из шести.</w:t>
      </w:r>
      <w:r>
        <w:br w:type="page"/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1. Базовые знания: определение местоимения как части речи; личные местоимения; изменения личных местоимений 3-го лица единственного числа по родам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  Выбери верный вариант ответа, чтобы закончить предложения. Поставь галочку рядом с верным вариантом ответа.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имения – часть 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и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ывает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 (на)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начает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ы, но не  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ует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 (на)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ывает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ет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.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знаю личные местоимения 1-го лица единственного числа: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 она, оно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единственного числа: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единственного числа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  она, оно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множественного числа: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множественного числа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множественного числа: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местоимения 3-го лица единственного числа изменяются по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ам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ам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ям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1. 2), 1.3), 1.3); 2. 2), 2.1), 2.3), 2.2), 2.1), 2.3); 3.3)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восемь правильных ответов из десят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Закончи предлож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– часть ________, которая ________________на предметы, но не____________их.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знаю личные местоимения: 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ед.ч. 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ед.ч.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ед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мн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мн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мн.ч.____________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местоимения 3-го лица ед.ч.изменяются по ________________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ьный ответ. 1.  Речи, указывает на, называет. 2. Я, ты, он, она, оно; мы, вы, они. 3. Родам. 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восемь правильных ответов из десят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2.Умение отличать местоимения от слов других частей речи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Подчеркни только местои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душка подарил мне новые лыжи. Они широкие, удобные. Сколько раз  я слетал на них с горок!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 мне, они, я, на них. Людмила Юрьевна, правильным ответом является конструкция из двух слов «на них» или «них» тоже считается правильным ответом? Оба варианта ответа считаются правильным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верно подчеркнуто три слова из четыре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 Подчеркни только местои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л, я, мы, ай, оно, одни, вы, об, они, ты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я, мы, оно, вы, они, т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четыре верных ответа из шест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3. Умение определять признаки местои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Отметь галочкой, к какому слову относятся эти признаки: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, личное, 3-е лицо, ед.ч., ж.р.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й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м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е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ьный ответ: 1. 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Н  Отметь галочкой, какие признаки относятся к слову (</w:t>
      </w:r>
      <w:r>
        <w:rPr>
          <w:rFonts w:cs="Arial" w:ascii="Arial" w:hAnsi="Arial"/>
          <w:b/>
          <w:i/>
          <w:sz w:val="24"/>
          <w:szCs w:val="24"/>
        </w:rPr>
        <w:t>с) тобой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1-е л., мн.ч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1-е л., ед.ч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2-е л., мн.ч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2-е л., ед.ч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4)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4. Умение употреблять местоимения в письменной речи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Допиши на месте пропусков местоимения с предлогами и без предлогов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ленно падал снежок, покрывая белым пухом землю. К утру ___ столько навалило! Даже самые простые предметы под ____ казались сказочными. ____ с отцом еле передвигались по заснеженным дорожкам к птичьим кормушкам. ____ располагались в разных уголках сада и к  ______ ежедневно слетались десятки птиц. И что ___ увидели! Настоящую радугу! Не такая ___ яркая, как летом, но всё же глаз не оторвать: радуга в мороз, а под _____ - сугробы!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 его, (под) ним, мы (они), они, (к) ним, мы (они), она,  (под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шесть правильных ответов из восьм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сказка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 Допиши на месте пропусков местоимения с предлогами и без предлогов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ака не сразу привыкла к новым хозяевам. ___ тосковала по старой жизни. Когда дети гладили ___, ___ вздрагивала при каждом прикосновении. У _____ появилось новое имя, и ___ нравилось ____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 она, её, она, (у) неё, оно, 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четыре правильных ответа из шести.</w:t>
      </w:r>
      <w:r>
        <w:br w:type="page"/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4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1. Базовые знания: определение местоимения как части речи; личные местоимения; изменения личных местоимений 3-го лица единственного числа по родам. Задание 1. Обратный порядок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   Выбери верный вариант ответа, чтобы закончить предложения. Разработчику: делаем выпадающие списки посреди предложения. 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имения – часть 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и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</w:t>
      </w:r>
    </w:p>
    <w:p>
      <w:pPr>
        <w:pStyle w:val="Style15"/>
        <w:numPr>
          <w:ilvl w:val="0"/>
          <w:numId w:val="1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ывает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 (на)</w:t>
      </w:r>
    </w:p>
    <w:p>
      <w:pPr>
        <w:pStyle w:val="Style15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значает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ы, но не  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ует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 (на)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ывает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яет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.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знаю личные местоимения 1-го лица единственного числа: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 она, оно</w:t>
      </w:r>
    </w:p>
    <w:p>
      <w:pPr>
        <w:pStyle w:val="Style15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единственного числа: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</w:t>
      </w:r>
    </w:p>
    <w:p>
      <w:pPr>
        <w:pStyle w:val="Style15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единственного числа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  она, оно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множественного числа: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множественного числа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множественного числа: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и</w:t>
      </w:r>
    </w:p>
    <w:p>
      <w:pPr>
        <w:pStyle w:val="Style15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,она,оно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местоимения 3-го лица единственного числа изменяются по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ам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ам</w:t>
      </w:r>
    </w:p>
    <w:p>
      <w:pPr>
        <w:pStyle w:val="Style15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лонениям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1. 2), 1.3), 1.3); 2. 2), 2.1), 2.3), 2.2), 2.1), 2.3); 3.3)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считается частично выполненным, если дано 8-9 правильных ответов из десяти.  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Закончи предлож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– часть ________, которая ________________на предметы, но не____________их.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 знаю личные местоимения: 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ед.ч. 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ед.ч.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ед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го лица мн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лица мн.ч.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го лица мн.ч.____________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е местоимения 3-го лица ед.ч.изменяются по ___________________________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ьный ответ. 1.  Речи, указывает, называет. 2. Я, ты, он, она, оно; мы, вы, они. 3. Родам. </w:t>
      </w:r>
    </w:p>
    <w:p>
      <w:pPr>
        <w:pStyle w:val="Style15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восемь правильных ответов из десят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2.Умение отличать местоимения от слов других частей речи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тный порядок.</w:t>
      </w:r>
    </w:p>
    <w:p>
      <w:pPr>
        <w:pStyle w:val="Style15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П  Подчеркни только местоимения. Это маркер.</w:t>
      </w:r>
      <w:r>
        <w:rPr>
          <w:rFonts w:cs="Arial" w:ascii="Arial" w:hAnsi="Arial"/>
          <w:b/>
          <w:bCs/>
          <w:sz w:val="24"/>
          <w:szCs w:val="24"/>
        </w:rPr>
        <w:t xml:space="preserve"> Это задание пока не делаем. 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я пошла в первый класс, мне купили большой пенал. Он и сейчас есть у меня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я, мне, он, у меня. Правильным ответом является конструкция из двух слов «у меня» или «меня» тоже считается правильным ответом? Оба ответа будут правильными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верно подчеркнуто три слова из четыре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дсказка</w:t>
      </w:r>
      <w:r>
        <w:rPr>
          <w:rFonts w:cs="Arial" w:ascii="Arial" w:hAnsi="Arial"/>
          <w:sz w:val="24"/>
          <w:szCs w:val="24"/>
        </w:rPr>
        <w:t>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дсказка, которая переводит на уровень ниже?Да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 Отметь только местоимения.  Чекбокс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, он, мы, тыл, по, ты, око, они, я, вы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он, мы, ты, они, я, в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четыре верных ответа из шести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3. Умение определять признаки местоимения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тный порядок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Отметь, к какому слову относятся эти признаки: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, личное, 3-е лицо, ед.ч., ж.р.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ём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й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ьный ответ: 3. </w:t>
      </w:r>
    </w:p>
    <w:p>
      <w:pPr>
        <w:pStyle w:val="Style15"/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Подсказка</w:t>
      </w:r>
      <w:r>
        <w:rPr>
          <w:rFonts w:cs="Arial" w:ascii="Arial" w:hAnsi="Arial"/>
          <w:sz w:val="24"/>
          <w:szCs w:val="24"/>
        </w:rPr>
        <w:t>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дсказка, которая переводит на уровень ниже?Да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Н  Отметь галочкой, какие признаки относятся к слову (</w:t>
      </w:r>
      <w:r>
        <w:rPr>
          <w:rFonts w:cs="Arial" w:ascii="Arial" w:hAnsi="Arial"/>
          <w:b/>
          <w:i/>
          <w:sz w:val="24"/>
          <w:szCs w:val="24"/>
        </w:rPr>
        <w:t>со) мной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1-е л., мн.ч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1-е л., ед.ч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2-е л., мн.ч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., личн., 2-е л., ед.ч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2)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е 4. Умение употреблять местоимения в письменной речи.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Допиши на месте пропусков местоимения с предлогами и без предлогов. Поля ввода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с мамой собрали чудесный букет из осенних листьев! ______ можешь составить такой же. Найди несколько кленовых листочков, пусть ___ будут разных цветов. Присоедини к ____ липовые листики. А если найдешь веточку рябины с красными ягодками, то смело добавляй ____ в осенний букет. Как ___ хорош – не правда ли? Ставь __ в вазу и любуйся ___ всю зиму!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ьный ответ: мы (они), ты, они,  ним, её (ее), он, его, им. В скобках указаны значения, которые также будут считатться праавильными для этого поля ввода. 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 считается частично выполненным, если дано шесть правильных ответов из восьми.</w:t>
      </w:r>
    </w:p>
    <w:p>
      <w:pPr>
        <w:pStyle w:val="Style15"/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Подсказка</w:t>
      </w:r>
      <w:r>
        <w:rPr>
          <w:rFonts w:cs="Arial" w:ascii="Arial" w:hAnsi="Arial"/>
          <w:sz w:val="24"/>
          <w:szCs w:val="24"/>
        </w:rPr>
        <w:t>. При изменении личные местоимения в ед.ч. могут иметь следующие формы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я, меня, мной,  (обо) мн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ты, тебя, тебе, тобой, (о) тебе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мужского рода: он, его,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женского рода: она, её, ей, (о) ней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 среднего рода: оно, его ему, им, (о) нём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личные местоимения во мн.ч. могут иметь следующую форму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1-го лица: мы, нас, нам, нами, (о) н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2-го лица: вы, вас, вам, вами, (о) вас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имение 3-го лица: они, их, им, ими, (о) них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подсказка, которая переводит на уровень ниже? Да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 Допиши на месте пропусков местоимения с предлогами и без предлогов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ака никому не принадлежала. У____ не было имени, и никто не мог сказать, где___ находилась, чем кормилась. На одну зиму ___ поселилась под террасой пустой дачи и сторожила ___. Но вот наступило лето, и дача наполнилась людьми. Сначала ___ хотели прогнать собаку, но потом привыкли  к ______.</w:t>
      </w:r>
    </w:p>
    <w:p>
      <w:pPr>
        <w:pStyle w:val="Style15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й ответ:  (у) неё, она, она, её, они, (к) ней.</w:t>
      </w:r>
    </w:p>
    <w:p>
      <w:pPr>
        <w:pStyle w:val="Style15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дание считается частично выполненным, если дано четыре правильных ответа из шести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9:00Z</dcterms:created>
  <dc:creator>testent.ru</dc:creator>
  <dc:description/>
  <cp:keywords/>
  <dc:language>en-US</dc:language>
  <cp:lastModifiedBy>testent.ru</cp:lastModifiedBy>
  <dcterms:modified xsi:type="dcterms:W3CDTF">2011-08-30T07:55:00Z</dcterms:modified>
  <cp:revision>3</cp:revision>
  <dc:subject/>
  <dc:title>Местоимение как часть речи</dc:title>
</cp:coreProperties>
</file>