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№7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ОПРЕДЕЛЕНИЕ МОМЕНТА ИНЕРЦИИ ТЕЛА, СКАТЫВАЮЩЕГОСЯ С НАКЛОННОЙ ПЛОСКОСТИ</w:t>
      </w:r>
    </w:p>
    <w:p>
      <w:pPr>
        <w:pStyle w:val="Normal"/>
        <w:shd w:fill="FFFFFF" w:val="clear"/>
        <w:autoSpaceDE w:val="false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>: приобрести навык расчёта момента инерции тел, состоящих из простых</w:t>
      </w:r>
      <w:r>
        <w:rPr/>
        <w:t xml:space="preserve"> </w:t>
      </w:r>
      <w:r>
        <w:rPr>
          <w:color w:val="000000"/>
        </w:rPr>
        <w:t>элементов, определить момент инерции тела относительно мгновенной оси враще</w:t>
        <w:softHyphen/>
        <w:t>ния расчётным и экспериментальным методом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ОБОРУДОВАНИЕ</w:t>
      </w:r>
      <w:r>
        <w:rPr>
          <w:color w:val="000000"/>
        </w:rPr>
        <w:t>: установка, набор тел, секундомер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ТЕОРЕТИЧЕСКАЯ ЧА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УСТАНОВ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работе используются тела, осью которых является цилиндрический стер</w:t>
        <w:softHyphen/>
        <w:t xml:space="preserve">жень радиусом </w:t>
      </w:r>
      <w:r>
        <w:rPr>
          <w:color w:val="000000"/>
          <w:lang w:val="en-US"/>
        </w:rPr>
        <w:t>r</w:t>
      </w:r>
      <w:r>
        <w:rPr>
          <w:color w:val="000000"/>
        </w:rPr>
        <w:t>. Одно из тел 1 (рис. 1) помещают на параллельные направ</w:t>
        <w:softHyphen/>
        <w:t>ляющие 2, образующие с горизонтом углы 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α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1736090"/>
            <wp:effectExtent l="0" t="0" r="0" b="0"/>
            <wp:docPr id="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тело отпустить, то оно, скатываясь, достигнет нижней точки и, двига</w:t>
        <w:softHyphen/>
        <w:t>ясь далее по инерции, поднимется вверх по направляющим. Движение тела, при котором траектории всех точек лежат в параллельных плоскостях, называется плоским. Плоское движение можно представить двумя способами: либо как со</w:t>
        <w:softHyphen/>
        <w:t>вокупность поступательного движения тела со скоростью центра масс и враща</w:t>
        <w:softHyphen/>
        <w:t>тельного вокруг оси, проходящей через центр масс; либо как только враща</w:t>
        <w:softHyphen/>
        <w:t>тельное движение вокруг мгновенной оси вращения (</w:t>
      </w:r>
      <w:r>
        <w:rPr>
          <w:color w:val="000000"/>
          <w:lang w:val="en-US"/>
        </w:rPr>
        <w:t>MOB</w:t>
      </w:r>
      <w:r>
        <w:rPr>
          <w:color w:val="000000"/>
        </w:rPr>
        <w:t xml:space="preserve">), положение которой непрерывно изменяется. В нашем случае эта мгновенная ось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проходит через точки касания направляющих с движущимся стержн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ПИСАНИЕ МЕТОДА ИЗМЕРЕНИЙ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скатывании тело, опускаясь с высот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проходит путь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, а поднимаясь по инерции на высот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проходит путь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. В нижней точке скорость поступательного движения центра масс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, а угловая скорость тел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,</w:t>
        <w:tab/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время движения от верхней точки до нижней, г - радиус стержня (ос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скатывающееся тело действует момент сил сопротивления М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. Работа его на пут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равна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= М</w:t>
      </w:r>
      <w:r>
        <w:rPr>
          <w:iCs/>
          <w:color w:val="000000"/>
          <w:vertAlign w:val="subscript"/>
        </w:rPr>
        <w:t>тр</w:t>
      </w:r>
      <w:r>
        <w:rPr>
          <w:iCs/>
          <w:color w:val="000000"/>
        </w:rPr>
        <w:t>φ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де угловой путь </w:t>
      </w:r>
      <w:r>
        <w:rPr>
          <w:iCs/>
          <w:color w:val="000000"/>
        </w:rPr>
        <w:t xml:space="preserve">φ =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кон сохранения энергии на отрезке пут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имеет вид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>,</w:t>
        <w:tab/>
        <w:t>(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- момент инерции скатывающегося тела относительно </w:t>
      </w:r>
      <w:r>
        <w:rPr>
          <w:color w:val="000000"/>
          <w:lang w:val="en-US"/>
        </w:rPr>
        <w:t>MO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масса тела, включающая в себя массу стерж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движении тела вниз с высоты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катывании его на высоту </w:t>
      </w:r>
      <w:r>
        <w:rPr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а сил сопротивления на пути (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) равна убыли потенциальной энергии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.</w:t>
        <w:tab/>
        <w:t>(3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ишем формулу для определения момента инерции динамическим методом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десь величина (</w:t>
      </w:r>
      <w:r>
        <w:rPr>
          <w:color w:val="000000"/>
          <w:lang w:val="en-US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) является константой для данной установ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омент инерции тела относительно </w:t>
      </w:r>
      <w:r>
        <w:rPr>
          <w:color w:val="000000"/>
          <w:lang w:val="en-US"/>
        </w:rPr>
        <w:t>MOB</w:t>
      </w:r>
      <w:r>
        <w:rPr>
          <w:color w:val="000000"/>
        </w:rPr>
        <w:t xml:space="preserve"> определяется теоремой Штейнера</w:t>
        <w:tab/>
        <w:tab/>
        <w:tab/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a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  <w:tab/>
        <w:t>(5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момент инерции, относительно центра масс;</w:t>
      </w:r>
      <w:r>
        <w:rPr/>
        <w:t xml:space="preserve"> </w:t>
      </w:r>
      <w:r>
        <w:rPr>
          <w:iCs/>
          <w:color w:val="000000"/>
        </w:rPr>
        <w:t>а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сстояние от центра масс тела до оси вращения (в этом опыт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ПРАКТИЧЕСКАЯ ЧА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1. </w:t>
      </w:r>
      <w:r>
        <w:rPr>
          <w:b/>
          <w:color w:val="000000"/>
          <w:sz w:val="28"/>
          <w:szCs w:val="28"/>
          <w:u w:val="single"/>
        </w:rPr>
        <w:t>Расчёт момента инерции тела сложной форм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асчёта момента инерции махови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еобходимо измерить массу тела (написана на телах) или объём (массу рассчитать, используя плотность) и ра</w:t>
        <w:softHyphen/>
        <w:t xml:space="preserve">диусы цилиндрических те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Исследуйте форму тела. Приняв во внимание, что момент инерции любо</w:t>
        <w:softHyphen/>
        <w:t>го тела равен сумме моментов инерции отдельных его элементов, мысленно разделите исследуемое тело на простые элементы, для которых формулы расчё</w:t>
        <w:softHyphen/>
        <w:t xml:space="preserve">та величины </w:t>
      </w:r>
      <w:r>
        <w:rPr>
          <w:iCs/>
          <w:color w:val="000000"/>
          <w:lang w:val="en-US"/>
        </w:rPr>
        <w:t>J</w:t>
      </w:r>
      <w:r>
        <w:rPr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ны в табл. 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делайте эскиз исследуемого тела, а если необходимо, то и его элемен</w:t>
        <w:softHyphen/>
        <w:t>тов, обозначая символами все размеры, подлежащие измерению. Например, те</w:t>
        <w:softHyphen/>
        <w:t>ло (рис. 1а) состоит из насаженных на вал 1 шкива 2 и маховика 3 с двумя от</w:t>
        <w:softHyphen/>
        <w:t>верстиями 4. Это тело можно представить (рис. 16) как совокупность трёх сплошных цилиндров 1, 2 и 3 за вычетом двух малых дисков расположенных на месте отверстий маховика.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1577975"/>
            <wp:effectExtent l="0" t="0" r="0" b="0"/>
            <wp:docPr id="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ля расчёта момента инерции такого тела</w:t>
      </w:r>
      <w:r>
        <w:rPr/>
        <w:t xml:space="preserve"> </w:t>
      </w:r>
      <w:r>
        <w:rPr>
          <w:color w:val="000000"/>
        </w:rPr>
        <w:t xml:space="preserve">необходимо знать массы указанных элементов, их радиусы, а также расстояние </w:t>
      </w:r>
      <w:r>
        <w:rPr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центра отверстий до оси вращения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ab/>
        <w:t>(5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, если массы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еизвестны, то для их определения через плотность и объём деталей нужно измерить ещё их длины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 xml:space="preserve">1,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04"/>
        <w:gridCol w:w="1228"/>
        <w:gridCol w:w="1690"/>
        <w:gridCol w:w="2520"/>
        <w:gridCol w:w="113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 тела вращ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сса </w:t>
            </w:r>
            <w:r>
              <w:rPr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d</w:t>
            </w:r>
            <w:r>
              <w:rPr/>
              <w:t>, м и а, м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мент инерции </w:t>
            </w:r>
            <w:r>
              <w:rPr>
                <w:lang w:val="en-US"/>
              </w:rPr>
              <w:t>J</w:t>
            </w:r>
            <w:r>
              <w:rPr/>
              <w:t>, кг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л-шк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ьц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/>
              <w:t>б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илинд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в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г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рж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ст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=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>=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=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я:</w:t>
      </w:r>
    </w:p>
    <w:p>
      <w:pPr>
        <w:pStyle w:val="Normal"/>
        <w:shd w:fill="FFFFFF" w:val="clear"/>
        <w:autoSpaceDE w:val="false"/>
        <w:ind w:left="540" w:hanging="0"/>
        <w:jc w:val="both"/>
        <w:rPr>
          <w:i/>
          <w:i/>
        </w:rPr>
      </w:pPr>
      <w:r>
        <w:rPr>
          <w:i/>
          <w:color w:val="000000"/>
        </w:rPr>
        <w:t xml:space="preserve">а) значения </w:t>
      </w:r>
      <w:r>
        <w:rPr>
          <w:i/>
          <w:color w:val="000000"/>
          <w:lang w:val="en-US"/>
        </w:rPr>
        <w:t>J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и </w:t>
      </w:r>
      <w:r>
        <w:rPr>
          <w:i/>
          <w:color w:val="000000"/>
          <w:lang w:val="en-US"/>
        </w:rPr>
        <w:t>J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</w:rPr>
        <w:t xml:space="preserve"> даны относительно оси, проходящей через центр масс;</w:t>
      </w:r>
    </w:p>
    <w:p>
      <w:pPr>
        <w:pStyle w:val="Normal"/>
        <w:shd w:fill="FFFFFF" w:val="clear"/>
        <w:autoSpaceDE w:val="false"/>
        <w:ind w:left="540" w:hanging="0"/>
        <w:jc w:val="both"/>
        <w:rPr>
          <w:i/>
          <w:i/>
        </w:rPr>
      </w:pPr>
      <w:r>
        <w:rPr>
          <w:i/>
          <w:color w:val="000000"/>
        </w:rPr>
        <w:t xml:space="preserve">б) для стержня длиной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и пластины размером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на </w:t>
      </w:r>
      <w:r>
        <w:rPr>
          <w:i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 xml:space="preserve">значения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 xml:space="preserve"> даны относи</w:t>
        <w:softHyphen/>
        <w:t>тельно оси, перпендикулярной их плоскости;</w:t>
      </w:r>
    </w:p>
    <w:p>
      <w:pPr>
        <w:pStyle w:val="Normal"/>
        <w:shd w:fill="FFFFFF" w:val="clear"/>
        <w:autoSpaceDE w:val="false"/>
        <w:ind w:left="540" w:hanging="0"/>
        <w:jc w:val="both"/>
        <w:rPr>
          <w:i/>
          <w:i/>
        </w:rPr>
      </w:pPr>
      <w:r>
        <w:rPr>
          <w:i/>
          <w:color w:val="000000"/>
        </w:rPr>
        <w:t xml:space="preserve">в) в формуле для </w:t>
      </w:r>
      <w:r>
        <w:rPr>
          <w:i/>
          <w:color w:val="000000"/>
          <w:lang w:val="en-US"/>
        </w:rPr>
        <w:t>J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число одинаковых элементов; знак «минус» для слу</w:t>
        <w:softHyphen/>
        <w:t>чая, если отверстия в диске имеют форму четвертого элемен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олучите формулу вида (6) для расчёта момента инерции тела относи</w:t>
        <w:softHyphen/>
        <w:t>тельно оси, проходящей через центр масс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Запишите в табл. 1 массы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отдельных частей тела, а если они неизвест</w:t>
        <w:softHyphen/>
        <w:t>ны, то плотность вещества ρ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Измерьте линейкой или штангенциркулем (в отчёте объясните выбор ин</w:t>
        <w:softHyphen/>
        <w:t>струмента) величины, необходимые для расчёта момента инерции каждого эле</w:t>
        <w:softHyphen/>
        <w:t>мента тела. Результаты измерений записывайте в табл.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Вычислите моменты инерции отдельных элементов, а затем момент инерции тела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относительно оси, проходящей через центр ма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Рассчитайте, если это необходимо в данной работе, момент инерции тела относительно </w:t>
      </w:r>
      <w:r>
        <w:rPr>
          <w:color w:val="000000"/>
          <w:lang w:val="en-US"/>
        </w:rPr>
        <w:t>MOB</w:t>
      </w:r>
      <w:r>
        <w:rPr>
          <w:color w:val="000000"/>
        </w:rPr>
        <w:t>, используя теорему Штейнера (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Оцените систематическую (приборную) погрешность прямых измерений, сделанных для расчёта величины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9. В выводе оцените соотношение величин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частей тела. Какие из них пренебрежимо малы и по какой причин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2. </w:t>
      </w:r>
      <w:r>
        <w:rPr>
          <w:b/>
          <w:color w:val="000000"/>
          <w:sz w:val="28"/>
          <w:szCs w:val="28"/>
          <w:u w:val="single"/>
        </w:rPr>
        <w:t>Определение момента инерции тела динамическим методом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Определите массу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тела, запишите ее значение, а также постоянную ус</w:t>
        <w:softHyphen/>
        <w:t>тановки (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α</w:t>
      </w:r>
      <w:r>
        <w:rPr>
          <w:color w:val="000000"/>
          <w:vertAlign w:val="subscript"/>
        </w:rPr>
        <w:t>2</w:t>
      </w:r>
      <w:r>
        <w:rPr>
          <w:color w:val="000000"/>
        </w:rPr>
        <w:t>) в табл.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Проверьте правильность положения установки. При скатывании тело не должно смещаться к одной из направляющих. Для регулировки используйте винты основания. Измерьте штангенциркулем диаметр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стержня в различных местах, определите его среднее значение и средний радиу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Установите тело на направляющие на расстояни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т нижней точки, его положение фиксируется магнитом по нажатию кнопки </w:t>
      </w:r>
      <w:r>
        <w:rPr>
          <w:iCs/>
          <w:color w:val="000000"/>
        </w:rPr>
        <w:t>«Сброс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</w:t>
        <w:softHyphen/>
        <w:t>кундом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Нажмите кнопку секундомера «</w:t>
      </w:r>
      <w:r>
        <w:rPr>
          <w:iCs/>
          <w:color w:val="000000"/>
        </w:rPr>
        <w:t>Пуск</w:t>
      </w:r>
      <w:r>
        <w:rPr>
          <w:color w:val="000000"/>
        </w:rPr>
        <w:t>». При этом электромагнит отклю</w:t>
        <w:softHyphen/>
        <w:t>чится и тело начинает двигаться. Когда тело достигнет нижней точки, се</w:t>
        <w:softHyphen/>
        <w:t>кундомер автоматически выключится. Запишите время движения тела до нижней точки в табл.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Наблюдая далее за движением тела по инерции, отметьте расстояние </w:t>
      </w:r>
      <w:r>
        <w:rPr>
          <w:color w:val="000000"/>
          <w:lang w:val="en-US"/>
        </w:rPr>
        <w:t>l</w:t>
      </w:r>
      <w:r>
        <w:rPr>
          <w:color w:val="000000"/>
        </w:rPr>
        <w:t>, на которое оно поднимется до остан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Опыт повторите еще четыре раза при том же расстояни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, записывая результаты в табл.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21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,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α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α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=    р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=    к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=   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color w:val="000000"/>
              </w:rPr>
              <w:t>/2 =    м</w:t>
            </w:r>
          </w:p>
        </w:tc>
      </w:tr>
      <w:tr>
        <w:trPr>
          <w:trHeight w:val="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  </w:t>
            </w:r>
            <w:r>
              <w:rPr/>
              <w:t>кг·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Найдите средние значения величин г,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о формуле (3.13) рассчитай</w:t>
        <w:softHyphen/>
        <w:t xml:space="preserve">те момент инерции тела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относительно </w:t>
      </w:r>
      <w:r>
        <w:rPr>
          <w:color w:val="000000"/>
          <w:lang w:val="en-US"/>
        </w:rPr>
        <w:t>MO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3. </w:t>
      </w:r>
      <w:r>
        <w:rPr>
          <w:b/>
          <w:color w:val="000000"/>
          <w:sz w:val="28"/>
          <w:szCs w:val="28"/>
          <w:u w:val="single"/>
        </w:rPr>
        <w:t>Изучение зависимости момента инерции от распределения мас</w:t>
        <w:softHyphen/>
        <w:t>сы относительно оси вращ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ом задании используется тело в виде крестовины, по которой могут пе</w:t>
        <w:softHyphen/>
        <w:t>ремещаться грузы (цилиндры). Все результаты измерений заносятся в табл. 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Определите массу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тела и радиус </w:t>
      </w:r>
      <w:r>
        <w:rPr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и тела, и запишите постоянную устано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α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Установите подвижные цилиндры на равном расстояни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от оси враще</w:t>
        <w:softHyphen/>
        <w:t>ния и измерьте это расстояние.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25725" cy="2430780"/>
            <wp:effectExtent l="0" t="0" r="0" b="0"/>
            <wp:docPr id="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я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). Когда грузы находятся на одинако</w:t>
        <w:softHyphen/>
        <w:t>вом расстоянии от оси вращения, тело должно находиться в безразличном по</w:t>
        <w:softHyphen/>
        <w:t>ложении равновесия на горизонтальных направляющих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. Так как цилиндры имеют одинако</w:t>
        <w:softHyphen/>
        <w:t>вый размер, расстояние между центрами грузов равно расстоянию между их тор</w:t>
        <w:softHyphen/>
        <w:t>цами, которое молено измерить значи</w:t>
        <w:softHyphen/>
        <w:t xml:space="preserve">тельно точнее </w:t>
      </w:r>
      <w:r>
        <w:rPr>
          <w:color w:val="000000"/>
        </w:rPr>
        <w:t>(рис. 2)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Установите тело на направляющие на расстояни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т нижней точки, его положение фиксируется магнитом нажатием кнопки </w:t>
      </w:r>
      <w:r>
        <w:rPr>
          <w:iCs/>
          <w:color w:val="000000"/>
        </w:rPr>
        <w:t>«Сброс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кундомер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4. Нажмите кнопку секундомера </w:t>
      </w:r>
      <w:r>
        <w:rPr>
          <w:iCs/>
          <w:color w:val="000000"/>
        </w:rPr>
        <w:t>«Пуск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этом электромагнит отклю</w:t>
        <w:softHyphen/>
        <w:t>чится и тело начинает двигаться. Когда тело достигнет нижней точки, секундо</w:t>
        <w:softHyphen/>
        <w:t>мер автоматически выключится. Запишите время движения тела до нижней точ</w:t>
        <w:softHyphen/>
        <w:t>ки в табл. 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бл. 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709"/>
        <w:gridCol w:w="709"/>
        <w:gridCol w:w="850"/>
        <w:gridCol w:w="992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b, </w:t>
            </w:r>
            <w:r>
              <w:rPr/>
              <w:t>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,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J,</w:t>
            </w:r>
            <w:r>
              <w:rPr/>
              <w:t>кг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α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α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=    р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=       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=       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color w:val="000000"/>
              </w:rPr>
              <w:t>/2 =   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Отметьте расстояние </w:t>
      </w:r>
      <w:r>
        <w:rPr>
          <w:color w:val="000000"/>
          <w:lang w:val="en-US"/>
        </w:rPr>
        <w:t>l</w:t>
      </w:r>
      <w:r>
        <w:rPr>
          <w:color w:val="000000"/>
        </w:rPr>
        <w:t>, на которое продвинется тело, поднимаясь по инер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Повторите измерения пп. 3-5 при других расстояниях </w:t>
      </w:r>
      <w:r>
        <w:rPr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илиндров, отно</w:t>
        <w:softHyphen/>
        <w:t>сительно оси вра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Рассчитай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омент инерции т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ля каждого опы</w:t>
        <w:softHyphen/>
        <w:t>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Постройте график зависимости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) и по графику определите момент инерции крестови</w:t>
        <w:softHyphen/>
        <w:t xml:space="preserve">ны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и массу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подвижных гру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Сделайте 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Оцените погрешности измерений и сделайте соответствующие выв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ОПУСКУ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Дайте определение момента инерции материальной точки относительно произвольной точки, момента импульса материальной точки относительно оси в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Как рассчитать момент инерции твердого тела относительно произвольной ос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Какую ось называют свободн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Главными моментами инерции тела называются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Можно ли говорить о моменте инерции безотносительно к вращен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пишите выражения для определения кинетической энергии тела в дан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В каких случаях момент импульса и угловая скорость коллинеар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Какие функции носят название интегралов дви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еречислите аддитивные интегралы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Как Вы понимаете следующие физические категории: «однородность времени», «однородность пространства», «изотропия пространства» и какое отношение они имеют к аддитивным интегралам движения?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чем заключается метод по определению момента инерции те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кажите возможные систематические ошибки измер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кажите величины кинетической и потенциальной энергии при скатыва</w:t>
        <w:softHyphen/>
        <w:t>нии тела: в начале и в конце движения, в нижней точке и в произвольной точ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ишите характер движения тела по направляющим. Какая сила создаёт момент относительно оси вращ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Как измеряют угловую скорость ω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данной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ие величины измеряют для определения скорости ω, момента сил тре</w:t>
        <w:softHyphen/>
        <w:t>ния, работы сил тр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ие уравнения лежат в основе динамических методов определения мо</w:t>
        <w:softHyphen/>
        <w:t>мента инер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кажите возможные источники случайных погрешно</w:t>
        <w:softHyphen/>
        <w:t>стей при измер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Однородный цилиндр массы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радиус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катится без скольжения по горизонтальной плоскости. Центр цилиндра движется со скоростью υ</w:t>
      </w:r>
      <w:r>
        <w:rPr>
          <w:color w:val="000000"/>
          <w:vertAlign w:val="subscript"/>
        </w:rPr>
        <w:t>0</w:t>
      </w:r>
      <w:r>
        <w:rPr>
          <w:color w:val="000000"/>
        </w:rPr>
        <w:t>. Найти выражение для определения кинетической энергии цилин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числить момент импульса Земли, обусловленный ее движением вокруг оси. Сравнить этот момент с моментом импульса, обусловленным движением Земли вокруг Солнца. Землю считать однородным шаром, а орбиту Земли – окружностью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дготовлено центром </w:t>
    </w:r>
    <w:hyperlink r:id="rId1">
      <w:r>
        <w:rPr>
          <w:rStyle w:val="InternetLink"/>
        </w:rPr>
        <w:t>ТЕСТЕНТ</w:t>
      </w:r>
    </w:hyperlink>
    <w:r>
      <w:rPr/>
      <w:t xml:space="preserve"> в 2009 году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08:00Z</dcterms:created>
  <dc:creator>Артем</dc:creator>
  <dc:description/>
  <cp:keywords/>
  <dc:language>en-US</dc:language>
  <cp:lastModifiedBy>Артем</cp:lastModifiedBy>
  <dcterms:modified xsi:type="dcterms:W3CDTF">2009-12-19T08:08:00Z</dcterms:modified>
  <cp:revision>1</cp:revision>
  <dc:subject/>
  <dc:title>Лабораторная работа №7</dc:title>
</cp:coreProperties>
</file>