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ы безударных гласных в корне сл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умения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. Умение находить изученную орфограмму в слове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. Умение  использовать  проверочные слова , правильно писать слова с изученной орфограммой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. Умение находить и исправлять ошибки в словах с изученной орфограммой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изученную орфограмму в слове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 Обозначь галочкой только те слова, в которых есть два безударных гласных звука в корне. Подчеркни орфограмму-букву безударного гласного в корне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ок, заморозки, холодно, деревья, золотой, берега, сторожка, дороженька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г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док, зам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зки, з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той, б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га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выполненным частично, если правильно обозначено 3 слова из 4 или 3 слова и 1  одно слово из ошибочных вариантов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казка: параграф 6 Буквы безударных гласных  в корне слова.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нахождения безударных гласных звуков в корне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слово вслух, поставь ударение; выдели в слове корень путем подбора однокоренных слов; определи, сколько безударных гласных звуков в корне. Подчеркни безударные гласные в корне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аспредели данные слова  по двум столбикам: 1) слова с орфограммой-проверяемой безударной гласной в корне (одной или двумя), 2)слова с орфограммой-непроверяемой безударной гласной в корне (словарные). Подчеркни орфограммы-гласные буквы в корне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ка, орех, деревянный, корабль, сторожит, гористый, капуста, салат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6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.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веряемые: з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млянка, д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вянный, ст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жит, г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ристый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оверяемые: 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рех, к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рабль, к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пуста, с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лат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частично выполненным, если ученик верно распределил 6 из 8 слов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 2,  3  можно выполнить с подсказкой, запросив её до начала выполнения задания или в любой момент ее выполнения. Если задание выполнено без подсказки, то это повышенный уровень, с подсказкой — необходимый уровень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мение  использовать  проверочные слова , правильно писать слова с изученной орфограммой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  Вставь пропущенные буквы, используй проверочные слова.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цв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т - цв_тник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жь — др_жит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лод, хол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дный — х_л_дает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вда — пр_вдивый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стый — ч_стота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ра — прим_рять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жий — осв_жить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во - уд_вить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цветник, дрожит, холодает, правдивый, чистота, примерять, освежить, удивить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выполненным частично, если правильно написано не менее 5 слов из 8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дсказка: в корне слова в безударном положении пишется та же гласная буква, что и в проверочном слове (однокоренном или форме данного слова) под ударением. Например: цв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т — цв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точек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 Подумай, какую букву надо написать  на месте пропуска. Сначала устно найди проверочное слово, затем вставь  пропущенную букву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_зать (сметану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_р_на (правая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_рдиться (победой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_ры (воздуха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_ла (игрушку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_рстяная (шапка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_леть (гриппом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_рмить (щенка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слизать, сторона, гордиться, пары, взяла, шерстяная, заболеть, накормить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выполненным частично, если правильно написано не менее 6 слов из 8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  можно выполнить с подсказкой, запросив её до начала выполнения задания или в любой момент ее выполнения. Если задание выполнено без подсказки, то это повышенный уровень, с подсказкой — необходимый уровень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находить и исправлять ошибки в словах с изученной орфограммой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 Прочитай. Подчеркни слова, в которых допущены орфографические ошибки. Запиши эти слова правильно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ование осени, позолотила листву, поевилась сразу, яркая звезда, удевила красотой, осенняя слякоть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очарование, появилась, удивила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частично выполненным, если ученик подчеркнул два слова из трех и верно их записал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  Прочитай. Подчеркни слова, в которых допущены ошибки. Запиши эти слова правильно.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шар, пчилиная семья, берёзовые дрова, поздровлять с победой, погостить у друзей, брадить по лесу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пчелиная, поздравлять, бродить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частично выполненным, если ученик подчеркнул два слова из трех и верно их записал.</w:t>
      </w:r>
      <w:r>
        <w:br w:type="page"/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изученную орфограмму в слове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 Обозначь галочкой только те слова, в которых есть два безударных гласных звука в корне. Подчеркни орфограмму-букву безударного гласного в корне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, холодный, полоса, город, сторона, лошадёнка, сорока, хороший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г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ва, п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са, ст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на, л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шадёнка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выполненным частично, если правильно обозначено 3 слова из 4 или 3 слова и 1  одно слово из ошибочных вариантов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казка: параграф 6 Буквы безударных гласных  в корне слова.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нахождения безударных гласных звуков в корне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слово вслух, поставь ударение; выдели в слове корень путем подбора однокоренных слов; определи, сколько безударных гласных звуков в корне. Подчеркни безударные гласные в корне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аспредели данные слова  по двум столбикам: 1) слова с орфограммой-проверяемой безударной гласной в корне (одной или двумя), 2)слова с орфограммой-непроверяемой безударной гласной в корне (словарные). Подчеркни орфограммы-гласные буквы в корне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ать, редис, города (ударение на букве а ), бросает, лопата, топор, борозда, маляр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.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веряемые: т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рговать, г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да, бр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сает, б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зда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проверяемые: р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дис, л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пата, т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р, м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ляр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частично выполненным, если ученик верно распределил 6 из 8 слов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 2,  3  можно выполнить с подсказкой, запросив её до начала выполнения задания или в любой момент ее выполнения. Если задание выполнено без подсказки, то это повышенный уровень, с подсказкой — необходимый уровень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мение  использовать  проверочные слова , правильно писать слова с изученной орфограммой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  Вставь пропущенные буквы, используй проверочные слова.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сень - _сенний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ст — л_сток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во — уд_вить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село, вес</w:t>
      </w:r>
      <w:r>
        <w:rPr>
          <w:rFonts w:cs="Times New Roman" w:ascii="Times New Roman" w:hAnsi="Times New Roman"/>
          <w:sz w:val="24"/>
          <w:szCs w:val="24"/>
          <w:u w:val="single"/>
        </w:rPr>
        <w:t>ё</w:t>
      </w:r>
      <w:r>
        <w:rPr>
          <w:rFonts w:cs="Times New Roman" w:ascii="Times New Roman" w:hAnsi="Times New Roman"/>
          <w:sz w:val="24"/>
          <w:szCs w:val="24"/>
        </w:rPr>
        <w:t>лый — в_с_литься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рм — к_рмить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ры — оч_ровать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р — прим_рять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жь - др_жит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осенний, листок, удивить, веселиться, кормить, очаровать, примирять, дрожит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выполненным частично, если правильно написано не менее 5 слов из 8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дсказка: в корне слова в безударном положении пишется та же гласная буква, что и в проверочном слове (однокоренном или форме данного слова) под ударением. Например: цв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т — цв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точек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 Подумай, какую букву надо написать  на месте пропуска. Сначала устно найди проверочное слово, затем вставь  пропущенную букву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_б_диная (песня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_жать (вокруг дома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_рушка (древняя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_дить (в дом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_рстяной (шарф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_сить (у мамы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зать (крючком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_рить (кашу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лебединая, обежать, старушка, входить, шерстяной, спросить, вязать, сварить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выполненным частично, если правильно написано не менее 6 слов из 8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  можно выполнить с подсказкой, запросив её до начала выполнения задания или в любой момент ее выполнения. Если задание выполнено без подсказки, то это повышенный уровень, с подсказкой — необходимый уровень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находить и исправлять ошибки в словах с изученной орфограммой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 Прочитай. Подчеркни слова, в которых допущены орфографические ошибки. Запиши эти слова правильно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ёлая ноша, спиши домой, посвятить фонариком, ужасный хвастун, ходит басиком, обижать слабого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спеши, посветить, босиком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частично выполненным, если ученик подчеркнул два слова из трех и верно их записал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  Прочитай. Подчеркни слова, в которых допущены ошибки. Запиши эти слова правильно.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откий день, брадить по парку, масляное пятно, белить стены, речной паром, дружная симья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короткий, бродить, семья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считается частично выполненным, если ученик подчеркнул два слова из трех и верно их записал.</w:t>
      </w:r>
      <w:r>
        <w:br w:type="page"/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изученную орфограмму в слове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 Обозначь галочкой только те слова, в которых есть два безударных гласных звука в корне. Подчеркни орфограмму-букву безударного гласного в корне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ь, позеленел, лошадка, молоденький, молоток, колосок, полоска, сторонка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г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рить, поз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нел, м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ток, к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сок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выполненным частично, если правильно обозначено 3 слова из 4 или 3 слова и 1  одно слово из ошибочных вариантов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казка: параграф 6 Буквы безударных гласных  в корне слова.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нахождения безударных гласных звуков в корне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слово вслух, поставь ударение; выдели в слове корень путем подбора однокоренных слов; определи, сколько безударных гласных звуков в корне. Подчеркни безударные гласные в корне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аспредели данные слова  по двум столбикам: 1) слова с орфограммой-проверяемой безударной гласной в корне (одной или двумя), 2)слова с орфограммой-непроверяемой безударной гласной в корне (словарные). Подчеркни орфограммы-гласные буквы в корне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ежать, борода, квартира, молоденький, берёза, команда, сторожит, собака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4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.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веряемые: доб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жать, б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да, м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денький, ст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жит.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проверяемые: кв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ртира, б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реза, к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манда, с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бака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частично выполненным, если ученик верно распределил 6 из 8 слов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 2,  3  можно выполнить с подсказкой, запросив её до начала выполнения задания или в любой момент ее выполнения. Если задание выполнено без подсказки, то это повышенный уровень, с подсказкой — необходимый уровень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мение  использовать  проверочные слова , правильно писать слова с изученной орфограммой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  Вставь пропущенные буквы, используй проверочные слова.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лень, зел</w:t>
      </w:r>
      <w:r>
        <w:rPr>
          <w:rFonts w:cs="Times New Roman" w:ascii="Times New Roman" w:hAnsi="Times New Roman"/>
          <w:sz w:val="24"/>
          <w:szCs w:val="24"/>
          <w:u w:val="single"/>
        </w:rPr>
        <w:t>ё</w:t>
      </w:r>
      <w:r>
        <w:rPr>
          <w:rFonts w:cs="Times New Roman" w:ascii="Times New Roman" w:hAnsi="Times New Roman"/>
          <w:sz w:val="24"/>
          <w:szCs w:val="24"/>
        </w:rPr>
        <w:t>ный — з_л_неет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х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д — х_дить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в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т — посв_тить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нт — отв_нтить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кр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п — скр_петь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лосы, пол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ска — п_л_са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дя — с_деть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лпы — т_лпиться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зеленеет, ходить, посветить, отвинтить, скрипеть, полоса, сидеть, толпиться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выполненным частично, если правильно написано не менее 5 слов из 8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дсказка: в корне слова в безударном положении пишется та же гласная буква, что и в проверочном слове (однокоренном или форме данного слова) под ударением. Например: цв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т — цв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точек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 Подумай, какую букву надо написать  на месте пропуска. Сначала устно найди проверочное слово, затем вставь  пропущенную букву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_леть (гриппом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_сать (письмо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_ла (игрушку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_л_тая (брошь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_тить  (по счету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_стота (в доме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_жать (друга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заболеть, написать, взяла, золотая, заплатить, чистота, обижать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выполненным частично, если правильно написано не менее 6 слов из 8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  можно выполнить с подсказкой, запросив её до начала выполнения задания или в любой момент ее выполнения. Если задание выполнено без подсказки, то это повышенный уровень, с подсказкой — необходимый уровень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находить и исправлять ошибки в словах с изученной орфограммой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 Прочитай. Подчеркни слова, в которых допущены орфографические ошибки. Запиши эти слова правильно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арости посидеть, спеши условия задачи, полезные коренья, накосить травы, заглинуть в окно, упростить задачу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поседеть, спиши, заглянуть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частично выполненным, если ученик подчеркнул два слова из трех и верно их записал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  Прочитай. Подчеркни слова, в которых допущены ошибки. Запиши эти слова правильно.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издо ласточки, ловить мяч, схватить на лету, пологие берега, тинуть за руку, сталбы для забора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гнездо, тянуть, столбы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частично выполненным, если ученик подчеркнул два слова из трех и верно их записал.</w:t>
      </w:r>
      <w:r>
        <w:br w:type="page"/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4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изученную орфограмму в слове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  Отметь только те слова, в которых есть два безударных гласных звука в корне. Подчеркни орфограмму-букву безударного гласного в корне.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ает, лошадь, морозит, серебро, молодой, позолота, пролетел, лебединая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х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дает, с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бро, м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дой, л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диная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выполненным частично, если правильно обозначено 3 слова из 4 или 3 слова и 1  одно слово из ошибочных вариантов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Распредели данные слова  по двум столбикам: 1) слова с проверяемой орфограммой-буквой безударного гласного в корне (одной или двумя), 2) слова с  непроверяемой орфограммой – буквой безударного гласного в корне (словарные). Подчеркни орфограммы  в корне.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дой, лесник, сапог, холодный, капуста, голодать, морковь, огурец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.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веряемые: м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дой, л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сник, х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лодный, г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дать.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проверяемые: с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пог, к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пуста, м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рковь, 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гурец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считается частично выполненным, если ученик верно распределил 6 из 8 слов.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 2,  3  можно выполнить с подсказкой, запросив её до начала выполнения задания или в любой момент ее выполнения. Если задание выполнено без подсказки, то это повышенный уровень, с подсказкой — необходимый уровень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мение  использовать  проверочные слова, правильно писать слова с изученной орфограммой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  Вставь пропущенные буквы, используй проверочные слова.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z w:val="24"/>
          <w:szCs w:val="24"/>
        </w:rPr>
        <w:t>да - об_жать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лос, кол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сья — к_л_ситься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</w:rPr>
        <w:t>ё</w:t>
      </w:r>
      <w:r>
        <w:rPr>
          <w:rFonts w:cs="Times New Roman" w:ascii="Times New Roman" w:hAnsi="Times New Roman"/>
          <w:sz w:val="24"/>
          <w:szCs w:val="24"/>
        </w:rPr>
        <w:t>плый — т_плеет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лос — безг_лосый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sz w:val="24"/>
          <w:szCs w:val="24"/>
        </w:rPr>
        <w:t>сно — по_снить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рус — п_руса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к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жет — пок_зал</w:t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ска — пол_скать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обижать, колоситься, теплеет, безголосый, пояснить, паруса, показал, поласкать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выполненным частично, если правильно написано не менее 5 слов из 8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дсказка: в корне слова в безударном положении пишется та же  буква гласного, что и в проверочном слове (однокоренном или форме данного слова) под ударением. Например: цв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т — цв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точек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 Подумай, какую букву надо написать  на месте пропуска. Сначала устно найди проверочное слово, затем вставь пропущенную букву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_нтить (шуруп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_стить (у бабушки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_р_на (родная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_януть (канат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_ра (зимняя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_рдиться (победой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_леть (о потере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_деть (на лавочке)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завинтить, гостить, сторона, тянуть, пора, гордиться, жалеть, посидеть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выполненным частично, если правильно написано не менее 6 слов из 8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3  можно выполнить с подсказкой, запросив её до начала выполнения задания или в любой момент ее выполнения. Если задание выполнено без подсказки, то это повышенный уровень, с подсказкой — необходимый уровень.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находить и исправлять ошибки в словах с изученной орфограммой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 Прочитай. Найди слова, в которых допущены орфографические ошибки. Запиши эти слова правильно. Записывай только само слово, а не словосочетание.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ежать кросс, проредить рассаду, тежёлый груз, поседеть на диване, посветить фонарем, нас увядали друзья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тяжёлый, посидеть, увидали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частично выполненным, если ученик записал верно два слова из трех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зка.  Вспомни, как нужно действовать, чтобы правильно написать слово с безударными гласными звуками в корне.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 ударение: зеленеть .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 в слова корень: зелен-еть.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дчеркни буквы, обозначающие безударные гласные звуки: з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н-еть.</w:t>
      </w:r>
    </w:p>
    <w:p>
      <w:pPr>
        <w:pStyle w:val="Style15"/>
        <w:numPr>
          <w:ilvl w:val="1"/>
          <w:numId w:val="1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дбери проверочные слова: зелен-еть – з</w:t>
      </w:r>
      <w:r>
        <w:rPr>
          <w:rFonts w:cs="Times New Roman" w:ascii="Times New Roman" w:hAnsi="Times New Roman"/>
          <w:sz w:val="24"/>
          <w:szCs w:val="24"/>
          <w:u w:val="double"/>
        </w:rPr>
        <w:t>е</w:t>
      </w:r>
      <w:r>
        <w:rPr>
          <w:rFonts w:cs="Times New Roman" w:ascii="Times New Roman" w:hAnsi="Times New Roman"/>
          <w:sz w:val="24"/>
          <w:szCs w:val="24"/>
        </w:rPr>
        <w:t>лень, зел</w:t>
      </w:r>
      <w:r>
        <w:rPr>
          <w:rFonts w:cs="Times New Roman" w:ascii="Times New Roman" w:hAnsi="Times New Roman"/>
          <w:sz w:val="24"/>
          <w:szCs w:val="24"/>
          <w:u w:val="double"/>
        </w:rPr>
        <w:t>ё</w:t>
      </w:r>
      <w:r>
        <w:rPr>
          <w:rFonts w:cs="Times New Roman" w:ascii="Times New Roman" w:hAnsi="Times New Roman"/>
          <w:sz w:val="24"/>
          <w:szCs w:val="24"/>
        </w:rPr>
        <w:t>н-ый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  Прочитай. Подчеркни слова, в которых допущены ошибки. Запиши эти слова правильно. 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е стекло, лесная трапинка, гразить двойкой, частые дожди, громко смияться, поле цветов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тропинка, грозить, смеяться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читается частично выполненным, если ученик подчеркнул два слова из трех и верно их записал.</w:t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зка.  Вспомни, как нужно действовать, чтобы правильно написать слово с безударными гласными звуками в корне.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 ударение: зеленеть .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 в слова корень: зелен-еть.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дчеркни буквы, обозначающие безударные гласные звуки: з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н-еть.</w:t>
      </w:r>
    </w:p>
    <w:p>
      <w:pPr>
        <w:pStyle w:val="Style15"/>
        <w:numPr>
          <w:ilvl w:val="1"/>
          <w:numId w:val="2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дбери проверочные слова: зелен-еть – з</w:t>
      </w:r>
      <w:r>
        <w:rPr>
          <w:rFonts w:cs="Times New Roman" w:ascii="Times New Roman" w:hAnsi="Times New Roman"/>
          <w:sz w:val="24"/>
          <w:szCs w:val="24"/>
          <w:u w:val="double"/>
        </w:rPr>
        <w:t>е</w:t>
      </w:r>
      <w:r>
        <w:rPr>
          <w:rFonts w:cs="Times New Roman" w:ascii="Times New Roman" w:hAnsi="Times New Roman"/>
          <w:sz w:val="24"/>
          <w:szCs w:val="24"/>
        </w:rPr>
        <w:t>лень, зел</w:t>
      </w:r>
      <w:r>
        <w:rPr>
          <w:rFonts w:cs="Times New Roman" w:ascii="Times New Roman" w:hAnsi="Times New Roman"/>
          <w:sz w:val="24"/>
          <w:szCs w:val="24"/>
          <w:u w:val="double"/>
        </w:rPr>
        <w:t>ё</w:t>
      </w:r>
      <w:r>
        <w:rPr>
          <w:rFonts w:cs="Times New Roman" w:ascii="Times New Roman" w:hAnsi="Times New Roman"/>
          <w:sz w:val="24"/>
          <w:szCs w:val="24"/>
        </w:rPr>
        <w:t>н-ый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20:00Z</dcterms:created>
  <dc:creator>testent.ru</dc:creator>
  <dc:description/>
  <cp:keywords/>
  <dc:language>en-US</dc:language>
  <cp:lastModifiedBy>testent.ru</cp:lastModifiedBy>
  <dcterms:modified xsi:type="dcterms:W3CDTF">2011-08-30T08:24:00Z</dcterms:modified>
  <cp:revision>1</cp:revision>
  <dc:subject/>
  <dc:title>Буквы безударных гласных в корне слова</dc:title>
</cp:coreProperties>
</file>