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сследование вольтамперных характеристик полупроводниковых приборов и слоистых структур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В Е Д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условия жизни требуют от студентов хорошую теоретическую подготовку и, что особенно важно, практические знания и умения - столь необходимые в рыночной экономике. Студент умеющий работать со сложными приборами и установками, самостоятельно изучать научную литературу и делать необходимые выводы, имеет значительные шансы на успех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место в подготовке квалифицированных специалистов отводится лабораторному эксперименту, который является одной из основных форм самостоятельной работы студентов. Главная роль лабораторных работ заключается в том, что студенты сталкиваются с реальными задачами и проблемами, учатся практически оценивать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: поставить лабораторную работу исследовательского характера и разработать методику ее выполнения для практикума по физике полупроводниковых приборов с исследованием вольтамперных характеристик не только ставших широко известных полупроводниковых приборов диодов и транзисторов, но и абсолютно новых приборов разработанных и исследуемых на кафедре - ТУННЕЛИСТОР и БИС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новых, не описанных в широкой научной литературе полупроводниковых структур должно стимулировать студента к самостоятельной и вдумчивой работе и заставить серьезно вникнуть в суть происходящих явлений внутри крис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цель данной работы - это составление теоретической и практической части лабораторного эксперимента доступным языком без изобилия сложных технических терминов, что позволит сделать работу легко читаемой и доступной для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РАМЕТРЫ И ХАРАКТЕРИСТКИ ПОЛУПРОВОДНИКОВЫХ ПРИБОРОВ И МЕТОДЫ ИХ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изобретения полупроводниковых приборов, они нашли широкое применение в самой разнообразной аппаратуре. Это связано с их преимуществами перед вакуумными лампами, отсутствие цепей накала, миниатюрное конструктивное оформление, высокая механическая прочность и практически мгновенная готовность к работе, что позволило коренным образом изменить внешний облик и функциональные возможности аппа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ее развитие полупроводниковой электроники пошло двумя пут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пути интеграции дискретных активных и пассивных элементов в одной гибридной или монолитной схе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пути создания принципиально новых полупроводниковых приборов, которые заменяют целые узлы в радиоэлектронной аппаратуре, что многократно уменьшает ее вес, габариты и увеличивает наде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оздано огромное количество интегральных схем и исследовать их характеристики просто не имеет смысла, так как обычно серьезные производители прилагают к своим изделиям подробные описания, но основные элементы микросхем не так многочисленны. Это диоды, стабилитроны, стабисторы, туннельные диоды, диоды с баръером Шоттки, полевые и биполярные транзисторы, тиристоры и семисторы, варикапы. Благодаря научно-исследовательской работе сотрудников КубГУ появились новые полупроводниковые структуры: ТУННЕЛИСТОР и БИСПИН.[1,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чебников по физике полупроводников /3/ нам известно, что каждый полупроводниковый прибор или структура должна обладать своими специфическими характеристиками благодаря которым такие приборы возможно использовать для построения радиоэлектронной аппаратуры. Важнейшими параметрами диодов используемых в аппаратуре для получения постоянных токов является прямой и обратный т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й ток можно измерить по схеме приведенной на рис.1а. К диоду приложено прямое напряжение Миллиамперметр измеряет прямой ток диода Резистор защищает миллиамперметр от перегрузки при подключении неисправного (пробитого) д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обратного тока производится по схеме изображенной на рис.1б. Источник создает на диоде обратное напряжение . Микроамперметр защищен от перегрузки ограничительным резистором . Обычно обратный ток измеряется при максимально допустимом напряжении для данного типа диода (можно узнать в справочнике). Далее, если плавно изменять прямое или обратное напряжение и записывать данные миллиаперметра, можно построить график зависимости прямого и обратного тока через диод от приложенного напряжения. Такой график, как известно, называется вольт-амперной характеристикой (сокращенно ВАХ). График зависимости тока от приложенного напряжения является важнейшей характеристикой по которой сравниваются отдельные полупроводниковые приборы. Качество диода можно охарактеризовать также его коэффициентом выпрям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омнатной температуре коэффициент выпрямления достигает нескольких тысяч, причем у кремниевых диодов он больше, чем у германие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араметры биполярных транзисторов можно измерять аналогич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ый ток коллектора транзистора структуры p-n-p измеряется по схеме рис.2а., а структуры n-p-n по схеме рис.2б. Обратное напряжение от источника приложено к коллекторному переходу транзистора , эмиттер которого остается свободным. Протекающий через переход обратный ток коллектора измеряется микроамперметром, защищенным от перегрузок ограничительным резистором .При комнатных температурах обратный ток не превышает нескольких микроампер у маломощных и десятков микроампер у мощных. Начальный ток коллектора измеряется с помощью схем рис.2 в,г. Между базой и эмиттером транзистора включается резистор , сопротивление которого выбирается в пределах 500-1000 Ом для маломощных и 0-2 Ом для мощных транзисторов. Измеряемый микроамперметром, который защищен от перегрузок ограничительным резистором , начальный ток коллектора маломощных транзисторов при комнатных температурах составляет единицы, а мощных - десятки микроамп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ческим коэффициентом передачи тока в схеме с общим эмиттером называется отношение постоянного тока коллектора к постоянному току базы при заданных постоянном обратном напряжении коллектор-эмиттер и токе эмиттера в схеме с общим эмитте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енное значение статического коэффициента передачи тока можно измерить с помощью простых схем рис.2д,е. Если пренебречь малым прямым сопротивлением эмиттерного перехода транзистора по сравнению с сопротивлением резистора в цепи базы, то ее ток равен , и статический коэффициент передачи т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казания миллиамперметра пропорциональны статическому коэффициенту передачи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работы транзистора необходимо учитывать, что существуют идеализированные и реальные статически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идеализированной модели транзистора идеализация заключается в том, что модель транзистора считается одномерной, когда высота базового перехода гораздо меньше величины квадратного корня из площади сечения транзистора, т.е. размеры транзистора в направлениях, перпендикулярных главной оси, много больше толщины базы. В этом случае можно предположить движение носителей только вдоль главной оси без отклонения в стороны. Идеализация заключается также в том, что не учитываютя объемные сопротивления с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формулы Молла-Эберса, которые, несмотря на их приближенность, очень полезны для анализа статических режимов работы транзистора, так как хорошо отражают основные особенности транзисторов при любых сочетаниях напряжений на переходах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ая к выводу основных характеристик, пренебрежем эффектом модуляции толщины базы вместе с его следствиями. Тогда для транзистора можно принять такую эквивалентную схему, которая показана на рис.3. Здесь каждый из переходов изображен в виде диода, а взаимодействие их отражено генераторами токов. Так, если эмиттерный переход открыт и через него протекает ток, то в цепи коллектора будет протекать несколько меньший ток, т.к. часть инжектированных носителей рекомбинирует. В общем случае токи эмиттера и коллектора складываются из двух компонентов: инжектируемого ( или ) и собираемого ( или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. ФИЗИЧЕСКИЕ ПРОЦЕССЫ В ПРИБОРЕ ТУННЕЛИС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Контакт металл-полупроводник является обязательным элементом</w:t>
      </w:r>
    </w:p>
    <w:p>
      <w:pPr>
        <w:pStyle w:val="Normal"/>
        <w:rPr/>
      </w:pPr>
      <w:r>
        <w:rPr/>
        <w:t>всех полупроводниковых приборов и устройств и может использовать-</w:t>
      </w:r>
    </w:p>
    <w:p>
      <w:pPr>
        <w:pStyle w:val="Normal"/>
        <w:rPr/>
      </w:pPr>
      <w:r>
        <w:rPr/>
        <w:t>ся для двух различных целей; во-первых, как омический контакт,</w:t>
      </w:r>
    </w:p>
    <w:p>
      <w:pPr>
        <w:pStyle w:val="Normal"/>
        <w:rPr/>
      </w:pPr>
      <w:r>
        <w:rPr/>
        <w:t>во-вторых, как активный элемент различных полупроводниковых при-</w:t>
      </w:r>
    </w:p>
    <w:p>
      <w:pPr>
        <w:pStyle w:val="Normal"/>
        <w:rPr/>
      </w:pPr>
      <w:r>
        <w:rPr/>
        <w:t>боров - точечно-контактных и поверхностно-барьерных диодов и транзисторов, приборов с барьером Шоттки и т.д. Остановимся под- робней на своеобразных явлениях, происходящих в этих контактах.</w:t>
      </w:r>
    </w:p>
    <w:p>
      <w:pPr>
        <w:pStyle w:val="Normal"/>
        <w:rPr/>
      </w:pPr>
      <w:r>
        <w:rPr/>
        <w:t>2.1. Идеальный контакт металл-полупроводник [7].</w:t>
      </w:r>
    </w:p>
    <w:p>
      <w:pPr>
        <w:pStyle w:val="Normal"/>
        <w:rPr/>
      </w:pPr>
      <w:r>
        <w:rPr/>
        <w:t>Пусть имеются образцы металла и полупроводника n - типа с</w:t>
      </w:r>
    </w:p>
    <w:p>
      <w:pPr>
        <w:pStyle w:val="Normal"/>
        <w:rPr/>
      </w:pPr>
      <w:r>
        <w:rPr/>
        <w:t>плоскими поверхностями. При этом уровень Ферми в полупроводни-</w:t>
      </w:r>
    </w:p>
    <w:p>
      <w:pPr>
        <w:pStyle w:val="Normal"/>
        <w:rPr/>
      </w:pPr>
      <w:r>
        <w:rPr/>
        <w:t>ке может лежать как выше, так и ниже уровня Ферми в металле</w:t>
      </w:r>
    </w:p>
    <w:p>
      <w:pPr>
        <w:pStyle w:val="Normal"/>
        <w:rPr/>
      </w:pPr>
      <w:r>
        <w:rPr/>
        <w:t>Приведем образцы в идеальный (т.е. без зазора и слоя окисла</w:t>
      </w:r>
    </w:p>
    <w:p>
      <w:pPr>
        <w:pStyle w:val="Normal"/>
        <w:rPr/>
      </w:pPr>
      <w:r>
        <w:rPr/>
        <w:t>между ними) контакт. Если , то электроны в первый момент по-</w:t>
      </w:r>
    </w:p>
    <w:p>
      <w:pPr>
        <w:pStyle w:val="Normal"/>
        <w:rPr/>
      </w:pPr>
      <w:r>
        <w:rPr/>
        <w:t>текут преимущественно из полупроводника в металл. Металл зарядит-</w:t>
      </w:r>
    </w:p>
    <w:p>
      <w:pPr>
        <w:pStyle w:val="Normal"/>
        <w:rPr/>
      </w:pPr>
      <w:r>
        <w:rPr/>
        <w:t>ся отрицательно, а полупроводник - положительно, в результате че- го возникает контактная разность потенциалов Uк и электрическое поле, препятствующее переходу электронов из полупроводника в металл. Избыточный поток электронов будет иметь место до тех пор, пока уровни Ферми в металле и полупроводнике не выравняются, и не</w:t>
      </w:r>
    </w:p>
    <w:p>
      <w:pPr>
        <w:pStyle w:val="Normal"/>
        <w:rPr/>
      </w:pPr>
      <w:r>
        <w:rPr/>
        <w:t>установится динамическое равновесие, характеризуемое равенствомтоков эмиссии:</w:t>
      </w:r>
    </w:p>
    <w:p>
      <w:pPr>
        <w:pStyle w:val="Normal"/>
        <w:rPr/>
      </w:pPr>
      <w:r>
        <w:rPr/>
        <w:t>(2.1) следовательно, контактная разность потенциалов определяется выражением:</w:t>
      </w:r>
    </w:p>
    <w:p>
      <w:pPr>
        <w:pStyle w:val="Normal"/>
        <w:rPr/>
      </w:pPr>
      <w:r>
        <w:rPr/>
        <w:t>(2.2) где и термодинамические работы выхода электрона из металла</w:t>
      </w:r>
    </w:p>
    <w:p>
      <w:pPr>
        <w:pStyle w:val="Normal"/>
        <w:rPr/>
      </w:pPr>
      <w:r>
        <w:rPr/>
        <w:t>и полупроводника, определяемые как .</w:t>
      </w:r>
    </w:p>
    <w:p>
      <w:pPr>
        <w:pStyle w:val="Normal"/>
        <w:rPr/>
      </w:pPr>
      <w:r>
        <w:rPr/>
        <w:t>Контактная разность потенциалов полностью падает на приконтактной области полупроводника, так как в металл электрическое поле практически не проникает из-за высокой концентрации носителей.</w:t>
      </w:r>
    </w:p>
    <w:p>
      <w:pPr>
        <w:pStyle w:val="Normal"/>
        <w:rPr/>
      </w:pPr>
      <w:r>
        <w:rPr/>
        <w:t>Напряженность электрического поля в поверхностном слое полупроводника не превышает 10 в/см, а напряженность поля ионов кристаллической решетки составляет 10 в/см. Поэтому контактное поле не в состоянии изменять ширину запрещенной зоны полупроводника, зато обуславливает появление в его приконтактном слое изгиба энергетических зон на величину , причем в случае зоны будут искривлены кверху, (рис.9,а) При этом приконтактный слой обогатится дырками. Этот обогащенный неосновными носителями слой с пониженной удельной проводимостью называется запирающим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3. СЕМЕЙСТВА ВОЛЬТАМПЕРНЫХ ХАРАКТЕРИ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ОВ ТУННЕЛИСТОР и БИСПИН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нятия вольтамперных характеристик (ВАХ) БИСПИНа и ТУН-</w:t>
      </w:r>
    </w:p>
    <w:p>
      <w:pPr>
        <w:pStyle w:val="Normal"/>
        <w:rPr/>
      </w:pPr>
      <w:r>
        <w:rPr/>
        <w:t>НЕлИСТОРа был использован характериограф TR-4802. Для электродов</w:t>
      </w:r>
    </w:p>
    <w:p>
      <w:pPr>
        <w:pStyle w:val="Normal"/>
        <w:rPr/>
      </w:pPr>
      <w:r>
        <w:rPr/>
        <w:t>БИСПИНа и ТУННЕЛИСТОРа, имеющих схожее функциональное назначение</w:t>
      </w:r>
    </w:p>
    <w:p>
      <w:pPr>
        <w:pStyle w:val="Normal"/>
        <w:rPr/>
      </w:pPr>
      <w:r>
        <w:rPr/>
        <w:t>введены следующие буквенные обозначения: С- p-область, В- n-область (база), А- область - генерирующий контакт. Там же обозначены знаками:</w:t>
      </w:r>
    </w:p>
    <w:p>
      <w:pPr>
        <w:pStyle w:val="Normal"/>
        <w:rPr/>
      </w:pPr>
      <w:r>
        <w:rPr/>
        <w:t>- ступенчатое изменение параметрического тока в положительную сторону,</w:t>
      </w:r>
    </w:p>
    <w:p>
      <w:pPr>
        <w:pStyle w:val="Normal"/>
        <w:rPr/>
      </w:pPr>
      <w:r>
        <w:rPr/>
        <w:t>- в отрицательную сторону,</w:t>
      </w:r>
    </w:p>
    <w:p>
      <w:pPr>
        <w:pStyle w:val="Normal"/>
        <w:rPr/>
      </w:pPr>
      <w:r>
        <w:rPr/>
        <w:t>- положительное или - отрицательное напряжение развертки на электродах измерительного прибора.</w:t>
      </w:r>
    </w:p>
    <w:p>
      <w:pPr>
        <w:pStyle w:val="Normal"/>
        <w:rPr/>
      </w:pPr>
      <w:r>
        <w:rPr/>
        <w:t>3.1. Семейство вольтамперных характеристик приборов включенных по схеме с общим В-электродом (базой) Представленные в этом разделе семейства ВАХ исследуемых при-</w:t>
      </w:r>
    </w:p>
    <w:p>
      <w:pPr>
        <w:pStyle w:val="Normal"/>
        <w:rPr/>
      </w:pPr>
      <w:r>
        <w:rPr/>
        <w:t>боров получались при включении их по схеме с общим В-лектродом. При этом на электроды А и С поочередно подавались напряжение развертки и ступенчатый параметрический ток разной поля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Д О К Л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 полупроводниковые приборы имеют очень широкое распространение. Важное значение для применения и разработки новых приборов имеет исследование их характеристик и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о параметрах и характеристиках полупроводниковых приборов знало больше специалистов и новые приборы изучались на студенческой скамье, то рациональное использование приборов было бы более успешным. Зная специфику работы полупроводников, их параметры и характеристики, можно проанализировать дальнейшую судьбу изобретения, возможности и недостатки, возможную прибыль от применения и производства нового прибора. Однако для исследования параметов и характеристик полупроводников промышленностью выпускается не значительное количество очень дорогих измерительны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- на основе модернизированного зарубежного характериографа TR 4802 поставить лабораторную работу исследовательского характера, для практикума по физике полупроводниковых приборов по исследованию вольтамперных характеристик не только ставших широко известных полупроводниковых приборов диодов и транзисторов, но и абсолютно новых приборов разработанных и исследуемых на кафедре ТУННЕЛИСТОР и БИСПИН, а также разработать методику выполнения лаборатор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универсальным среди приборов измеряющих параметры и харктеристики полупроводников являются характериографы. На кафедре имеются такие приборы, как отечественного, так и зарубежного производства. Характериограф TR-4802 из-за физической изношенности и конструктивных недостатков долгое время не использовался в научно-исследовательской работе. Для постановки лабораторной работы этот прибор наиболее подходит по своим техническим параметрам. Был произведен ремонт и модернизация прибора. В питающих цепях прибора применены современные интегральные стабилизаторы напряжения КР142ЕН12 и LM337T имеющие защиту от короткого замыкания и перегрева. Были заменены подстроечные резисторы т.к. они вносили значительный вклад в неустойчивость работы прибора. Улучшены тепловые режимы выпрямительных диодов и стабилитронов.Разработанная методика выполнения лабораторной работы строится по принципу "от простого к сложному" . Сначала студенты изучают теорию диодов и транзисторов, теоретические основы работы ТУННЕЛИСТОРа и БИСПИНа, затем учащиеся знакомятся с работой характериографа по настоящей инстукции, с техникой бесопасности и порядком ведения измерений. Следующим этапом - выполняя последовательно требования лабораторной работы студенты одновременно учатся практически работать с прибором и снимать вольтамперные характеристики полупроводниковых приборов. Для осуществления принципа "от простого к сложному" студент должен последовательно получить вольт-амперные характеристики резисторов, диодов, транзисторов, ТУННЕЛИСТОРов или БИСПИНов. С каждым последующим шагом в изучении учащемуся дается все больше свободы в выборе режима исследований. При исследовании ТУННЕЛИСТОРов и БИСПИНов выполняющий задание может выбрать любой из 24 режимов включения приборов и исследовать полученные характеристики. В заключении даются контрольные вопросы для более глубокого ознакомления с изученным предметом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одготовлено образовательным центром </w:t>
    </w:r>
    <w:hyperlink r:id="rId1">
      <w:r>
        <w:rPr>
          <w:rStyle w:val="InternetLink"/>
        </w:rPr>
        <w:t>ТЕСТЕНТ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45:00Z</dcterms:created>
  <dc:creator>Артем</dc:creator>
  <dc:description/>
  <cp:keywords/>
  <dc:language>en-US</dc:language>
  <cp:lastModifiedBy>Артем</cp:lastModifiedBy>
  <dcterms:modified xsi:type="dcterms:W3CDTF">2009-12-19T16:45:00Z</dcterms:modified>
  <cp:revision>1</cp:revision>
  <dc:subject/>
  <dc:title>Исследование вольтамперных характеристик полупроводниковых приборов и слоистых структур</dc:title>
</cp:coreProperties>
</file>