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елигия славян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лигия </w:t>
      </w:r>
      <w:r>
        <w:rPr/>
        <w:t xml:space="preserve"> древних славян тесно связана с их занятием земледелием, скотоводством, ремеслом, т.е. с природой. Общепринято называть дохристианскую Русь языческой. На самом деле за тысячи лет до христианства на Руси была стройная, высокоморальная монотеистическая религия. Сейчас эту религию называют </w:t>
      </w:r>
      <w:r>
        <w:rPr>
          <w:b/>
        </w:rPr>
        <w:t>ведизмом</w:t>
      </w:r>
      <w:r>
        <w:rPr/>
        <w:t xml:space="preserve">. По религии наших предков весь мир сотворил </w:t>
      </w:r>
      <w:r>
        <w:rPr>
          <w:b/>
        </w:rPr>
        <w:t>Всевышний - Творец</w:t>
      </w:r>
      <w:r>
        <w:rPr/>
        <w:t xml:space="preserve">.  Они верили в </w:t>
      </w:r>
      <w:r>
        <w:rPr>
          <w:b/>
        </w:rPr>
        <w:t>Троицу- Триглава</w:t>
      </w:r>
      <w:r>
        <w:rPr/>
        <w:t>: первый лик  Бог-</w:t>
      </w:r>
      <w:r>
        <w:rPr>
          <w:b/>
        </w:rPr>
        <w:t>отец (Сварог</w:t>
      </w:r>
      <w:r>
        <w:rPr/>
        <w:t xml:space="preserve">) ; второй- сын </w:t>
      </w:r>
      <w:r>
        <w:rPr>
          <w:b/>
        </w:rPr>
        <w:t>божий(Перун)</w:t>
      </w:r>
      <w:r>
        <w:rPr/>
        <w:t xml:space="preserve">; третий- </w:t>
      </w:r>
      <w:r>
        <w:rPr>
          <w:b/>
        </w:rPr>
        <w:t>дух бога (Святовид</w:t>
      </w:r>
      <w:r>
        <w:rPr/>
        <w:t xml:space="preserve">). Религия славян складывалась на протяжении тысячелетий. Её формировала среда, окружающий славян мир. За тысячелетие славяне познали </w:t>
      </w:r>
      <w:r>
        <w:rPr>
          <w:b/>
        </w:rPr>
        <w:t xml:space="preserve">Вселенские  законы. </w:t>
      </w:r>
      <w:r>
        <w:rPr/>
        <w:t xml:space="preserve"> Они четко знали, что с  природой надо жить мирно, по-братски, не обижая её. Они понимали единство мира и то, что он управляется едиными для всей Вселенной законами, созданными единым Творцом </w:t>
      </w:r>
      <w:r>
        <w:rPr>
          <w:b/>
        </w:rPr>
        <w:t>- Вседержателем</w:t>
      </w:r>
      <w:r>
        <w:rPr/>
        <w:t>.  Наши предки понимали, что это не личность, а нечто пронизывающее все  и  вся, содержится во всем, проявляет себя во всем. Они  чувствовали  себя частицей  этого  «всего» и строили свою жизнь исходя их этого тези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лавянское язычество  развивалось по разным направлениям. Одни племена верили в силы </w:t>
      </w:r>
      <w:r>
        <w:rPr>
          <w:b/>
        </w:rPr>
        <w:t>космоса и природы</w:t>
      </w:r>
      <w:r>
        <w:rPr/>
        <w:t xml:space="preserve">, другие – в </w:t>
      </w:r>
      <w:r>
        <w:rPr>
          <w:b/>
        </w:rPr>
        <w:t>Род и Роженицу</w:t>
      </w:r>
      <w:r>
        <w:rPr/>
        <w:t xml:space="preserve">, третьи – в </w:t>
      </w:r>
      <w:r>
        <w:rPr>
          <w:b/>
        </w:rPr>
        <w:t>души умерших предков, в духов.</w:t>
      </w:r>
      <w:r>
        <w:rPr/>
        <w:t xml:space="preserve"> Наиболее древние боги  славян Род и Роженица. Род – это вселенная,  отец всех богов, отождествлялся с зерном, роженица – женское начало, дающее жизнь всему живом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ревние  славяне  поклонялись </w:t>
      </w:r>
      <w:r>
        <w:rPr>
          <w:b/>
        </w:rPr>
        <w:t>берегиням</w:t>
      </w:r>
      <w:r>
        <w:rPr/>
        <w:t xml:space="preserve">.  Берегинь было большое множество. Они окружали людей повсюду:  дома, в лесу, в поле. Позднее берегини получили имена – </w:t>
      </w:r>
      <w:r>
        <w:rPr>
          <w:b/>
        </w:rPr>
        <w:t>Дед (Дид),  Баба</w:t>
      </w:r>
      <w:r>
        <w:rPr/>
        <w:t xml:space="preserve">.  Дед – прародитель рода, баба – </w:t>
      </w:r>
      <w:r>
        <w:rPr>
          <w:b/>
        </w:rPr>
        <w:t>Баба- яга</w:t>
      </w:r>
      <w:r>
        <w:rPr/>
        <w:t xml:space="preserve"> заботливая берегиня. Яга- Яшка- яша у славян так называли предка- это древнее положительное божество- хранительница рода и очага, традиций, детей. После принятия христианства превращается в злое существо. Берегини – Жар-птица, птица Феникс, Конек-горбунок и друг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ествует целый пантеон славянских языческих богов</w:t>
      </w:r>
      <w:r>
        <w:rPr>
          <w:b/>
        </w:rPr>
        <w:t>. Сварог</w:t>
      </w:r>
      <w:r>
        <w:rPr/>
        <w:t xml:space="preserve">- бог неба. Отец всех богов. Он научил  людей обрабатывать металлы. С ним связаны небесные стихии: Стрибог- бог вера и другие. </w:t>
      </w:r>
      <w:r>
        <w:rPr>
          <w:b/>
        </w:rPr>
        <w:t>Перун-</w:t>
      </w:r>
      <w:r>
        <w:rPr/>
        <w:t>сын Сварога. Управляет громом и молниями, бог битв и борьбы, приводит мир в движении, вращает кольцо Сварога</w:t>
      </w:r>
      <w:r>
        <w:rPr>
          <w:b/>
        </w:rPr>
        <w:t>.  Святовит</w:t>
      </w:r>
      <w:r>
        <w:rPr/>
        <w:t xml:space="preserve">- святой луч – бог Солнца, имеет полную власть над  Землей. </w:t>
      </w:r>
      <w:r>
        <w:rPr>
          <w:b/>
        </w:rPr>
        <w:t>Дожбог</w:t>
      </w:r>
      <w:r>
        <w:rPr/>
        <w:t xml:space="preserve"> – бог плодородия, </w:t>
      </w:r>
      <w:r>
        <w:rPr>
          <w:b/>
        </w:rPr>
        <w:t>Хорс</w:t>
      </w:r>
      <w:r>
        <w:rPr/>
        <w:t xml:space="preserve"> – бог Солнца. Хорсу посвящаются два крупных праздника - день летнего и зимнего солнцестояния. 25 января зимний праздник, поворот на весну, исполняются колядки.. </w:t>
      </w:r>
      <w:r>
        <w:rPr>
          <w:b/>
        </w:rPr>
        <w:t>Велес</w:t>
      </w:r>
      <w:r>
        <w:rPr/>
        <w:t xml:space="preserve"> – бог скота и богатства, бог богатства. </w:t>
      </w:r>
      <w:r>
        <w:rPr>
          <w:b/>
        </w:rPr>
        <w:t>Купало -</w:t>
      </w:r>
      <w:r>
        <w:rPr/>
        <w:t xml:space="preserve"> бог лета, цветов и плодов. Его чествуют в ночь на 24 июня  отмечая  цветами и песнями  главный праздник славя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зыческие обряды проводились не только в домах, но и в специальных отведенных для этого местах </w:t>
      </w:r>
      <w:r>
        <w:rPr>
          <w:b/>
        </w:rPr>
        <w:t>– «требищах»,</w:t>
      </w:r>
      <w:r>
        <w:rPr/>
        <w:t xml:space="preserve"> чаще всего на околице, на холмах.  Большое значение в язычестве славян имела аграрная магия. Историками найдено много сосудов-календарей, позволяющих точно рассчитать все фазы развития злаков, все действия необходимые для получения хорошего урожая. В таких календарях отразился тысячелетний опыт обработки земли. Служения или моления у славян осуществляют </w:t>
      </w:r>
      <w:r>
        <w:rPr>
          <w:b/>
        </w:rPr>
        <w:t>волхвы,</w:t>
      </w:r>
      <w:r>
        <w:rPr/>
        <w:t xml:space="preserve"> которые знали и помнили все обряды и заговоры, умели пользоваться календарем, знали целебные травы. В дохристианской Руси волхвы занимали очень высокое общественное положение, без согласования с ними не решался ни один вопрос. Организация общеплеменных многодневных праздников требовало руководства со стороны опытных жрецов- волхв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1:00Z</dcterms:created>
  <dc:creator>testent.ru</dc:creator>
  <dc:description/>
  <cp:keywords/>
  <dc:language>en-US</dc:language>
  <cp:lastModifiedBy>testent.ru</cp:lastModifiedBy>
  <dcterms:modified xsi:type="dcterms:W3CDTF">2011-08-31T06:22:00Z</dcterms:modified>
  <cp:revision>1</cp:revision>
  <dc:subject/>
  <dc:title>Религия славян</dc:title>
</cp:coreProperties>
</file>