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а образования государства. Киевская Русь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. Экономические причины</w:t>
      </w:r>
      <w:r>
        <w:rPr/>
        <w:t xml:space="preserve"> – большое влияние на возникновение единого государства Киевская Русь оказали экономические факторы. К этому времени увеличилась производительность труда, т.к. в земледелие использовались система перелога, усовершенствовались сельскохозяйственные орудия труда, появляется семена, дающие больше урожая – все это привело к тому, что у крестьян появляются излишки, т.е. прибавочный продукт. Совершенствование орудий труда привело к тому, что в славянских племенах наступает разделение труда. Теперь занятие ремеслом требовали больше времени. Появляется слой населения, занимающийся исключительно ремеслом. Излишки сельскохозяйственных продуктов, появление слоя ремесленников привели к  развитию меновой торговли, что постепенно привело к  денежной  торговле. У славян  начинает налаживаться внутренний рынок. Все это сказывалось на становлении государствен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 Военные причины</w:t>
      </w:r>
      <w:r>
        <w:rPr/>
        <w:t xml:space="preserve">. К 9 веку продолжалось постепенное укрепление княжеской власти, огосударствление. Этот процесс ускорился под воздействием внешних факторов. На севере постоянным явлением стали набеги варягов, на юге обострилась вражда славян и тюркских племен, власть хазарского кагана ослабла, и подчинение ей стало не выгодным. Племена южных славян  начинают оказывать сопротивление хазарскому влиянию, кроме того, славянам пришлось отражать набеги хазарских орд, не подвластных кагану - все это приводило к объединению славя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Культурные причины. </w:t>
      </w:r>
      <w:r>
        <w:rPr/>
        <w:t>Важной причиной объединения славянских племен является  культура и быт славян. Все славяне независимо от места обитания говорили на одном языке, поклонялись одним богам и  силам природы.  Они одинаково обустраивали свой быт: жилье, одежда, посуда, стиль жизни и поведения. На всей территории славянского мира действовали одни законы - не дошедший  до нас Закон Русский, основанный на нормах обычного / родо - племенного / прав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0:00Z</dcterms:created>
  <dc:creator>testent.ru</dc:creator>
  <dc:description/>
  <cp:keywords/>
  <dc:language>en-US</dc:language>
  <cp:lastModifiedBy>testent.ru</cp:lastModifiedBy>
  <dcterms:modified xsi:type="dcterms:W3CDTF">2011-08-31T10:20:00Z</dcterms:modified>
  <cp:revision>1</cp:revision>
  <dc:subject/>
  <dc:title>Причина образования государства</dc:title>
</cp:coreProperties>
</file>