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</w:rPr>
        <w:t>Завоевание торговых путей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единив под своей властью огромную территорию, князья удерживали их силой, подавляя сопротивление подданных, и старались организовать управление, посылая посадников. Главной целью княжеской администрации был сбор дани – сначала </w:t>
      </w:r>
      <w:r>
        <w:rPr>
          <w:b/>
        </w:rPr>
        <w:t>полюдье</w:t>
      </w:r>
      <w:r>
        <w:rPr/>
        <w:t xml:space="preserve">, затем </w:t>
      </w:r>
      <w:r>
        <w:rPr>
          <w:b/>
        </w:rPr>
        <w:t>повоз</w:t>
      </w:r>
      <w:r>
        <w:rPr/>
        <w:t xml:space="preserve">. Собирая дань, князья вершил суд и расправу согласно нормам обычного права, согласно </w:t>
      </w:r>
      <w:r>
        <w:rPr>
          <w:b/>
        </w:rPr>
        <w:t>Правде Русской</w:t>
      </w:r>
      <w:r>
        <w:rPr/>
        <w:t xml:space="preserve">. Таким образом второй задачей русских  князей было создания торговых путей с целью сбыта полученного в ходе полюдья добра. Русь торговала через Хазарию </w:t>
      </w:r>
      <w:r>
        <w:rPr>
          <w:b/>
        </w:rPr>
        <w:t>с Востоком,</w:t>
      </w:r>
      <w:r>
        <w:rPr/>
        <w:t xml:space="preserve"> а также с Западом через </w:t>
      </w:r>
      <w:r>
        <w:rPr>
          <w:b/>
        </w:rPr>
        <w:t>Чехию</w:t>
      </w:r>
      <w:r>
        <w:rPr/>
        <w:t xml:space="preserve">, о чем говорит сохранившийся торговый так называемый  </w:t>
      </w:r>
      <w:r>
        <w:rPr>
          <w:b/>
        </w:rPr>
        <w:t>Рафельштедский устав 907</w:t>
      </w:r>
      <w:r>
        <w:rPr/>
        <w:t xml:space="preserve"> г., а  также хазарские источники.  Весной все собранное князем везли в </w:t>
      </w:r>
      <w:r>
        <w:rPr>
          <w:b/>
        </w:rPr>
        <w:t>Византию</w:t>
      </w:r>
      <w:r>
        <w:rPr/>
        <w:t xml:space="preserve"> и другие страны.  Кроме военной охраны русские князья заботились о дипломатической охране русской торговли, заключали договоры. Говоря о Киевском государстве  и мирных договорах его с другими государствами надо говорить о походах князя Олега на Византию </w:t>
      </w:r>
      <w:r>
        <w:rPr>
          <w:b/>
        </w:rPr>
        <w:t>в 907</w:t>
      </w:r>
      <w:r>
        <w:rPr/>
        <w:t xml:space="preserve"> году. Воспользовавшись отсутствием в Византии императора и войска, Олег возглавил войско в состав, которого вошли представители всех подвластных племен. Олег вторгся в Византию и осадил Константинополь. Он вынудил Византию подписать выгодный для Киева договор, где кроме </w:t>
      </w:r>
      <w:r>
        <w:rPr>
          <w:b/>
        </w:rPr>
        <w:t xml:space="preserve">обычных даней единовременной и ежегодной </w:t>
      </w:r>
      <w:r>
        <w:rPr/>
        <w:t>(</w:t>
      </w:r>
      <w:r>
        <w:rPr>
          <w:i/>
        </w:rPr>
        <w:t>едино-временная дань по 12 гривен на человека, ежегодная дань в виде денег, золотых вещей и тканей),</w:t>
      </w:r>
      <w:r>
        <w:rPr/>
        <w:t xml:space="preserve"> имелись </w:t>
      </w:r>
      <w:r>
        <w:rPr>
          <w:b/>
        </w:rPr>
        <w:t>пункты о привилегиях</w:t>
      </w:r>
      <w:r>
        <w:rPr/>
        <w:t xml:space="preserve"> киевских купцов. В договоре говориться о порядке пребывания русских купцов на территории Византии, оговаривается их торговый статус. Этот договор, записанный в «Повести временных лет» под </w:t>
      </w:r>
      <w:r>
        <w:rPr>
          <w:b/>
        </w:rPr>
        <w:t>911</w:t>
      </w:r>
      <w:r>
        <w:rPr/>
        <w:t xml:space="preserve"> годом был не выгоден Византии, об говорит тот факт, что после смерти Олега </w:t>
      </w:r>
      <w:r>
        <w:rPr>
          <w:b/>
        </w:rPr>
        <w:t>в 912</w:t>
      </w:r>
      <w:r>
        <w:rPr/>
        <w:t xml:space="preserve"> году они нарушают е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Князь Игорь в </w:t>
      </w:r>
      <w:r>
        <w:rPr>
          <w:b/>
        </w:rPr>
        <w:t>941</w:t>
      </w:r>
      <w:r>
        <w:rPr/>
        <w:t xml:space="preserve"> году вновь совершает поход на Византию, чтобы заставить ее выполнять условия договора. В этом походе он пограбил берега Малой Азии, а затем его флот был встречен греческим флотом и сожжен греческим огнем. В </w:t>
      </w:r>
      <w:r>
        <w:rPr>
          <w:b/>
        </w:rPr>
        <w:t xml:space="preserve">944 </w:t>
      </w:r>
      <w:r>
        <w:rPr/>
        <w:t xml:space="preserve">году Игорь возглавил огромное войско, которое шло и по морю и по суше направляется в Византию. Он был встречен византийскими послами, которые согласились заплатить контрибуцию, и подписали новый договор. Этот договор записан в </w:t>
      </w:r>
      <w:r>
        <w:rPr>
          <w:b/>
        </w:rPr>
        <w:t>«Повести временных лет»</w:t>
      </w:r>
      <w:r>
        <w:rPr/>
        <w:t xml:space="preserve"> под </w:t>
      </w:r>
      <w:r>
        <w:rPr>
          <w:b/>
        </w:rPr>
        <w:t xml:space="preserve">945 </w:t>
      </w:r>
      <w:r>
        <w:rPr/>
        <w:t xml:space="preserve">годом. Этот договор  подтвердил условия  договора </w:t>
      </w:r>
      <w:r>
        <w:rPr>
          <w:b/>
        </w:rPr>
        <w:t>907 г.</w:t>
      </w:r>
      <w:r>
        <w:rPr/>
        <w:t xml:space="preserve"> с Олегом, но русские купцы были лишены права беспошлинной торговли на территории Византии, правда торговать им разрешалось не только на севере Византии, а по все её территории. Договор обязывал стороны выдавать беглых, защищать торговые пути сторон, и обязывал Русь оказать военную помощь Визант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выполнении этого договора состоялся поход славян в Азербайджан, где у арабов был отбит город Бердеа, возглавлял этот поход воевода Свенельд. Кроме военной помощи, эти походы имели так же цель обеспечить торговые интересы Киева на востоке и на юге. После смерти Игоря Византия опять перестает выполнять договор, и только поездка княгини Ольги в Константинополь в </w:t>
      </w:r>
      <w:r>
        <w:rPr>
          <w:b/>
        </w:rPr>
        <w:t xml:space="preserve">955/956  </w:t>
      </w:r>
      <w:r>
        <w:rPr/>
        <w:t xml:space="preserve">году способствовала возобновлению действий договора. Княгиня не привела в Византию не войско, а решала вопросы </w:t>
      </w:r>
      <w:r>
        <w:rPr>
          <w:b/>
        </w:rPr>
        <w:t>дипломатическим путем</w:t>
      </w:r>
      <w:r>
        <w:rPr/>
        <w:t xml:space="preserve">. Она  приняла в Византии крещение </w:t>
      </w:r>
      <w:r>
        <w:rPr>
          <w:b/>
        </w:rPr>
        <w:t>956</w:t>
      </w:r>
      <w:r>
        <w:rPr/>
        <w:t xml:space="preserve"> г. по православному канону. После смерти Ольги договор с Византией подписал князь </w:t>
      </w:r>
      <w:r>
        <w:rPr>
          <w:b/>
        </w:rPr>
        <w:t>Святослав</w:t>
      </w:r>
      <w:r>
        <w:rPr/>
        <w:t xml:space="preserve">. Который начинает войну с Византией в </w:t>
      </w:r>
      <w:r>
        <w:rPr>
          <w:b/>
        </w:rPr>
        <w:t>967 г</w:t>
      </w:r>
      <w:r>
        <w:rPr/>
        <w:t xml:space="preserve">. Святослав захватил земли по левому берегу Дуная и город </w:t>
      </w:r>
      <w:r>
        <w:rPr>
          <w:b/>
        </w:rPr>
        <w:t>Переяславец</w:t>
      </w:r>
      <w:r>
        <w:rPr/>
        <w:t xml:space="preserve">, куда задумал перенести столицу своего государства. В </w:t>
      </w:r>
      <w:r>
        <w:rPr>
          <w:b/>
        </w:rPr>
        <w:t>970</w:t>
      </w:r>
      <w:r>
        <w:rPr/>
        <w:t xml:space="preserve"> г. он начинает поход на Византию. Сначала поход был удачным, но затем Византийский император наносит Святославу поражение, заставляет его  вернуться в Переяславец. Стремления Святослава перенести столицу на Дунай, возможно, объясняется тем, что здесь проходили мировые торговые пути, но это вызвало недовольство Византии, и в результате длительных боев был подписан новый договор Руси и Византии. Этот договор оформил мирные и союзные отношения Руси и Византии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9:00Z</dcterms:created>
  <dc:creator>testent.ru</dc:creator>
  <dc:description/>
  <cp:keywords/>
  <dc:language>en-US</dc:language>
  <cp:lastModifiedBy>testent.ru</cp:lastModifiedBy>
  <dcterms:modified xsi:type="dcterms:W3CDTF">2011-08-31T10:42:00Z</dcterms:modified>
  <cp:revision>1</cp:revision>
  <dc:subject/>
  <dc:title>Завоевание торговых путей</dc:title>
</cp:coreProperties>
</file>