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Общественное устройство Киевской Руси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Древнерусское государство имело следующее общественное устройство: во главе государства стоял </w:t>
      </w:r>
      <w:r>
        <w:rPr>
          <w:b/>
        </w:rPr>
        <w:t>Великий киевский князь,</w:t>
      </w:r>
      <w:r>
        <w:rPr/>
        <w:t xml:space="preserve"> которому подчинялись местные князья. Местное управление в основном повторяло управление государством. В обязанности князя входило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1.</w:t>
      </w:r>
      <w:r>
        <w:rPr/>
        <w:t xml:space="preserve"> защита земель от нападения. Он вел внешнюю политику, сносился с другими князьями и государствами, заключал союзы, договоры, объявлял войну и мир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2</w:t>
      </w:r>
      <w:r>
        <w:rPr/>
        <w:t>. Князь был так же судьей, законодателем, администратором. Судил он по русской правде. Князь мог издавать законы, которые устанавливали положение в государств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3</w:t>
      </w:r>
      <w:r>
        <w:rPr/>
        <w:t>. Князь был главой государства и назначал всех чиновников, посадских, тиунов. Власть князя не была абсолютной, она везде была ограничена, потенциально или фактически властью вече, но оно ограничивалось в деле только в редчайших случая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4.</w:t>
      </w:r>
      <w:r>
        <w:rPr/>
        <w:t xml:space="preserve"> В своей деятельности князья опирались на бояр, представителях местной вла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5.</w:t>
      </w:r>
      <w:r>
        <w:rPr/>
        <w:t xml:space="preserve"> Управляли государством князья через посадников, которых сажали в волостях. В руках посадников находились административная и судебная власт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6. </w:t>
      </w:r>
      <w:r>
        <w:rPr/>
        <w:t xml:space="preserve">Княжеским хозяйством управляли тиуны, доходы состояли из дани, штрафов за  преступления, торговых пошлин, доходов с княжеских имений, которые обрабатывались преимущественно трудом княжеской челяди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7.</w:t>
      </w:r>
      <w:r>
        <w:rPr/>
        <w:t xml:space="preserve"> Дружина малая и большая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8.07.2026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0:49:00Z</dcterms:created>
  <dc:creator>testent.ru</dc:creator>
  <dc:description/>
  <cp:keywords/>
  <dc:language>en-US</dc:language>
  <cp:lastModifiedBy>testent.ru</cp:lastModifiedBy>
  <dcterms:modified xsi:type="dcterms:W3CDTF">2011-08-31T10:51:00Z</dcterms:modified>
  <cp:revision>1</cp:revision>
  <dc:subject/>
  <dc:title>Общественное устройство Киевской Руси</dc:title>
</cp:coreProperties>
</file>