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 Свято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конце Х начале Х1 вв. наступает расцвет Киевского государства. Это время связанно с правлением князей  </w:t>
      </w:r>
      <w:r>
        <w:rPr>
          <w:b/>
        </w:rPr>
        <w:t xml:space="preserve">Владимира </w:t>
      </w:r>
      <w:r>
        <w:rPr>
          <w:b/>
          <w:lang w:val="en-US"/>
        </w:rPr>
        <w:t>I</w:t>
      </w:r>
      <w:r>
        <w:rPr>
          <w:b/>
        </w:rPr>
        <w:t xml:space="preserve"> Святого</w:t>
      </w:r>
      <w:r>
        <w:rPr/>
        <w:t xml:space="preserve"> и </w:t>
      </w:r>
      <w:r>
        <w:rPr>
          <w:b/>
        </w:rPr>
        <w:t>Ярослава Мудрого</w:t>
      </w:r>
      <w:r>
        <w:rPr/>
        <w:t xml:space="preserve">. После смерти Святослава  на Руси фактически возникли три княжества во главе с его сыновьями: </w:t>
      </w:r>
      <w:r>
        <w:rPr>
          <w:b/>
        </w:rPr>
        <w:t>Ярополк</w:t>
      </w:r>
      <w:r>
        <w:rPr/>
        <w:t xml:space="preserve"> правил </w:t>
      </w:r>
      <w:r>
        <w:rPr>
          <w:b/>
        </w:rPr>
        <w:t>в Киеве</w:t>
      </w:r>
      <w:r>
        <w:rPr/>
        <w:t xml:space="preserve">, </w:t>
      </w:r>
      <w:r>
        <w:rPr>
          <w:b/>
        </w:rPr>
        <w:t xml:space="preserve">Олег </w:t>
      </w:r>
      <w:r>
        <w:rPr/>
        <w:t xml:space="preserve">- в </w:t>
      </w:r>
      <w:r>
        <w:rPr>
          <w:b/>
        </w:rPr>
        <w:t>Древлянской земле</w:t>
      </w:r>
      <w:r>
        <w:rPr/>
        <w:t xml:space="preserve">, </w:t>
      </w:r>
      <w:r>
        <w:rPr>
          <w:b/>
        </w:rPr>
        <w:t>Владимир</w:t>
      </w:r>
      <w:r>
        <w:rPr/>
        <w:t xml:space="preserve"> - в </w:t>
      </w:r>
      <w:r>
        <w:rPr>
          <w:b/>
        </w:rPr>
        <w:t>Новгороде</w:t>
      </w:r>
      <w:r>
        <w:rPr/>
        <w:t xml:space="preserve">. В </w:t>
      </w:r>
      <w:r>
        <w:rPr>
          <w:b/>
        </w:rPr>
        <w:t>Х</w:t>
      </w:r>
      <w:r>
        <w:rPr/>
        <w:t xml:space="preserve"> в. еще не сложилось какой-либо закономерной системы наследования власти: побеждал сильнейший или наиболее удачливый. Сведений о правлении Ярополка сохранилось не много. Возможно как и Ольга он </w:t>
      </w:r>
      <w:r>
        <w:rPr>
          <w:b/>
        </w:rPr>
        <w:t>принял христианство</w:t>
      </w:r>
      <w:r>
        <w:rPr/>
        <w:t xml:space="preserve">. Есть сведения что во внешней политике он ориентировался на </w:t>
      </w:r>
      <w:r>
        <w:rPr>
          <w:b/>
        </w:rPr>
        <w:t>Германию и Рим</w:t>
      </w:r>
      <w:r>
        <w:rPr/>
        <w:t>, т.к. отношение с Византией были прохладные.  Владимир после длительной борьбы за престол с  Ярополком , используя для этого всю военную и экономическую мощь севера, становится киевским князем в 980 году.  Став князем, он продолжает решать задачи объединения госуда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ладимир расширил границы Руси на  Западе. В </w:t>
      </w:r>
      <w:r>
        <w:rPr>
          <w:b/>
        </w:rPr>
        <w:t xml:space="preserve">981 </w:t>
      </w:r>
      <w:r>
        <w:rPr/>
        <w:t xml:space="preserve">году он подчинил себе город Перемышль, Червень и ряд других городов т.е. земли восточных славян до реки Сана. В </w:t>
      </w:r>
      <w:r>
        <w:rPr>
          <w:b/>
        </w:rPr>
        <w:t>983</w:t>
      </w:r>
      <w:r>
        <w:rPr/>
        <w:t xml:space="preserve"> году присоединил земли </w:t>
      </w:r>
      <w:r>
        <w:rPr>
          <w:b/>
        </w:rPr>
        <w:t>ятвягов(</w:t>
      </w:r>
      <w:r>
        <w:rPr/>
        <w:t>литовское племя). Он вновь подчинил Киеву вятичей, затем земли радимичей и обложил их более высокими налогами. Тем самым завершил формирование территории древнерусского государства и ликвидирована «автономия» племенных союз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 Уже в </w:t>
      </w:r>
      <w:r>
        <w:rPr>
          <w:b/>
        </w:rPr>
        <w:t>конце Х</w:t>
      </w:r>
      <w:r>
        <w:rPr/>
        <w:t xml:space="preserve"> в. Владимир  полностью распоряжался всей территорией древнерусского государства.  Чтобы упорядочить систему государственного управления Владимир в княжеские погосты, в областях стал посылать не наместников – посадников, а </w:t>
      </w:r>
      <w:r>
        <w:rPr>
          <w:b/>
        </w:rPr>
        <w:t>своих сыновей</w:t>
      </w:r>
      <w:r>
        <w:rPr/>
        <w:t xml:space="preserve">, которые должны были управлять от имени Великого князя и следовать его политике. Князь союзов племен и </w:t>
      </w:r>
      <w:r>
        <w:rPr>
          <w:b/>
        </w:rPr>
        <w:t>племенные князья  стали служилыми князьями</w:t>
      </w:r>
      <w:r>
        <w:rPr/>
        <w:t xml:space="preserve"> великого киевского князя. Сбор дани перешел к князьям – наместникам. При князе Владимире был создан первый подробный летописный св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нязь Владимир продолжает укреплять южные границы государства. По рекам Суле,  Десне  и  Стугне  были  построены  укрепления,  преграждавшие  печенегам  путь  на Киев. ( Смотри предыдущую тему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При князе Владимире начинает расти число русских городов, которые становятся центрами государственной экономики, центрами зарождающегося феодализма. Наиболее крупными городами Древней Руси были </w:t>
      </w:r>
      <w:r>
        <w:rPr>
          <w:b/>
        </w:rPr>
        <w:t>Киев, Новгород, Смоленск, Чернигов</w:t>
      </w:r>
      <w:r>
        <w:rPr/>
        <w:t xml:space="preserve"> и другие. В городах происходит обмен между сельским и городским населением, зарождаются местные рынки, возникают и начинают развиваться экономические связи между отдельными землями Рус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5. Укрепив государственную систему, заботясь о расширении внутренней торговли Владимир уделяет большое внимание наведения порядков в государстве, проводит борьбу с разбойниками, наносящими ущерб экономике (грабежи на дорогах, сковывали торговлю, разбойники поджигали дань княжеских  мужей). В </w:t>
      </w:r>
      <w:r>
        <w:rPr>
          <w:b/>
        </w:rPr>
        <w:t>«Повести временных лет»</w:t>
      </w:r>
      <w:r>
        <w:rPr/>
        <w:t xml:space="preserve"> говорится об уничтожении разбойников, особенно после принятия христианства. Очевидно, большое количество язычников не согласных с принятием христианства уходили в леса и своими набегами наносили вред экономики. Пополнялись ряды разбойников очевидно и в результате увеличивающегося социального неравенства. Убегая от своеволия княжеских мужей, население пряталось в лесах, собираясь в отряды и выступая против властей. В летописи указывается имя одного из разбойников </w:t>
      </w:r>
      <w:r>
        <w:rPr>
          <w:b/>
        </w:rPr>
        <w:t>Могута,</w:t>
      </w:r>
      <w:r>
        <w:rPr/>
        <w:t xml:space="preserve"> который был пойман в </w:t>
      </w:r>
      <w:r>
        <w:rPr>
          <w:b/>
        </w:rPr>
        <w:t xml:space="preserve">1002 г, </w:t>
      </w:r>
      <w:r>
        <w:rPr/>
        <w:t xml:space="preserve"> Борьба Владимира за порядок в государстве отразился в русском фольклоре, когда русские богатыри сражаются с разбойниками, например в повести о </w:t>
      </w:r>
      <w:r>
        <w:rPr>
          <w:b/>
        </w:rPr>
        <w:t>«Илье Муромце и соловье разбойник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6. Владимир в период своего правления уделял большое значение расширению и внешней торговли. Большую часть населения городов составили купцы, гости, в городах появляются торговые корпорации, объединения. </w:t>
      </w:r>
      <w:r>
        <w:rPr>
          <w:b/>
        </w:rPr>
        <w:t xml:space="preserve">В это время Русь вела торговлю с Востоком, с Персией, с западной Европой, Польшей, Чехией, Ганзейским союзом, Скандинавскими странами, Англией, Испанией. </w:t>
      </w:r>
      <w:r>
        <w:rPr/>
        <w:t>На Руси продолжают развиваться товарно-денежные отношения. В ходу были монеты различных государств, с которыми велась торговля (арабские, византийские, немецкие). Во многих городах с севера и юга существовали целые иноземные торговые дворы (склады, жилые помещения, церкви, мечети, в них действовал закон государства, которому этот двор принадлежал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5:00Z</dcterms:created>
  <dc:creator>testent.ru</dc:creator>
  <dc:description/>
  <cp:keywords/>
  <dc:language>en-US</dc:language>
  <cp:lastModifiedBy>testent.ru</cp:lastModifiedBy>
  <dcterms:modified xsi:type="dcterms:W3CDTF">2011-08-31T11:08:00Z</dcterms:modified>
  <cp:revision>1</cp:revision>
  <dc:subject/>
  <dc:title>Владимир Святой</dc:title>
</cp:coreProperties>
</file>