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Киевской Руси. Ремесло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В период становления развития государства Русь была создана мощная культура европейского типа и направленности. Высокий уровень культуры созданный в Х начале ХП вв. опиралась на значительный предшествующий процесс развития культуры славян-земледельцев. Высокий уровень земледелия сочетался с достаточно развитым ремесленным производством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емесло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1. Особого успеха достигли мастера по </w:t>
      </w:r>
      <w:r>
        <w:rPr>
          <w:b/>
        </w:rPr>
        <w:t>обработке металла</w:t>
      </w:r>
      <w:r>
        <w:rPr/>
        <w:t>. Кузнецы производили самые разнообразные предметы. Особым успехом пользовались затейливые висячие замки со сложными ключами. Их за границей называли русскими замками. Особое развитие получило производство оружия и доспехов, сопряженное с особенно тщательной обработкой металла. В русских летописях говориться о мастерах, лучниках, щитниках, бронниках (кольчуга)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Шедевры мирового искусства на Руси создавали </w:t>
      </w:r>
      <w:r>
        <w:rPr>
          <w:b/>
        </w:rPr>
        <w:t>злата кузнецы</w:t>
      </w:r>
      <w:r>
        <w:rPr/>
        <w:t xml:space="preserve">. Золотые украшения с цветной эмалью, серебряные изделия со сканью, чернью и позолотой. Великолепная чеканка и изящная художественная отделка оружия ставили русских ювелиров в один ряд с западноевропейски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ысокое развитие получило на Руси</w:t>
      </w:r>
      <w:r>
        <w:rPr>
          <w:b/>
        </w:rPr>
        <w:t xml:space="preserve"> гончарное </w:t>
      </w:r>
      <w:r>
        <w:rPr/>
        <w:t xml:space="preserve">ремесло (ремесло). Гончары изготавливали не только посуду, но выделывали кирпичи (плинфу), различные полевные глиняные плитки, изразцы, служащие для украшения пола, стен и потол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Особым видом ремесла было </w:t>
      </w:r>
      <w:r>
        <w:rPr>
          <w:b/>
        </w:rPr>
        <w:t>стеклянное</w:t>
      </w:r>
      <w:r>
        <w:rPr/>
        <w:t xml:space="preserve"> производство. Горажане древней Руси любили носить изящные стеклянные серьги и брасле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Исключительно широкое значение на Руси имело </w:t>
      </w:r>
      <w:r>
        <w:rPr>
          <w:b/>
        </w:rPr>
        <w:t>деревообработка</w:t>
      </w:r>
      <w:r>
        <w:rPr/>
        <w:t xml:space="preserve">. Резьба, создание скульптурных форм, деревянное строительство, образцами которых являются церкви и дома в музеи в Киж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6. В этот период на Руси появляются мастера иконописного дела, княжеские писцы, косторезы. Древнерусское мастерство насчитывало 60 специальностей и достигло большого мастерства, создавало основы для дальнейшего развития материальной культур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1:00Z</dcterms:created>
  <dc:creator>testent.ru</dc:creator>
  <dc:description/>
  <cp:keywords/>
  <dc:language>en-US</dc:language>
  <cp:lastModifiedBy>testent.ru</cp:lastModifiedBy>
  <dcterms:modified xsi:type="dcterms:W3CDTF">2011-08-31T11:23:00Z</dcterms:modified>
  <cp:revision>1</cp:revision>
  <dc:subject/>
  <dc:title>Культура Киевской Руси</dc:title>
</cp:coreProperties>
</file>