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исьменность Киевской Рус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громный импульс культура древней Руси получила с приходом письменности. </w:t>
      </w:r>
      <w:r>
        <w:rPr>
          <w:b/>
        </w:rPr>
        <w:t xml:space="preserve">Создание </w:t>
      </w:r>
      <w:r>
        <w:rPr/>
        <w:t xml:space="preserve">упорядоченной </w:t>
      </w:r>
      <w:r>
        <w:rPr>
          <w:b/>
        </w:rPr>
        <w:t>славянской азбуки</w:t>
      </w:r>
      <w:r>
        <w:rPr/>
        <w:t xml:space="preserve"> обычно связывают с именами </w:t>
      </w:r>
      <w:r>
        <w:rPr>
          <w:b/>
        </w:rPr>
        <w:t>Кирилла и Мефодия,</w:t>
      </w:r>
      <w:r>
        <w:rPr/>
        <w:t xml:space="preserve"> но у восточных славян задолго до их прихода</w:t>
      </w:r>
      <w:r>
        <w:rPr>
          <w:b/>
        </w:rPr>
        <w:t xml:space="preserve"> была уже письменность</w:t>
      </w:r>
      <w:r>
        <w:rPr/>
        <w:t xml:space="preserve">. Русское письмо прошло сложный путь от пиктографического(рисунка) через слоговое к звуковому фонетическому пись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ость на Руси была уделом не только бояр и духовенства, об этом свидетельствуют берестяные грамоты Киева, Новгорода и других городов. О распространении грамотности среди простых людей свидетельствуют надписи сделанные мастерами на своих изделиях. Летопись пишет о наличии специальных школ созданных для распространения грамотности. После принятия христианства Владимир велел «Собирать лучших людей и детей и отправлять их в обучение княжеское». Ярослав Мудрый предписал священникам учить людей, ибо от этого «великая бывает польза». При нем была создана школа для 300 детей, где готовили кадры для русских церко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ревней Руси было 2 типа школ. В одних при монастырях готовили церковнослужителей. В этих школах преподавали чтение, письмо, богословие. Школы высшего типа давали знания по философии, риторике, грамматике. Распространение грамотности сопровождалось созданием библиотек. Самая крупная была в соборе </w:t>
      </w:r>
      <w:r>
        <w:rPr>
          <w:b/>
          <w:i/>
        </w:rPr>
        <w:t>Святой Софьи</w:t>
      </w:r>
      <w:r>
        <w:rPr/>
        <w:t xml:space="preserve"> в Киев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9:00Z</dcterms:created>
  <dc:creator>testent.ru</dc:creator>
  <dc:description/>
  <cp:keywords/>
  <dc:language>en-US</dc:language>
  <cp:lastModifiedBy>testent.ru</cp:lastModifiedBy>
  <dcterms:modified xsi:type="dcterms:W3CDTF">2011-08-31T11:30:00Z</dcterms:modified>
  <cp:revision>1</cp:revision>
  <dc:subject/>
  <dc:title>Письменность Киевской Руси</dc:title>
</cp:coreProperties>
</file>