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ладимиро-Суздальское княжество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ыделение Владимиро-суздальской Руси, как самостоятельного княжества произошло в правление сына Владимира Мономаха, князя </w:t>
      </w:r>
      <w:r>
        <w:rPr>
          <w:b/>
        </w:rPr>
        <w:t>Юрия Долгорукова</w:t>
      </w:r>
      <w:r>
        <w:rPr/>
        <w:t xml:space="preserve">. </w:t>
      </w:r>
      <w:r>
        <w:rPr>
          <w:b/>
        </w:rPr>
        <w:t>В XII</w:t>
      </w:r>
      <w:r>
        <w:rPr/>
        <w:t xml:space="preserve"> первой половине </w:t>
      </w:r>
      <w:r>
        <w:rPr>
          <w:b/>
        </w:rPr>
        <w:t>XIII</w:t>
      </w:r>
      <w:r>
        <w:rPr/>
        <w:t xml:space="preserve"> вв. земля переживала экономический подъем, княжество овладело плодородными землями, огромными лесными массивами, в нем было много рек, озер. Все это создавало возможность для развития земледелия и скотоводства, но чтобы получить хорошие урожаи требовалось приложить много сил, т.к. необходимо было очистить землю от лесов. В княжестве были очень многочисленные и доступные для работы месторождения </w:t>
      </w:r>
      <w:r>
        <w:rPr>
          <w:b/>
        </w:rPr>
        <w:t>железных руд</w:t>
      </w:r>
      <w:r>
        <w:rPr/>
        <w:t xml:space="preserve">, а это способствовало развитию ремесла. </w:t>
      </w:r>
      <w:r>
        <w:rPr>
          <w:b/>
        </w:rPr>
        <w:t>Ремесленные</w:t>
      </w:r>
      <w:r>
        <w:rPr/>
        <w:t xml:space="preserve"> изделия княжества пользовались успехом не только внутри княжества, но и у соседей, Волжских Булгар и у других народов Поволжья. Владимиро-суздальское княжество лежало </w:t>
      </w:r>
      <w:r>
        <w:rPr>
          <w:b/>
        </w:rPr>
        <w:t>в центре</w:t>
      </w:r>
      <w:r>
        <w:rPr/>
        <w:t xml:space="preserve"> важнейших </w:t>
      </w:r>
      <w:r>
        <w:rPr>
          <w:b/>
        </w:rPr>
        <w:t>торговых путей</w:t>
      </w:r>
      <w:r>
        <w:rPr/>
        <w:t xml:space="preserve"> на юг, восток и запад, что определило здесь сильное развитие торговли. Поэтому в городах был довольно многочисленный слой купцов. Торговля шла ремесленными изделиями, дарами природы, медом, воском. Большое распространение получила транзитная торговля, связывающая остальные волжские княжества с Поволжьем и Востоком. Особо надо отметить, что северо-восточные земли Руси были хорошо </w:t>
      </w:r>
      <w:r>
        <w:rPr>
          <w:b/>
        </w:rPr>
        <w:t>защищены лесами</w:t>
      </w:r>
      <w:r>
        <w:rPr/>
        <w:t xml:space="preserve"> и реками от половецких набегов, это привлекло сюда жителей южных земель, страдающих от частых напа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северо-восточной Руси характерно утверждение </w:t>
      </w:r>
      <w:r>
        <w:rPr>
          <w:b/>
        </w:rPr>
        <w:t>единовластия князя</w:t>
      </w:r>
      <w:r>
        <w:rPr/>
        <w:t xml:space="preserve">, что отвечало своеобразному укладу этой земли. Крестьяне, добывая свой хлеб тяжелым трудом, неохотно отдавали его боярам. Только сильная власть с развитым административно-полицейским аппаратом могла заставить их отдать значительную часть уродившегося продукта собственникам земли, а также на нужды государства. К </w:t>
      </w:r>
      <w:r>
        <w:rPr>
          <w:b/>
        </w:rPr>
        <w:t>единовластию</w:t>
      </w:r>
      <w:r>
        <w:rPr/>
        <w:t xml:space="preserve"> </w:t>
      </w:r>
      <w:r>
        <w:rPr>
          <w:b/>
        </w:rPr>
        <w:t>располагали также особенности этой земли, как малочисленность населения и пестрый этнический</w:t>
      </w:r>
      <w:r>
        <w:rPr/>
        <w:t xml:space="preserve"> </w:t>
      </w:r>
      <w:r>
        <w:rPr>
          <w:b/>
        </w:rPr>
        <w:t>состав</w:t>
      </w:r>
      <w:r>
        <w:rPr/>
        <w:t xml:space="preserve">. Князь, владевший обширными, но почти пустынными землями приглашают к себе колонистов, для заселения этих земель, чтобы увеличить свои доходы и социально-политическую силу. Здесь князь был хозяином, а население пришельцами и потому проводимая им политика привлекала сюда выходцев с юга. Чтобы привлечь и задержать крестьян, князья предоставляли определенные </w:t>
      </w:r>
      <w:r>
        <w:rPr>
          <w:b/>
        </w:rPr>
        <w:t xml:space="preserve">льготы </w:t>
      </w:r>
      <w:r>
        <w:rPr/>
        <w:t xml:space="preserve">(возможно, освобождала от налогов). Андрей Боголюбский хвалился, что он всю Суздальскую Русь «селами населил и многолюдный учинил». Понятно, что суздальский князь видит себя собственником земли, и считал себя в праве распоряжаться ею по своему  усмотрению. Опираясь на военную силу, на возводимые города-крепости, пришедшие из Киева, князья начали энергично теснить местную родоплеменную знать, боярство. Местная знать по иному реагировала на новые порядки, одни признавали власть пришельцев, другие пытались бороться с ней. Первый суздальский князь Юрий Долгорукий больше заботился о завоевании киевского престола, т.к. считал это главной политической целью. Его же сын </w:t>
      </w:r>
      <w:r>
        <w:rPr>
          <w:b/>
        </w:rPr>
        <w:t>Андрей Боголюбский</w:t>
      </w:r>
      <w:r>
        <w:rPr/>
        <w:t xml:space="preserve"> все свои силы направил на укрепление Владимиро-суздальской государственности. Для этого он развернул в княжестве грандиозное строительство. Были построены «</w:t>
      </w:r>
      <w:r>
        <w:rPr>
          <w:b/>
        </w:rPr>
        <w:t>Золотые Ворота» и Успенский собор во Владимире, церковь Покрова на Нерле</w:t>
      </w:r>
      <w:r>
        <w:rPr/>
        <w:t xml:space="preserve">. Стремились преодолеть сопротивление знати, он переносит престол с </w:t>
      </w:r>
      <w:r>
        <w:rPr>
          <w:b/>
        </w:rPr>
        <w:t>Ростова во Владимир</w:t>
      </w:r>
      <w:r>
        <w:rPr/>
        <w:t xml:space="preserve">. Своей княжеской резиденцией делает местечко </w:t>
      </w:r>
      <w:r>
        <w:rPr>
          <w:b/>
        </w:rPr>
        <w:t>Боголюбово</w:t>
      </w:r>
      <w:r>
        <w:rPr/>
        <w:t xml:space="preserve">, где создает великокняжеский дворец, который восхищал всех современников. Даже захватив Киев, Андрей Боголюбский посадил там своего наместника и остался управлять княжеством во Владимире. Так Киев из стольного превратился в удельный город. Князь Андрей Боголюбский был человек жестоким, своенравным. Все окружающие его князья обижались на него, т.к. он разговаривал с ними как с холопами. Его тяжелая рука оказывала большое давление на местную знать, которая строила разные козни, чтобы освободится от него. Он жестоко расправился с непокорными боярами, прогнал их из княжества, лишил их вотчины. В этой борьбе он опирался на </w:t>
      </w:r>
      <w:r>
        <w:rPr>
          <w:b/>
        </w:rPr>
        <w:t>торгово-ремесленное население городов</w:t>
      </w:r>
      <w:r>
        <w:rPr/>
        <w:t xml:space="preserve">, дружинников. Борьба с боярами привела к заговору, который возглавил боярин </w:t>
      </w:r>
      <w:r>
        <w:rPr>
          <w:b/>
        </w:rPr>
        <w:t>Кучка</w:t>
      </w:r>
      <w:r>
        <w:rPr/>
        <w:t xml:space="preserve">. В результате этого заговора Андрей Боголюбский в </w:t>
      </w:r>
      <w:r>
        <w:rPr>
          <w:b/>
        </w:rPr>
        <w:t xml:space="preserve">1174 </w:t>
      </w:r>
      <w:r>
        <w:rPr/>
        <w:t>году в ночь с 28 на 29 был убит в своей резиденции Боголюб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ласть перешла в руки богатых ростовских и суздальских бояр. В княжестве вспыхнули феодальные войны между братьями погибшего и ставленниками местной знати. После двухлетней войны в </w:t>
      </w:r>
      <w:r>
        <w:rPr>
          <w:b/>
        </w:rPr>
        <w:t xml:space="preserve">1176 </w:t>
      </w:r>
      <w:r>
        <w:rPr/>
        <w:t xml:space="preserve">г. княжеский стол занял брат Андрея </w:t>
      </w:r>
      <w:r>
        <w:rPr>
          <w:b/>
        </w:rPr>
        <w:t>Всеволод Большое Гнездо.</w:t>
      </w:r>
      <w:r>
        <w:rPr/>
        <w:t xml:space="preserve"> При нем Владимиро-суздальское княжество достигло наибольшего могущества. Князь продолжил политику своего брата. Он подавил недовольство местной знати, силой оружия разговаривал с рязанскими князьями, политическими методами решал вопросы с южно- русскими князьями и Новгородом. Он продолжил строительство во Владимире и других городах, при нем шло наступление на восточного соседа Волжскую Булгарию. Он добился огромного авторитета на Руси, с ним считались в Киеве, в Галиче, в Смоленске. Новгород согласился признать князьями его сынов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0:00Z</dcterms:created>
  <dc:creator>testent.ru</dc:creator>
  <dc:description/>
  <cp:keywords/>
  <dc:language>en-US</dc:language>
  <cp:lastModifiedBy>testent.ru</cp:lastModifiedBy>
  <dcterms:modified xsi:type="dcterms:W3CDTF">2011-08-31T11:50:00Z</dcterms:modified>
  <cp:revision>1</cp:revision>
  <dc:subject/>
  <dc:title>Владимиро-Суздальское княжество</dc:title>
</cp:coreProperties>
</file>