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Новгород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Новгородской земле в отличие от других княжеств установилась </w:t>
      </w:r>
      <w:r>
        <w:rPr>
          <w:b/>
        </w:rPr>
        <w:t>боярская республика</w:t>
      </w:r>
      <w:r>
        <w:rPr/>
        <w:t xml:space="preserve">. Это была одна из самых развитых русских земель. Ее территория раскинулась от Ильмень озера до Белого моря. Вся территория делилась на пятины, которые делились на сотни и погосты. Наиболее крупные города: </w:t>
      </w:r>
      <w:r>
        <w:rPr>
          <w:b/>
        </w:rPr>
        <w:t>Псков, Новгород, Торжок</w:t>
      </w:r>
      <w:r>
        <w:rPr/>
        <w:t xml:space="preserve"> и другие. Не все новгородские земли были пригодными для сельского хозяйства. Все плодородные земли были распределены  между боярами. В Новгороде было мало плодородных земель, поэтому не хватало хлеба. Хлеб возили из южных русских княжеств. Это ставило Новгород в некоторую экономическую зависимость от княжеской власти Великороссии. Недостаток плодородных земель не позволил появиться крупной княжеской земельной вотчины, это ослабило позиции князей-наместников присланных Киевом. </w:t>
      </w:r>
      <w:r>
        <w:rPr>
          <w:b/>
        </w:rPr>
        <w:t>Ремесленное производство</w:t>
      </w:r>
      <w:r>
        <w:rPr/>
        <w:t xml:space="preserve"> Новгорода отличалось широкой специализацией, большинство ремесленников </w:t>
      </w:r>
      <w:r>
        <w:rPr>
          <w:b/>
        </w:rPr>
        <w:t>работало на заказ</w:t>
      </w:r>
      <w:r>
        <w:rPr/>
        <w:t xml:space="preserve">, но некоторые из них (кузнецы, ткачи, кожевники) уже начинают работать </w:t>
      </w:r>
      <w:r>
        <w:rPr>
          <w:b/>
        </w:rPr>
        <w:t>и на рынок</w:t>
      </w:r>
      <w:r>
        <w:rPr/>
        <w:t xml:space="preserve"> внутренний и внешний. Новгород был крупнейшим </w:t>
      </w:r>
      <w:r>
        <w:rPr>
          <w:b/>
        </w:rPr>
        <w:t>торгово-промышленным центром.</w:t>
      </w:r>
      <w:r>
        <w:rPr/>
        <w:t xml:space="preserve"> Он был расположен на пересечении торговых путей, которые связывали Балтику с Черным и Каспийским моря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же в </w:t>
      </w:r>
      <w:r>
        <w:rPr>
          <w:b/>
        </w:rPr>
        <w:t>ХП</w:t>
      </w:r>
      <w:r>
        <w:rPr/>
        <w:t xml:space="preserve"> веке появляются заграничные торговые фактории – ганзейский  двор. Были торговые дворы и русских княжеств. Новгород торговал и со Скандинавией. Главным богатством Новгорода были меха, кожа, китовое и моржовое сало, воск, строевой лес. После восстания </w:t>
      </w:r>
      <w:r>
        <w:rPr>
          <w:b/>
        </w:rPr>
        <w:t xml:space="preserve">1136 </w:t>
      </w:r>
      <w:r>
        <w:rPr/>
        <w:t>года положившего конец правлению в Новгороде князей наместников присланных из Киева в Новгороде установился республиканский строй</w:t>
      </w:r>
      <w:r>
        <w:rPr>
          <w:b/>
        </w:rPr>
        <w:t>. Высшим органом власти</w:t>
      </w:r>
      <w:r>
        <w:rPr/>
        <w:t xml:space="preserve"> становится </w:t>
      </w:r>
      <w:r>
        <w:rPr>
          <w:b/>
        </w:rPr>
        <w:t xml:space="preserve">вече – собрание новгородских граждан, </w:t>
      </w:r>
      <w:r>
        <w:rPr/>
        <w:t>владельцев дворов, усаде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ече собиралось на Софийской стороне, или на торговой стороне. Вече было гласным, на нем часто присутствовала основная масса населения, зависимые и кабальные жители не имели права голоса. Они бурно разговаривали на те или иные проблемы, эта реакция оказывала на вече давление, иногда довольно сильно. Помимо общегородского вече существовали районные, уличные, </w:t>
      </w:r>
      <w:r>
        <w:rPr>
          <w:b/>
        </w:rPr>
        <w:t>компетенция вече была всеобъемлющей</w:t>
      </w:r>
      <w:r>
        <w:rPr/>
        <w:t xml:space="preserve">. Оно принимало законы, приглашало князя и заключало с ним договор, а в случае недовольства изгоняло его. Вече выбирало, сменяло и судило посадника и тысяцкого. Выбирало кандидата на пост архиепископа, ведало судом по политическим и другим важнейшим преступлениям, внешней политикой. Вече имело свою канцелярию. Исполнительная власть всегда была в руках бояр. Подлинными хозяевами города были несколько боярских кланов. Высшие выборные должности замещались только боярами, иногда даже по наследств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ервое место среди высших должностных лиц занимал архиепископ</w:t>
      </w:r>
      <w:r>
        <w:rPr/>
        <w:t xml:space="preserve">, он хранил </w:t>
      </w:r>
      <w:r>
        <w:rPr>
          <w:b/>
          <w:i/>
        </w:rPr>
        <w:t>казну</w:t>
      </w:r>
      <w:r>
        <w:rPr/>
        <w:t xml:space="preserve">, ведал </w:t>
      </w:r>
      <w:r>
        <w:rPr>
          <w:i/>
        </w:rPr>
        <w:t>государственными землями</w:t>
      </w:r>
      <w:r>
        <w:rPr/>
        <w:t xml:space="preserve">, участвовал в руководстве </w:t>
      </w:r>
      <w:r>
        <w:rPr>
          <w:b/>
          <w:i/>
        </w:rPr>
        <w:t>внешней политикой</w:t>
      </w:r>
      <w:r>
        <w:rPr/>
        <w:t xml:space="preserve">, наблюдал за торговыми мерами. </w:t>
      </w:r>
      <w:r>
        <w:rPr>
          <w:b/>
          <w:i/>
        </w:rPr>
        <w:t>Возглавлял церковный суд</w:t>
      </w:r>
      <w:r>
        <w:rPr/>
        <w:t xml:space="preserve">. Архиепископ </w:t>
      </w:r>
      <w:r>
        <w:rPr>
          <w:b/>
          <w:i/>
        </w:rPr>
        <w:t>возглавлял совет господ,</w:t>
      </w:r>
      <w:r>
        <w:rPr/>
        <w:t xml:space="preserve"> в который входили бояре и высшие должностные лица, который называли </w:t>
      </w:r>
      <w:r>
        <w:rPr>
          <w:b/>
          <w:i/>
        </w:rPr>
        <w:t>300 золотых господ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садник</w:t>
      </w:r>
      <w:r>
        <w:rPr/>
        <w:t xml:space="preserve"> возглавлял суд Новгорода, назначал и смещал разных должностных лиц, наблюдал за деятельностью князя, сносился с другими государств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Тысяцкий </w:t>
      </w:r>
      <w:r>
        <w:rPr/>
        <w:t xml:space="preserve">ведал торговым судом, руководил народным ополчени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нязь </w:t>
      </w:r>
      <w:r>
        <w:rPr/>
        <w:t>приглашался в качестве военного специалиста, его роль была невелика. В договоре с князем Новгород точно определял его права и обязанности. Вся судебная и полицейская деятельность князя должна была вестись в соответствии с Новгородским законом. Князю выделялась волость, размер которой точно определялся в договоре – это вознаграждение князю за его деятельность. Князь и его дружина несли  полицейские функции и должны были возглавлять новгородское войско в период войны. Князь был связующим звеном между Новгородом и другими княжествами. Новгород заботился о том, чтобы князь и его дружина не вникали слишком глубоко во внутреннюю жизнь Новгорода и не сделали себя влиятельной социальной силой. Князь со своим двором должен был проживать за чертой города в специально построенном городище. Князю запрещалось приобретать в земельную собственность владения Новгорода. Исключение было сделано для Александра Невского, который забрал земли бояр- предателей, поддержавших немц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еньшие или черные люди Новгорода подвергались произвольным поборам со стороны боярства и купечества, что вызывало частые восстания новгородцев. Самым крупным было восстание 1207 год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2:00Z</dcterms:created>
  <dc:creator>testent.ru</dc:creator>
  <dc:description/>
  <cp:keywords/>
  <dc:language>en-US</dc:language>
  <cp:lastModifiedBy>testent.ru</cp:lastModifiedBy>
  <dcterms:modified xsi:type="dcterms:W3CDTF">2011-08-31T12:06:00Z</dcterms:modified>
  <cp:revision>1</cp:revision>
  <dc:subject/>
  <dc:title>Новгород</dc:title>
</cp:coreProperties>
</file>