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Борьба русского народа с немецко-шведскими феодалами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В конце XII- первой половине XIII вв. северо- западной Руси пришлось столкнуться с опасностью с Запада- с наступлением немецких рыцарей- крестоносцев, а также шведских и датских феодалов. Ареной борьбы была Прибалтика, где издавна жили балтские, финно- угорские племена, которые имели давние культурные, экономические и политические связи с русскими землями. Немецкие феодалы сумели к этому времени подчинить себе славянские племена Западной Прибалтики и начали наступление против балтов и эстов. 1200 г. крестоносцы захватили устье Двины и основали крепость Ригу. Познее несмотря на ожесточенное сопротивление местного населения на территории Прибалтики стали  возникать немецкие города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 xml:space="preserve">Единственной силой, которая могла противостоять напору немецких и датский феодалов, была Русь. В 1237 г. по решению папы  произошло объединение Ливонского и Тевтонского орденов. Это объединение рыцарей и их союз с датскими крестоносцами усилили опасность не только для народов Прибалтики, но и для Руси.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чины вторжения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</w:t>
      </w:r>
      <w:r>
        <w:rPr/>
        <w:t>Новгородские  земли давно привлекали феодалов запада своими богатствами. Новгород и Псков были древнейшими ремесленными центрами. Особенно славились новгородские оружейники и златокузнецы, кожевники и плотниками. Северо- западные земли Руси были богаты медом, воском, пенькой, корабельным  лесом и пушниной, которую новгородцы собирали в качестве дани с финно-угорских племен север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Привлекали новгородские земли и удобным расположением на торговых путях. Именно через Новгород шла торговля Запада с русскими княжествами, с Волжской Булгарией, Хазарией и далее с Востоком. По днепровскому пути Новгород торговал с Западным Причерноморьем, Балканами и Византие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Новгород, благодаря выгодным природным и географическим условиям, не подвергся разорению, но как вся Русь оказалась в экономической и политической зависимости от Орды: выплачивала дань, получала ярлык.  После нашествия татаро-монгол на Русь Новгород уже не мог рассчитывать на помощь со стороны остальных княжеств, разоренных и разграбленных Батыем. И в такой ситуации Тевтонский орден и Швеция нанесли еще один удар. Новым агрессорам, столь же алчным, хотя и не таким сильным, как Орда,  казалось, что обескровленная Русь станет их легкой добыче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. Угроза Рус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 </w:t>
      </w:r>
      <w:r>
        <w:rPr/>
        <w:t>Натиск  Тевтонского ордена и шведских феодалов грозил Северо-Западной Руси потерей государственности. Если Орда управляя Русью, сохранила прежнюю систему: князья, русские законы, то на территориях, под властных ордену ликвидировались все органы прежней власти и устанавливалась новая система подчинения, принятая Ордено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Католическая  церковь рассматривала русские земли как языческие и стремилась распространить на них католическую веру. Папа </w:t>
      </w:r>
      <w:r>
        <w:rPr>
          <w:b/>
        </w:rPr>
        <w:t>Иннокентий Ш</w:t>
      </w:r>
      <w:r>
        <w:rPr/>
        <w:t xml:space="preserve"> объявил крестовый поход против «язычников», договорившись о помощи с германским императором и датским королем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Владычество католического Запада несло угрозу  культуре и языку Новгородской Руси, т.к. немецкие рыцари на завоеванных территориях насаждали свою культуру и немецкий и латинский язык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.  Борьба с захватч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Новгороде  в это время князем был </w:t>
      </w:r>
      <w:r>
        <w:rPr>
          <w:b/>
        </w:rPr>
        <w:t>Александр Ярославович</w:t>
      </w:r>
      <w:r>
        <w:rPr/>
        <w:t xml:space="preserve">, сын Владимиро-суздальского князя. Молодой князь принимает меры по укреплению границ. С запада не реке Шелони  были построены укрепления, усиленное наблюдение за устьем Нивы вели ижорские рыбаки под руководством  старейшины </w:t>
      </w:r>
      <w:r>
        <w:rPr>
          <w:b/>
        </w:rPr>
        <w:t>Пелгусия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ервыми начали шведы и стремились овладеть Невой, Ладогой в низовьях Волхова. В 1240 году на </w:t>
      </w:r>
      <w:r>
        <w:rPr>
          <w:b/>
        </w:rPr>
        <w:t>реке Ижоре (приток Нивы</w:t>
      </w:r>
      <w:r>
        <w:rPr/>
        <w:t xml:space="preserve">) встретились шведы и дружина князя Александра. Внезапным ударом новгородское войско разгромило шведов. Летописец не оставил описание боя, но сообщил о подвигах русских людей.  Молодой дружинник Савва подсек столб, на котором держался высокий шатер </w:t>
      </w:r>
      <w:r>
        <w:rPr>
          <w:b/>
        </w:rPr>
        <w:t>Биргера,</w:t>
      </w:r>
      <w:r>
        <w:rPr/>
        <w:t xml:space="preserve">  предводителя шведов, и это внесло смятение в ряды врага. И многие другие подвиги. Потеряв много войнов шведы бежали на оставшихся кораблях.  Александр, проявивший себя талантливым полководцем, получил прозвище «</w:t>
      </w:r>
      <w:r>
        <w:rPr>
          <w:b/>
        </w:rPr>
        <w:t>Невск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1240 году Ливонские рыцари захватили </w:t>
      </w:r>
      <w:r>
        <w:rPr>
          <w:b/>
        </w:rPr>
        <w:t>Изборск и Псков</w:t>
      </w:r>
      <w:r>
        <w:rPr/>
        <w:t xml:space="preserve">, сданный группой изменников – бояр. В начале 1241 года были захвачены земли у устья Невы; построив крепость в  </w:t>
      </w:r>
      <w:r>
        <w:rPr>
          <w:b/>
        </w:rPr>
        <w:t xml:space="preserve">Копорье, </w:t>
      </w:r>
      <w:r>
        <w:rPr/>
        <w:t xml:space="preserve"> враги преградили Руси путь к морю. Отряды немцев появились в близи Новгорода, грабили купцов и крестьян. Но в это время Александра Невского в Новгороде не было, он пал жертвой интриг бояр и уехал к отцу. Угроза Новгороду заставила вече Новгорода призвать Александра. Александр, появившись в Новгороде в 1241 году, организует поход новгородской дружины и народного ополчения на Капорье и разрушил крепость. Весть об этом  вызвала в земле эстов (на острове Сааремаа) восстание. Александр обратился за помощью к отцу, Великому князю. И впервые со времен Батыева нашествия в течение зимы Северо-Восточная Русь собрала войско, которое прибыло в Новгород. И Александр зимой быстрым ударом своих полков освобождает Пс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сной </w:t>
      </w:r>
      <w:r>
        <w:rPr>
          <w:b/>
        </w:rPr>
        <w:t>5 апреля 1242</w:t>
      </w:r>
      <w:r>
        <w:rPr/>
        <w:t xml:space="preserve"> года Александр Невский встретился на </w:t>
      </w:r>
      <w:r>
        <w:rPr>
          <w:b/>
        </w:rPr>
        <w:t>Чудском озере</w:t>
      </w:r>
      <w:r>
        <w:rPr/>
        <w:t xml:space="preserve"> с главными силами немецких рыцарей.  Битва произошла у Вороньего камня. На русские полки обрушился рыцарский клин(«свинья»). Но Александр Невский умело построил свои боевые прядки: ослабил центр и укрепил фланги. Такое построение позволило окружить рыцарей и оттеснить их на лед, где многие рыцари утонули  т.к. их доспехи были очень тяжелые. Понеся большие потери,  немцы запросили мира, отказываясь от Пскова и других завоеваний. Был окончательно сорван и похоронен план покоренья Рус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0:00Z</dcterms:created>
  <dc:creator>testent.ru</dc:creator>
  <dc:description/>
  <cp:keywords/>
  <dc:language>en-US</dc:language>
  <cp:lastModifiedBy>testent.ru</cp:lastModifiedBy>
  <dcterms:modified xsi:type="dcterms:W3CDTF">2011-08-31T16:10:00Z</dcterms:modified>
  <cp:revision>1</cp:revision>
  <dc:subject/>
  <dc:title>Борьба русского народа с немецко-шведскими феодалами</dc:title>
</cp:coreProperties>
</file>