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</w:rPr>
        <w:t xml:space="preserve">Политика московских князей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требность в объединении в конце </w:t>
      </w:r>
      <w:r>
        <w:rPr>
          <w:b/>
          <w:lang w:val="en-US"/>
        </w:rPr>
        <w:t>XIII</w:t>
      </w:r>
      <w:r>
        <w:rPr>
          <w:b/>
        </w:rPr>
        <w:t xml:space="preserve"> начале </w:t>
      </w:r>
      <w:r>
        <w:rPr>
          <w:b/>
          <w:lang w:val="en-US"/>
        </w:rPr>
        <w:t>XIV</w:t>
      </w:r>
      <w:r>
        <w:rPr>
          <w:b/>
        </w:rPr>
        <w:t xml:space="preserve"> вв</w:t>
      </w:r>
      <w:r>
        <w:rPr/>
        <w:t xml:space="preserve">. стала осознаваться многими князьями. В борьбу за политическое главенство в деле объединения вступили несколько княжеств, в том числе и Московские. Победа кого-то из этих княжеств должна была, в конце концов, привести к росту их экономики. В этот период наиболее интенсивно развивалось </w:t>
      </w:r>
      <w:r>
        <w:rPr>
          <w:b/>
        </w:rPr>
        <w:t>Тверское княжество</w:t>
      </w:r>
      <w:r>
        <w:rPr/>
        <w:t xml:space="preserve">. Тверские князья многократно получали ярлык на великое княжение. Тверское княжество в этот момент выступало, как реальная сила, стремившаяся возглавить объединительный процесс. Освободиться от татаро-монгольского ига они хотели, опираясь </w:t>
      </w:r>
      <w:r>
        <w:rPr>
          <w:b/>
        </w:rPr>
        <w:t>на военную силу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. Даниил</w:t>
      </w:r>
      <w:r>
        <w:rPr/>
        <w:t xml:space="preserve">. Совсем другой политики придерживалось Московское княжество. Оно досталось младшему сыну Александра Невского </w:t>
      </w:r>
      <w:r>
        <w:rPr>
          <w:b/>
        </w:rPr>
        <w:t>Даниилу,</w:t>
      </w:r>
      <w:r>
        <w:rPr/>
        <w:t xml:space="preserve"> который и считается основателем Московской династии. Оно было небольшим по своим размерам и </w:t>
      </w:r>
      <w:r>
        <w:rPr>
          <w:b/>
        </w:rPr>
        <w:t>экономически слабым</w:t>
      </w:r>
      <w:r>
        <w:rPr/>
        <w:t xml:space="preserve">, поэтому Московский князь не мог даже претендовать на великое Владимирское княжение. Но очень скоро политика Даниила приводит к экономическому подъему княжества, используя налоговые льготы, он увеличил численность населения и уже в начале </w:t>
      </w:r>
      <w:r>
        <w:rPr>
          <w:b/>
          <w:lang w:val="en-US"/>
        </w:rPr>
        <w:t>XIV</w:t>
      </w:r>
      <w:r>
        <w:rPr>
          <w:b/>
        </w:rPr>
        <w:t xml:space="preserve"> в</w:t>
      </w:r>
      <w:r>
        <w:rPr/>
        <w:t xml:space="preserve">. вступает в борьбу с </w:t>
      </w:r>
      <w:r>
        <w:rPr>
          <w:b/>
        </w:rPr>
        <w:t>Рязанским княжеством</w:t>
      </w:r>
      <w:r>
        <w:rPr/>
        <w:t xml:space="preserve">, у которого отбирает </w:t>
      </w:r>
      <w:r>
        <w:rPr>
          <w:b/>
        </w:rPr>
        <w:t>Коломну</w:t>
      </w:r>
      <w:r>
        <w:rPr/>
        <w:t xml:space="preserve">. Очень скоро </w:t>
      </w:r>
      <w:r>
        <w:rPr>
          <w:b/>
        </w:rPr>
        <w:t>Москва- река</w:t>
      </w:r>
      <w:r>
        <w:rPr/>
        <w:t xml:space="preserve"> на протяжении всего ее течения становится собственностью Московского князя – это важный торговый путь. Используя распри между князьями, он получает </w:t>
      </w:r>
      <w:r>
        <w:rPr>
          <w:b/>
        </w:rPr>
        <w:t>владения Переяславского князя</w:t>
      </w:r>
      <w:r>
        <w:rPr/>
        <w:t xml:space="preserve"> по завещанию. Богатая Переяславская земля (соляные источники, рыбная ловля, бортные леса) значительно усилили Московского князя. После смерти князя Даниила его сын </w:t>
      </w:r>
      <w:r>
        <w:rPr>
          <w:b/>
        </w:rPr>
        <w:t>Юрий</w:t>
      </w:r>
      <w:r>
        <w:rPr/>
        <w:t xml:space="preserve"> вступает в борьбу с Тверским княжеством за ярлык на великое княжение. В этой борьбе он опирается, а поддержку хана </w:t>
      </w:r>
      <w:r>
        <w:rPr>
          <w:b/>
        </w:rPr>
        <w:t>Узбека,</w:t>
      </w:r>
      <w:r>
        <w:rPr/>
        <w:t xml:space="preserve"> который стал шурином Московского князя. Эта борьба продолжалась более 20 лет, она изобиловала кровавыми эпизодами. В итоге она привела к тому, что в </w:t>
      </w:r>
      <w:r>
        <w:rPr>
          <w:b/>
        </w:rPr>
        <w:t>1318 г</w:t>
      </w:r>
      <w:r>
        <w:rPr/>
        <w:t xml:space="preserve">оду хан Узбек вручил Юрию ярлык на великое княж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 Иван Колита.</w:t>
      </w:r>
      <w:r>
        <w:rPr/>
        <w:t xml:space="preserve"> После смерти Юрия в 1325 году, Московским князем становится </w:t>
      </w:r>
      <w:r>
        <w:rPr>
          <w:b/>
        </w:rPr>
        <w:t>Иван Даниилович, прозванный Колитой.</w:t>
      </w:r>
      <w:r>
        <w:rPr/>
        <w:t xml:space="preserve"> Он воспользовался тем, что в </w:t>
      </w:r>
      <w:r>
        <w:rPr>
          <w:b/>
        </w:rPr>
        <w:t>1327 году в Твери</w:t>
      </w:r>
      <w:r>
        <w:rPr/>
        <w:t xml:space="preserve"> вспыхнуло </w:t>
      </w:r>
      <w:r>
        <w:rPr>
          <w:b/>
        </w:rPr>
        <w:t>восстание против</w:t>
      </w:r>
      <w:r>
        <w:rPr/>
        <w:t xml:space="preserve"> баскаческого отряда </w:t>
      </w:r>
      <w:r>
        <w:rPr>
          <w:b/>
        </w:rPr>
        <w:t>Чол -хана</w:t>
      </w:r>
      <w:r>
        <w:rPr/>
        <w:t xml:space="preserve">, в результате которого Чол- хан и его отряд были перебиты,  что дало возможность Ивану Колите нанести удар по Твери. Он устремился в Орду и получил от </w:t>
      </w:r>
      <w:r>
        <w:rPr>
          <w:b/>
        </w:rPr>
        <w:t>хана Узбека</w:t>
      </w:r>
      <w:r>
        <w:rPr/>
        <w:t xml:space="preserve"> поручение наказать Тверь. Колита пришел в Тверь учинил погром всего города и княжества и надолго вывел его из борьбы за великое княжение. Ярлык на великое княжение получил Иван Колита. Пользуясь милостью хана, Иван Колита, получил </w:t>
      </w:r>
      <w:r>
        <w:rPr>
          <w:b/>
        </w:rPr>
        <w:t>право самому собирать и доставлять в орду татарскую дань.</w:t>
      </w:r>
      <w:r>
        <w:rPr/>
        <w:t xml:space="preserve"> Это с одной стороны избавило население от тягостных встреч с татарскими сборщиками, с другой стороны доставило Московскому князю </w:t>
      </w:r>
      <w:r>
        <w:rPr>
          <w:b/>
        </w:rPr>
        <w:t xml:space="preserve">добавочные </w:t>
      </w:r>
      <w:r>
        <w:rPr/>
        <w:t xml:space="preserve">финансовые выгоды. В период правления Ивана Колиты устанавливается союз московского князя с церковью, сыгравшее большую роль в образовании единого государства. В </w:t>
      </w:r>
      <w:r>
        <w:rPr>
          <w:b/>
        </w:rPr>
        <w:t>1326</w:t>
      </w:r>
      <w:r>
        <w:rPr/>
        <w:t xml:space="preserve"> году союзник Колиты </w:t>
      </w:r>
      <w:r>
        <w:rPr>
          <w:b/>
        </w:rPr>
        <w:t>митрополит Петр</w:t>
      </w:r>
      <w:r>
        <w:rPr/>
        <w:t xml:space="preserve"> подолгу жил в Москве, а его приемник Феогност перенес свою резиденцию из Владимира </w:t>
      </w:r>
      <w:r>
        <w:rPr>
          <w:b/>
        </w:rPr>
        <w:t>в Москву</w:t>
      </w:r>
      <w:r>
        <w:rPr/>
        <w:t xml:space="preserve">, и она становится </w:t>
      </w:r>
      <w:r>
        <w:rPr>
          <w:b/>
        </w:rPr>
        <w:t>церковным центром русских земель</w:t>
      </w:r>
      <w:r>
        <w:rPr/>
        <w:t xml:space="preserve">. Иван Колита расширял Московское княжество не только военной силой, как это было с Ростовским княжеством, но и путем покупок, а так же получая у хана Узбека ярлыки на отдельные земли </w:t>
      </w:r>
      <w:r>
        <w:rPr>
          <w:b/>
        </w:rPr>
        <w:t>(Галич, Углич</w:t>
      </w:r>
      <w:r>
        <w:rPr/>
        <w:t xml:space="preserve">). Стремясь утвердить могущество Москвы, право ее быть центром русских земель, Иван Колита действовал, как властный князь- вотчинник. Он откупался от хана исправной уплатой дани, что давало некоторую передышку от татарских набегов. Его политика подчинения русских князей и выбивания денежных средств была жестокой, сопровождалась крутыми мерами. </w:t>
      </w:r>
      <w:r>
        <w:rPr>
          <w:b/>
        </w:rPr>
        <w:t>Сбор дани он использовал в политических целях</w:t>
      </w:r>
      <w:r>
        <w:rPr/>
        <w:t xml:space="preserve"> (облагая своих противников большими налогами). Иван Колита заложил основы политики Московских князей в борьбе со своими противниками, которая делала их проводниками деспотического варианта централизованной политики московских князей, позволившая им победить своих противников и обеспечивать свержение ига орды - это явилось главной причиной возвышения Москвы. Политику Колиты продолжали его сыновья – </w:t>
      </w:r>
      <w:r>
        <w:rPr>
          <w:b/>
        </w:rPr>
        <w:t xml:space="preserve">Семен Гордый, Иван Красны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 В </w:t>
      </w:r>
      <w:r>
        <w:rPr>
          <w:b/>
        </w:rPr>
        <w:t xml:space="preserve">1359 </w:t>
      </w:r>
      <w:r>
        <w:rPr/>
        <w:t xml:space="preserve">г. Московским князем становится 10 летний </w:t>
      </w:r>
      <w:r>
        <w:rPr>
          <w:b/>
        </w:rPr>
        <w:t>Дмитрий Иванович</w:t>
      </w:r>
      <w:r>
        <w:rPr/>
        <w:t xml:space="preserve">, ярлык на великое княжение был передан суздальско-нижегородскому князю. Тогда </w:t>
      </w:r>
      <w:r>
        <w:rPr>
          <w:b/>
        </w:rPr>
        <w:t>митрополит Алексей,</w:t>
      </w:r>
      <w:r>
        <w:rPr/>
        <w:t xml:space="preserve"> который был регентом при московском князе, совместно с московскими боя-рами, воспользовались неурядицей в орде и прямым военным нажимом на князя Дмитрия Константина Нижегородского, добился передачи великого княжения московскому князю. В </w:t>
      </w:r>
      <w:r>
        <w:rPr>
          <w:b/>
        </w:rPr>
        <w:t>1367</w:t>
      </w:r>
      <w:r>
        <w:rPr/>
        <w:t xml:space="preserve"> г. экономически развитое Московское княжество строит </w:t>
      </w:r>
      <w:r>
        <w:rPr>
          <w:b/>
        </w:rPr>
        <w:t>каменный кремль</w:t>
      </w:r>
      <w:r>
        <w:rPr/>
        <w:t xml:space="preserve">. Это усилило Москву в борьбе с Ордой и Литвой и противниками внутри русских земель. В конце 60-х годов возродившееся Тверское княжество вновь начинает борьбу с Москвой, для этого он вступает в союз с Литвой, которая стремилась подчинить себе северо-восточные русские земли. Литовский князь </w:t>
      </w:r>
      <w:r>
        <w:rPr>
          <w:b/>
        </w:rPr>
        <w:t xml:space="preserve">Ольгерд </w:t>
      </w:r>
      <w:r>
        <w:rPr/>
        <w:t xml:space="preserve">дважды в </w:t>
      </w:r>
      <w:r>
        <w:rPr>
          <w:b/>
        </w:rPr>
        <w:t>1368 и 1370</w:t>
      </w:r>
      <w:r>
        <w:rPr/>
        <w:t xml:space="preserve"> гг. совершает поход на Москву, но оба раза неудачно и, поэтому, он был вынужден заключить союз с Дмитрием Ивановичем, тогда Тверской князь Михаил Александрович заключает союз с Ордой. В </w:t>
      </w:r>
      <w:r>
        <w:rPr>
          <w:b/>
        </w:rPr>
        <w:t>1375 г</w:t>
      </w:r>
      <w:r>
        <w:rPr/>
        <w:t xml:space="preserve">оду он получает ярлык на великое княжение. В ответ на это князь Дмитрий Иванович собрал большое войско, в которое вошли войны 14 княжеств, поддерживающих Москву, и двинул его на Тверь. Тверской князь отказывается от ярлыка и признает старшинство Московского князя. С этого момента, после похода, носившего </w:t>
      </w:r>
      <w:r>
        <w:rPr>
          <w:b/>
        </w:rPr>
        <w:t>общерусский характер</w:t>
      </w:r>
      <w:r>
        <w:rPr/>
        <w:t>, Тверь перестала претендовать на великое княжение. Признал старшинство Москвы и Рязанский князь. Победа Московского княжества над своими соперниками позволила набирать силы русским землям для борьбы с ордынским иго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36:00Z</dcterms:created>
  <dc:creator>testent.ru</dc:creator>
  <dc:description/>
  <cp:keywords/>
  <dc:language>en-US</dc:language>
  <cp:lastModifiedBy>testent.ru</cp:lastModifiedBy>
  <dcterms:modified xsi:type="dcterms:W3CDTF">2011-08-31T16:36:00Z</dcterms:modified>
  <cp:revision>1</cp:revision>
  <dc:subject/>
  <dc:title>Политика московских князей на I этапе</dc:title>
</cp:coreProperties>
</file>