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уликовская битва . 8 сентября 1380 г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нязь Дмитрий </w:t>
      </w:r>
      <w:r>
        <w:rPr>
          <w:b/>
          <w:bCs/>
        </w:rPr>
        <w:t xml:space="preserve"> </w:t>
      </w:r>
      <w:r>
        <w:rPr/>
        <w:t xml:space="preserve">впереди выстовил передовой полк, за ним большой полк, на флангах расположились полки правой и левой руки, за ними была поставлена конница и резерв, а за левым флангом русских войск разместил  сильный засадный полк,  который возглавляли </w:t>
      </w:r>
      <w:r>
        <w:rPr>
          <w:b/>
        </w:rPr>
        <w:t>Владимир Серпуховской</w:t>
      </w:r>
      <w:r>
        <w:rPr/>
        <w:t xml:space="preserve"> и воевода </w:t>
      </w:r>
      <w:r>
        <w:rPr>
          <w:b/>
        </w:rPr>
        <w:t>Дмитрий Боброк</w:t>
      </w:r>
      <w:r>
        <w:rPr/>
        <w:t>. Войска Мамая расположились развернутым строем. В 1- ой линии конница, во 2 – пехота. В тылу русского войска были</w:t>
      </w:r>
      <w:r>
        <w:rPr>
          <w:b/>
        </w:rPr>
        <w:t xml:space="preserve"> Непрядва, Дон и глубокие овраги</w:t>
      </w:r>
      <w:r>
        <w:rPr/>
        <w:t xml:space="preserve">. Это не позволяло ордынцам охватить войска с фланга. Сражение началось  поединком ордынца </w:t>
      </w:r>
      <w:r>
        <w:rPr>
          <w:b/>
        </w:rPr>
        <w:t>Челубея и инока Александра Пересвета</w:t>
      </w:r>
      <w:r>
        <w:rPr/>
        <w:t xml:space="preserve"> (посланный с  Дмитрием  Сергеем Радонежским). Поединок закончился гибелью обоих богатырей. Ордынская конница  смяла передовой полк и ударила на  большой полк. Русские полки несли большие потери, но не отступали. Мамай не смог прорвать центр русских войск, тогда он ввел в бой резервы и перенес свой удар на левый фланг, чтобы разгромить полк левой руки, выйти в тыл русских войск, окружить их и уничтожить. Под давлением ордынцев полк левой руки начал отступать. Ордынцы уже праздновали победу, когда в их тыл и во фланг ударил засадный полк. Вступление в бой свежих русских сил ордынцы не ожидали, в наступление перешли другие русские полки и ордынцы побежали. Русские войска преследовали их на протяжении 50 км. Победа досталась тяжелей ценой, пали в бою тысячи ополченцев: ремесленников, крестьян, но жертвы были не напрасны. Орде был нанесен сокрушительный удар. </w:t>
      </w:r>
      <w:r>
        <w:rPr>
          <w:b/>
        </w:rPr>
        <w:t>Значение победы на Куликовом поле заключается в том, это ускорило распад Золотой орды, ослабило его иго, вызвало духовный подъем в жизни русских людей. Так же эта победа сделала Московское княжество общепринятым центром объединения русских земель.</w:t>
      </w:r>
      <w:r>
        <w:rPr/>
        <w:t xml:space="preserve"> Орда уменьшила дань и признала право Московских князей передавать великое Владимирское княжение по наследству. Но до окончательного свержения ига было далеко. Процесс объединения земель еще не был завершен. Русские земли подверглись опустошающему разорению </w:t>
      </w:r>
      <w:r>
        <w:rPr>
          <w:b/>
        </w:rPr>
        <w:t xml:space="preserve">Тахтомышем, </w:t>
      </w:r>
      <w:r>
        <w:rPr/>
        <w:t>который</w:t>
      </w:r>
      <w:r>
        <w:rPr>
          <w:b/>
        </w:rPr>
        <w:t xml:space="preserve"> в 1382</w:t>
      </w:r>
      <w:r>
        <w:rPr/>
        <w:t xml:space="preserve"> году сжег Москву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2:00Z</dcterms:created>
  <dc:creator>testent.ru</dc:creator>
  <dc:description/>
  <cp:keywords/>
  <dc:language>en-US</dc:language>
  <cp:lastModifiedBy>testent.ru</cp:lastModifiedBy>
  <dcterms:modified xsi:type="dcterms:W3CDTF">2011-08-31T16:42:00Z</dcterms:modified>
  <cp:revision>1</cp:revision>
  <dc:subject/>
  <dc:title>Куликовская битва </dc:title>
</cp:coreProperties>
</file>